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: 29. 8. 201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Začasni vozni redi prevozov šolskih otrok </w:t>
      </w:r>
    </w:p>
    <w:p>
      <w:pPr>
        <w:pStyle w:val="Heading2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Š Črna na Koroškem, 2019/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Objavljamo </w:t>
      </w:r>
      <w:r>
        <w:rPr>
          <w:rFonts w:cs="Calibri" w:ascii="Calibri" w:hAnsi="Calibri"/>
          <w:b/>
          <w:bCs/>
          <w:sz w:val="24"/>
          <w:szCs w:val="24"/>
        </w:rPr>
        <w:t xml:space="preserve">začasni </w:t>
      </w:r>
      <w:r>
        <w:rPr>
          <w:rFonts w:cs="Calibri" w:ascii="Calibri" w:hAnsi="Calibri"/>
          <w:sz w:val="24"/>
          <w:szCs w:val="24"/>
        </w:rPr>
        <w:t>vozni red šolskih prevozov za učence OŠ Črna na Koroške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Prosimo vas, da zaradi morebitnih popravkov in usklajevanj voznega reda, do konca mesec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ptembra redno spremljate obvestila in spremembe tega seznama na šolski spletni strani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Hvala za razumevanje!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lacija 1: JELENOVA BAJTA - LIPOLD – JELEN -AP ČRNA NA KOROŠKEM in nazaj; prevoznik: NOMAGO d. o. o. (bus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3402"/>
        <w:gridCol w:w="1985"/>
      </w:tblGrid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POSTAJALIŠ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POPOLDAN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EL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PO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MEL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 Č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:4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cija 2: GOLOB – LESJAK - TOPLA - AP ČRNA NA KOROŠKEM in nazaj; prevoznik: NOMAGO, d. o. o. (kombi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3402"/>
        <w:gridCol w:w="1985"/>
      </w:tblGrid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POPOLDAN</w:t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LO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P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 Č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:45</w:t>
            </w:r>
          </w:p>
        </w:tc>
      </w:tr>
    </w:tbl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 xml:space="preserve">Relacija 3:  PODPECA (Helena) – odcep NAJBRŽEVO – odcep PORI – MUZEJ (bivša trgovina) – AP ČRNA NA KOR;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nazaj iz AP ČRNA NA KOR.; </w:t>
      </w:r>
      <w:r>
        <w:rPr>
          <w:rFonts w:cs="Calibri" w:ascii="Calibri" w:hAnsi="Calibri"/>
          <w:b/>
          <w:sz w:val="24"/>
          <w:szCs w:val="24"/>
        </w:rPr>
        <w:t>prevoznik: Geršak Tours, Aleksander Geršak s.p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2835"/>
        <w:gridCol w:w="2407"/>
      </w:tblGrid>
      <w:tr>
        <w:trPr>
          <w:trHeight w:val="2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P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TOR. - PE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jbržev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cep Po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zej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 ČR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OD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ODVO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 ČR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 xml:space="preserve">Relacija 4: MRDAVSOVO – OŠ ŽERJAV – AP ŽERJAV – AP ČRNA NA KOR.,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nazaj iz AP ČRNA NA KOR.; </w:t>
      </w:r>
      <w:r>
        <w:rPr>
          <w:rFonts w:cs="Calibri" w:ascii="Calibri" w:hAnsi="Calibri"/>
          <w:b/>
          <w:sz w:val="24"/>
          <w:szCs w:val="24"/>
        </w:rPr>
        <w:t>prevoznik: Geršak Tours, A. Geršak s.p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2188"/>
        <w:gridCol w:w="2918"/>
        <w:gridCol w:w="2334"/>
      </w:tblGrid>
      <w:tr>
        <w:trPr>
          <w:trHeight w:val="2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PO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TOR.-PET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davsov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Š Žerja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 Žerja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 Čr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ODVOZ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ODVOZ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: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: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 ČR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lacija 5: LUDRANSKI VRH – AP ČRNA NA KOROŠKEM in nazaj; prevoznik: OŠ Črna na Koroškem 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7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585"/>
        <w:gridCol w:w="2594"/>
        <w:gridCol w:w="1873"/>
      </w:tblGrid>
      <w:tr>
        <w:trPr>
          <w:trHeight w:val="2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PO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TOR. – PET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</w:rPr>
              <w:t>POPOLDAN</w:t>
            </w:r>
          </w:p>
        </w:tc>
      </w:tr>
      <w:tr>
        <w:trPr>
          <w:trHeight w:val="2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cep Poleni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cep Gorz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cep K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Š Čr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 Čr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:45</w:t>
            </w:r>
          </w:p>
        </w:tc>
      </w:tr>
    </w:tbl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ČINA ČRNA NA KOROŠKE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OZNI RED OB PONEDELJKIH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Relacija 6: PODPECA – Odcep Bistrnik –Odcep Petek – AP Čr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985"/>
        <w:gridCol w:w="1985"/>
      </w:tblGrid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POSTAJALIŠ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ZJUT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POPOLDAN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ST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15 ali 15:05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T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10 ali 15:00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 Č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  ali 14:5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Relacija 7: ŽERJAV – Delavski dom Žerjav – OŠ Čr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985"/>
        <w:gridCol w:w="1985"/>
      </w:tblGrid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POSTAJALIŠ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ZJUT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POPOLDAN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AVSKI DOM ŽERJ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50 ALI 14:40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Š Č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40  ALI 14.30</w:t>
            </w:r>
          </w:p>
        </w:tc>
      </w:tr>
    </w:tbl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Prevoz je namenjen učencem POŠ Žerjav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OZNI RED TOREK - PETEK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Relacija 6: PODPECA – Odcep Bistrnik –Odcep Petek – AP Čr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985"/>
        <w:gridCol w:w="1985"/>
      </w:tblGrid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POSTAJALIŠ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ZJUT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POPOLDAN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ST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15 ali 15:05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T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10 ali 15:00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 Č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00  ali 14:5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Relacija 7: ŽERJAV – Delavski dom Žerjav – OŠ Čr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985"/>
        <w:gridCol w:w="1985"/>
      </w:tblGrid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POSTAJALIŠ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ZJUT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POPOLDAN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AVSKI DOM ŽERJ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50 ALI 14:40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Š Č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40  ALI 14.30</w:t>
            </w:r>
          </w:p>
        </w:tc>
      </w:tr>
    </w:tbl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Prevoz je namenjen učencem POŠ Žerja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lloon XBd BT">
    <w:altName w:val="Mistral"/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56565</wp:posOffset>
              </wp:positionV>
              <wp:extent cx="6885305" cy="1330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305" cy="133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5"/>
                            <w:gridCol w:w="3827"/>
                            <w:gridCol w:w="510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4270" cy="1180465"/>
                                      <wp:effectExtent l="0" t="0" r="0" b="0"/>
                                      <wp:docPr id="2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4270" cy="1180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rFonts w:ascii="Balloon XBd BT;Mistral" w:hAnsi="Balloon XBd BT;Mistral" w:cs="Balloon XBd BT;Mistral"/>
                                    <w:b/>
                                    <w:b/>
                                    <w:spacing w:val="3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alloon XBd BT;Mistral" w:ascii="Balloon XBd BT;Mistral" w:hAnsi="Balloon XBd BT;Mistral"/>
                                    <w:b/>
                                    <w:spacing w:val="30"/>
                                    <w:sz w:val="28"/>
                                    <w:szCs w:val="28"/>
                                  </w:rPr>
                                  <w:t>OSNOVNA ŠO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alloon XBd BT;Mistral" w:ascii="Balloon XBd BT;Mistral" w:hAnsi="Balloon XBd BT;Mistral"/>
                                    <w:b/>
                                    <w:spacing w:val="60"/>
                                    <w:sz w:val="28"/>
                                    <w:szCs w:val="28"/>
                                  </w:rPr>
                                  <w:t>ČRNA NA KOROŠKEM</w:t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94690" cy="732790"/>
                                      <wp:effectExtent l="0" t="0" r="0" b="0"/>
                                      <wp:docPr id="3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39" r="-41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4690" cy="732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50595" cy="610870"/>
                                      <wp:effectExtent l="0" t="0" r="0" b="0"/>
                                      <wp:docPr id="4" name="Slika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Slika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5" r="-3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0595" cy="610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4215" cy="429260"/>
                                      <wp:effectExtent l="0" t="0" r="0" b="0"/>
                                      <wp:docPr id="5" name="Slika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Slika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0" t="-16" r="-1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21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8485" cy="618490"/>
                                      <wp:effectExtent l="0" t="0" r="0" b="0"/>
                                      <wp:docPr id="6" name="Slika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Slika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9" t="-17" r="-19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618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4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sz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sz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6372" w:hanging="0"/>
                                  <w:rPr>
                                    <w:rFonts w:ascii="Bookman Old Style" w:hAnsi="Bookman Old Style" w:cs="Bookman Old Style"/>
                                    <w:sz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5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CENTER 142, 2393 ČRNA NA KOROŠKEM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2/8704140   FAX 02/870415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-crna.mb@guest.arnes.si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000000"/>
                                    <w:sz w:val="16"/>
                                    <w:szCs w:val="16"/>
                                  </w:rPr>
                                  <w:t>DAVČNA ŠT.: 98266225</w:t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6372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801620" cy="349885"/>
                                      <wp:effectExtent l="0" t="0" r="0" b="0"/>
                                      <wp:docPr id="7" name="Slika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Slika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6" t="-37" r="-6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01620" cy="349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15pt;height:104.8pt;mso-wrap-distance-left:7.05pt;mso-wrap-distance-right:7.05pt;mso-wrap-distance-top:0pt;mso-wrap-distance-bottom:0pt;margin-top:35.95pt;mso-position-vertical-relative:page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5"/>
                      <w:gridCol w:w="3827"/>
                      <w:gridCol w:w="510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915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4270" cy="1180465"/>
                                <wp:effectExtent l="0" t="0" r="0" b="0"/>
                                <wp:docPr id="8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270" cy="1180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rFonts w:ascii="Balloon XBd BT;Mistral" w:hAnsi="Balloon XBd BT;Mistral" w:cs="Balloon XBd BT;Mistral"/>
                              <w:b/>
                              <w:b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alloon XBd BT;Mistral" w:ascii="Balloon XBd BT;Mistral" w:hAnsi="Balloon XBd BT;Mistral"/>
                              <w:b/>
                              <w:spacing w:val="30"/>
                              <w:sz w:val="28"/>
                              <w:szCs w:val="28"/>
                            </w:rPr>
                            <w:t>OSNOVNA ŠOL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alloon XBd BT;Mistral" w:ascii="Balloon XBd BT;Mistral" w:hAnsi="Balloon XBd BT;Mistral"/>
                              <w:b/>
                              <w:spacing w:val="60"/>
                              <w:sz w:val="28"/>
                              <w:szCs w:val="28"/>
                            </w:rPr>
                            <w:t>ČRNA NA KOROŠKEM</w:t>
                          </w:r>
                        </w:p>
                      </w:tc>
                      <w:tc>
                        <w:tcPr>
                          <w:tcW w:w="510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4690" cy="732790"/>
                                <wp:effectExtent l="0" t="0" r="0" b="0"/>
                                <wp:docPr id="9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1" t="-39" r="-4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69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0595" cy="610870"/>
                                <wp:effectExtent l="0" t="0" r="0" b="0"/>
                                <wp:docPr id="10" name="Slika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Slika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05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429260"/>
                                <wp:effectExtent l="0" t="0" r="0" b="0"/>
                                <wp:docPr id="11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8485" cy="618490"/>
                                <wp:effectExtent l="0" t="0" r="0" b="0"/>
                                <wp:docPr id="12" name="Slika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Slika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4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sz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5101" w:type="dxa"/>
                          <w:vMerge w:val="continue"/>
                          <w:tcBorders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6372" w:hanging="0"/>
                            <w:rPr>
                              <w:rFonts w:ascii="Bookman Old Style" w:hAnsi="Bookman Old Style" w:cs="Bookman Old Style"/>
                              <w:sz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</w:rPr>
                          </w:r>
                        </w:p>
                      </w:tc>
                    </w:tr>
                    <w:tr>
                      <w:trPr>
                        <w:trHeight w:val="235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ENTER 142, 2393 ČRNA NA KOROŠKEM,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02/8704140   FAX 02/870415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3"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-crna.mb@guest.arnes.si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  <w:t>DAVČNA ŠT.: 98266225</w:t>
                          </w:r>
                        </w:p>
                      </w:tc>
                      <w:tc>
                        <w:tcPr>
                          <w:tcW w:w="5101" w:type="dxa"/>
                          <w:vMerge w:val="continue"/>
                          <w:tcBorders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637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4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2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10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01620" cy="349885"/>
                                <wp:effectExtent l="0" t="0" r="0" b="0"/>
                                <wp:docPr id="13" name="Slika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Slika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6" t="-37" r="-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1620" cy="349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134" w:hanging="113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8"/>
    </w:rPr>
  </w:style>
  <w:style w:type="paragraph" w:styleId="Telobesedila3">
    <w:name w:val="Telo besedila 3"/>
    <w:basedOn w:val="Normal"/>
    <w:qFormat/>
    <w:pPr>
      <w:jc w:val="both"/>
    </w:pPr>
    <w:rPr>
      <w:b/>
      <w:color w:val="000080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993" w:hanging="1135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o-crna.mb@guest.arnes.si" TargetMode="External"/><Relationship Id="rId7" Type="http://schemas.openxmlformats.org/officeDocument/2006/relationships/image" Target="media/image6.jpe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mailto:o-crna.mb@guest.arnes.si" TargetMode="External"/><Relationship Id="rId1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33:00Z</dcterms:created>
  <dc:creator>TT</dc:creator>
  <dc:description/>
  <cp:keywords/>
  <dc:language>en-US</dc:language>
  <cp:lastModifiedBy>Uporabnik</cp:lastModifiedBy>
  <cp:lastPrinted>2019-08-26T12:01:00Z</cp:lastPrinted>
  <dcterms:modified xsi:type="dcterms:W3CDTF">2019-08-29T10:44:00Z</dcterms:modified>
  <cp:revision>6</cp:revision>
  <dc:subject/>
  <dc:title>d.d.</dc:title>
</cp:coreProperties>
</file>