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Datum: 1. 2. 201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Vozni redi prevozov šolskih otrok </w:t>
      </w:r>
    </w:p>
    <w:p>
      <w:pPr>
        <w:pStyle w:val="Heading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Š Črna na Koroškem 2018/19 (velja od 4. 2. 2019 naprej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lacija 1: JELENOVA BAJTA - LIPOLD – JELEN – (TOPLA) - AP ČRNA NA KOROŠKEM in nazaj; prevoznik: NOMAGO, d. o. o. (bus) 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1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  <w:gridCol w:w="3260"/>
        <w:gridCol w:w="2039"/>
      </w:tblGrid>
      <w:tr>
        <w:trPr>
          <w:trHeight w:val="283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O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OR.-PET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OSTAJALIŠČ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OPOLDAN</w:t>
            </w:r>
          </w:p>
        </w:tc>
      </w:tr>
      <w:tr>
        <w:trPr>
          <w:trHeight w:val="283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mer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ipold (prestop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la TIC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: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 Črn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cija 2: GOLOB – LIPOLD - TOPLA – AP ČRNA NA KOROŠKEM in nazaj; prevoznik: NOMAGO, d. o. o. (kombi)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2"/>
        <w:gridCol w:w="2062"/>
        <w:gridCol w:w="3106"/>
        <w:gridCol w:w="1984"/>
      </w:tblGrid>
      <w:tr>
        <w:trPr>
          <w:trHeight w:val="288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ON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4"/>
                <w:szCs w:val="24"/>
              </w:rPr>
              <w:t>TOR.-PET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POSTAJALIŠČ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POPOLDAN</w:t>
            </w:r>
          </w:p>
        </w:tc>
      </w:tr>
      <w:tr>
        <w:trPr>
          <w:trHeight w:val="288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lo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j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ipold (prestop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la T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Š Čr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 Čr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5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b/>
          <w:sz w:val="24"/>
          <w:szCs w:val="24"/>
        </w:rPr>
        <w:t>Relacija 3: BISTRA – AP ČRNA NA KOROŠKEM in nazaj; prevoznik: NOMAGO, d. o. o. (kombi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3"/>
        <w:gridCol w:w="2842"/>
        <w:gridCol w:w="2842"/>
        <w:gridCol w:w="2165"/>
      </w:tblGrid>
      <w:tr>
        <w:trPr>
          <w:trHeight w:val="214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4"/>
                <w:szCs w:val="24"/>
              </w:rPr>
              <w:t>PON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4"/>
                <w:szCs w:val="24"/>
              </w:rPr>
              <w:t>TOR.-PET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POSTAJALIŠČ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POPOLDAN</w:t>
            </w:r>
          </w:p>
        </w:tc>
      </w:tr>
      <w:tr>
        <w:trPr>
          <w:trHeight w:val="214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4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cep Ratih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cep Hlipovc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Š Črn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5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Relacija 4: JAVORJE – MLAKUŽNIK – ŽAGA – GARAŽE – OŠ ČRNA,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nazaj iz AP ČRNA NA KOR.; </w:t>
      </w:r>
      <w:r>
        <w:rPr>
          <w:b/>
          <w:sz w:val="24"/>
          <w:szCs w:val="24"/>
        </w:rPr>
        <w:t>prevoznik: Geršak Tours, Aleksander Geršak s.p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268"/>
        <w:gridCol w:w="2835"/>
        <w:gridCol w:w="2407"/>
      </w:tblGrid>
      <w:tr>
        <w:trPr>
          <w:trHeight w:val="28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PO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TOR.-PET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POSTAJALIŠČ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POPOLDAN</w:t>
            </w:r>
          </w:p>
        </w:tc>
      </w:tr>
      <w:tr>
        <w:trPr>
          <w:trHeight w:val="28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akužnik (odcep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ag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ž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Š Črn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 Črn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5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Relacija 5: PODPECA (Helena) – odcep NAJBRŽEVO – odcep PORI – MUZEJ (bivša trgovina) – AP ČRNA NA KOR; </w:t>
      </w:r>
      <w:r>
        <w:rPr>
          <w:b/>
          <w:sz w:val="24"/>
          <w:szCs w:val="24"/>
          <w:u w:val="single"/>
        </w:rPr>
        <w:t xml:space="preserve">nazaj iz AP ČRNA NA KOR.; </w:t>
      </w:r>
      <w:r>
        <w:rPr>
          <w:b/>
          <w:sz w:val="24"/>
          <w:szCs w:val="24"/>
        </w:rPr>
        <w:t>prevoznik: Geršak Tours, A. Geršak s.p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9"/>
        <w:gridCol w:w="2188"/>
        <w:gridCol w:w="2918"/>
        <w:gridCol w:w="2334"/>
      </w:tblGrid>
      <w:tr>
        <w:trPr>
          <w:trHeight w:val="26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PON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OR.-PET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POSTAJALIŠČ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POPOLDAN</w:t>
            </w:r>
          </w:p>
        </w:tc>
      </w:tr>
      <w:tr>
        <w:trPr>
          <w:trHeight w:val="26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jbržev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cep Por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zej (bivša trgovina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 Črn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4"/>
          <w:szCs w:val="24"/>
        </w:rPr>
        <w:t>Relacija 6: PODPECA (Bisternik, Petek) – AP ČRNA NA KOROŠKEM in nazaj; prevoznik: Občina Črna na Koroškem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5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2"/>
        <w:gridCol w:w="1925"/>
        <w:gridCol w:w="3010"/>
        <w:gridCol w:w="1946"/>
      </w:tblGrid>
      <w:tr>
        <w:trPr>
          <w:trHeight w:val="284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PON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TOR. - PET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POSTAJALIŠČ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POPOLDAN</w:t>
            </w:r>
          </w:p>
        </w:tc>
      </w:tr>
      <w:tr>
        <w:trPr>
          <w:trHeight w:val="284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cep Bistrnik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cep Petek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 Črn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5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lacija 7: LUDRANSKI VRH – AP ČRNA NA KOROŠKEM in nazaj; prevoznik: OŠ Črna na Koroškem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6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1585"/>
        <w:gridCol w:w="2594"/>
        <w:gridCol w:w="1873"/>
      </w:tblGrid>
      <w:tr>
        <w:trPr>
          <w:trHeight w:val="234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PON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TOR. – PET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POSTAJALIŠČ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POPOLDAN</w:t>
            </w:r>
          </w:p>
        </w:tc>
      </w:tr>
      <w:tr>
        <w:trPr>
          <w:trHeight w:val="234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cep Najevni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cep Gorz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cep Pudgarsk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Š Črn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 Črn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5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b/>
          <w:sz w:val="24"/>
          <w:szCs w:val="24"/>
        </w:rPr>
        <w:t>Relacija 8: ŽERJAV - redna avtobusna linija, odhod iz AP Žerjav/AP Črna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6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2"/>
        <w:gridCol w:w="3468"/>
      </w:tblGrid>
      <w:tr>
        <w:trPr>
          <w:trHeight w:val="257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ODHODI AP ŽERJAV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ODHODI AP ČRNA</w:t>
            </w:r>
          </w:p>
        </w:tc>
      </w:tr>
      <w:tr>
        <w:trPr>
          <w:trHeight w:val="257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0</w:t>
            </w:r>
          </w:p>
        </w:tc>
      </w:tr>
      <w:tr>
        <w:trPr>
          <w:trHeight w:val="257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5</w:t>
            </w:r>
          </w:p>
        </w:tc>
      </w:tr>
      <w:tr>
        <w:trPr>
          <w:trHeight w:val="257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0</w:t>
            </w:r>
          </w:p>
        </w:tc>
      </w:tr>
      <w:tr>
        <w:trPr>
          <w:trHeight w:val="257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0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lloon XBd BT">
    <w:altName w:val="Mistral"/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456565</wp:posOffset>
              </wp:positionV>
              <wp:extent cx="6885305" cy="13341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5305" cy="1334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915"/>
                            <w:gridCol w:w="3827"/>
                            <w:gridCol w:w="5101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915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2830" cy="1084580"/>
                                      <wp:effectExtent l="0" t="0" r="0" b="0"/>
                                      <wp:docPr id="2" name="Slika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Slika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0" t="-20" r="-20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2830" cy="10845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827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rPr>
                                    <w:rFonts w:ascii="Balloon XBd BT;Mistral" w:hAnsi="Balloon XBd BT;Mistral" w:cs="Balloon XBd BT;Mistral"/>
                                    <w:b/>
                                    <w:b/>
                                    <w:spacing w:val="3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alloon XBd BT;Mistral" w:ascii="Balloon XBd BT;Mistral" w:hAnsi="Balloon XBd BT;Mistral"/>
                                    <w:b/>
                                    <w:spacing w:val="30"/>
                                    <w:sz w:val="28"/>
                                    <w:szCs w:val="28"/>
                                  </w:rPr>
                                  <w:t>OSNOVNA ŠOL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Bookman Old Style" w:hAnsi="Bookman Old Style" w:cs="Bookman Old Style"/>
                                  </w:rPr>
                                </w:pPr>
                                <w:r>
                                  <w:rPr>
                                    <w:rFonts w:cs="Balloon XBd BT;Mistral" w:ascii="Balloon XBd BT;Mistral" w:hAnsi="Balloon XBd BT;Mistral"/>
                                    <w:b/>
                                    <w:spacing w:val="60"/>
                                    <w:sz w:val="28"/>
                                    <w:szCs w:val="28"/>
                                  </w:rPr>
                                  <w:t>ČRNA NA KOROŠKEM</w:t>
                                </w:r>
                              </w:p>
                            </w:tc>
                            <w:tc>
                              <w:tcPr>
                                <w:tcW w:w="5101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Bookman Old Style" w:hAnsi="Bookman Old Style" w:cs="Bookman Old Style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94690" cy="732790"/>
                                      <wp:effectExtent l="0" t="0" r="0" b="0"/>
                                      <wp:docPr id="3" name="Slika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Slika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1" t="-39" r="-41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94690" cy="732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50595" cy="610870"/>
                                      <wp:effectExtent l="0" t="0" r="0" b="0"/>
                                      <wp:docPr id="4" name="Slika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Slika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" t="-5" r="-3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50595" cy="6108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04215" cy="429260"/>
                                      <wp:effectExtent l="0" t="0" r="0" b="0"/>
                                      <wp:docPr id="5" name="Slika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Slika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10" t="-16" r="-10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4215" cy="4292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78485" cy="618490"/>
                                      <wp:effectExtent l="0" t="0" r="0" b="0"/>
                                      <wp:docPr id="6" name="Slika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Slika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9" t="-17" r="-19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8485" cy="6184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54" w:hRule="atLeast"/>
                              <w:cantSplit w:val="true"/>
                            </w:trPr>
                            <w:tc>
                              <w:tcPr>
                                <w:tcW w:w="1915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Bookman Old Style" w:hAnsi="Bookman Old Style" w:cs="Bookman Old Style"/>
                                    <w:sz w:val="18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Bookman Old Style" w:hAnsi="Bookman Old Style" w:cs="Bookman Old Style"/>
                                    <w:sz w:val="12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1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Heading3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ind w:left="6372" w:hanging="0"/>
                                  <w:rPr>
                                    <w:rFonts w:ascii="Bookman Old Style" w:hAnsi="Bookman Old Style" w:cs="Bookman Old Style"/>
                                    <w:sz w:val="12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sz w:val="1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  <w:cantSplit w:val="true"/>
                            </w:trPr>
                            <w:tc>
                              <w:tcPr>
                                <w:tcW w:w="1915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7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CENTER 142, 2393 ČRNA NA KOROŠKEM,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 02/8704140   FAX 02/870415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i/>
                                    <w:i/>
                                    <w:i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6">
                                  <w:r>
                                    <w:rPr>
                                      <w:rStyle w:val="InternetLink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o-crna.mb@guest.arnes.si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color w:val="000000"/>
                                    <w:sz w:val="16"/>
                                    <w:szCs w:val="16"/>
                                  </w:rPr>
                                  <w:t>DAVČNA ŠT.: 98266225</w:t>
                                </w:r>
                              </w:p>
                            </w:tc>
                            <w:tc>
                              <w:tcPr>
                                <w:tcW w:w="5101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Heading3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ind w:left="6372" w:hanging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4" w:hRule="atLeast"/>
                              <w:cantSplit w:val="true"/>
                            </w:trPr>
                            <w:tc>
                              <w:tcPr>
                                <w:tcW w:w="1915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27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Bookman Old Style" w:hAnsi="Bookman Old Style" w:cs="Bookman Old Style"/>
                                    <w:i/>
                                    <w:i/>
                                    <w:iCs/>
                                    <w:sz w:val="18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i/>
                                    <w:iCs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1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801620" cy="349885"/>
                                      <wp:effectExtent l="0" t="0" r="0" b="0"/>
                                      <wp:docPr id="7" name="Slika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Slika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6" t="-37" r="-6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801620" cy="3498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2.15pt;height:105.05pt;mso-wrap-distance-left:7.05pt;mso-wrap-distance-right:7.05pt;mso-wrap-distance-top:0pt;mso-wrap-distance-bottom:0pt;margin-top:35.95pt;mso-position-vertical-relative:page;margin-left:-44.3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8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915"/>
                      <w:gridCol w:w="3827"/>
                      <w:gridCol w:w="5101"/>
                    </w:tblGrid>
                    <w:tr>
                      <w:trPr>
                        <w:cantSplit w:val="true"/>
                      </w:trPr>
                      <w:tc>
                        <w:tcPr>
                          <w:tcW w:w="1915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2830" cy="1084580"/>
                                <wp:effectExtent l="0" t="0" r="0" b="0"/>
                                <wp:docPr id="8" name="Slika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Slika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2830" cy="1084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827" w:type="dxa"/>
                          <w:tcBorders/>
                        </w:tcPr>
                        <w:p>
                          <w:pPr>
                            <w:pStyle w:val="Heading2"/>
                            <w:rPr>
                              <w:rFonts w:ascii="Balloon XBd BT;Mistral" w:hAnsi="Balloon XBd BT;Mistral" w:cs="Balloon XBd BT;Mistral"/>
                              <w:b/>
                              <w:b/>
                              <w:spacing w:val="3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alloon XBd BT;Mistral" w:ascii="Balloon XBd BT;Mistral" w:hAnsi="Balloon XBd BT;Mistral"/>
                              <w:b/>
                              <w:spacing w:val="30"/>
                              <w:sz w:val="28"/>
                              <w:szCs w:val="28"/>
                            </w:rPr>
                            <w:t>OSNOVNA ŠOLA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alloon XBd BT;Mistral" w:ascii="Balloon XBd BT;Mistral" w:hAnsi="Balloon XBd BT;Mistral"/>
                              <w:b/>
                              <w:spacing w:val="60"/>
                              <w:sz w:val="28"/>
                              <w:szCs w:val="28"/>
                            </w:rPr>
                            <w:t>ČRNA NA KOROŠKEM</w:t>
                          </w:r>
                        </w:p>
                      </w:tc>
                      <w:tc>
                        <w:tcPr>
                          <w:tcW w:w="5101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4690" cy="732790"/>
                                <wp:effectExtent l="0" t="0" r="0" b="0"/>
                                <wp:docPr id="9" name="Slika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Slika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41" t="-39" r="-41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4690" cy="732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50595" cy="610870"/>
                                <wp:effectExtent l="0" t="0" r="0" b="0"/>
                                <wp:docPr id="10" name="Slika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Slika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0595" cy="610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4215" cy="429260"/>
                                <wp:effectExtent l="0" t="0" r="0" b="0"/>
                                <wp:docPr id="11" name="Slika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Slika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10" t="-16" r="-10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215" cy="429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8485" cy="618490"/>
                                <wp:effectExtent l="0" t="0" r="0" b="0"/>
                                <wp:docPr id="12" name="Slika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Slika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2"/>
                                        <a:srcRect l="-19" t="-17" r="-19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8485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54" w:hRule="atLeast"/>
                        <w:cantSplit w:val="true"/>
                      </w:trPr>
                      <w:tc>
                        <w:tcPr>
                          <w:tcW w:w="1915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Bookman Old Style" w:hAnsi="Bookman Old Style" w:cs="Bookman Old Style"/>
                              <w:sz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8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Bookman Old Style" w:hAnsi="Bookman Old Style" w:cs="Bookman Old Style"/>
                              <w:sz w:val="1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12"/>
                            </w:rPr>
                          </w:r>
                        </w:p>
                      </w:tc>
                      <w:tc>
                        <w:tcPr>
                          <w:tcW w:w="5101" w:type="dxa"/>
                          <w:vMerge w:val="continue"/>
                          <w:tcBorders/>
                        </w:tcPr>
                        <w:p>
                          <w:pPr>
                            <w:pStyle w:val="Heading3"/>
                            <w:numPr>
                              <w:ilvl w:val="0"/>
                              <w:numId w:val="0"/>
                            </w:numPr>
                            <w:snapToGrid w:val="false"/>
                            <w:ind w:left="6372" w:hanging="0"/>
                            <w:rPr>
                              <w:rFonts w:ascii="Bookman Old Style" w:hAnsi="Bookman Old Style" w:cs="Bookman Old Style"/>
                              <w:sz w:val="1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12"/>
                            </w:rPr>
                          </w:r>
                        </w:p>
                      </w:tc>
                    </w:tr>
                    <w:tr>
                      <w:trPr>
                        <w:trHeight w:val="240" w:hRule="atLeast"/>
                        <w:cantSplit w:val="true"/>
                      </w:trPr>
                      <w:tc>
                        <w:tcPr>
                          <w:tcW w:w="1915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c>
                      <w:tc>
                        <w:tcPr>
                          <w:tcW w:w="3827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CENTER 142, 2393 ČRNA NA KOROŠKEM,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02/8704140   FAX 02/8704150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3">
                            <w:r>
                              <w:rPr>
                                <w:rStyle w:val="InternetLink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o-crna.mb@guest.arnes.si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16"/>
                              <w:szCs w:val="16"/>
                            </w:rPr>
                            <w:t>DAVČNA ŠT.: 98266225</w:t>
                          </w:r>
                        </w:p>
                      </w:tc>
                      <w:tc>
                        <w:tcPr>
                          <w:tcW w:w="5101" w:type="dxa"/>
                          <w:vMerge w:val="continue"/>
                          <w:tcBorders/>
                        </w:tcPr>
                        <w:p>
                          <w:pPr>
                            <w:pStyle w:val="Heading3"/>
                            <w:numPr>
                              <w:ilvl w:val="0"/>
                              <w:numId w:val="0"/>
                            </w:numPr>
                            <w:snapToGrid w:val="false"/>
                            <w:ind w:left="6372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84" w:hRule="atLeast"/>
                        <w:cantSplit w:val="true"/>
                      </w:trPr>
                      <w:tc>
                        <w:tcPr>
                          <w:tcW w:w="1915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27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Bookman Old Style" w:hAnsi="Bookman Old Style" w:cs="Bookman Old Style"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101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801620" cy="349885"/>
                                <wp:effectExtent l="0" t="0" r="0" b="0"/>
                                <wp:docPr id="13" name="Slika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Slika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4"/>
                                        <a:srcRect l="-6" t="-37" r="-6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01620" cy="349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ind w:left="1134" w:hanging="1134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b/>
      <w:sz w:val="28"/>
    </w:rPr>
  </w:style>
  <w:style w:type="paragraph" w:styleId="Telobesedila3">
    <w:name w:val="Telo besedila 3"/>
    <w:basedOn w:val="Normal"/>
    <w:qFormat/>
    <w:pPr>
      <w:jc w:val="both"/>
    </w:pPr>
    <w:rPr>
      <w:b/>
      <w:color w:val="000080"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993" w:hanging="1135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hyperlink" Target="mailto:o-crna.mb@guest.arnes.si" TargetMode="External"/><Relationship Id="rId7" Type="http://schemas.openxmlformats.org/officeDocument/2006/relationships/image" Target="media/image6.jpeg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hyperlink" Target="mailto:o-crna.mb@guest.arnes.si" TargetMode="External"/><Relationship Id="rId1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11:00Z</dcterms:created>
  <dc:creator>TT</dc:creator>
  <dc:description/>
  <cp:keywords/>
  <dc:language>en-US</dc:language>
  <cp:lastModifiedBy>Admin</cp:lastModifiedBy>
  <cp:lastPrinted>2019-02-01T10:38:00Z</cp:lastPrinted>
  <dcterms:modified xsi:type="dcterms:W3CDTF">2019-02-01T09:54:00Z</dcterms:modified>
  <cp:revision>7</cp:revision>
  <dc:subject/>
  <dc:title>d.d.</dc:title>
</cp:coreProperties>
</file>