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atum: 7. 9.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Popravki vozni red</w:t>
      </w:r>
      <w:r>
        <w:rPr>
          <w:b/>
          <w:sz w:val="44"/>
          <w:szCs w:val="44"/>
        </w:rPr>
        <w:t xml:space="preserve"> relacija Koprivna, Topla, Bistra, 2018/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- veljavno od 10. 9. 2018 dalje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VIRNI VOZNI 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1: JELENOVA BAJTA - LIPOLD – JELEN – TOPLA-AP ČRNA NA KOROŠKEM in nazaj; prevoznik: NOMAGO d. o. o. (bus)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1985"/>
      </w:tblGrid>
      <w:tr>
        <w:trPr>
          <w:trHeight w:val="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.-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Je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2: GOLOB – LIPOLD - AP ČRNA NA KOROŠKEM in nazaj; prevoznik: NOMAGO, d. o. o. (kombi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7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1985"/>
      </w:tblGrid>
      <w:tr>
        <w:trPr>
          <w:trHeight w:val="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PON.-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</w:tr>
      <w:tr>
        <w:trPr>
          <w:trHeight w:val="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4"/>
          <w:szCs w:val="24"/>
        </w:rPr>
        <w:t>Relacija 3: BISTRA – AP ČRNA NA KOROŠKEM in nazaj; prevoznik: NOMAGO d.o.o. (KOMBI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1985"/>
      </w:tblGrid>
      <w:tr>
        <w:trPr>
          <w:trHeight w:val="2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PON.-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Rat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Hlipo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6565</wp:posOffset>
              </wp:positionV>
              <wp:extent cx="6885305" cy="1334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3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510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4270" cy="1180465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4270" cy="1180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Balloon XBd BT;Mistral" w:hAnsi="Balloon XBd BT;Mistral" w:cs="Balloon XBd BT;Mistral"/>
                                    <w:b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28"/>
                                    <w:szCs w:val="28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0595" cy="610870"/>
                                      <wp:effectExtent l="0" t="0" r="0" b="0"/>
                                      <wp:docPr id="4" name="Slika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429260"/>
                                      <wp:effectExtent l="0" t="0" r="0" b="0"/>
                                      <wp:docPr id="5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6" name="Slika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1620" cy="349885"/>
                                      <wp:effectExtent l="0" t="0" r="0" b="0"/>
                                      <wp:docPr id="7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1620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5.05pt;mso-wrap-distance-left:7.05pt;mso-wrap-distance-right:7.05pt;mso-wrap-distance-top:0pt;mso-wrap-distance-bottom:0pt;margin-top:35.95pt;mso-position-vertical-relative:page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510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270" cy="1180465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1180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Balloon XBd BT;Mistral" w:hAnsi="Balloon XBd BT;Mistral" w:cs="Balloon XBd BT;Mistral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30"/>
                              <w:sz w:val="28"/>
                              <w:szCs w:val="28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28"/>
                              <w:szCs w:val="28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51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9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0595" cy="610870"/>
                                <wp:effectExtent l="0" t="0" r="0" b="0"/>
                                <wp:docPr id="10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429260"/>
                                <wp:effectExtent l="0" t="0" r="0" b="0"/>
                                <wp:docPr id="11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2" name="Slika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1620" cy="349885"/>
                                <wp:effectExtent l="0" t="0" r="0" b="0"/>
                                <wp:docPr id="13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162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3:00Z</dcterms:created>
  <dc:creator>TT</dc:creator>
  <dc:description/>
  <cp:keywords/>
  <dc:language>en-US</dc:language>
  <cp:lastModifiedBy>Admin</cp:lastModifiedBy>
  <cp:lastPrinted>2018-09-07T07:45:00Z</cp:lastPrinted>
  <dcterms:modified xsi:type="dcterms:W3CDTF">2018-09-07T11:44:00Z</dcterms:modified>
  <cp:revision>4</cp:revision>
  <dc:subject/>
  <dc:title>d.d.</dc:title>
</cp:coreProperties>
</file>