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Šolski prevozi ob naravoslovnem dnevu </w:t>
      </w:r>
    </w:p>
    <w:p>
      <w:pPr>
        <w:pStyle w:val="Heading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»Zdrava Črna«, sobota 7. 4. 2018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 sledečem voznem redu bodo prevozi potekali </w:t>
      </w:r>
      <w:r>
        <w:rPr>
          <w:rFonts w:cs="Calibri" w:ascii="Calibri" w:hAnsi="Calibri"/>
          <w:b/>
          <w:sz w:val="28"/>
          <w:szCs w:val="28"/>
        </w:rPr>
        <w:t>v soboto, 7. 4. 2018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JUTRANJI PREVO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 xml:space="preserve">Relacija 1: KUMER -– JELEN – LIPOLD – ŠMELC - AP ČRNA NA KOROŠKEM, </w:t>
      </w:r>
      <w:r>
        <w:rPr>
          <w:rFonts w:cs="Calibri" w:ascii="Calibri" w:hAnsi="Calibri"/>
          <w:b/>
          <w:sz w:val="24"/>
          <w:szCs w:val="24"/>
        </w:rPr>
        <w:t>prevoznik: Izletnik d.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JUTRAJ: Kumer (8:00), Lipold (8:15), Žaga/Šmelc (8:30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 xml:space="preserve">Relacija 2: GOLOB – LIPOLD - TOPLA – AP ČRNA NA KOROŠKEM; </w:t>
      </w:r>
      <w:r>
        <w:rPr>
          <w:rFonts w:cs="Calibri" w:ascii="Calibri" w:hAnsi="Calibri"/>
          <w:b/>
          <w:sz w:val="24"/>
          <w:szCs w:val="24"/>
        </w:rPr>
        <w:t>prevoznik: Izletnik, d. d. (komb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JUTRAJ: Golob (8:00), Lesjak (8:07), Topla (8:20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elacija 3: JAVORJE – MLAKUŽNIK – ŽAGA – DROL – GARAŽE – OŠ ČRNA, nazaj iz AP ČRNA NA KOR.; </w:t>
      </w:r>
      <w:r>
        <w:rPr>
          <w:rFonts w:cs="Calibri" w:ascii="Calibri" w:hAnsi="Calibri"/>
          <w:b/>
          <w:sz w:val="24"/>
          <w:szCs w:val="24"/>
        </w:rPr>
        <w:t>prevoznik: Geršak Turs, Aleksander Geršak s.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JUTRAJ: Mlakužnik (8:15), Žaga (8:20), Garaže (8:22)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lacija 4: PODPECA (Helena) – MUZEJ (bivša trgovina) – AP ČRNA NA KOROŠKEM</w:t>
      </w:r>
      <w:r>
        <w:rPr>
          <w:rFonts w:cs="Calibri" w:ascii="Calibri" w:hAnsi="Calibri"/>
          <w:b/>
          <w:sz w:val="24"/>
          <w:szCs w:val="24"/>
        </w:rPr>
        <w:t>; prevoznik: Geršak Turs, A. Geršak s.p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2"/>
          <w:szCs w:val="32"/>
        </w:rPr>
        <w:t>ZJUTRAJ: Najbrževo (8:40), Muzej (8:45)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 xml:space="preserve">Relacija 5: PODPECA (Bisternik, Petek) – AP ČRNA NA KOROŠKEM; </w:t>
      </w:r>
      <w:r>
        <w:rPr>
          <w:rFonts w:cs="Calibri" w:ascii="Calibri" w:hAnsi="Calibri"/>
          <w:b/>
          <w:sz w:val="24"/>
          <w:szCs w:val="24"/>
        </w:rPr>
        <w:t>prevoznik: Občina Črna na Koroškem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32"/>
          <w:szCs w:val="32"/>
        </w:rPr>
        <w:t>ZJUTRAJ: Bistrnik (8:30), Petek (8:35)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Relacija 6: BISTRA – AP ČRNA NA KOROŠKEM</w:t>
      </w:r>
      <w:r>
        <w:rPr>
          <w:rFonts w:cs="Calibri" w:ascii="Calibri" w:hAnsi="Calibri"/>
          <w:b/>
          <w:sz w:val="24"/>
          <w:szCs w:val="24"/>
        </w:rPr>
        <w:t>; prevoznik: Občina Črna na Koroškem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32"/>
          <w:szCs w:val="32"/>
        </w:rPr>
        <w:t>ZJUTRAJ: Ratih (8:25), Hlipovc (8:30)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 xml:space="preserve">Relacija 7: LUDRANSKI VRH – AP ČRNA NA KOROŠKEM; </w:t>
      </w:r>
      <w:r>
        <w:rPr>
          <w:rFonts w:cs="Calibri" w:ascii="Calibri" w:hAnsi="Calibri"/>
          <w:b/>
          <w:sz w:val="24"/>
          <w:szCs w:val="24"/>
        </w:rPr>
        <w:t xml:space="preserve">prevoznik: OŠ Črna na Koroškem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32"/>
          <w:szCs w:val="32"/>
        </w:rPr>
        <w:t>ZJUTRAJ: Najevnik (8:30), Pudgarsko (8:40)</w:t>
      </w:r>
    </w:p>
    <w:p>
      <w:pPr>
        <w:pStyle w:val="TextBody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VRATEK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32"/>
          <w:szCs w:val="32"/>
        </w:rPr>
        <w:t xml:space="preserve">Odhod vseh šolskih prevozov </w:t>
      </w:r>
      <w:r>
        <w:rPr>
          <w:rFonts w:cs="Calibri" w:ascii="Calibri" w:hAnsi="Calibri"/>
          <w:b/>
          <w:sz w:val="32"/>
          <w:szCs w:val="32"/>
        </w:rPr>
        <w:t>ob 13:15 iz avtobusne postaje Črna na Kor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lloon XBd BT">
    <w:altName w:val="Mistral"/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238760</wp:posOffset>
              </wp:positionV>
              <wp:extent cx="6706235" cy="14674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235" cy="146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5"/>
                            <w:gridCol w:w="3827"/>
                            <w:gridCol w:w="4819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4425" cy="1142365"/>
                                      <wp:effectExtent l="0" t="0" r="0" b="0"/>
                                      <wp:docPr id="2" name="Slika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4425" cy="1142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thickThinSmallGap" w:sz="24" w:space="0" w:color="99CC00"/>
                                </w:tcBorders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Balloon XBd BT;Mistral" w:hAnsi="Balloon XBd BT;Mistral" w:cs="Balloon XBd BT;Mistral"/>
                                    <w:spacing w:val="30"/>
                                    <w:sz w:val="32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spacing w:val="30"/>
                                    <w:sz w:val="32"/>
                                  </w:rPr>
                                  <w:t>OSNOVNA ŠO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60"/>
                                    <w:sz w:val="32"/>
                                  </w:rPr>
                                  <w:t>ČRNA NA KOROŠKEM</w:t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4690" cy="732790"/>
                                      <wp:effectExtent l="0" t="0" r="0" b="0"/>
                                      <wp:docPr id="3" name="Slika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39" r="-4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4690" cy="732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8055" cy="609600"/>
                                      <wp:effectExtent l="0" t="0" r="0" b="0"/>
                                      <wp:docPr id="4" name="Slika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Slika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8" t="-59" r="-38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8055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4850" cy="429260"/>
                                      <wp:effectExtent l="0" t="0" r="0" b="0"/>
                                      <wp:docPr id="5" name="Slika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50" t="-83" r="-50" b="-8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8485" cy="618490"/>
                                      <wp:effectExtent l="0" t="0" r="0" b="0"/>
                                      <wp:docPr id="6" name="Slika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Slika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CENTER 142, 2393 ČRNA NA KOROŠKEM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2/8704140   FAX 02/870415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-crna.mb@guest.arnes.si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  <w:t>DAVČNA ŠT.: 98266225</w:t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2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95905" cy="247015"/>
                                      <wp:effectExtent l="0" t="0" r="0" b="0"/>
                                      <wp:docPr id="7" name="Slika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Slika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6" t="-37" r="-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95905" cy="247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05pt;height:115.55pt;mso-wrap-distance-left:0pt;mso-wrap-distance-right:7.05pt;mso-wrap-distance-top:0pt;mso-wrap-distance-bottom:0pt;margin-top:18.8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5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5"/>
                      <w:gridCol w:w="3827"/>
                      <w:gridCol w:w="4819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915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4425" cy="1142365"/>
                                <wp:effectExtent l="0" t="0" r="0" b="0"/>
                                <wp:docPr id="8" name="Slika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Slika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4425" cy="1142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thickThinSmallGap" w:sz="24" w:space="0" w:color="99CC00"/>
                          </w:tcBorders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ascii="Balloon XBd BT;Mistral" w:hAnsi="Balloon XBd BT;Mistral" w:cs="Balloon XBd BT;Mistral"/>
                              <w:spacing w:val="30"/>
                              <w:sz w:val="32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spacing w:val="30"/>
                              <w:sz w:val="32"/>
                            </w:rPr>
                            <w:t>OSNOVNA Š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60"/>
                              <w:sz w:val="32"/>
                            </w:rPr>
                            <w:t>ČRNA NA KOROŠKEM</w:t>
                          </w:r>
                        </w:p>
                      </w:tc>
                      <w:tc>
                        <w:tcPr>
                          <w:tcW w:w="481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4690" cy="732790"/>
                                <wp:effectExtent l="0" t="0" r="0" b="0"/>
                                <wp:docPr id="9" name="Slika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Slika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1" t="-39" r="-4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8055" cy="609600"/>
                                <wp:effectExtent l="0" t="0" r="0" b="0"/>
                                <wp:docPr id="10" name="Slika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Slika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8" t="-59" r="-38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05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429260"/>
                                <wp:effectExtent l="0" t="0" r="0" b="0"/>
                                <wp:docPr id="11" name="Slika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Slika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0" t="-83" r="-50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485" cy="618490"/>
                                <wp:effectExtent l="0" t="0" r="0" b="0"/>
                                <wp:docPr id="12" name="Slika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Slika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4819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ENTER 142, 2393 ČRNA NA KOROŠKEM,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2/8704140   FAX 02/870415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3"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-crna.mb@guest.arnes.s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>DAVČNA ŠT.: 98266225</w:t>
                          </w:r>
                        </w:p>
                      </w:tc>
                      <w:tc>
                        <w:tcPr>
                          <w:tcW w:w="4819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412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81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5905" cy="247015"/>
                                <wp:effectExtent l="0" t="0" r="0" b="0"/>
                                <wp:docPr id="13" name="Slika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Slika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6" t="-37" r="-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5905" cy="247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134" w:hanging="113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jc w:val="both"/>
    </w:pPr>
    <w:rPr>
      <w:b/>
      <w:color w:val="00008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993" w:hanging="1135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o-crna.mb@guest.arnes.si" TargetMode="External"/><Relationship Id="rId7" Type="http://schemas.openxmlformats.org/officeDocument/2006/relationships/image" Target="media/image6.jpe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mailto:o-crna.mb@guest.arnes.si" TargetMode="External"/><Relationship Id="rId1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8:00Z</dcterms:created>
  <dc:creator>TT</dc:creator>
  <dc:description/>
  <cp:keywords/>
  <dc:language>en-US</dc:language>
  <cp:lastModifiedBy>Admin</cp:lastModifiedBy>
  <cp:lastPrinted>2017-09-13T11:30:00Z</cp:lastPrinted>
  <dcterms:modified xsi:type="dcterms:W3CDTF">2018-04-05T07:35:00Z</dcterms:modified>
  <cp:revision>3</cp:revision>
  <dc:subject/>
  <dc:title>d.d.</dc:title>
</cp:coreProperties>
</file>