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Datum: 15. 9. 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kvirni vozni redi prevozov šolskih otrok </w:t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Š Črna na Koroškem, 2017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sledečem voznem redu bodo prevozi potekali </w:t>
      </w:r>
      <w:r>
        <w:rPr>
          <w:b/>
          <w:sz w:val="28"/>
          <w:szCs w:val="28"/>
        </w:rPr>
        <w:t>od ponedeljka, 18. 9.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cija 1: JELENOVA BAJTA - LIPOLD – JELEN - AP ČRNA NA KOROŠKEM in nazaj; prevoznik: Izletnik, d. d. (bus)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3402"/>
        <w:gridCol w:w="1985"/>
      </w:tblGrid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R. – PE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OSTAJALIŠ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OPOLDAN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LE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OLD (presto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NIK ŽAGA (ŠMEL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RNA POST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cija 2: GOLOB – LIPOLD - TOPLA – AP ČRNA NA KOROŠKEM in nazaj; prevoznik: Izletnik, d. d. (kombi)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3402"/>
        <w:gridCol w:w="1985"/>
      </w:tblGrid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OR. – PE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STAJALIŠ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POLDAN</w:t>
            </w:r>
          </w:p>
        </w:tc>
      </w:tr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O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OLD (presto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Č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 (AP Črna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cija 3: JAVORJE – MLAKUŽNIK – ŽAGA – DROL – GARAŽE – OŠ ČRNA, nazaj iz AP ČRNA NA KOR.; prevoznik: Geršak Turs, Aleksander Geršak s.p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2420"/>
        <w:gridCol w:w="2555"/>
        <w:gridCol w:w="2887"/>
      </w:tblGrid>
      <w:tr>
        <w:trPr>
          <w:trHeight w:val="28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OR. - PET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STAJALIŠČ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POLDAN</w:t>
            </w:r>
          </w:p>
        </w:tc>
      </w:tr>
      <w:tr>
        <w:trPr>
          <w:trHeight w:val="28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kužnik (odcep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g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ž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Črn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 (AP Črna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rPr>
          <w:sz w:val="22"/>
        </w:rPr>
      </w:pPr>
      <w:r>
        <w:rPr>
          <w:b/>
          <w:sz w:val="24"/>
          <w:szCs w:val="24"/>
        </w:rPr>
        <w:t>Relacija 4: PODPECA (Helena) – NAJBERŽEVO – odcep PORI – MUZEJ (bivša trgovina) – AP ČRNA NA KOROŠKEM; prevoznik: Geršak Turs, A. Geršak s.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2188"/>
        <w:gridCol w:w="2918"/>
        <w:gridCol w:w="2334"/>
      </w:tblGrid>
      <w:tr>
        <w:trPr>
          <w:trHeight w:val="2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OR.-PET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STAJALIŠČ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POLDAN</w:t>
            </w:r>
          </w:p>
        </w:tc>
      </w:tr>
      <w:tr>
        <w:trPr>
          <w:trHeight w:val="2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beržev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ep Por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j (bivša trgovina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Čr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cija 5: PODPECA (Bisternik, Petek) – AP ČRNA NA KOROŠKEM in nazaj; prevoznik: Občina Črna na Koroškem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707"/>
        <w:gridCol w:w="1331"/>
        <w:gridCol w:w="2081"/>
        <w:gridCol w:w="1477"/>
        <w:gridCol w:w="1346"/>
      </w:tblGrid>
      <w:tr>
        <w:trPr>
          <w:trHeight w:val="20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N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OR.,S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ČET.,PE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STAJALIŠČ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PON., ČET., PET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OR.,SR.</w:t>
            </w:r>
          </w:p>
        </w:tc>
      </w:tr>
      <w:tr>
        <w:trPr>
          <w:trHeight w:val="20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ep Bistrni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ep Pete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Čr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4"/>
          <w:szCs w:val="24"/>
        </w:rPr>
        <w:t>Relacija 6: BISTRA – AP ČRNA NA KOROŠKEM in nazaj; prevoznik: Občina Črna na Koroškem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1362"/>
        <w:gridCol w:w="1362"/>
        <w:gridCol w:w="2008"/>
        <w:gridCol w:w="1590"/>
        <w:gridCol w:w="1375"/>
      </w:tblGrid>
      <w:tr>
        <w:trPr>
          <w:trHeight w:val="23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N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OR., S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ČET., PET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STAJALIŠČ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N., TOR., PE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RE., ČET.</w:t>
            </w:r>
          </w:p>
        </w:tc>
      </w:tr>
      <w:tr>
        <w:trPr>
          <w:trHeight w:val="23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ep Rati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ep Hlipov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Čr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cija 7: LUDRANSKI VRH – AP ČRNA NA KOROŠKEM in nazaj; prevoznik: OŠ Črna na Koroškem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456"/>
        <w:gridCol w:w="1585"/>
        <w:gridCol w:w="2594"/>
        <w:gridCol w:w="1873"/>
      </w:tblGrid>
      <w:tr>
        <w:trPr>
          <w:trHeight w:val="23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OR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RE. – PE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STAJALIŠČ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POLDAN</w:t>
            </w:r>
          </w:p>
        </w:tc>
      </w:tr>
      <w:tr>
        <w:trPr>
          <w:trHeight w:val="23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ep Najevni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ep Gorz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ep Pudgarsk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Čr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 (AP Črna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4"/>
          <w:szCs w:val="24"/>
        </w:rPr>
        <w:t>Relacija 8: ŽERJAV - redna avtobusna linija, odhod iz AP Žerjav/AP Črna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2"/>
        <w:gridCol w:w="3468"/>
      </w:tblGrid>
      <w:tr>
        <w:trPr>
          <w:trHeight w:val="257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ODHODI AP ŽERJAV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ODHODI AP ČRNA</w:t>
            </w:r>
          </w:p>
        </w:tc>
      </w:tr>
      <w:tr>
        <w:trPr>
          <w:trHeight w:val="257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</w:p>
        </w:tc>
      </w:tr>
      <w:tr>
        <w:trPr>
          <w:trHeight w:val="257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</w:tr>
      <w:tr>
        <w:trPr>
          <w:trHeight w:val="257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</w:tr>
      <w:tr>
        <w:trPr>
          <w:trHeight w:val="257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lloon XBd BT">
    <w:altName w:val="Mistral"/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56565</wp:posOffset>
              </wp:positionV>
              <wp:extent cx="6885305" cy="13309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5305" cy="133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15"/>
                            <w:gridCol w:w="3827"/>
                            <w:gridCol w:w="5101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4270" cy="1180465"/>
                                      <wp:effectExtent l="0" t="0" r="0" b="0"/>
                                      <wp:docPr id="2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4270" cy="11804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rFonts w:ascii="Balloon XBd BT;Mistral" w:hAnsi="Balloon XBd BT;Mistral" w:cs="Balloon XBd BT;Mistral"/>
                                    <w:b/>
                                    <w:b/>
                                    <w:spacing w:val="3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alloon XBd BT;Mistral" w:ascii="Balloon XBd BT;Mistral" w:hAnsi="Balloon XBd BT;Mistral"/>
                                    <w:b/>
                                    <w:spacing w:val="30"/>
                                    <w:sz w:val="28"/>
                                    <w:szCs w:val="28"/>
                                  </w:rPr>
                                  <w:t>OSNOVNA ŠOL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alloon XBd BT;Mistral" w:ascii="Balloon XBd BT;Mistral" w:hAnsi="Balloon XBd BT;Mistral"/>
                                    <w:b/>
                                    <w:spacing w:val="60"/>
                                    <w:sz w:val="28"/>
                                    <w:szCs w:val="28"/>
                                  </w:rPr>
                                  <w:t>ČRNA NA KOROŠKEM</w:t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94690" cy="732790"/>
                                      <wp:effectExtent l="0" t="0" r="0" b="0"/>
                                      <wp:docPr id="3" name="Slika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39" r="-41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4690" cy="732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50595" cy="610870"/>
                                      <wp:effectExtent l="0" t="0" r="0" b="0"/>
                                      <wp:docPr id="4" name="Slika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Slika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" t="-5" r="-3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0595" cy="610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4215" cy="429260"/>
                                      <wp:effectExtent l="0" t="0" r="0" b="0"/>
                                      <wp:docPr id="5" name="Slika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Slika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0" t="-16" r="-10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215" cy="429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8485" cy="618490"/>
                                      <wp:effectExtent l="0" t="0" r="0" b="0"/>
                                      <wp:docPr id="6" name="Slika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Slika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9" t="-17" r="-19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618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4" w:hRule="atLeast"/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man Old Style" w:hAnsi="Bookman Old Style" w:cs="Bookman Old Style"/>
                                    <w:sz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man Old Style" w:hAnsi="Bookman Old Style" w:cs="Bookman Old Style"/>
                                    <w:sz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6372" w:hanging="0"/>
                                  <w:rPr>
                                    <w:rFonts w:ascii="Bookman Old Style" w:hAnsi="Bookman Old Style" w:cs="Bookman Old Style"/>
                                    <w:sz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5" w:hRule="atLeast"/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CENTER 142, 2393 ČRNA NA KOROŠKEM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02/8704140   FAX 02/870415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i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o-crna.mb@guest.arnes.si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000000"/>
                                    <w:sz w:val="16"/>
                                    <w:szCs w:val="16"/>
                                  </w:rPr>
                                  <w:t>DAVČNA ŠT.: 98266225</w:t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6372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4" w:hRule="atLeast"/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man Old Style" w:hAnsi="Bookman Old Style" w:cs="Bookman Old Style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801620" cy="349885"/>
                                      <wp:effectExtent l="0" t="0" r="0" b="0"/>
                                      <wp:docPr id="7" name="Slika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Slika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6" t="-37" r="-6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01620" cy="349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15pt;height:104.8pt;mso-wrap-distance-left:7.05pt;mso-wrap-distance-right:7.05pt;mso-wrap-distance-top:0pt;mso-wrap-distance-bottom:0pt;margin-top:35.95pt;mso-position-vertical-relative:page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15"/>
                      <w:gridCol w:w="3827"/>
                      <w:gridCol w:w="5101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915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4270" cy="1180465"/>
                                <wp:effectExtent l="0" t="0" r="0" b="0"/>
                                <wp:docPr id="8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270" cy="1180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rFonts w:ascii="Balloon XBd BT;Mistral" w:hAnsi="Balloon XBd BT;Mistral" w:cs="Balloon XBd BT;Mistral"/>
                              <w:b/>
                              <w:b/>
                              <w:spacing w:val="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alloon XBd BT;Mistral" w:ascii="Balloon XBd BT;Mistral" w:hAnsi="Balloon XBd BT;Mistral"/>
                              <w:b/>
                              <w:spacing w:val="30"/>
                              <w:sz w:val="28"/>
                              <w:szCs w:val="28"/>
                            </w:rPr>
                            <w:t>OSNOVNA ŠOLA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alloon XBd BT;Mistral" w:ascii="Balloon XBd BT;Mistral" w:hAnsi="Balloon XBd BT;Mistral"/>
                              <w:b/>
                              <w:spacing w:val="60"/>
                              <w:sz w:val="28"/>
                              <w:szCs w:val="28"/>
                            </w:rPr>
                            <w:t>ČRNA NA KOROŠKEM</w:t>
                          </w:r>
                        </w:p>
                      </w:tc>
                      <w:tc>
                        <w:tcPr>
                          <w:tcW w:w="5101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4690" cy="732790"/>
                                <wp:effectExtent l="0" t="0" r="0" b="0"/>
                                <wp:docPr id="9" name="Slika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Slika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1" t="-39" r="-41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469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0595" cy="610870"/>
                                <wp:effectExtent l="0" t="0" r="0" b="0"/>
                                <wp:docPr id="10" name="Slika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Slika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05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215" cy="429260"/>
                                <wp:effectExtent l="0" t="0" r="0" b="0"/>
                                <wp:docPr id="11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8485" cy="618490"/>
                                <wp:effectExtent l="0" t="0" r="0" b="0"/>
                                <wp:docPr id="12" name="Slika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Slika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4" w:hRule="atLeast"/>
                        <w:cantSplit w:val="true"/>
                      </w:trPr>
                      <w:tc>
                        <w:tcPr>
                          <w:tcW w:w="191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man Old Style" w:hAnsi="Bookman Old Style" w:cs="Bookman Old Style"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man Old Style" w:hAnsi="Bookman Old Style" w:cs="Bookman Old Style"/>
                              <w:sz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5101" w:type="dxa"/>
                          <w:vMerge w:val="continue"/>
                          <w:tcBorders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6372" w:hanging="0"/>
                            <w:rPr>
                              <w:rFonts w:ascii="Bookman Old Style" w:hAnsi="Bookman Old Style" w:cs="Bookman Old Style"/>
                              <w:sz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2"/>
                            </w:rPr>
                          </w:r>
                        </w:p>
                      </w:tc>
                    </w:tr>
                    <w:tr>
                      <w:trPr>
                        <w:trHeight w:val="235" w:hRule="atLeast"/>
                        <w:cantSplit w:val="true"/>
                      </w:trPr>
                      <w:tc>
                        <w:tcPr>
                          <w:tcW w:w="191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ENTER 142, 2393 ČRNA NA KOROŠKEM,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02/8704140   FAX 02/870415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3"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-crna.mb@guest.arnes.si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  <w:t>DAVČNA ŠT.: 98266225</w:t>
                          </w:r>
                        </w:p>
                      </w:tc>
                      <w:tc>
                        <w:tcPr>
                          <w:tcW w:w="5101" w:type="dxa"/>
                          <w:vMerge w:val="continue"/>
                          <w:tcBorders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6372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4" w:hRule="atLeast"/>
                        <w:cantSplit w:val="true"/>
                      </w:trPr>
                      <w:tc>
                        <w:tcPr>
                          <w:tcW w:w="191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2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man Old Style" w:hAnsi="Bookman Old Style" w:cs="Bookman Old Style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10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01620" cy="349885"/>
                                <wp:effectExtent l="0" t="0" r="0" b="0"/>
                                <wp:docPr id="13" name="Slika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Slika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6" t="-37" r="-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1620" cy="349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1134" w:hanging="113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 w:val="28"/>
    </w:rPr>
  </w:style>
  <w:style w:type="paragraph" w:styleId="Telobesedila3">
    <w:name w:val="Telo besedila 3"/>
    <w:basedOn w:val="Normal"/>
    <w:qFormat/>
    <w:pPr>
      <w:jc w:val="both"/>
    </w:pPr>
    <w:rPr>
      <w:b/>
      <w:color w:val="000080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993" w:hanging="1135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o-crna.mb@guest.arnes.si" TargetMode="External"/><Relationship Id="rId7" Type="http://schemas.openxmlformats.org/officeDocument/2006/relationships/image" Target="media/image6.jpe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yperlink" Target="mailto:o-crna.mb@guest.arnes.si" TargetMode="External"/><Relationship Id="rId1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31:00Z</dcterms:created>
  <dc:creator>TT</dc:creator>
  <dc:description/>
  <cp:keywords/>
  <dc:language>en-US</dc:language>
  <cp:lastModifiedBy>Admin</cp:lastModifiedBy>
  <cp:lastPrinted>2017-09-05T13:33:00Z</cp:lastPrinted>
  <dcterms:modified xsi:type="dcterms:W3CDTF">2017-09-15T10:59:00Z</dcterms:modified>
  <cp:revision>4</cp:revision>
  <dc:subject/>
  <dc:title>d.d.</dc:title>
</cp:coreProperties>
</file>