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Datum: 29. 8. 201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kvirni vozni redi prevozov šolskih otrok </w:t>
      </w:r>
    </w:p>
    <w:p>
      <w:pPr>
        <w:pStyle w:val="Heading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Š Črna na Koroškem, 2018/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ZNI RED OD TORKA DO PET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cija 1: JELENOVA BAJTA - LIPOLD – JELEN – TOPLA-AP ČRNA NA KOROŠKEM in nazaj; prevoznik: NOMAGO d. o. o. (bus)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OPOLDAN</w:t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M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25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cija 2: GOLOB – LIPOLD - AP ČRNA NA KOROŠKEM in nazaj; prevoznik: NOMAGO, d. o. o. (kombi)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3402"/>
        <w:gridCol w:w="1985"/>
      </w:tblGrid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LO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SJ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IPOLD (presto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4"/>
          <w:szCs w:val="24"/>
        </w:rPr>
        <w:t>Relacija 3: BISTRA – AP ČRNA NA KOROŠKEM in nazaj; prevoznik: NOMAGO d.o.o. (KOMBI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984"/>
        <w:gridCol w:w="3402"/>
        <w:gridCol w:w="1985"/>
      </w:tblGrid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STAJALIŠČ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POPOLDAN</w:t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Krožnica - Rati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dcep -  Hlipov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OŠ Č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5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lloon XBd BT">
    <w:altName w:val="Mistral"/>
    <w:charset w:val="ee"/>
    <w:family w:val="script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456565</wp:posOffset>
              </wp:positionV>
              <wp:extent cx="6885305" cy="13309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30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915"/>
                            <w:gridCol w:w="3827"/>
                            <w:gridCol w:w="5101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44270" cy="1180465"/>
                                      <wp:effectExtent l="0" t="0" r="0" b="0"/>
                                      <wp:docPr id="2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0" t="-20" r="-20" b="-2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44270" cy="11804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rPr>
                                    <w:rFonts w:ascii="Balloon XBd BT;Mistral" w:hAnsi="Balloon XBd BT;Mistral" w:cs="Balloon XBd BT;Mistral"/>
                                    <w:b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30"/>
                                    <w:sz w:val="28"/>
                                    <w:szCs w:val="28"/>
                                  </w:rPr>
                                  <w:t>OSNOVNA ŠOL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rFonts w:cs="Balloon XBd BT;Mistral" w:ascii="Balloon XBd BT;Mistral" w:hAnsi="Balloon XBd BT;Mistral"/>
                                    <w:b/>
                                    <w:spacing w:val="60"/>
                                    <w:sz w:val="28"/>
                                    <w:szCs w:val="28"/>
                                  </w:rPr>
                                  <w:t>ČRNA NA KOROŠKEM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Bookman Old Style" w:hAnsi="Bookman Old Style" w:cs="Bookman Old Style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94690" cy="732790"/>
                                      <wp:effectExtent l="0" t="0" r="0" b="0"/>
                                      <wp:docPr id="3" name="Slika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1" t="-39" r="-41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94690" cy="7327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50595" cy="610870"/>
                                      <wp:effectExtent l="0" t="0" r="0" b="0"/>
                                      <wp:docPr id="4" name="Slika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Slika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" t="-5" r="-3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50595" cy="6108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04215" cy="429260"/>
                                      <wp:effectExtent l="0" t="0" r="0" b="0"/>
                                      <wp:docPr id="5" name="Slika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Slika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10" t="-16" r="-10" b="-1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04215" cy="4292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8485" cy="618490"/>
                                      <wp:effectExtent l="0" t="0" r="0" b="0"/>
                                      <wp:docPr id="6" name="Slika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Slika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9" t="-17" r="-19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8485" cy="6184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5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rFonts w:ascii="Bookman Old Style" w:hAnsi="Bookman Old Style" w:cs="Bookman Old Style"/>
                                    <w:sz w:val="12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5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2"/>
                                  </w:rPr>
                                </w:pPr>
                                <w:r>
                                  <w:rPr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CENTER 142, 2393 ČRNA NA KOROŠKEM,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2/8704140   FAX 02/8704150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i/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6">
                                  <w:r>
                                    <w:rPr>
                                      <w:rStyle w:val="InternetLink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o-crna.mb@guest.arnes.si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i/>
                                    <w:iCs/>
                                    <w:color w:val="000000"/>
                                    <w:sz w:val="16"/>
                                    <w:szCs w:val="16"/>
                                  </w:rPr>
                                  <w:t>DAVČNA ŠT.: 98266225</w:t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Heading3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6372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4" w:hRule="atLeast"/>
                              <w:cantSplit w:val="true"/>
                            </w:trPr>
                            <w:tc>
                              <w:tcPr>
                                <w:tcW w:w="1915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82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Bookman Old Style" w:hAnsi="Bookman Old Style" w:cs="Bookman Old Style"/>
                                    <w:i/>
                                    <w:i/>
                                    <w:iCs/>
                                    <w:sz w:val="18"/>
                                  </w:rPr>
                                </w:pPr>
                                <w:r>
                                  <w:rPr>
                                    <w:rFonts w:cs="Bookman Old Style" w:ascii="Bookman Old Style" w:hAnsi="Bookman Old Style"/>
                                    <w:i/>
                                    <w:i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5101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801620" cy="349885"/>
                                      <wp:effectExtent l="0" t="0" r="0" b="0"/>
                                      <wp:docPr id="7" name="Slika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Slika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7"/>
                                              <a:srcRect l="-6" t="-37" r="-6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801620" cy="3498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4.8pt;mso-wrap-distance-left:7.05pt;mso-wrap-distance-right:7.05pt;mso-wrap-distance-top:0pt;mso-wrap-distance-bottom:0pt;margin-top:35.95pt;mso-position-vertical-relative:page;margin-left:-44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915"/>
                      <w:gridCol w:w="3827"/>
                      <w:gridCol w:w="5101"/>
                    </w:tblGrid>
                    <w:tr>
                      <w:trPr>
                        <w:cantSplit w:val="true"/>
                      </w:trPr>
                      <w:tc>
                        <w:tcPr>
                          <w:tcW w:w="1915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4270" cy="1180465"/>
                                <wp:effectExtent l="0" t="0" r="0" b="0"/>
                                <wp:docPr id="8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4270" cy="1180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Heading2"/>
                            <w:rPr>
                              <w:rFonts w:ascii="Balloon XBd BT;Mistral" w:hAnsi="Balloon XBd BT;Mistral" w:cs="Balloon XBd BT;Mistral"/>
                              <w:b/>
                              <w:b/>
                              <w:spacing w:val="3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30"/>
                              <w:sz w:val="28"/>
                              <w:szCs w:val="28"/>
                            </w:rPr>
                            <w:t>OSNOVNA ŠOLA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rFonts w:cs="Balloon XBd BT;Mistral" w:ascii="Balloon XBd BT;Mistral" w:hAnsi="Balloon XBd BT;Mistral"/>
                              <w:b/>
                              <w:spacing w:val="60"/>
                              <w:sz w:val="28"/>
                              <w:szCs w:val="28"/>
                            </w:rPr>
                            <w:t>ČRNA NA KOROŠKEM</w:t>
                          </w:r>
                        </w:p>
                      </w:tc>
                      <w:tc>
                        <w:tcPr>
                          <w:tcW w:w="5101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732790"/>
                                <wp:effectExtent l="0" t="0" r="0" b="0"/>
                                <wp:docPr id="9" name="Slika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Slika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41" t="-39" r="-41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50595" cy="610870"/>
                                <wp:effectExtent l="0" t="0" r="0" b="0"/>
                                <wp:docPr id="10" name="Slika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Slika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0595" cy="6108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4215" cy="429260"/>
                                <wp:effectExtent l="0" t="0" r="0" b="0"/>
                                <wp:docPr id="11" name="Slika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Slika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4215" cy="429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8485" cy="618490"/>
                                <wp:effectExtent l="0" t="0" r="0" b="0"/>
                                <wp:docPr id="12" name="Slika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Slika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2"/>
                                        <a:srcRect l="-19" t="-17" r="-1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8485" cy="618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5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rFonts w:ascii="Bookman Old Style" w:hAnsi="Bookman Old Style" w:cs="Bookman Old Style"/>
                              <w:sz w:val="12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sz w:val="12"/>
                            </w:rPr>
                          </w:r>
                        </w:p>
                      </w:tc>
                    </w:tr>
                    <w:tr>
                      <w:trPr>
                        <w:trHeight w:val="235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382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CENTER 142, 2393 ČRNA NA KOROŠKEM, 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2/8704140   FAX 02/8704150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13">
                            <w:r>
                              <w:rPr>
                                <w:rStyle w:val="InternetLink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o-crna.mb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>DAVČNA ŠT.: 98266225</w:t>
                          </w:r>
                        </w:p>
                      </w:tc>
                      <w:tc>
                        <w:tcPr>
                          <w:tcW w:w="5101" w:type="dxa"/>
                          <w:vMerge w:val="continue"/>
                          <w:tcBorders/>
                        </w:tcPr>
                        <w:p>
                          <w:pPr>
                            <w:pStyle w:val="Heading3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637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4" w:hRule="atLeast"/>
                        <w:cantSplit w:val="true"/>
                      </w:trPr>
                      <w:tc>
                        <w:tcPr>
                          <w:tcW w:w="1915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82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Bookman Old Style" w:hAnsi="Bookman Old Style" w:cs="Bookman Old Style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i/>
                              <w:i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5101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801620" cy="349885"/>
                                <wp:effectExtent l="0" t="0" r="0" b="0"/>
                                <wp:docPr id="13" name="Slika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Slika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4"/>
                                        <a:srcRect l="-6" t="-37" r="-6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1620" cy="349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b/>
      <w:sz w:val="28"/>
    </w:rPr>
  </w:style>
  <w:style w:type="paragraph" w:styleId="Telobesedila3">
    <w:name w:val="Telo besedila 3"/>
    <w:basedOn w:val="Normal"/>
    <w:qFormat/>
    <w:pPr>
      <w:jc w:val="both"/>
    </w:pPr>
    <w:rPr>
      <w:b/>
      <w:color w:val="000080"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993" w:hanging="1135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hyperlink" Target="mailto:o-crna.mb@guest.arnes.si" TargetMode="External"/><Relationship Id="rId7" Type="http://schemas.openxmlformats.org/officeDocument/2006/relationships/image" Target="media/image6.jpe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o-crna.mb@guest.arnes.si" TargetMode="External"/><Relationship Id="rId1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09:00Z</dcterms:created>
  <dc:creator>TT</dc:creator>
  <dc:description/>
  <cp:keywords/>
  <dc:language>en-US</dc:language>
  <cp:lastModifiedBy>Marjan Lužnik</cp:lastModifiedBy>
  <cp:lastPrinted>2018-09-14T08:06:00Z</cp:lastPrinted>
  <dcterms:modified xsi:type="dcterms:W3CDTF">2018-09-14T06:09:00Z</dcterms:modified>
  <cp:revision>2</cp:revision>
  <dc:subject/>
  <dc:title>d.d.</dc:title>
</cp:coreProperties>
</file>