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PORED PREVOZOV na 1. šolski dan, 1. 9.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1: JELENOVA BAJTA – LESJAK - LIPOLD – ŠMELC - AP ČRNA NA KOROŠKEM in nazaj; prevoznik: Koratur, d. 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3118"/>
      </w:tblGrid>
      <w:tr>
        <w:trPr>
          <w:trHeight w:val="26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JUTR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9685</wp:posOffset>
                      </wp:positionV>
                      <wp:extent cx="635" cy="967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pt;margin-top:1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1600</wp:posOffset>
                      </wp:positionV>
                      <wp:extent cx="635" cy="612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OVA BAJTA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OVA BAJTA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OVNIK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NIK ŽAGA (ŠMELC)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RNA POSTAJ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2: LESJAK - GOLOB – FAJMUT, KORDEŽ (Topla) – PODPECA - AP ČRNA NA KOROŠKEM in nazaj; prevoznik: Koratur, d. d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</w:tblGrid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1600</wp:posOffset>
                      </wp:positionV>
                      <wp:extent cx="635" cy="801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JAK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 na bus)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AJMUT, KORDEŽ (Topla)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ECA (ODCEP MLAČNIK)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RNA POSTAJ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3: JAVORJE – MLAKUŽNIK – ŽAGA – DROL – GARAŽE – OŠ ČRNA in nazaj; prevoznik: Geršak Turs, Aleksander Geršak s.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</w:tblGrid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ZJUT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kužnik (odcep)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ga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l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že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4: ELEKTRARNA - MRDAVSOVO – DELAVSKI DOM ŽERJAV – AP ČRNA in nazaj; prevoznik: Geršak Turs, Aleksander Geršak s.p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</w:tblGrid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ZJUT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davsovo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vski dom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Žerjav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s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5: PODPECA (Bisternik, Petek) – AP ČRNA NA KOROŠKEM in nazaj; prevoznik: Občina Črna na Koroške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</w:tblGrid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ZJUT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Bistrnik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Petek</w:t>
            </w:r>
          </w:p>
        </w:tc>
      </w:tr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6: BISTRA – AP ČRNA NA KOROŠKEM in nazaj; prevoznik: Občina Črna na Koroške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</w:tblGrid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ZJUTR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Ratih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ep Hlipovc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0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270" cy="1180465"/>
                                      <wp:effectExtent l="0" t="0" r="0" b="0"/>
                                      <wp:docPr id="5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270" cy="1180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6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7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8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9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10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4.8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1180465"/>
                                <wp:effectExtent l="0" t="0" r="0" b="0"/>
                                <wp:docPr id="11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12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3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5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35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6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7:00Z</dcterms:created>
  <dc:creator>TT</dc:creator>
  <dc:description/>
  <cp:keywords/>
  <dc:language>en-US</dc:language>
  <cp:lastModifiedBy>Admin</cp:lastModifiedBy>
  <cp:lastPrinted>2016-09-05T11:47:00Z</cp:lastPrinted>
  <dcterms:modified xsi:type="dcterms:W3CDTF">2017-08-25T12:14:00Z</dcterms:modified>
  <cp:revision>3</cp:revision>
  <dc:subject/>
  <dc:title>d.d.</dc:title>
</cp:coreProperties>
</file>