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3968115" cy="6369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0" t="-124" r="-20" b="-124"/>
                    <a:stretch>
                      <a:fillRect/>
                    </a:stretch>
                  </pic:blipFill>
                  <pic:spPr bwMode="auto">
                    <a:xfrm>
                      <a:off x="0" y="0"/>
                      <a:ext cx="3968115" cy="636905"/>
                    </a:xfrm>
                    <a:prstGeom prst="rect">
                      <a:avLst/>
                    </a:prstGeom>
                  </pic:spPr>
                </pic:pic>
              </a:graphicData>
            </a:graphic>
          </wp:inline>
        </w:drawing>
      </w:r>
      <w:r>
        <w:rPr>
          <w:rFonts w:eastAsia="Arial" w:cs="Arial" w:ascii="Arial" w:hAnsi="Arial"/>
          <w:color w:val="000000"/>
          <w:w w:val="100"/>
          <w:shd w:fill="000000" w:val="clear"/>
          <w:lang w:val="en-US" w:bidi="en-US"/>
        </w:rPr>
        <w:t xml:space="preserve"> </w:t>
      </w:r>
      <w:r>
        <w:rPr>
          <w:rFonts w:cs="Arial" w:ascii="Arial" w:hAnsi="Arial"/>
          <w:lang w:val="en-US" w:eastAsia="en-US"/>
        </w:rPr>
        <w:drawing>
          <wp:inline distT="0" distB="0" distL="0" distR="0">
            <wp:extent cx="1179195"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79195" cy="1169035"/>
                    </a:xfrm>
                    <a:prstGeom prst="rect">
                      <a:avLst/>
                    </a:prstGeom>
                  </pic:spPr>
                </pic:pic>
              </a:graphicData>
            </a:graphic>
          </wp:inline>
        </w:drawing>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SPOROČILO ZA MEDIJE</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20. OBLETNICA SLOVENSKE MREŽE ZDRAVIH ŠOL </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Na nacionalnem posvetu o promociji zdravja v šolskem okolju </w:t>
      </w:r>
    </w:p>
    <w:p>
      <w:pPr>
        <w:pStyle w:val="Normal"/>
        <w:spacing w:lineRule="auto" w:line="360" w:before="0" w:after="0"/>
        <w:jc w:val="center"/>
        <w:rPr>
          <w:rFonts w:ascii="Arial" w:hAnsi="Arial" w:cs="Arial"/>
          <w:b/>
          <w:b/>
          <w:sz w:val="28"/>
          <w:szCs w:val="28"/>
        </w:rPr>
      </w:pPr>
      <w:r>
        <w:rPr>
          <w:rFonts w:cs="Arial" w:ascii="Arial" w:hAnsi="Arial"/>
          <w:b/>
          <w:sz w:val="28"/>
          <w:szCs w:val="28"/>
        </w:rPr>
        <w:t>razpravljali o skupnih pristopih za zdravje otrok in mladostnikov</w:t>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rPr>
      </w:pPr>
      <w:r>
        <w:rPr>
          <w:rFonts w:cs="Arial" w:ascii="Arial" w:hAnsi="Arial"/>
          <w:b/>
          <w:color w:val="000000"/>
        </w:rPr>
        <w:t>Brdo pri Kranju, 17. december 2013 – Slovenska mreža zdravih šol, ki jo vodi in koordinira Inštitut za varovanje zdravja RS (IVZ), praznuje 20 let delovanja. V mrežo je</w:t>
      </w:r>
      <w:r>
        <w:rPr>
          <w:rFonts w:cs="Arial" w:ascii="Arial" w:hAnsi="Arial"/>
          <w:b/>
        </w:rPr>
        <w:t xml:space="preserve"> vključenih </w:t>
      </w:r>
      <w:r>
        <w:rPr>
          <w:rFonts w:cs="Arial" w:ascii="Arial" w:hAnsi="Arial"/>
          <w:b/>
          <w:color w:val="000000"/>
        </w:rPr>
        <w:t xml:space="preserve">že 324 osnovnih in srednjih šol oziroma polovica vseh. Njihov namen je promocija zdravja, saj zdrave šole </w:t>
      </w:r>
      <w:r>
        <w:rPr>
          <w:rFonts w:cs="Arial" w:ascii="Arial" w:hAnsi="Arial"/>
          <w:b/>
        </w:rPr>
        <w:t>z različnimi dejavnostmi spodbujajo, omogočajo in krepijo zdravje učencev, učiteljev in staršev na vseh področjih zdravja - telesnem, duševnem, socialnem in okoljskem. Ključna podpornika sta od vsega začetka m</w:t>
      </w:r>
      <w:r>
        <w:rPr>
          <w:rFonts w:cs="Arial" w:ascii="Arial" w:hAnsi="Arial"/>
          <w:b/>
          <w:color w:val="000000"/>
        </w:rPr>
        <w:t>inistrstvo za zdravje ter ministrstvo za izobraževanje, znanost, kulturo in šport, kar je pomembno prispevalo k uspehu projekta. Zdravje in kakovost življenja otrok in mladostnikov nista le stvar posameznika ali njegovega ožjega okolja (družine, šole) niti ne samo zdravstvenega sektorja, ampak celotne družbe, vseh sektorjev, saj ustvarjajo pogoje, strukture in okolja</w:t>
      </w:r>
      <w:r>
        <w:rPr/>
        <w:t xml:space="preserve"> </w:t>
      </w:r>
      <w:r>
        <w:rPr>
          <w:rFonts w:cs="Arial" w:ascii="Arial" w:hAnsi="Arial"/>
          <w:b/>
          <w:color w:val="000000"/>
        </w:rPr>
        <w:t>ki lahko podpirajo in krepijo njihovo zdravje. Zato je pomembno, da na nacionalnem posvetu o promociji zdravja v šolskem okolju aktivno sodelujejo trije različni sektorji, zdravstveni, šolski ter sektor za družino, delo in socialne zadeve, ki skupaj iščejo priložnosti za še tesnejše sodelovanje ter rešitve za skupen</w:t>
      </w:r>
      <w:r>
        <w:rPr>
          <w:rFonts w:cs="Arial" w:ascii="Arial" w:hAnsi="Arial"/>
          <w:b/>
          <w:bCs/>
        </w:rPr>
        <w:t xml:space="preserve"> pristop k zdravju otrok in mladostnikov, ustvarjanje in spodbujanje enakih možnosti in za zdravje naklonjenih okolij.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rPr>
      </w:pPr>
      <w:r>
        <w:rPr>
          <w:rFonts w:cs="Arial" w:ascii="Arial" w:hAnsi="Arial"/>
        </w:rPr>
        <w:t xml:space="preserve">Slovenska mreža zdravih šol deluje od leta 1993, sprva je vključevala 12 pilotskih šol, leta 1998 se je razširila na 130 sodelujočih. Tretja širitev je potekala leta 2008, ko so območni zavodi za zdravstveno varstvo prevzeli koordinacijo šol v svojih regijah. Od leta 2011, ko je bila četrta širitev, je v mrežo vključenih 324 ustanov (257 osnovnih šol - 57 % vseh, 60 srednjih šol - 45 % vseh in sedem dijaških domov). </w:t>
      </w:r>
      <w:r>
        <w:rPr>
          <w:rFonts w:cs="Arial" w:ascii="Arial" w:hAnsi="Arial"/>
          <w:i/>
        </w:rPr>
        <w:t>»Vključene šole celostno pristopajo k zdravju, iščejo možnosti, ki jim jih omogoča šolsko okolje - vsebine zdravja posredujejo prek učnega načrta, z različnimi projekti in dejavnostmi, ki so usmerjene v zdrav življenjski slog, s spodbujanjem sodelovanja staršev, lokalne skupnosti, zdravstvene službe ter drugih zainteresiranih institucij in posameznikov,«</w:t>
      </w:r>
      <w:r>
        <w:rPr>
          <w:rFonts w:cs="Arial" w:ascii="Arial" w:hAnsi="Arial"/>
        </w:rPr>
        <w:t xml:space="preserve"> je povedala </w:t>
      </w:r>
      <w:r>
        <w:rPr>
          <w:rFonts w:cs="Arial" w:ascii="Arial" w:hAnsi="Arial"/>
          <w:b/>
        </w:rPr>
        <w:t>nacionalna koordinatorica Slovenske mreže zdravih šol Mojca Bevc z IVZ</w:t>
      </w:r>
      <w:r>
        <w:rPr>
          <w:rFonts w:cs="Arial" w:ascii="Arial" w:hAnsi="Arial"/>
        </w:rPr>
        <w:t xml:space="preserve"> in dodala: </w:t>
      </w:r>
      <w:r>
        <w:rPr>
          <w:rFonts w:cs="Arial" w:ascii="Arial" w:hAnsi="Arial"/>
          <w:i/>
        </w:rPr>
        <w:t>»Projekt je bil sprva mišljen kot preskus, kako se koncept promocije zdravja obnese v praksi. V teh 20 letih je projekt prerasel v proces delovanja, ki se kaže v stabilni mreži šol, ki poskušajo s sistematičnim delom ohranjati in izboljševati zdravje svojih učencev, učiteljev in staršev ter posredno vplivati tudi na njihovo učno uspešnost in kakovost življenja.«</w:t>
      </w:r>
      <w:r>
        <w:rPr>
          <w:rFonts w:cs="Arial" w:ascii="Arial" w:hAnsi="Arial"/>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Nacionalni posvet o promociji zdravja v šolskem okolju</w:t>
      </w:r>
    </w:p>
    <w:p>
      <w:pPr>
        <w:pStyle w:val="Normal"/>
        <w:spacing w:lineRule="auto" w:line="360" w:before="0" w:after="0"/>
        <w:jc w:val="both"/>
        <w:rPr>
          <w:rFonts w:ascii="Arial" w:hAnsi="Arial" w:cs="Arial"/>
          <w:color w:val="000000"/>
        </w:rPr>
      </w:pPr>
      <w:r>
        <w:rPr>
          <w:rFonts w:cs="Arial" w:ascii="Arial" w:hAnsi="Arial"/>
        </w:rPr>
        <w:t xml:space="preserve">Ob 20. obletnici Slovenske mreže zdravih šol je IVZ v sodelovanju z ministrstvom za zdravje, ministrstvom za delo, družino, socialne zadeve in enake možnosti, ministrstvom za izobraževanje, znanost in šport ter Svetovno zdravstveno organizacijo pripravil nacionalni posvet o promociji zdravja v šolskem okolju z naslovom </w:t>
      </w:r>
      <w:r>
        <w:rPr>
          <w:rFonts w:cs="Arial" w:ascii="Arial" w:hAnsi="Arial"/>
          <w:b/>
          <w:i/>
        </w:rPr>
        <w:t>»Skupaj za boljše zdravje otrok in mladostnikov - ohranjanje in zagotavljanje enakih možnosti«</w:t>
      </w:r>
      <w:r>
        <w:rPr>
          <w:rFonts w:cs="Arial" w:ascii="Arial" w:hAnsi="Arial"/>
          <w:i/>
        </w:rPr>
        <w:t>.</w:t>
      </w:r>
      <w:r>
        <w:rPr>
          <w:rFonts w:cs="Arial" w:ascii="Arial" w:hAnsi="Arial"/>
        </w:rPr>
        <w:t xml:space="preserve"> Dogodka se je udeležilo prek 250 udeležencev, in sicer predstavniki vseh treh ključnih sektorjev, strokovnjaki s posameznih področij in pedagoški delavci.  </w:t>
      </w:r>
    </w:p>
    <w:p>
      <w:pPr>
        <w:pStyle w:val="Normal"/>
        <w:spacing w:lineRule="auto" w:line="360" w:before="0" w:after="0"/>
        <w:jc w:val="both"/>
        <w:rPr/>
      </w:pPr>
      <w:r>
        <w:rPr>
          <w:rFonts w:cs="Arial" w:ascii="Arial" w:hAnsi="Arial"/>
          <w:color w:val="000000"/>
        </w:rPr>
        <w:t>Globalna finančna kriza, naraščanje socialno-ekonomskih problemov, povečevanje revščine in razlik na različnih področjih, spremembe družinskih struktur, virtualizacija prostega časa in odnosov vplivajo na zdravje in kakovost življenja, pa tudi na zdravje celotne populacije</w:t>
      </w:r>
      <w:r>
        <w:rPr>
          <w:rFonts w:cs="Arial" w:ascii="Arial" w:hAnsi="Arial"/>
          <w:i/>
          <w:color w:val="000000"/>
        </w:rPr>
        <w:t>. »Našteto še posebej vpliva na povečevanje psihološke in socialne ranljivosti mladostnikov, slabšanje njihove kakovosti življenja in zdravja ter pojav novih oblik zdravstvenih in drugih težav. Zato želimo s posvetom združiti prizadevanja različnih sektorjev za to, da bi z manj ali enako sredstvi preprečili slabšanje socialno-ekonomske pozicije in zdravja ter povečevanje razlik, neenakosti v zdravju in izobrazbi ter okrepili našo uspešnost. Rešitev vidimo v tem, da združimo moči in skozi večje in boljše povezovanje, sodelovanje in skupne pristope povečamo učinkovitost, dostopnost in kakovost zdravstvenega, šolskega in socialnega sistema,«</w:t>
      </w:r>
      <w:r>
        <w:rPr>
          <w:rFonts w:cs="Arial" w:ascii="Arial" w:hAnsi="Arial"/>
          <w:color w:val="000000"/>
        </w:rPr>
        <w:t xml:space="preserve"> je povedala </w:t>
      </w:r>
      <w:r>
        <w:rPr>
          <w:rFonts w:cs="Arial" w:ascii="Arial" w:hAnsi="Arial"/>
          <w:b/>
          <w:color w:val="000000"/>
        </w:rPr>
        <w:t>dr. Mojca Gabrijelčič Blenkuš z IVZ.</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t>Mladostniki iz družin z nižjimi dohodki imajo manj zdrav življenjski slog</w:t>
      </w:r>
    </w:p>
    <w:p>
      <w:pPr>
        <w:pStyle w:val="Normal"/>
        <w:spacing w:lineRule="auto" w:line="360" w:before="0" w:after="0"/>
        <w:jc w:val="both"/>
        <w:rPr>
          <w:rFonts w:ascii="Arial" w:hAnsi="Arial" w:cs="Arial"/>
          <w:i/>
          <w:i/>
          <w:color w:val="000000"/>
        </w:rPr>
      </w:pPr>
      <w:r>
        <w:rPr>
          <w:rFonts w:cs="Arial" w:ascii="Arial" w:hAnsi="Arial"/>
        </w:rPr>
        <w:t xml:space="preserve">Podatki za Slovenijo kažejo, da socialno-ekonomski status vpliva na življenjski slog in neenakosti v zdravju. </w:t>
      </w:r>
      <w:r>
        <w:rPr>
          <w:rFonts w:cs="Arial" w:ascii="Arial" w:hAnsi="Arial"/>
          <w:i/>
        </w:rPr>
        <w:t xml:space="preserve">»Neenakosti se začnejo že z rojstvom in pogosto trajajo celo življenje. Mladostniki iz družin z nižjim socialno-ekonomskim položajem ali s slabšim uspehom v osnovni šoli ali z manj zahtevnim srednješolskim programom (poklicna in nižja poklicna šola), se manj zdravo vedejo, slabše ocenjujejo svoje zdravje, so bolj nezadovoljni z življenjem, doživljajo več psihosomatskih znakov, so bolj nezadovoljni in obremenjeni s šolo ter imajo več težav v komunikaciji s starši in z vrstniki. Glede na to, da smo sredi stalnih družbenih, gospodarskih, socialnih in kulturnih sprememb ter finančne krize, </w:t>
      </w:r>
      <w:r>
        <w:rPr>
          <w:rFonts w:cs="Arial" w:ascii="Arial" w:hAnsi="Arial"/>
          <w:i/>
          <w:color w:val="000000"/>
        </w:rPr>
        <w:t xml:space="preserve">je pomembno, da vsaj ohranimo, če ne okrepimo vlaganja v promocijo zdravja in preventivo pri otrocih in mladostnikih. To pomeni, da se ohranjajo že obstoječi ukrepi (npr. sistem organizirane in subvencionirane šolske prehrane, sistem preventivnih pregledov itd.), izboljša sodelovanje med sektorji ter da uvajamo učinkovite nove ukrepe za zmanjševanje zaznanih tudi novih problemov in težav med otroki in mladostniki,« </w:t>
      </w:r>
      <w:r>
        <w:rPr>
          <w:rFonts w:cs="Arial" w:ascii="Arial" w:hAnsi="Arial"/>
          <w:color w:val="000000"/>
        </w:rPr>
        <w:t xml:space="preserve">je navedla </w:t>
      </w:r>
      <w:r>
        <w:rPr>
          <w:rFonts w:cs="Arial" w:ascii="Arial" w:hAnsi="Arial"/>
          <w:b/>
          <w:color w:val="000000"/>
        </w:rPr>
        <w:t>dr. Helena Jeriček Klanšček z IVZ</w:t>
      </w:r>
      <w:r>
        <w:rPr>
          <w:rFonts w:cs="Arial" w:ascii="Arial" w:hAnsi="Arial"/>
          <w:color w:val="000000"/>
        </w:rPr>
        <w:t xml:space="preserve"> in znova poudarila, da je zdravje mladostnikov stvar celotne družbe.</w:t>
      </w:r>
    </w:p>
    <w:p>
      <w:pPr>
        <w:pStyle w:val="Normal"/>
        <w:spacing w:lineRule="auto" w:line="360" w:before="0" w:after="0"/>
        <w:jc w:val="both"/>
        <w:rPr>
          <w:rFonts w:ascii="Arial" w:hAnsi="Arial" w:cs="Arial"/>
          <w:b/>
          <w:b/>
          <w:i/>
          <w:i/>
          <w:color w:val="000000"/>
        </w:rPr>
      </w:pPr>
      <w:r>
        <w:rPr>
          <w:rFonts w:cs="Arial" w:ascii="Arial" w:hAnsi="Arial"/>
          <w:b/>
          <w:i/>
          <w:color w:val="000000"/>
        </w:rPr>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000000"/>
        </w:rPr>
      </w:pPr>
      <w:r>
        <w:rPr>
          <w:rFonts w:cs="Arial" w:ascii="Arial" w:hAnsi="Arial"/>
          <w:b/>
          <w:color w:val="000000"/>
        </w:rPr>
        <w:t>Celostni pogled na problematiko otrok in mladostnikov</w:t>
      </w:r>
    </w:p>
    <w:p>
      <w:pPr>
        <w:pStyle w:val="Normal"/>
        <w:spacing w:lineRule="auto" w:line="360" w:before="0" w:after="0"/>
        <w:jc w:val="both"/>
        <w:rPr>
          <w:rFonts w:ascii="Arial" w:hAnsi="Arial" w:cs="Arial"/>
          <w:color w:val="000000"/>
        </w:rPr>
      </w:pPr>
      <w:r>
        <w:rPr>
          <w:rFonts w:cs="Arial" w:ascii="Arial" w:hAnsi="Arial"/>
          <w:color w:val="000000"/>
        </w:rPr>
        <w:t xml:space="preserve">Poglabljanje razlik v zdravju in kakovosti življenja, ki smo mu danes priča, pripisujemo v veliki meri sodobnim gospodarskim in socialnim razmeram. Na tem področju še nekaj časa ne moremo pričakovati bistvenega izboljšanja, zato je sedaj še posebej pomembno, da se soočimo z izzivi na tistih področjih, kjer imamo določen vpliv. </w:t>
      </w:r>
      <w:r>
        <w:rPr>
          <w:rFonts w:cs="Arial" w:ascii="Arial" w:hAnsi="Arial"/>
          <w:i/>
          <w:color w:val="000000"/>
        </w:rPr>
        <w:t>»Zato so ključni izzivi prepoznati in raziskati potrebe različnih otrok in mladostnikov, ki jih imajo v zvezi z razvojem in zdravjem. Njihove potrebe se povečujejo na področju duševnega zdravja, vedenjskih težav in nezdravega življenjskega sloga. Njihovim potrebam je potrebno prilagoditi programe, ki jih imamo že sedaj na voljo ter povezati vse službe, ki so v stiku  z otroki in mladostniki, ter zagotoviti dostopnost do strokovne pomoči vsem. Zelo pomembno pa je tudi opolnomočenje staršev, da lahko uspešno prevzamejo vlogo starševstva,«</w:t>
      </w:r>
      <w:r>
        <w:rPr>
          <w:rFonts w:cs="Arial" w:ascii="Arial" w:hAnsi="Arial"/>
          <w:color w:val="000000"/>
        </w:rPr>
        <w:t xml:space="preserve"> je povedal </w:t>
      </w:r>
      <w:r>
        <w:rPr>
          <w:rFonts w:cs="Arial" w:ascii="Arial" w:hAnsi="Arial"/>
          <w:b/>
          <w:color w:val="000000"/>
        </w:rPr>
        <w:t>prim. izr. prof. dr. Ivan Eržen, vršilec dolžnosti direktorja Nacionalnega inštituta za javno zdravje (NIJZ)</w:t>
      </w:r>
      <w:r>
        <w:rPr>
          <w:rFonts w:cs="Arial" w:ascii="Arial" w:hAnsi="Arial"/>
          <w:color w:val="000000"/>
        </w:rPr>
        <w:t>, in nadaljeval:</w:t>
      </w:r>
      <w:r>
        <w:rPr>
          <w:rFonts w:cs="Arial" w:ascii="Arial" w:hAnsi="Arial"/>
          <w:i/>
          <w:color w:val="000000"/>
        </w:rPr>
        <w:t xml:space="preserve"> »Narava teh izzivov je taka, da se bomo z njimi uspešno soočili le, če bomo zagotovili sodelovanje vseh, ki imajo pomemben vpliv na zdravje in razvoj otrok in mladostnikov. V dosedanjih aktivnostih je mogoče prepoznati pripravljenost za to in tudi številni primeri dobre prakse so nam poznani - Slovenska mreža zdravih šol je brez dvoma eden takih. Naša naloga je, da poiščemo ovire, ki marsikdaj otežujejo sodelovanje in jih sistematično odpravljamo ter na ta način ustvarjamo pogoje za uspešno nadaljnje delo. Od številnih pobud in dobrih primerov je treba preiti na bolj strateško raven, saj bodo spremembe, ki jih je potrebno v naslednjem obdobju zagotoviti, terjale usklajeno delovanje različnih resorjev. Dosedanje dobro sodelovanje naj se nadgradi z oblikovanjem medsektorske strokovne skupine za krepitev zdravja in zmanjšanje neenakosti - ne samo v zdravju, ampak tudi v izobraževanju med otroki in mladostniki ter na ostalih področjih. Naloga te skupne strokovne skupine, v katero bi bili vključeni strokovnjaki s področja zdravstva, vzgoje in izobraževanja, družine in sociale, bi bila predvsem v tem, da bi usklajevali aktivnosti, ki v okviru posameznih resorjev potekajo v smislu zagotavljanja zdravega razvoja otrok in mladostnikov ter da bi identificirali ovire za uspešno delo ter hkrati predlagali nujne spremembe, ki bodo omogočile usklajeno in uspešno delo«.</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Šolsko okolje je poleg družine temeljno in najbolj naravno okolje za vzpostavitev vrednot in programov za varovanje in krepitev zdravja ter zmanjševanje neenakosti v zdravju. Potrebno je zagotavljanje enake dostopnosti sistemov in ukrepov šolstva, zdravstva in sociale za otroke in mladostnike, z dobro in enakomerno načrtovano mrežo enot in izvajalcev. Skupaj lahko ustvarjamo boljše zdravje, kakovost življenja in spodbujamo učno uspešnost ter zmanjšujemo nedopustne in preprečljive razlike naših otrok in mladostnikov!</w:t>
      </w:r>
    </w:p>
    <w:p>
      <w:pPr>
        <w:pStyle w:val="Normal"/>
        <w:spacing w:lineRule="auto" w:line="360" w:before="0" w:after="0"/>
        <w:jc w:val="center"/>
        <w:rPr>
          <w:rFonts w:ascii="Arial" w:hAnsi="Arial" w:cs="Arial"/>
          <w:color w:val="000000"/>
        </w:rPr>
      </w:pPr>
      <w:r>
        <w:rPr>
          <w:rFonts w:cs="Arial" w:ascii="Arial" w:hAnsi="Arial"/>
          <w:color w:val="000000"/>
        </w:rPr>
        <w:t>*   *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Dodatne informacije:</w:t>
      </w:r>
    </w:p>
    <w:p>
      <w:pPr>
        <w:pStyle w:val="Normal"/>
        <w:spacing w:before="0" w:after="0"/>
        <w:jc w:val="both"/>
        <w:rPr>
          <w:rFonts w:ascii="Arial" w:hAnsi="Arial" w:cs="Arial"/>
          <w:b/>
          <w:b/>
          <w:color w:val="000000"/>
        </w:rPr>
      </w:pPr>
      <w:r>
        <w:rPr>
          <w:rFonts w:cs="Arial" w:ascii="Arial" w:hAnsi="Arial"/>
          <w:b/>
          <w:color w:val="000000"/>
        </w:rPr>
        <w:t>Služba za odnose z javnostmi IVZ</w:t>
      </w:r>
    </w:p>
    <w:p>
      <w:pPr>
        <w:pStyle w:val="Normal"/>
        <w:spacing w:before="0" w:after="0"/>
        <w:jc w:val="both"/>
        <w:rPr>
          <w:rFonts w:ascii="Arial" w:hAnsi="Arial" w:cs="Arial"/>
          <w:color w:val="000000"/>
        </w:rPr>
      </w:pPr>
      <w:r>
        <w:rPr>
          <w:rFonts w:cs="Arial" w:ascii="Arial" w:hAnsi="Arial"/>
          <w:color w:val="000000"/>
        </w:rPr>
        <w:t xml:space="preserve">Mitja Vrdelja </w:t>
      </w:r>
    </w:p>
    <w:p>
      <w:pPr>
        <w:pStyle w:val="Normal"/>
        <w:spacing w:before="0" w:after="0"/>
        <w:jc w:val="both"/>
        <w:rPr>
          <w:rFonts w:ascii="Arial" w:hAnsi="Arial" w:cs="Arial"/>
          <w:color w:val="000000"/>
        </w:rPr>
      </w:pPr>
      <w:r>
        <w:rPr>
          <w:rFonts w:cs="Arial" w:ascii="Arial" w:hAnsi="Arial"/>
          <w:color w:val="000000"/>
        </w:rPr>
        <w:t xml:space="preserve">Telefon: 01 2441 572; </w:t>
      </w:r>
    </w:p>
    <w:p>
      <w:pPr>
        <w:pStyle w:val="Normal"/>
        <w:spacing w:before="0" w:after="0"/>
        <w:jc w:val="both"/>
        <w:rPr/>
      </w:pPr>
      <w:r>
        <w:rPr>
          <w:rFonts w:cs="Arial" w:ascii="Arial" w:hAnsi="Arial"/>
          <w:color w:val="000000"/>
        </w:rPr>
        <w:t xml:space="preserve">E-pošta: </w:t>
      </w:r>
      <w:hyperlink r:id="rId4">
        <w:r>
          <w:rPr>
            <w:rStyle w:val="InternetLink"/>
            <w:rFonts w:cs="Arial" w:ascii="Arial" w:hAnsi="Arial"/>
          </w:rPr>
          <w:t>mitja.vrdelja@ivz-rs.si</w:t>
        </w:r>
      </w:hyperlink>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lang w:val="hr-H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vadensplet">
    <w:name w:val="Navaden (splet)"/>
    <w:basedOn w:val="Normal"/>
    <w:qFormat/>
    <w:pPr/>
    <w:rPr>
      <w:rFonts w:ascii="Times New Roman" w:hAnsi="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tja.vrdelja@ivz-r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6:00Z</dcterms:created>
  <dc:creator>Mitja Vrdelja</dc:creator>
  <dc:description/>
  <dc:language>en-US</dc:language>
  <cp:lastModifiedBy>user</cp:lastModifiedBy>
  <cp:lastPrinted>2013-12-16T08:46:00Z</cp:lastPrinted>
  <dcterms:modified xsi:type="dcterms:W3CDTF">2014-01-20T17:26:00Z</dcterms:modified>
  <cp:revision>2</cp:revision>
  <dc:subject/>
  <dc:title/>
</cp:coreProperties>
</file>