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drawing>
          <wp:anchor behindDoc="1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48260</wp:posOffset>
            </wp:positionV>
            <wp:extent cx="1431290" cy="1431290"/>
            <wp:effectExtent l="0" t="0" r="0" b="0"/>
            <wp:wrapTight wrapText="bothSides">
              <wp:wrapPolygon edited="0">
                <wp:start x="-178" y="0"/>
                <wp:lineTo x="-178" y="21415"/>
                <wp:lineTo x="21592" y="21415"/>
                <wp:lineTo x="21592" y="0"/>
                <wp:lineTo x="-178" y="0"/>
              </wp:wrapPolygon>
            </wp:wrapTight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6. DAN DRUŽENJA IN GIBANJA VSEH GENERACIJ</w:t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  <w:lang w:val="pl-PL"/>
        </w:rPr>
      </w:pPr>
      <w:r>
        <w:rPr>
          <w:rFonts w:cs="Comic Sans MS" w:ascii="Comic Sans MS" w:hAnsi="Comic Sans MS"/>
          <w:sz w:val="20"/>
          <w:szCs w:val="20"/>
          <w:lang w:val="pl-PL"/>
        </w:rPr>
        <w:t>V soboto, 11. maja 2013, bo šesto leto zapored po celi Sloveniji potekala prireditev "</w:t>
      </w:r>
      <w:r>
        <w:rPr>
          <w:rFonts w:cs="Comic Sans MS" w:ascii="Comic Sans MS" w:hAnsi="Comic Sans MS"/>
          <w:b/>
          <w:sz w:val="20"/>
          <w:szCs w:val="20"/>
          <w:lang w:val="pl-PL"/>
        </w:rPr>
        <w:t>Dan druženja in gibanja vseh generacij</w:t>
      </w:r>
      <w:r>
        <w:rPr>
          <w:rFonts w:cs="Comic Sans MS" w:ascii="Comic Sans MS" w:hAnsi="Comic Sans MS"/>
          <w:sz w:val="20"/>
          <w:szCs w:val="20"/>
          <w:lang w:val="pl-PL"/>
        </w:rPr>
        <w:t xml:space="preserve">". Prireditev bo že tretjič organizirala tudi OŠ Črna na Koroškem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6"/>
          <w:szCs w:val="16"/>
          <w:lang w:val="pl-PL"/>
        </w:rPr>
      </w:pPr>
      <w:r>
        <w:rPr>
          <w:rFonts w:cs="Comic Sans MS" w:ascii="Comic Sans MS" w:hAnsi="Comic Sans MS"/>
          <w:sz w:val="16"/>
          <w:szCs w:val="16"/>
          <w:lang w:val="pl-PL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  <w:lang w:val="pl-PL"/>
        </w:rPr>
      </w:pPr>
      <w:r>
        <w:rPr>
          <w:rFonts w:cs="Comic Sans MS" w:ascii="Comic Sans MS" w:hAnsi="Comic Sans MS"/>
          <w:sz w:val="20"/>
          <w:szCs w:val="20"/>
          <w:lang w:val="pl-PL"/>
        </w:rPr>
        <w:t xml:space="preserve">Prireditev bo potekala v okviru športnega dne, ki je za učence </w:t>
      </w:r>
      <w:r>
        <w:rPr>
          <w:rFonts w:cs="Comic Sans MS" w:ascii="Comic Sans MS" w:hAnsi="Comic Sans MS"/>
          <w:b/>
          <w:sz w:val="20"/>
          <w:szCs w:val="20"/>
          <w:lang w:val="pl-PL"/>
        </w:rPr>
        <w:t>obvezen</w:t>
      </w:r>
      <w:r>
        <w:rPr>
          <w:rFonts w:cs="Comic Sans MS" w:ascii="Comic Sans MS" w:hAnsi="Comic Sans MS"/>
          <w:sz w:val="20"/>
          <w:szCs w:val="20"/>
          <w:lang w:val="pl-PL"/>
        </w:rPr>
        <w:t>, vabljeni ste tudi staši, stari straši, prijatelji ...</w:t>
      </w:r>
      <w:r>
        <w:rPr>
          <w:rFonts w:cs="Comic Sans MS" w:ascii="Comic Sans MS" w:hAnsi="Comic Sans MS"/>
          <w:b/>
          <w:sz w:val="20"/>
          <w:szCs w:val="20"/>
          <w:lang w:val="pl-PL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 xml:space="preserve">Dobimo se ob 8.15 pred šolo. Podali se bomo na pohod proti proti Piku in v Mitnek. Ob prihodu v Mitnek se bomo vsi udeleženci prireditve (tudi starši, stari starši, prijatelji) okrepčali z malico. Nato bodo potekale različne dejavnosti: </w:t>
      </w:r>
      <w:r>
        <w:rPr>
          <w:rFonts w:cs="Comic Sans MS" w:ascii="Comic Sans MS" w:hAnsi="Comic Sans MS"/>
          <w:b/>
          <w:sz w:val="20"/>
          <w:szCs w:val="20"/>
          <w:lang w:val="pl-PL"/>
        </w:rPr>
        <w:t>jahanje, nogomet, odbojka, lokostrelstvo, ultimate frizbee, badminton, med dvema ognjema, elementarne igre</w:t>
      </w:r>
      <w:r>
        <w:rPr>
          <w:rFonts w:cs="Comic Sans MS" w:ascii="Comic Sans MS" w:hAnsi="Comic Sans MS"/>
          <w:sz w:val="20"/>
          <w:szCs w:val="20"/>
          <w:lang w:val="pl-PL"/>
        </w:rPr>
        <w:t xml:space="preserve"> ... Strokovni delavci Zdravstvenega doma Ravne bodo opravljali </w:t>
      </w:r>
      <w:r>
        <w:rPr>
          <w:rFonts w:cs="Comic Sans MS" w:ascii="Comic Sans MS" w:hAnsi="Comic Sans MS"/>
          <w:b/>
          <w:sz w:val="20"/>
          <w:szCs w:val="20"/>
          <w:lang w:val="pl-PL"/>
        </w:rPr>
        <w:t>meritve srčnega tlaka, krvnega pritiska, sladkorja v krvi</w:t>
      </w:r>
      <w:r>
        <w:rPr>
          <w:rFonts w:cs="Comic Sans MS" w:ascii="Comic Sans MS" w:hAnsi="Comic Sans MS"/>
          <w:sz w:val="20"/>
          <w:szCs w:val="20"/>
          <w:lang w:val="pl-PL"/>
        </w:rPr>
        <w:t xml:space="preserve"> ... Na prireditvi bomo podelili priznanja najmlajšemu in najstarejšemu udeležencu ter najštevilčnejši družini. Po končani prireditvi ob 13.00 se bomo v Črno odpeljali z avtobusi, ki bodo za vse udeležence brezplačni. V Črno lahko učenci odidejo tudi skupaj s starši (z avtobusom ali lastnim prevozom). Ker </w:t>
      </w:r>
      <w:r>
        <w:rPr>
          <w:rFonts w:cs="Comic Sans MS" w:ascii="Comic Sans MS" w:hAnsi="Comic Sans MS"/>
          <w:sz w:val="20"/>
          <w:szCs w:val="20"/>
          <w:u w:val="single"/>
          <w:lang w:val="pl-PL"/>
        </w:rPr>
        <w:t>vsi</w:t>
      </w:r>
      <w:r>
        <w:rPr>
          <w:rFonts w:cs="Comic Sans MS" w:ascii="Comic Sans MS" w:hAnsi="Comic Sans MS"/>
          <w:sz w:val="20"/>
          <w:szCs w:val="20"/>
          <w:lang w:val="pl-PL"/>
        </w:rPr>
        <w:t xml:space="preserve"> udeleženci prireditve dobijo malico in lahko koristijo brezplačen avtobusni prevoz iz Mitneka, prosimo za </w:t>
      </w:r>
      <w:r>
        <w:rPr>
          <w:rFonts w:cs="Comic Sans MS" w:ascii="Comic Sans MS" w:hAnsi="Comic Sans MS"/>
          <w:b/>
          <w:sz w:val="20"/>
          <w:szCs w:val="20"/>
          <w:lang w:val="pl-PL"/>
        </w:rPr>
        <w:t>resnost in točnost prijave</w:t>
      </w:r>
      <w:r>
        <w:rPr>
          <w:rFonts w:cs="Comic Sans MS" w:ascii="Comic Sans MS" w:hAnsi="Comic Sans MS"/>
          <w:sz w:val="20"/>
          <w:szCs w:val="20"/>
          <w:lang w:val="pl-PL"/>
        </w:rPr>
        <w:t>. V kolikor šolo obiskuje več otrok iz iste družine, izpolnite eno prijavnico in nanjo napišite vse učence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6"/>
          <w:szCs w:val="16"/>
          <w:lang w:val="pl-PL"/>
        </w:rPr>
      </w:pPr>
      <w:r>
        <w:rPr>
          <w:rFonts w:cs="Comic Sans MS" w:ascii="Comic Sans MS" w:hAnsi="Comic Sans MS"/>
          <w:sz w:val="16"/>
          <w:szCs w:val="16"/>
          <w:lang w:val="pl-PL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sz w:val="20"/>
          <w:szCs w:val="20"/>
        </w:rPr>
        <w:t>Vabljeni</w:t>
      </w:r>
      <w:r>
        <w:rPr>
          <w:rFonts w:cs="Comic Sans MS" w:ascii="Comic Sans MS" w:hAnsi="Comic Sans MS"/>
          <w:sz w:val="20"/>
          <w:szCs w:val="20"/>
          <w:lang w:val="it-IT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orej</w:t>
      </w:r>
      <w:r>
        <w:rPr>
          <w:rFonts w:cs="Comic Sans MS" w:ascii="Comic Sans MS" w:hAnsi="Comic Sans MS"/>
          <w:sz w:val="20"/>
          <w:szCs w:val="20"/>
          <w:lang w:val="it-IT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otroci, učenci</w:t>
      </w:r>
      <w:r>
        <w:rPr>
          <w:rFonts w:cs="Comic Sans MS" w:ascii="Comic Sans MS" w:hAnsi="Comic Sans MS"/>
          <w:sz w:val="20"/>
          <w:szCs w:val="20"/>
          <w:lang w:val="it-IT"/>
        </w:rPr>
        <w:t xml:space="preserve">, starši, </w:t>
      </w:r>
      <w:r>
        <w:rPr>
          <w:rFonts w:cs="Comic Sans MS" w:ascii="Comic Sans MS" w:hAnsi="Comic Sans MS"/>
          <w:sz w:val="20"/>
          <w:szCs w:val="20"/>
        </w:rPr>
        <w:t>stari</w:t>
      </w:r>
      <w:r>
        <w:rPr>
          <w:rFonts w:cs="Comic Sans MS" w:ascii="Comic Sans MS" w:hAnsi="Comic Sans MS"/>
          <w:sz w:val="20"/>
          <w:szCs w:val="20"/>
          <w:lang w:val="it-IT"/>
        </w:rPr>
        <w:t xml:space="preserve"> starši in </w:t>
      </w:r>
      <w:r>
        <w:rPr>
          <w:rFonts w:cs="Comic Sans MS" w:ascii="Comic Sans MS" w:hAnsi="Comic Sans MS"/>
          <w:sz w:val="20"/>
          <w:szCs w:val="20"/>
        </w:rPr>
        <w:t>prijatelji</w:t>
      </w:r>
      <w:r>
        <w:rPr>
          <w:rFonts w:cs="Comic Sans MS" w:ascii="Comic Sans MS" w:hAnsi="Comic Sans MS"/>
          <w:sz w:val="20"/>
          <w:szCs w:val="20"/>
          <w:lang w:val="it-IT"/>
        </w:rPr>
        <w:t xml:space="preserve">. </w:t>
      </w:r>
      <w:r>
        <w:rPr>
          <w:rFonts w:cs="Comic Sans MS" w:ascii="Comic Sans MS" w:hAnsi="Comic Sans MS"/>
          <w:sz w:val="20"/>
          <w:szCs w:val="20"/>
        </w:rPr>
        <w:t>Veselimo</w:t>
      </w:r>
      <w:r>
        <w:rPr>
          <w:rFonts w:cs="Comic Sans MS" w:ascii="Comic Sans MS" w:hAnsi="Comic Sans MS"/>
          <w:sz w:val="20"/>
          <w:szCs w:val="20"/>
          <w:lang w:val="it-IT"/>
        </w:rPr>
        <w:t xml:space="preserve"> se </w:t>
      </w:r>
      <w:r>
        <w:rPr>
          <w:rFonts w:cs="Comic Sans MS" w:ascii="Comic Sans MS" w:hAnsi="Comic Sans MS"/>
          <w:sz w:val="20"/>
          <w:szCs w:val="20"/>
        </w:rPr>
        <w:t>srečanja</w:t>
      </w:r>
      <w:r>
        <w:rPr>
          <w:rFonts w:cs="Comic Sans MS" w:ascii="Comic Sans MS" w:hAnsi="Comic Sans MS"/>
          <w:sz w:val="20"/>
          <w:szCs w:val="20"/>
          <w:lang w:val="it-IT"/>
        </w:rPr>
        <w:t xml:space="preserve"> in </w:t>
      </w:r>
      <w:r>
        <w:rPr>
          <w:rFonts w:cs="Comic Sans MS" w:ascii="Comic Sans MS" w:hAnsi="Comic Sans MS"/>
          <w:sz w:val="20"/>
          <w:szCs w:val="20"/>
        </w:rPr>
        <w:t>druženja</w:t>
      </w:r>
      <w:r>
        <w:rPr>
          <w:rFonts w:cs="Comic Sans MS" w:ascii="Comic Sans MS" w:hAnsi="Comic Sans MS"/>
          <w:sz w:val="20"/>
          <w:szCs w:val="20"/>
          <w:lang w:val="it-IT"/>
        </w:rPr>
        <w:t xml:space="preserve"> z </w:t>
      </w:r>
      <w:r>
        <w:rPr>
          <w:rFonts w:cs="Comic Sans MS" w:ascii="Comic Sans MS" w:hAnsi="Comic Sans MS"/>
          <w:sz w:val="20"/>
          <w:szCs w:val="20"/>
        </w:rPr>
        <w:t>vami</w:t>
      </w:r>
      <w:r>
        <w:rPr>
          <w:rFonts w:cs="Comic Sans MS" w:ascii="Comic Sans MS" w:hAnsi="Comic Sans MS"/>
          <w:sz w:val="20"/>
          <w:szCs w:val="20"/>
          <w:lang w:val="it-IT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a</w:t>
      </w:r>
      <w:r>
        <w:rPr>
          <w:rFonts w:cs="Comic Sans MS" w:ascii="Comic Sans MS" w:hAnsi="Comic Sans MS"/>
          <w:sz w:val="20"/>
          <w:szCs w:val="20"/>
          <w:lang w:val="it-IT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retji</w:t>
      </w:r>
      <w:r>
        <w:rPr>
          <w:rFonts w:cs="Comic Sans MS" w:ascii="Comic Sans MS" w:hAnsi="Comic Sans MS"/>
          <w:sz w:val="20"/>
          <w:szCs w:val="20"/>
          <w:lang w:val="it-IT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rireditvi</w:t>
      </w:r>
      <w:r>
        <w:rPr>
          <w:rFonts w:cs="Comic Sans MS" w:ascii="Comic Sans MS" w:hAnsi="Comic Sans MS"/>
          <w:sz w:val="20"/>
          <w:szCs w:val="20"/>
          <w:lang w:val="it-IT"/>
        </w:rPr>
        <w:t xml:space="preserve"> "</w:t>
      </w:r>
      <w:r>
        <w:rPr>
          <w:rFonts w:cs="Comic Sans MS" w:ascii="Comic Sans MS" w:hAnsi="Comic Sans MS"/>
          <w:sz w:val="20"/>
          <w:szCs w:val="20"/>
        </w:rPr>
        <w:t>Dan</w:t>
      </w:r>
      <w:r>
        <w:rPr>
          <w:rFonts w:cs="Comic Sans MS" w:ascii="Comic Sans MS" w:hAnsi="Comic Sans MS"/>
          <w:sz w:val="20"/>
          <w:szCs w:val="20"/>
          <w:lang w:val="it-IT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ruženja</w:t>
      </w:r>
      <w:r>
        <w:rPr>
          <w:rFonts w:cs="Comic Sans MS" w:ascii="Comic Sans MS" w:hAnsi="Comic Sans MS"/>
          <w:sz w:val="20"/>
          <w:szCs w:val="20"/>
          <w:lang w:val="it-IT"/>
        </w:rPr>
        <w:t xml:space="preserve"> in </w:t>
      </w:r>
      <w:r>
        <w:rPr>
          <w:rFonts w:cs="Comic Sans MS" w:ascii="Comic Sans MS" w:hAnsi="Comic Sans MS"/>
          <w:sz w:val="20"/>
          <w:szCs w:val="20"/>
        </w:rPr>
        <w:t>gibanja</w:t>
      </w:r>
      <w:r>
        <w:rPr>
          <w:rFonts w:cs="Comic Sans MS" w:ascii="Comic Sans MS" w:hAnsi="Comic Sans MS"/>
          <w:sz w:val="20"/>
          <w:szCs w:val="20"/>
          <w:lang w:val="it-IT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vseh</w:t>
      </w:r>
      <w:r>
        <w:rPr>
          <w:rFonts w:cs="Comic Sans MS" w:ascii="Comic Sans MS" w:hAnsi="Comic Sans MS"/>
          <w:sz w:val="20"/>
          <w:szCs w:val="20"/>
          <w:lang w:val="it-IT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generacij</w:t>
      </w:r>
      <w:r>
        <w:rPr>
          <w:rFonts w:cs="Comic Sans MS" w:ascii="Comic Sans MS" w:hAnsi="Comic Sans MS"/>
          <w:sz w:val="20"/>
          <w:szCs w:val="20"/>
          <w:lang w:val="it-IT"/>
        </w:rPr>
        <w:t xml:space="preserve">" v </w:t>
      </w:r>
      <w:r>
        <w:rPr>
          <w:rFonts w:cs="Comic Sans MS" w:ascii="Comic Sans MS" w:hAnsi="Comic Sans MS"/>
          <w:sz w:val="20"/>
          <w:szCs w:val="20"/>
        </w:rPr>
        <w:t>Črni</w:t>
      </w:r>
      <w:r>
        <w:rPr>
          <w:rFonts w:cs="Comic Sans MS" w:ascii="Comic Sans MS" w:hAnsi="Comic Sans MS"/>
          <w:sz w:val="20"/>
          <w:szCs w:val="20"/>
          <w:lang w:val="it-IT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a</w:t>
      </w:r>
      <w:r>
        <w:rPr>
          <w:rFonts w:cs="Comic Sans MS" w:ascii="Comic Sans MS" w:hAnsi="Comic Sans MS"/>
          <w:sz w:val="20"/>
          <w:szCs w:val="20"/>
          <w:lang w:val="it-IT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Koroškem</w:t>
      </w:r>
      <w:r>
        <w:rPr>
          <w:rFonts w:cs="Comic Sans MS" w:ascii="Comic Sans MS" w:hAnsi="Comic Sans MS"/>
          <w:sz w:val="20"/>
          <w:szCs w:val="20"/>
          <w:lang w:val="it-IT"/>
        </w:rPr>
        <w:t>.</w:t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</w:t>
      </w:r>
      <w:r>
        <w:rPr>
          <w:rFonts w:cs="Comic Sans MS" w:ascii="Comic Sans MS" w:hAnsi="Comic Sans MS"/>
          <w:sz w:val="20"/>
          <w:szCs w:val="20"/>
        </w:rPr>
        <w:t xml:space="preserve">Lep športni pozdrav.                                        </w:t>
      </w: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781050" cy="800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800280"/>
                          <a:chOff x="0" y="0"/>
                          <a:chExt cx="78120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812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0" y="184320"/>
                            <a:ext cx="34344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2" h="9817">
                                <a:moveTo>
                                  <a:pt x="6399" y="802"/>
                                </a:moveTo>
                                <a:lnTo>
                                  <a:pt x="6386" y="765"/>
                                </a:lnTo>
                                <a:lnTo>
                                  <a:pt x="6320" y="663"/>
                                </a:lnTo>
                                <a:lnTo>
                                  <a:pt x="6251" y="568"/>
                                </a:lnTo>
                                <a:lnTo>
                                  <a:pt x="6132" y="437"/>
                                </a:lnTo>
                                <a:lnTo>
                                  <a:pt x="5968" y="296"/>
                                </a:lnTo>
                                <a:lnTo>
                                  <a:pt x="5759" y="189"/>
                                </a:lnTo>
                                <a:lnTo>
                                  <a:pt x="5529" y="103"/>
                                </a:lnTo>
                                <a:lnTo>
                                  <a:pt x="5338" y="66"/>
                                </a:lnTo>
                                <a:lnTo>
                                  <a:pt x="5078" y="30"/>
                                </a:lnTo>
                                <a:lnTo>
                                  <a:pt x="4769" y="6"/>
                                </a:lnTo>
                                <a:lnTo>
                                  <a:pt x="4480" y="0"/>
                                </a:lnTo>
                                <a:lnTo>
                                  <a:pt x="4182" y="12"/>
                                </a:lnTo>
                                <a:lnTo>
                                  <a:pt x="3919" y="35"/>
                                </a:lnTo>
                                <a:lnTo>
                                  <a:pt x="3738" y="58"/>
                                </a:lnTo>
                                <a:lnTo>
                                  <a:pt x="3483" y="100"/>
                                </a:lnTo>
                                <a:lnTo>
                                  <a:pt x="3182" y="177"/>
                                </a:lnTo>
                                <a:lnTo>
                                  <a:pt x="2856" y="300"/>
                                </a:lnTo>
                                <a:lnTo>
                                  <a:pt x="2511" y="441"/>
                                </a:lnTo>
                                <a:lnTo>
                                  <a:pt x="2225" y="601"/>
                                </a:lnTo>
                                <a:lnTo>
                                  <a:pt x="2009" y="748"/>
                                </a:lnTo>
                                <a:lnTo>
                                  <a:pt x="1763" y="938"/>
                                </a:lnTo>
                                <a:lnTo>
                                  <a:pt x="1587" y="1114"/>
                                </a:lnTo>
                                <a:lnTo>
                                  <a:pt x="1433" y="1276"/>
                                </a:lnTo>
                                <a:lnTo>
                                  <a:pt x="1194" y="1522"/>
                                </a:lnTo>
                                <a:lnTo>
                                  <a:pt x="956" y="1789"/>
                                </a:lnTo>
                                <a:lnTo>
                                  <a:pt x="728" y="2111"/>
                                </a:lnTo>
                                <a:lnTo>
                                  <a:pt x="596" y="2327"/>
                                </a:lnTo>
                                <a:lnTo>
                                  <a:pt x="438" y="2606"/>
                                </a:lnTo>
                                <a:lnTo>
                                  <a:pt x="310" y="2874"/>
                                </a:lnTo>
                                <a:lnTo>
                                  <a:pt x="211" y="3170"/>
                                </a:lnTo>
                                <a:lnTo>
                                  <a:pt x="138" y="3450"/>
                                </a:lnTo>
                                <a:lnTo>
                                  <a:pt x="65" y="3792"/>
                                </a:lnTo>
                                <a:lnTo>
                                  <a:pt x="31" y="4033"/>
                                </a:lnTo>
                                <a:lnTo>
                                  <a:pt x="4" y="4450"/>
                                </a:lnTo>
                                <a:lnTo>
                                  <a:pt x="0" y="4844"/>
                                </a:lnTo>
                                <a:lnTo>
                                  <a:pt x="8" y="4954"/>
                                </a:lnTo>
                                <a:lnTo>
                                  <a:pt x="16" y="4994"/>
                                </a:lnTo>
                                <a:lnTo>
                                  <a:pt x="35" y="5013"/>
                                </a:lnTo>
                                <a:lnTo>
                                  <a:pt x="63" y="5018"/>
                                </a:lnTo>
                                <a:lnTo>
                                  <a:pt x="95" y="5015"/>
                                </a:lnTo>
                                <a:lnTo>
                                  <a:pt x="231" y="4970"/>
                                </a:lnTo>
                                <a:lnTo>
                                  <a:pt x="249" y="4973"/>
                                </a:lnTo>
                                <a:lnTo>
                                  <a:pt x="255" y="4987"/>
                                </a:lnTo>
                                <a:lnTo>
                                  <a:pt x="259" y="5199"/>
                                </a:lnTo>
                                <a:lnTo>
                                  <a:pt x="298" y="5633"/>
                                </a:lnTo>
                                <a:lnTo>
                                  <a:pt x="381" y="6063"/>
                                </a:lnTo>
                                <a:lnTo>
                                  <a:pt x="486" y="6536"/>
                                </a:lnTo>
                                <a:lnTo>
                                  <a:pt x="583" y="6874"/>
                                </a:lnTo>
                                <a:lnTo>
                                  <a:pt x="697" y="7149"/>
                                </a:lnTo>
                                <a:lnTo>
                                  <a:pt x="879" y="7480"/>
                                </a:lnTo>
                                <a:lnTo>
                                  <a:pt x="1108" y="7852"/>
                                </a:lnTo>
                                <a:lnTo>
                                  <a:pt x="1385" y="8204"/>
                                </a:lnTo>
                                <a:lnTo>
                                  <a:pt x="1709" y="8557"/>
                                </a:lnTo>
                                <a:lnTo>
                                  <a:pt x="2110" y="8891"/>
                                </a:lnTo>
                                <a:lnTo>
                                  <a:pt x="2482" y="9167"/>
                                </a:lnTo>
                                <a:lnTo>
                                  <a:pt x="2611" y="9260"/>
                                </a:lnTo>
                                <a:lnTo>
                                  <a:pt x="2649" y="9280"/>
                                </a:lnTo>
                                <a:lnTo>
                                  <a:pt x="2674" y="9289"/>
                                </a:lnTo>
                                <a:lnTo>
                                  <a:pt x="2689" y="9285"/>
                                </a:lnTo>
                                <a:lnTo>
                                  <a:pt x="2706" y="9274"/>
                                </a:lnTo>
                                <a:lnTo>
                                  <a:pt x="2721" y="9248"/>
                                </a:lnTo>
                                <a:lnTo>
                                  <a:pt x="2792" y="9085"/>
                                </a:lnTo>
                                <a:lnTo>
                                  <a:pt x="2810" y="9064"/>
                                </a:lnTo>
                                <a:lnTo>
                                  <a:pt x="2826" y="9057"/>
                                </a:lnTo>
                                <a:lnTo>
                                  <a:pt x="2851" y="9064"/>
                                </a:lnTo>
                                <a:lnTo>
                                  <a:pt x="2987" y="9234"/>
                                </a:lnTo>
                                <a:lnTo>
                                  <a:pt x="3254" y="9539"/>
                                </a:lnTo>
                                <a:lnTo>
                                  <a:pt x="3447" y="9703"/>
                                </a:lnTo>
                                <a:lnTo>
                                  <a:pt x="3528" y="9766"/>
                                </a:lnTo>
                                <a:lnTo>
                                  <a:pt x="3587" y="9810"/>
                                </a:lnTo>
                                <a:lnTo>
                                  <a:pt x="3645" y="9817"/>
                                </a:lnTo>
                                <a:lnTo>
                                  <a:pt x="3678" y="9806"/>
                                </a:lnTo>
                                <a:lnTo>
                                  <a:pt x="3699" y="9775"/>
                                </a:lnTo>
                                <a:lnTo>
                                  <a:pt x="3714" y="9740"/>
                                </a:lnTo>
                                <a:lnTo>
                                  <a:pt x="3720" y="9693"/>
                                </a:lnTo>
                                <a:lnTo>
                                  <a:pt x="3736" y="9555"/>
                                </a:lnTo>
                                <a:lnTo>
                                  <a:pt x="3755" y="9303"/>
                                </a:lnTo>
                                <a:lnTo>
                                  <a:pt x="3781" y="9247"/>
                                </a:lnTo>
                                <a:lnTo>
                                  <a:pt x="3834" y="9199"/>
                                </a:lnTo>
                                <a:lnTo>
                                  <a:pt x="3875" y="9198"/>
                                </a:lnTo>
                                <a:lnTo>
                                  <a:pt x="3918" y="9244"/>
                                </a:lnTo>
                                <a:lnTo>
                                  <a:pt x="3944" y="9321"/>
                                </a:lnTo>
                                <a:lnTo>
                                  <a:pt x="3967" y="9420"/>
                                </a:lnTo>
                                <a:lnTo>
                                  <a:pt x="3984" y="9473"/>
                                </a:lnTo>
                                <a:lnTo>
                                  <a:pt x="4014" y="9529"/>
                                </a:lnTo>
                                <a:lnTo>
                                  <a:pt x="4055" y="9560"/>
                                </a:lnTo>
                                <a:lnTo>
                                  <a:pt x="4104" y="9572"/>
                                </a:lnTo>
                                <a:lnTo>
                                  <a:pt x="4163" y="9569"/>
                                </a:lnTo>
                                <a:lnTo>
                                  <a:pt x="4332" y="9530"/>
                                </a:lnTo>
                                <a:lnTo>
                                  <a:pt x="4648" y="9415"/>
                                </a:lnTo>
                                <a:lnTo>
                                  <a:pt x="4991" y="9262"/>
                                </a:lnTo>
                                <a:lnTo>
                                  <a:pt x="5334" y="9062"/>
                                </a:lnTo>
                                <a:lnTo>
                                  <a:pt x="5725" y="8785"/>
                                </a:lnTo>
                                <a:lnTo>
                                  <a:pt x="5982" y="8509"/>
                                </a:lnTo>
                                <a:lnTo>
                                  <a:pt x="6192" y="8261"/>
                                </a:lnTo>
                                <a:lnTo>
                                  <a:pt x="6354" y="8004"/>
                                </a:lnTo>
                                <a:lnTo>
                                  <a:pt x="6488" y="7766"/>
                                </a:lnTo>
                                <a:lnTo>
                                  <a:pt x="6650" y="7394"/>
                                </a:lnTo>
                                <a:lnTo>
                                  <a:pt x="6794" y="7051"/>
                                </a:lnTo>
                                <a:lnTo>
                                  <a:pt x="6937" y="6565"/>
                                </a:lnTo>
                                <a:lnTo>
                                  <a:pt x="6984" y="6393"/>
                                </a:lnTo>
                                <a:lnTo>
                                  <a:pt x="7013" y="6192"/>
                                </a:lnTo>
                                <a:lnTo>
                                  <a:pt x="7022" y="6040"/>
                                </a:lnTo>
                                <a:lnTo>
                                  <a:pt x="7032" y="5887"/>
                                </a:lnTo>
                                <a:lnTo>
                                  <a:pt x="7022" y="5754"/>
                                </a:lnTo>
                                <a:lnTo>
                                  <a:pt x="6984" y="5564"/>
                                </a:lnTo>
                                <a:lnTo>
                                  <a:pt x="6946" y="5402"/>
                                </a:lnTo>
                                <a:lnTo>
                                  <a:pt x="6841" y="5221"/>
                                </a:lnTo>
                                <a:lnTo>
                                  <a:pt x="6727" y="5039"/>
                                </a:lnTo>
                                <a:lnTo>
                                  <a:pt x="6593" y="4896"/>
                                </a:lnTo>
                                <a:lnTo>
                                  <a:pt x="6451" y="4724"/>
                                </a:lnTo>
                                <a:lnTo>
                                  <a:pt x="6336" y="4600"/>
                                </a:lnTo>
                                <a:lnTo>
                                  <a:pt x="6154" y="4352"/>
                                </a:lnTo>
                                <a:lnTo>
                                  <a:pt x="5964" y="4058"/>
                                </a:lnTo>
                                <a:lnTo>
                                  <a:pt x="5830" y="3780"/>
                                </a:lnTo>
                                <a:lnTo>
                                  <a:pt x="5745" y="3504"/>
                                </a:lnTo>
                                <a:lnTo>
                                  <a:pt x="5697" y="3238"/>
                                </a:lnTo>
                                <a:lnTo>
                                  <a:pt x="5677" y="2942"/>
                                </a:lnTo>
                                <a:lnTo>
                                  <a:pt x="5677" y="2637"/>
                                </a:lnTo>
                                <a:lnTo>
                                  <a:pt x="5697" y="2369"/>
                                </a:lnTo>
                                <a:lnTo>
                                  <a:pt x="5754" y="2046"/>
                                </a:lnTo>
                                <a:lnTo>
                                  <a:pt x="5821" y="1779"/>
                                </a:lnTo>
                                <a:lnTo>
                                  <a:pt x="5887" y="1598"/>
                                </a:lnTo>
                                <a:lnTo>
                                  <a:pt x="5973" y="1397"/>
                                </a:lnTo>
                                <a:lnTo>
                                  <a:pt x="6106" y="1188"/>
                                </a:lnTo>
                                <a:lnTo>
                                  <a:pt x="6241" y="1036"/>
                                </a:lnTo>
                                <a:lnTo>
                                  <a:pt x="6312" y="981"/>
                                </a:lnTo>
                                <a:lnTo>
                                  <a:pt x="6367" y="932"/>
                                </a:lnTo>
                                <a:lnTo>
                                  <a:pt x="6398" y="897"/>
                                </a:lnTo>
                                <a:lnTo>
                                  <a:pt x="6414" y="872"/>
                                </a:lnTo>
                                <a:lnTo>
                                  <a:pt x="6418" y="842"/>
                                </a:lnTo>
                                <a:lnTo>
                                  <a:pt x="6399" y="802"/>
                                </a:lnTo>
                                <a:close/>
                                <a:moveTo>
                                  <a:pt x="3859" y="2915"/>
                                </a:moveTo>
                                <a:lnTo>
                                  <a:pt x="3897" y="2917"/>
                                </a:lnTo>
                                <a:lnTo>
                                  <a:pt x="3934" y="2924"/>
                                </a:lnTo>
                                <a:lnTo>
                                  <a:pt x="3969" y="2935"/>
                                </a:lnTo>
                                <a:lnTo>
                                  <a:pt x="4005" y="2950"/>
                                </a:lnTo>
                                <a:lnTo>
                                  <a:pt x="4040" y="2969"/>
                                </a:lnTo>
                                <a:lnTo>
                                  <a:pt x="4074" y="2993"/>
                                </a:lnTo>
                                <a:lnTo>
                                  <a:pt x="4108" y="3020"/>
                                </a:lnTo>
                                <a:lnTo>
                                  <a:pt x="4140" y="3051"/>
                                </a:lnTo>
                                <a:lnTo>
                                  <a:pt x="4171" y="3085"/>
                                </a:lnTo>
                                <a:lnTo>
                                  <a:pt x="4202" y="3124"/>
                                </a:lnTo>
                                <a:lnTo>
                                  <a:pt x="4233" y="3165"/>
                                </a:lnTo>
                                <a:lnTo>
                                  <a:pt x="4261" y="3210"/>
                                </a:lnTo>
                                <a:lnTo>
                                  <a:pt x="4289" y="3258"/>
                                </a:lnTo>
                                <a:lnTo>
                                  <a:pt x="4316" y="3309"/>
                                </a:lnTo>
                                <a:lnTo>
                                  <a:pt x="4341" y="3364"/>
                                </a:lnTo>
                                <a:lnTo>
                                  <a:pt x="4366" y="3421"/>
                                </a:lnTo>
                                <a:lnTo>
                                  <a:pt x="4388" y="3480"/>
                                </a:lnTo>
                                <a:lnTo>
                                  <a:pt x="4411" y="3543"/>
                                </a:lnTo>
                                <a:lnTo>
                                  <a:pt x="4431" y="3608"/>
                                </a:lnTo>
                                <a:lnTo>
                                  <a:pt x="4451" y="3676"/>
                                </a:lnTo>
                                <a:lnTo>
                                  <a:pt x="4468" y="3745"/>
                                </a:lnTo>
                                <a:lnTo>
                                  <a:pt x="4485" y="3817"/>
                                </a:lnTo>
                                <a:lnTo>
                                  <a:pt x="4499" y="3892"/>
                                </a:lnTo>
                                <a:lnTo>
                                  <a:pt x="4512" y="3968"/>
                                </a:lnTo>
                                <a:lnTo>
                                  <a:pt x="4525" y="4046"/>
                                </a:lnTo>
                                <a:lnTo>
                                  <a:pt x="4535" y="4126"/>
                                </a:lnTo>
                                <a:lnTo>
                                  <a:pt x="4543" y="4207"/>
                                </a:lnTo>
                                <a:lnTo>
                                  <a:pt x="4550" y="4291"/>
                                </a:lnTo>
                                <a:lnTo>
                                  <a:pt x="4554" y="4375"/>
                                </a:lnTo>
                                <a:lnTo>
                                  <a:pt x="4558" y="4461"/>
                                </a:lnTo>
                                <a:lnTo>
                                  <a:pt x="4559" y="4549"/>
                                </a:lnTo>
                                <a:lnTo>
                                  <a:pt x="4558" y="4637"/>
                                </a:lnTo>
                                <a:lnTo>
                                  <a:pt x="4556" y="4725"/>
                                </a:lnTo>
                                <a:lnTo>
                                  <a:pt x="4552" y="4812"/>
                                </a:lnTo>
                                <a:lnTo>
                                  <a:pt x="4546" y="4898"/>
                                </a:lnTo>
                                <a:lnTo>
                                  <a:pt x="4538" y="4983"/>
                                </a:lnTo>
                                <a:lnTo>
                                  <a:pt x="4529" y="5066"/>
                                </a:lnTo>
                                <a:lnTo>
                                  <a:pt x="4517" y="5148"/>
                                </a:lnTo>
                                <a:lnTo>
                                  <a:pt x="4504" y="5228"/>
                                </a:lnTo>
                                <a:lnTo>
                                  <a:pt x="4490" y="5306"/>
                                </a:lnTo>
                                <a:lnTo>
                                  <a:pt x="4474" y="5382"/>
                                </a:lnTo>
                                <a:lnTo>
                                  <a:pt x="4457" y="5456"/>
                                </a:lnTo>
                                <a:lnTo>
                                  <a:pt x="4438" y="5529"/>
                                </a:lnTo>
                                <a:lnTo>
                                  <a:pt x="4417" y="5598"/>
                                </a:lnTo>
                                <a:lnTo>
                                  <a:pt x="4396" y="5666"/>
                                </a:lnTo>
                                <a:lnTo>
                                  <a:pt x="4373" y="5731"/>
                                </a:lnTo>
                                <a:lnTo>
                                  <a:pt x="4349" y="5794"/>
                                </a:lnTo>
                                <a:lnTo>
                                  <a:pt x="4324" y="5853"/>
                                </a:lnTo>
                                <a:lnTo>
                                  <a:pt x="4297" y="5911"/>
                                </a:lnTo>
                                <a:lnTo>
                                  <a:pt x="4271" y="5965"/>
                                </a:lnTo>
                                <a:lnTo>
                                  <a:pt x="4242" y="6016"/>
                                </a:lnTo>
                                <a:lnTo>
                                  <a:pt x="4212" y="6064"/>
                                </a:lnTo>
                                <a:lnTo>
                                  <a:pt x="4181" y="6109"/>
                                </a:lnTo>
                                <a:lnTo>
                                  <a:pt x="4151" y="6150"/>
                                </a:lnTo>
                                <a:lnTo>
                                  <a:pt x="4119" y="6189"/>
                                </a:lnTo>
                                <a:lnTo>
                                  <a:pt x="4086" y="6223"/>
                                </a:lnTo>
                                <a:lnTo>
                                  <a:pt x="4052" y="6254"/>
                                </a:lnTo>
                                <a:lnTo>
                                  <a:pt x="4018" y="6281"/>
                                </a:lnTo>
                                <a:lnTo>
                                  <a:pt x="3983" y="6305"/>
                                </a:lnTo>
                                <a:lnTo>
                                  <a:pt x="3947" y="6323"/>
                                </a:lnTo>
                                <a:lnTo>
                                  <a:pt x="3911" y="6339"/>
                                </a:lnTo>
                                <a:lnTo>
                                  <a:pt x="3874" y="6350"/>
                                </a:lnTo>
                                <a:lnTo>
                                  <a:pt x="3837" y="6357"/>
                                </a:lnTo>
                                <a:lnTo>
                                  <a:pt x="3800" y="6359"/>
                                </a:lnTo>
                                <a:lnTo>
                                  <a:pt x="3762" y="6357"/>
                                </a:lnTo>
                                <a:lnTo>
                                  <a:pt x="3726" y="6350"/>
                                </a:lnTo>
                                <a:lnTo>
                                  <a:pt x="3690" y="6339"/>
                                </a:lnTo>
                                <a:lnTo>
                                  <a:pt x="3654" y="6323"/>
                                </a:lnTo>
                                <a:lnTo>
                                  <a:pt x="3619" y="6305"/>
                                </a:lnTo>
                                <a:lnTo>
                                  <a:pt x="3585" y="6281"/>
                                </a:lnTo>
                                <a:lnTo>
                                  <a:pt x="3551" y="6254"/>
                                </a:lnTo>
                                <a:lnTo>
                                  <a:pt x="3519" y="6223"/>
                                </a:lnTo>
                                <a:lnTo>
                                  <a:pt x="3487" y="6189"/>
                                </a:lnTo>
                                <a:lnTo>
                                  <a:pt x="3456" y="6150"/>
                                </a:lnTo>
                                <a:lnTo>
                                  <a:pt x="3426" y="6109"/>
                                </a:lnTo>
                                <a:lnTo>
                                  <a:pt x="3398" y="6064"/>
                                </a:lnTo>
                                <a:lnTo>
                                  <a:pt x="3370" y="6016"/>
                                </a:lnTo>
                                <a:lnTo>
                                  <a:pt x="3343" y="5965"/>
                                </a:lnTo>
                                <a:lnTo>
                                  <a:pt x="3318" y="5911"/>
                                </a:lnTo>
                                <a:lnTo>
                                  <a:pt x="3293" y="5853"/>
                                </a:lnTo>
                                <a:lnTo>
                                  <a:pt x="3270" y="5794"/>
                                </a:lnTo>
                                <a:lnTo>
                                  <a:pt x="3248" y="5731"/>
                                </a:lnTo>
                                <a:lnTo>
                                  <a:pt x="3228" y="5666"/>
                                </a:lnTo>
                                <a:lnTo>
                                  <a:pt x="3208" y="5598"/>
                                </a:lnTo>
                                <a:lnTo>
                                  <a:pt x="3191" y="5529"/>
                                </a:lnTo>
                                <a:lnTo>
                                  <a:pt x="3174" y="5456"/>
                                </a:lnTo>
                                <a:lnTo>
                                  <a:pt x="3159" y="5382"/>
                                </a:lnTo>
                                <a:lnTo>
                                  <a:pt x="3146" y="5306"/>
                                </a:lnTo>
                                <a:lnTo>
                                  <a:pt x="3135" y="5228"/>
                                </a:lnTo>
                                <a:lnTo>
                                  <a:pt x="3124" y="5148"/>
                                </a:lnTo>
                                <a:lnTo>
                                  <a:pt x="3116" y="5066"/>
                                </a:lnTo>
                                <a:lnTo>
                                  <a:pt x="3109" y="4983"/>
                                </a:lnTo>
                                <a:lnTo>
                                  <a:pt x="3104" y="4898"/>
                                </a:lnTo>
                                <a:lnTo>
                                  <a:pt x="3101" y="4812"/>
                                </a:lnTo>
                                <a:lnTo>
                                  <a:pt x="3100" y="4725"/>
                                </a:lnTo>
                                <a:lnTo>
                                  <a:pt x="3100" y="4637"/>
                                </a:lnTo>
                                <a:lnTo>
                                  <a:pt x="3103" y="4549"/>
                                </a:lnTo>
                                <a:lnTo>
                                  <a:pt x="3107" y="4461"/>
                                </a:lnTo>
                                <a:lnTo>
                                  <a:pt x="3113" y="4375"/>
                                </a:lnTo>
                                <a:lnTo>
                                  <a:pt x="3121" y="4291"/>
                                </a:lnTo>
                                <a:lnTo>
                                  <a:pt x="3130" y="4207"/>
                                </a:lnTo>
                                <a:lnTo>
                                  <a:pt x="3142" y="4126"/>
                                </a:lnTo>
                                <a:lnTo>
                                  <a:pt x="3154" y="4046"/>
                                </a:lnTo>
                                <a:lnTo>
                                  <a:pt x="3169" y="3968"/>
                                </a:lnTo>
                                <a:lnTo>
                                  <a:pt x="3185" y="3892"/>
                                </a:lnTo>
                                <a:lnTo>
                                  <a:pt x="3202" y="3817"/>
                                </a:lnTo>
                                <a:lnTo>
                                  <a:pt x="3221" y="3745"/>
                                </a:lnTo>
                                <a:lnTo>
                                  <a:pt x="3241" y="3676"/>
                                </a:lnTo>
                                <a:lnTo>
                                  <a:pt x="3263" y="3608"/>
                                </a:lnTo>
                                <a:lnTo>
                                  <a:pt x="3286" y="3543"/>
                                </a:lnTo>
                                <a:lnTo>
                                  <a:pt x="3310" y="3480"/>
                                </a:lnTo>
                                <a:lnTo>
                                  <a:pt x="3335" y="3421"/>
                                </a:lnTo>
                                <a:lnTo>
                                  <a:pt x="3361" y="3364"/>
                                </a:lnTo>
                                <a:lnTo>
                                  <a:pt x="3389" y="3309"/>
                                </a:lnTo>
                                <a:lnTo>
                                  <a:pt x="3417" y="3258"/>
                                </a:lnTo>
                                <a:lnTo>
                                  <a:pt x="3447" y="3210"/>
                                </a:lnTo>
                                <a:lnTo>
                                  <a:pt x="3477" y="3165"/>
                                </a:lnTo>
                                <a:lnTo>
                                  <a:pt x="3508" y="3124"/>
                                </a:lnTo>
                                <a:lnTo>
                                  <a:pt x="3540" y="3085"/>
                                </a:lnTo>
                                <a:lnTo>
                                  <a:pt x="3573" y="3051"/>
                                </a:lnTo>
                                <a:lnTo>
                                  <a:pt x="3607" y="3020"/>
                                </a:lnTo>
                                <a:lnTo>
                                  <a:pt x="3641" y="2993"/>
                                </a:lnTo>
                                <a:lnTo>
                                  <a:pt x="3676" y="2969"/>
                                </a:lnTo>
                                <a:lnTo>
                                  <a:pt x="3711" y="2950"/>
                                </a:lnTo>
                                <a:lnTo>
                                  <a:pt x="3747" y="2935"/>
                                </a:lnTo>
                                <a:lnTo>
                                  <a:pt x="3784" y="2924"/>
                                </a:lnTo>
                                <a:lnTo>
                                  <a:pt x="3821" y="2917"/>
                                </a:lnTo>
                                <a:lnTo>
                                  <a:pt x="3859" y="29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200160"/>
                            <a:ext cx="29736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9" h="8838">
                                <a:moveTo>
                                  <a:pt x="3820" y="8828"/>
                                </a:moveTo>
                                <a:lnTo>
                                  <a:pt x="3909" y="8794"/>
                                </a:lnTo>
                                <a:lnTo>
                                  <a:pt x="4116" y="8710"/>
                                </a:lnTo>
                                <a:lnTo>
                                  <a:pt x="4431" y="8558"/>
                                </a:lnTo>
                                <a:lnTo>
                                  <a:pt x="4721" y="8351"/>
                                </a:lnTo>
                                <a:lnTo>
                                  <a:pt x="5009" y="8089"/>
                                </a:lnTo>
                                <a:lnTo>
                                  <a:pt x="5217" y="7835"/>
                                </a:lnTo>
                                <a:lnTo>
                                  <a:pt x="5402" y="7600"/>
                                </a:lnTo>
                                <a:lnTo>
                                  <a:pt x="5554" y="7329"/>
                                </a:lnTo>
                                <a:lnTo>
                                  <a:pt x="5706" y="7031"/>
                                </a:lnTo>
                                <a:lnTo>
                                  <a:pt x="5838" y="6689"/>
                                </a:lnTo>
                                <a:lnTo>
                                  <a:pt x="5952" y="6366"/>
                                </a:lnTo>
                                <a:lnTo>
                                  <a:pt x="6036" y="6030"/>
                                </a:lnTo>
                                <a:lnTo>
                                  <a:pt x="6083" y="5775"/>
                                </a:lnTo>
                                <a:lnTo>
                                  <a:pt x="6089" y="5520"/>
                                </a:lnTo>
                                <a:lnTo>
                                  <a:pt x="6076" y="5333"/>
                                </a:lnTo>
                                <a:lnTo>
                                  <a:pt x="6028" y="5151"/>
                                </a:lnTo>
                                <a:lnTo>
                                  <a:pt x="5922" y="4970"/>
                                </a:lnTo>
                                <a:lnTo>
                                  <a:pt x="5794" y="4816"/>
                                </a:lnTo>
                                <a:lnTo>
                                  <a:pt x="5546" y="4547"/>
                                </a:lnTo>
                                <a:lnTo>
                                  <a:pt x="5338" y="4307"/>
                                </a:lnTo>
                                <a:lnTo>
                                  <a:pt x="5110" y="3998"/>
                                </a:lnTo>
                                <a:lnTo>
                                  <a:pt x="4950" y="3735"/>
                                </a:lnTo>
                                <a:lnTo>
                                  <a:pt x="4836" y="3465"/>
                                </a:lnTo>
                                <a:lnTo>
                                  <a:pt x="4768" y="3211"/>
                                </a:lnTo>
                                <a:lnTo>
                                  <a:pt x="4730" y="2955"/>
                                </a:lnTo>
                                <a:lnTo>
                                  <a:pt x="4708" y="2695"/>
                                </a:lnTo>
                                <a:lnTo>
                                  <a:pt x="4701" y="2334"/>
                                </a:lnTo>
                                <a:lnTo>
                                  <a:pt x="4742" y="1979"/>
                                </a:lnTo>
                                <a:lnTo>
                                  <a:pt x="4794" y="1664"/>
                                </a:lnTo>
                                <a:lnTo>
                                  <a:pt x="4861" y="1416"/>
                                </a:lnTo>
                                <a:lnTo>
                                  <a:pt x="4962" y="1154"/>
                                </a:lnTo>
                                <a:lnTo>
                                  <a:pt x="5076" y="879"/>
                                </a:lnTo>
                                <a:lnTo>
                                  <a:pt x="5244" y="604"/>
                                </a:lnTo>
                                <a:lnTo>
                                  <a:pt x="5296" y="515"/>
                                </a:lnTo>
                                <a:lnTo>
                                  <a:pt x="5325" y="470"/>
                                </a:lnTo>
                                <a:lnTo>
                                  <a:pt x="5332" y="422"/>
                                </a:lnTo>
                                <a:lnTo>
                                  <a:pt x="5313" y="377"/>
                                </a:lnTo>
                                <a:lnTo>
                                  <a:pt x="5268" y="333"/>
                                </a:lnTo>
                                <a:lnTo>
                                  <a:pt x="5113" y="230"/>
                                </a:lnTo>
                                <a:lnTo>
                                  <a:pt x="4975" y="156"/>
                                </a:lnTo>
                                <a:lnTo>
                                  <a:pt x="4772" y="89"/>
                                </a:lnTo>
                                <a:lnTo>
                                  <a:pt x="4541" y="32"/>
                                </a:lnTo>
                                <a:lnTo>
                                  <a:pt x="4319" y="5"/>
                                </a:lnTo>
                                <a:lnTo>
                                  <a:pt x="4079" y="0"/>
                                </a:lnTo>
                                <a:lnTo>
                                  <a:pt x="3814" y="0"/>
                                </a:lnTo>
                                <a:lnTo>
                                  <a:pt x="3525" y="13"/>
                                </a:lnTo>
                                <a:lnTo>
                                  <a:pt x="3201" y="53"/>
                                </a:lnTo>
                                <a:lnTo>
                                  <a:pt x="2860" y="116"/>
                                </a:lnTo>
                                <a:lnTo>
                                  <a:pt x="2563" y="217"/>
                                </a:lnTo>
                                <a:lnTo>
                                  <a:pt x="2323" y="323"/>
                                </a:lnTo>
                                <a:lnTo>
                                  <a:pt x="2009" y="470"/>
                                </a:lnTo>
                                <a:lnTo>
                                  <a:pt x="1782" y="603"/>
                                </a:lnTo>
                                <a:lnTo>
                                  <a:pt x="1521" y="816"/>
                                </a:lnTo>
                                <a:lnTo>
                                  <a:pt x="1291" y="1029"/>
                                </a:lnTo>
                                <a:lnTo>
                                  <a:pt x="1038" y="1286"/>
                                </a:lnTo>
                                <a:lnTo>
                                  <a:pt x="824" y="1520"/>
                                </a:lnTo>
                                <a:lnTo>
                                  <a:pt x="621" y="1781"/>
                                </a:lnTo>
                                <a:lnTo>
                                  <a:pt x="457" y="2052"/>
                                </a:lnTo>
                                <a:lnTo>
                                  <a:pt x="319" y="2318"/>
                                </a:lnTo>
                                <a:lnTo>
                                  <a:pt x="182" y="2628"/>
                                </a:lnTo>
                                <a:lnTo>
                                  <a:pt x="97" y="2934"/>
                                </a:lnTo>
                                <a:lnTo>
                                  <a:pt x="40" y="3218"/>
                                </a:lnTo>
                                <a:lnTo>
                                  <a:pt x="13" y="3497"/>
                                </a:lnTo>
                                <a:lnTo>
                                  <a:pt x="0" y="3865"/>
                                </a:lnTo>
                                <a:lnTo>
                                  <a:pt x="5" y="4131"/>
                                </a:lnTo>
                                <a:lnTo>
                                  <a:pt x="9" y="4295"/>
                                </a:lnTo>
                                <a:lnTo>
                                  <a:pt x="150" y="4197"/>
                                </a:lnTo>
                                <a:lnTo>
                                  <a:pt x="142" y="4356"/>
                                </a:lnTo>
                                <a:lnTo>
                                  <a:pt x="150" y="4702"/>
                                </a:lnTo>
                                <a:lnTo>
                                  <a:pt x="169" y="5145"/>
                                </a:lnTo>
                                <a:lnTo>
                                  <a:pt x="204" y="5522"/>
                                </a:lnTo>
                                <a:lnTo>
                                  <a:pt x="253" y="5854"/>
                                </a:lnTo>
                                <a:lnTo>
                                  <a:pt x="319" y="6186"/>
                                </a:lnTo>
                                <a:lnTo>
                                  <a:pt x="439" y="6612"/>
                                </a:lnTo>
                                <a:lnTo>
                                  <a:pt x="603" y="6936"/>
                                </a:lnTo>
                                <a:lnTo>
                                  <a:pt x="794" y="7281"/>
                                </a:lnTo>
                                <a:lnTo>
                                  <a:pt x="1033" y="7608"/>
                                </a:lnTo>
                                <a:lnTo>
                                  <a:pt x="1228" y="7844"/>
                                </a:lnTo>
                                <a:lnTo>
                                  <a:pt x="1517" y="8114"/>
                                </a:lnTo>
                                <a:lnTo>
                                  <a:pt x="1782" y="8331"/>
                                </a:lnTo>
                                <a:lnTo>
                                  <a:pt x="1964" y="8466"/>
                                </a:lnTo>
                                <a:lnTo>
                                  <a:pt x="1988" y="8472"/>
                                </a:lnTo>
                                <a:lnTo>
                                  <a:pt x="2011" y="8462"/>
                                </a:lnTo>
                                <a:lnTo>
                                  <a:pt x="2163" y="8242"/>
                                </a:lnTo>
                                <a:lnTo>
                                  <a:pt x="2189" y="8209"/>
                                </a:lnTo>
                                <a:lnTo>
                                  <a:pt x="2217" y="8202"/>
                                </a:lnTo>
                                <a:lnTo>
                                  <a:pt x="2246" y="8219"/>
                                </a:lnTo>
                                <a:lnTo>
                                  <a:pt x="2346" y="8331"/>
                                </a:lnTo>
                                <a:lnTo>
                                  <a:pt x="2510" y="8491"/>
                                </a:lnTo>
                                <a:lnTo>
                                  <a:pt x="2696" y="8645"/>
                                </a:lnTo>
                                <a:lnTo>
                                  <a:pt x="2789" y="8726"/>
                                </a:lnTo>
                                <a:lnTo>
                                  <a:pt x="2835" y="8743"/>
                                </a:lnTo>
                                <a:lnTo>
                                  <a:pt x="2875" y="8712"/>
                                </a:lnTo>
                                <a:lnTo>
                                  <a:pt x="2945" y="8631"/>
                                </a:lnTo>
                                <a:lnTo>
                                  <a:pt x="3060" y="8540"/>
                                </a:lnTo>
                                <a:lnTo>
                                  <a:pt x="3220" y="8447"/>
                                </a:lnTo>
                                <a:lnTo>
                                  <a:pt x="3458" y="8335"/>
                                </a:lnTo>
                                <a:lnTo>
                                  <a:pt x="3539" y="8317"/>
                                </a:lnTo>
                                <a:lnTo>
                                  <a:pt x="3601" y="8313"/>
                                </a:lnTo>
                                <a:lnTo>
                                  <a:pt x="3647" y="8330"/>
                                </a:lnTo>
                                <a:lnTo>
                                  <a:pt x="3670" y="8358"/>
                                </a:lnTo>
                                <a:lnTo>
                                  <a:pt x="3688" y="8404"/>
                                </a:lnTo>
                                <a:lnTo>
                                  <a:pt x="3709" y="8504"/>
                                </a:lnTo>
                                <a:lnTo>
                                  <a:pt x="3751" y="8739"/>
                                </a:lnTo>
                                <a:lnTo>
                                  <a:pt x="3765" y="8805"/>
                                </a:lnTo>
                                <a:lnTo>
                                  <a:pt x="3777" y="8828"/>
                                </a:lnTo>
                                <a:lnTo>
                                  <a:pt x="3792" y="8838"/>
                                </a:lnTo>
                                <a:lnTo>
                                  <a:pt x="3820" y="8828"/>
                                </a:lnTo>
                                <a:close/>
                                <a:moveTo>
                                  <a:pt x="3312" y="2594"/>
                                </a:moveTo>
                                <a:lnTo>
                                  <a:pt x="3350" y="2596"/>
                                </a:lnTo>
                                <a:lnTo>
                                  <a:pt x="3387" y="2603"/>
                                </a:lnTo>
                                <a:lnTo>
                                  <a:pt x="3422" y="2614"/>
                                </a:lnTo>
                                <a:lnTo>
                                  <a:pt x="3458" y="2629"/>
                                </a:lnTo>
                                <a:lnTo>
                                  <a:pt x="3493" y="2648"/>
                                </a:lnTo>
                                <a:lnTo>
                                  <a:pt x="3527" y="2672"/>
                                </a:lnTo>
                                <a:lnTo>
                                  <a:pt x="3561" y="2699"/>
                                </a:lnTo>
                                <a:lnTo>
                                  <a:pt x="3593" y="2730"/>
                                </a:lnTo>
                                <a:lnTo>
                                  <a:pt x="3624" y="2764"/>
                                </a:lnTo>
                                <a:lnTo>
                                  <a:pt x="3655" y="2803"/>
                                </a:lnTo>
                                <a:lnTo>
                                  <a:pt x="3686" y="2844"/>
                                </a:lnTo>
                                <a:lnTo>
                                  <a:pt x="3714" y="2889"/>
                                </a:lnTo>
                                <a:lnTo>
                                  <a:pt x="3742" y="2937"/>
                                </a:lnTo>
                                <a:lnTo>
                                  <a:pt x="3769" y="2988"/>
                                </a:lnTo>
                                <a:lnTo>
                                  <a:pt x="3794" y="3043"/>
                                </a:lnTo>
                                <a:lnTo>
                                  <a:pt x="3819" y="3100"/>
                                </a:lnTo>
                                <a:lnTo>
                                  <a:pt x="3841" y="3159"/>
                                </a:lnTo>
                                <a:lnTo>
                                  <a:pt x="3864" y="3222"/>
                                </a:lnTo>
                                <a:lnTo>
                                  <a:pt x="3884" y="3287"/>
                                </a:lnTo>
                                <a:lnTo>
                                  <a:pt x="3904" y="3355"/>
                                </a:lnTo>
                                <a:lnTo>
                                  <a:pt x="3921" y="3424"/>
                                </a:lnTo>
                                <a:lnTo>
                                  <a:pt x="3938" y="3496"/>
                                </a:lnTo>
                                <a:lnTo>
                                  <a:pt x="3952" y="3571"/>
                                </a:lnTo>
                                <a:lnTo>
                                  <a:pt x="3965" y="3647"/>
                                </a:lnTo>
                                <a:lnTo>
                                  <a:pt x="3978" y="3725"/>
                                </a:lnTo>
                                <a:lnTo>
                                  <a:pt x="3988" y="3805"/>
                                </a:lnTo>
                                <a:lnTo>
                                  <a:pt x="3996" y="3886"/>
                                </a:lnTo>
                                <a:lnTo>
                                  <a:pt x="4003" y="3970"/>
                                </a:lnTo>
                                <a:lnTo>
                                  <a:pt x="4007" y="4054"/>
                                </a:lnTo>
                                <a:lnTo>
                                  <a:pt x="4011" y="4140"/>
                                </a:lnTo>
                                <a:lnTo>
                                  <a:pt x="4012" y="4228"/>
                                </a:lnTo>
                                <a:lnTo>
                                  <a:pt x="4011" y="4316"/>
                                </a:lnTo>
                                <a:lnTo>
                                  <a:pt x="4009" y="4404"/>
                                </a:lnTo>
                                <a:lnTo>
                                  <a:pt x="4005" y="4491"/>
                                </a:lnTo>
                                <a:lnTo>
                                  <a:pt x="3999" y="4577"/>
                                </a:lnTo>
                                <a:lnTo>
                                  <a:pt x="3991" y="4662"/>
                                </a:lnTo>
                                <a:lnTo>
                                  <a:pt x="3982" y="4745"/>
                                </a:lnTo>
                                <a:lnTo>
                                  <a:pt x="3970" y="4827"/>
                                </a:lnTo>
                                <a:lnTo>
                                  <a:pt x="3957" y="4907"/>
                                </a:lnTo>
                                <a:lnTo>
                                  <a:pt x="3943" y="4985"/>
                                </a:lnTo>
                                <a:lnTo>
                                  <a:pt x="3927" y="5061"/>
                                </a:lnTo>
                                <a:lnTo>
                                  <a:pt x="3910" y="5135"/>
                                </a:lnTo>
                                <a:lnTo>
                                  <a:pt x="3891" y="5208"/>
                                </a:lnTo>
                                <a:lnTo>
                                  <a:pt x="3870" y="5277"/>
                                </a:lnTo>
                                <a:lnTo>
                                  <a:pt x="3849" y="5345"/>
                                </a:lnTo>
                                <a:lnTo>
                                  <a:pt x="3826" y="5410"/>
                                </a:lnTo>
                                <a:lnTo>
                                  <a:pt x="3802" y="5473"/>
                                </a:lnTo>
                                <a:lnTo>
                                  <a:pt x="3777" y="5532"/>
                                </a:lnTo>
                                <a:lnTo>
                                  <a:pt x="3750" y="5590"/>
                                </a:lnTo>
                                <a:lnTo>
                                  <a:pt x="3724" y="5644"/>
                                </a:lnTo>
                                <a:lnTo>
                                  <a:pt x="3695" y="5695"/>
                                </a:lnTo>
                                <a:lnTo>
                                  <a:pt x="3665" y="5743"/>
                                </a:lnTo>
                                <a:lnTo>
                                  <a:pt x="3634" y="5788"/>
                                </a:lnTo>
                                <a:lnTo>
                                  <a:pt x="3604" y="5829"/>
                                </a:lnTo>
                                <a:lnTo>
                                  <a:pt x="3572" y="5868"/>
                                </a:lnTo>
                                <a:lnTo>
                                  <a:pt x="3539" y="5902"/>
                                </a:lnTo>
                                <a:lnTo>
                                  <a:pt x="3505" y="5933"/>
                                </a:lnTo>
                                <a:lnTo>
                                  <a:pt x="3471" y="5960"/>
                                </a:lnTo>
                                <a:lnTo>
                                  <a:pt x="3436" y="5984"/>
                                </a:lnTo>
                                <a:lnTo>
                                  <a:pt x="3400" y="6002"/>
                                </a:lnTo>
                                <a:lnTo>
                                  <a:pt x="3364" y="6018"/>
                                </a:lnTo>
                                <a:lnTo>
                                  <a:pt x="3327" y="6029"/>
                                </a:lnTo>
                                <a:lnTo>
                                  <a:pt x="3290" y="6036"/>
                                </a:lnTo>
                                <a:lnTo>
                                  <a:pt x="3253" y="6038"/>
                                </a:lnTo>
                                <a:lnTo>
                                  <a:pt x="3215" y="6036"/>
                                </a:lnTo>
                                <a:lnTo>
                                  <a:pt x="3179" y="6029"/>
                                </a:lnTo>
                                <a:lnTo>
                                  <a:pt x="3143" y="6018"/>
                                </a:lnTo>
                                <a:lnTo>
                                  <a:pt x="3107" y="6002"/>
                                </a:lnTo>
                                <a:lnTo>
                                  <a:pt x="3072" y="5984"/>
                                </a:lnTo>
                                <a:lnTo>
                                  <a:pt x="3038" y="5960"/>
                                </a:lnTo>
                                <a:lnTo>
                                  <a:pt x="3004" y="5933"/>
                                </a:lnTo>
                                <a:lnTo>
                                  <a:pt x="2972" y="5902"/>
                                </a:lnTo>
                                <a:lnTo>
                                  <a:pt x="2940" y="5868"/>
                                </a:lnTo>
                                <a:lnTo>
                                  <a:pt x="2909" y="5829"/>
                                </a:lnTo>
                                <a:lnTo>
                                  <a:pt x="2879" y="5788"/>
                                </a:lnTo>
                                <a:lnTo>
                                  <a:pt x="2851" y="5743"/>
                                </a:lnTo>
                                <a:lnTo>
                                  <a:pt x="2823" y="5695"/>
                                </a:lnTo>
                                <a:lnTo>
                                  <a:pt x="2796" y="5644"/>
                                </a:lnTo>
                                <a:lnTo>
                                  <a:pt x="2771" y="5590"/>
                                </a:lnTo>
                                <a:lnTo>
                                  <a:pt x="2746" y="5532"/>
                                </a:lnTo>
                                <a:lnTo>
                                  <a:pt x="2723" y="5473"/>
                                </a:lnTo>
                                <a:lnTo>
                                  <a:pt x="2701" y="5410"/>
                                </a:lnTo>
                                <a:lnTo>
                                  <a:pt x="2681" y="5345"/>
                                </a:lnTo>
                                <a:lnTo>
                                  <a:pt x="2661" y="5277"/>
                                </a:lnTo>
                                <a:lnTo>
                                  <a:pt x="2644" y="5208"/>
                                </a:lnTo>
                                <a:lnTo>
                                  <a:pt x="2627" y="5135"/>
                                </a:lnTo>
                                <a:lnTo>
                                  <a:pt x="2612" y="5061"/>
                                </a:lnTo>
                                <a:lnTo>
                                  <a:pt x="2599" y="4985"/>
                                </a:lnTo>
                                <a:lnTo>
                                  <a:pt x="2588" y="4907"/>
                                </a:lnTo>
                                <a:lnTo>
                                  <a:pt x="2577" y="4827"/>
                                </a:lnTo>
                                <a:lnTo>
                                  <a:pt x="2569" y="4745"/>
                                </a:lnTo>
                                <a:lnTo>
                                  <a:pt x="2562" y="4662"/>
                                </a:lnTo>
                                <a:lnTo>
                                  <a:pt x="2557" y="4577"/>
                                </a:lnTo>
                                <a:lnTo>
                                  <a:pt x="2554" y="4491"/>
                                </a:lnTo>
                                <a:lnTo>
                                  <a:pt x="2553" y="4404"/>
                                </a:lnTo>
                                <a:lnTo>
                                  <a:pt x="2553" y="4316"/>
                                </a:lnTo>
                                <a:lnTo>
                                  <a:pt x="2556" y="4228"/>
                                </a:lnTo>
                                <a:lnTo>
                                  <a:pt x="2560" y="4140"/>
                                </a:lnTo>
                                <a:lnTo>
                                  <a:pt x="2566" y="4054"/>
                                </a:lnTo>
                                <a:lnTo>
                                  <a:pt x="2574" y="3970"/>
                                </a:lnTo>
                                <a:lnTo>
                                  <a:pt x="2583" y="3886"/>
                                </a:lnTo>
                                <a:lnTo>
                                  <a:pt x="2595" y="3805"/>
                                </a:lnTo>
                                <a:lnTo>
                                  <a:pt x="2607" y="3725"/>
                                </a:lnTo>
                                <a:lnTo>
                                  <a:pt x="2622" y="3647"/>
                                </a:lnTo>
                                <a:lnTo>
                                  <a:pt x="2638" y="3571"/>
                                </a:lnTo>
                                <a:lnTo>
                                  <a:pt x="2655" y="3496"/>
                                </a:lnTo>
                                <a:lnTo>
                                  <a:pt x="2674" y="3424"/>
                                </a:lnTo>
                                <a:lnTo>
                                  <a:pt x="2694" y="3355"/>
                                </a:lnTo>
                                <a:lnTo>
                                  <a:pt x="2716" y="3287"/>
                                </a:lnTo>
                                <a:lnTo>
                                  <a:pt x="2739" y="3222"/>
                                </a:lnTo>
                                <a:lnTo>
                                  <a:pt x="2763" y="3159"/>
                                </a:lnTo>
                                <a:lnTo>
                                  <a:pt x="2788" y="3100"/>
                                </a:lnTo>
                                <a:lnTo>
                                  <a:pt x="2814" y="3043"/>
                                </a:lnTo>
                                <a:lnTo>
                                  <a:pt x="2842" y="2988"/>
                                </a:lnTo>
                                <a:lnTo>
                                  <a:pt x="2870" y="2937"/>
                                </a:lnTo>
                                <a:lnTo>
                                  <a:pt x="2900" y="2889"/>
                                </a:lnTo>
                                <a:lnTo>
                                  <a:pt x="2930" y="2844"/>
                                </a:lnTo>
                                <a:lnTo>
                                  <a:pt x="2961" y="2803"/>
                                </a:lnTo>
                                <a:lnTo>
                                  <a:pt x="2993" y="2764"/>
                                </a:lnTo>
                                <a:lnTo>
                                  <a:pt x="3026" y="2730"/>
                                </a:lnTo>
                                <a:lnTo>
                                  <a:pt x="3060" y="2699"/>
                                </a:lnTo>
                                <a:lnTo>
                                  <a:pt x="3094" y="2672"/>
                                </a:lnTo>
                                <a:lnTo>
                                  <a:pt x="3129" y="2648"/>
                                </a:lnTo>
                                <a:lnTo>
                                  <a:pt x="3164" y="2629"/>
                                </a:lnTo>
                                <a:lnTo>
                                  <a:pt x="3200" y="2614"/>
                                </a:lnTo>
                                <a:lnTo>
                                  <a:pt x="3237" y="2603"/>
                                </a:lnTo>
                                <a:lnTo>
                                  <a:pt x="3274" y="2596"/>
                                </a:lnTo>
                                <a:lnTo>
                                  <a:pt x="3312" y="25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dc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0"/>
                            <a:ext cx="1954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0" h="3744">
                                <a:moveTo>
                                  <a:pt x="522" y="2861"/>
                                </a:moveTo>
                                <a:lnTo>
                                  <a:pt x="614" y="3052"/>
                                </a:lnTo>
                                <a:lnTo>
                                  <a:pt x="690" y="3223"/>
                                </a:lnTo>
                                <a:lnTo>
                                  <a:pt x="769" y="3394"/>
                                </a:lnTo>
                                <a:lnTo>
                                  <a:pt x="836" y="3550"/>
                                </a:lnTo>
                                <a:lnTo>
                                  <a:pt x="898" y="3643"/>
                                </a:lnTo>
                                <a:lnTo>
                                  <a:pt x="951" y="3699"/>
                                </a:lnTo>
                                <a:lnTo>
                                  <a:pt x="1006" y="3730"/>
                                </a:lnTo>
                                <a:lnTo>
                                  <a:pt x="1069" y="3744"/>
                                </a:lnTo>
                                <a:lnTo>
                                  <a:pt x="1135" y="3733"/>
                                </a:lnTo>
                                <a:lnTo>
                                  <a:pt x="1179" y="3701"/>
                                </a:lnTo>
                                <a:lnTo>
                                  <a:pt x="1258" y="3598"/>
                                </a:lnTo>
                                <a:lnTo>
                                  <a:pt x="1408" y="3334"/>
                                </a:lnTo>
                                <a:lnTo>
                                  <a:pt x="1581" y="3049"/>
                                </a:lnTo>
                                <a:lnTo>
                                  <a:pt x="1785" y="2742"/>
                                </a:lnTo>
                                <a:lnTo>
                                  <a:pt x="2021" y="2420"/>
                                </a:lnTo>
                                <a:lnTo>
                                  <a:pt x="2328" y="2051"/>
                                </a:lnTo>
                                <a:lnTo>
                                  <a:pt x="2649" y="1689"/>
                                </a:lnTo>
                                <a:lnTo>
                                  <a:pt x="2940" y="1407"/>
                                </a:lnTo>
                                <a:lnTo>
                                  <a:pt x="3122" y="1225"/>
                                </a:lnTo>
                                <a:lnTo>
                                  <a:pt x="3366" y="1014"/>
                                </a:lnTo>
                                <a:lnTo>
                                  <a:pt x="3593" y="849"/>
                                </a:lnTo>
                                <a:lnTo>
                                  <a:pt x="3830" y="667"/>
                                </a:lnTo>
                                <a:lnTo>
                                  <a:pt x="4010" y="526"/>
                                </a:lnTo>
                                <a:lnTo>
                                  <a:pt x="3782" y="424"/>
                                </a:lnTo>
                                <a:lnTo>
                                  <a:pt x="3420" y="275"/>
                                </a:lnTo>
                                <a:lnTo>
                                  <a:pt x="3083" y="126"/>
                                </a:lnTo>
                                <a:lnTo>
                                  <a:pt x="2775" y="0"/>
                                </a:lnTo>
                                <a:lnTo>
                                  <a:pt x="2718" y="103"/>
                                </a:lnTo>
                                <a:lnTo>
                                  <a:pt x="2643" y="234"/>
                                </a:lnTo>
                                <a:lnTo>
                                  <a:pt x="2577" y="373"/>
                                </a:lnTo>
                                <a:lnTo>
                                  <a:pt x="2514" y="488"/>
                                </a:lnTo>
                                <a:lnTo>
                                  <a:pt x="2359" y="738"/>
                                </a:lnTo>
                                <a:lnTo>
                                  <a:pt x="2139" y="1116"/>
                                </a:lnTo>
                                <a:lnTo>
                                  <a:pt x="1879" y="1556"/>
                                </a:lnTo>
                                <a:lnTo>
                                  <a:pt x="1635" y="1980"/>
                                </a:lnTo>
                                <a:lnTo>
                                  <a:pt x="1376" y="2498"/>
                                </a:lnTo>
                                <a:lnTo>
                                  <a:pt x="1179" y="2844"/>
                                </a:lnTo>
                                <a:lnTo>
                                  <a:pt x="1102" y="2938"/>
                                </a:lnTo>
                                <a:lnTo>
                                  <a:pt x="1046" y="2844"/>
                                </a:lnTo>
                                <a:lnTo>
                                  <a:pt x="944" y="2585"/>
                                </a:lnTo>
                                <a:lnTo>
                                  <a:pt x="873" y="2341"/>
                                </a:lnTo>
                                <a:lnTo>
                                  <a:pt x="802" y="2066"/>
                                </a:lnTo>
                                <a:lnTo>
                                  <a:pt x="708" y="1807"/>
                                </a:lnTo>
                                <a:lnTo>
                                  <a:pt x="676" y="1728"/>
                                </a:lnTo>
                                <a:lnTo>
                                  <a:pt x="0" y="2184"/>
                                </a:lnTo>
                                <a:lnTo>
                                  <a:pt x="165" y="2373"/>
                                </a:lnTo>
                                <a:lnTo>
                                  <a:pt x="330" y="2570"/>
                                </a:lnTo>
                                <a:lnTo>
                                  <a:pt x="433" y="2703"/>
                                </a:lnTo>
                                <a:lnTo>
                                  <a:pt x="522" y="2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4840"/>
                            <a:ext cx="608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2" h="1388">
                                <a:moveTo>
                                  <a:pt x="834" y="0"/>
                                </a:moveTo>
                                <a:lnTo>
                                  <a:pt x="1093" y="60"/>
                                </a:lnTo>
                                <a:lnTo>
                                  <a:pt x="1242" y="116"/>
                                </a:lnTo>
                                <a:lnTo>
                                  <a:pt x="1006" y="289"/>
                                </a:lnTo>
                                <a:lnTo>
                                  <a:pt x="841" y="430"/>
                                </a:lnTo>
                                <a:lnTo>
                                  <a:pt x="636" y="634"/>
                                </a:lnTo>
                                <a:lnTo>
                                  <a:pt x="432" y="862"/>
                                </a:lnTo>
                                <a:lnTo>
                                  <a:pt x="259" y="1082"/>
                                </a:lnTo>
                                <a:lnTo>
                                  <a:pt x="94" y="1262"/>
                                </a:lnTo>
                                <a:lnTo>
                                  <a:pt x="0" y="1388"/>
                                </a:lnTo>
                                <a:lnTo>
                                  <a:pt x="86" y="1168"/>
                                </a:lnTo>
                                <a:lnTo>
                                  <a:pt x="220" y="917"/>
                                </a:lnTo>
                                <a:lnTo>
                                  <a:pt x="409" y="642"/>
                                </a:lnTo>
                                <a:lnTo>
                                  <a:pt x="605" y="351"/>
                                </a:lnTo>
                                <a:lnTo>
                                  <a:pt x="772" y="101"/>
                                </a:lnTo>
                                <a:lnTo>
                                  <a:pt x="817" y="29"/>
                                </a:lnTo>
                                <a:lnTo>
                                  <a:pt x="8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dc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190440"/>
                            <a:ext cx="46296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5" h="12481">
                                <a:moveTo>
                                  <a:pt x="1473" y="2546"/>
                                </a:moveTo>
                                <a:lnTo>
                                  <a:pt x="1473" y="2191"/>
                                </a:lnTo>
                                <a:lnTo>
                                  <a:pt x="1531" y="1869"/>
                                </a:lnTo>
                                <a:lnTo>
                                  <a:pt x="1634" y="1572"/>
                                </a:lnTo>
                                <a:lnTo>
                                  <a:pt x="1763" y="1315"/>
                                </a:lnTo>
                                <a:lnTo>
                                  <a:pt x="2008" y="941"/>
                                </a:lnTo>
                                <a:lnTo>
                                  <a:pt x="2215" y="715"/>
                                </a:lnTo>
                                <a:lnTo>
                                  <a:pt x="2517" y="490"/>
                                </a:lnTo>
                                <a:lnTo>
                                  <a:pt x="2788" y="329"/>
                                </a:lnTo>
                                <a:lnTo>
                                  <a:pt x="3039" y="206"/>
                                </a:lnTo>
                                <a:lnTo>
                                  <a:pt x="3362" y="91"/>
                                </a:lnTo>
                                <a:lnTo>
                                  <a:pt x="3730" y="32"/>
                                </a:lnTo>
                                <a:lnTo>
                                  <a:pt x="4155" y="0"/>
                                </a:lnTo>
                                <a:lnTo>
                                  <a:pt x="4509" y="20"/>
                                </a:lnTo>
                                <a:lnTo>
                                  <a:pt x="4862" y="57"/>
                                </a:lnTo>
                                <a:lnTo>
                                  <a:pt x="5335" y="152"/>
                                </a:lnTo>
                                <a:lnTo>
                                  <a:pt x="5795" y="268"/>
                                </a:lnTo>
                                <a:lnTo>
                                  <a:pt x="6255" y="415"/>
                                </a:lnTo>
                                <a:lnTo>
                                  <a:pt x="6794" y="637"/>
                                </a:lnTo>
                                <a:lnTo>
                                  <a:pt x="7268" y="853"/>
                                </a:lnTo>
                                <a:lnTo>
                                  <a:pt x="7789" y="1097"/>
                                </a:lnTo>
                                <a:lnTo>
                                  <a:pt x="8202" y="1334"/>
                                </a:lnTo>
                                <a:lnTo>
                                  <a:pt x="8512" y="1519"/>
                                </a:lnTo>
                                <a:lnTo>
                                  <a:pt x="8640" y="1617"/>
                                </a:lnTo>
                                <a:lnTo>
                                  <a:pt x="8676" y="1675"/>
                                </a:lnTo>
                                <a:lnTo>
                                  <a:pt x="8684" y="1732"/>
                                </a:lnTo>
                                <a:lnTo>
                                  <a:pt x="8664" y="1790"/>
                                </a:lnTo>
                                <a:lnTo>
                                  <a:pt x="8578" y="1840"/>
                                </a:lnTo>
                                <a:lnTo>
                                  <a:pt x="8451" y="1904"/>
                                </a:lnTo>
                                <a:lnTo>
                                  <a:pt x="8307" y="1963"/>
                                </a:lnTo>
                                <a:lnTo>
                                  <a:pt x="8184" y="2017"/>
                                </a:lnTo>
                                <a:lnTo>
                                  <a:pt x="8316" y="2152"/>
                                </a:lnTo>
                                <a:lnTo>
                                  <a:pt x="8442" y="2302"/>
                                </a:lnTo>
                                <a:lnTo>
                                  <a:pt x="8597" y="2461"/>
                                </a:lnTo>
                                <a:lnTo>
                                  <a:pt x="8751" y="2655"/>
                                </a:lnTo>
                                <a:lnTo>
                                  <a:pt x="8909" y="2877"/>
                                </a:lnTo>
                                <a:lnTo>
                                  <a:pt x="9059" y="3113"/>
                                </a:lnTo>
                                <a:lnTo>
                                  <a:pt x="9213" y="3380"/>
                                </a:lnTo>
                                <a:lnTo>
                                  <a:pt x="9317" y="3615"/>
                                </a:lnTo>
                                <a:lnTo>
                                  <a:pt x="9381" y="3819"/>
                                </a:lnTo>
                                <a:lnTo>
                                  <a:pt x="9430" y="4068"/>
                                </a:lnTo>
                                <a:lnTo>
                                  <a:pt x="9461" y="4380"/>
                                </a:lnTo>
                                <a:lnTo>
                                  <a:pt x="9485" y="4706"/>
                                </a:lnTo>
                                <a:lnTo>
                                  <a:pt x="9467" y="5059"/>
                                </a:lnTo>
                                <a:lnTo>
                                  <a:pt x="9453" y="5363"/>
                                </a:lnTo>
                                <a:lnTo>
                                  <a:pt x="9422" y="5580"/>
                                </a:lnTo>
                                <a:lnTo>
                                  <a:pt x="9375" y="5698"/>
                                </a:lnTo>
                                <a:lnTo>
                                  <a:pt x="9281" y="5752"/>
                                </a:lnTo>
                                <a:lnTo>
                                  <a:pt x="9226" y="5752"/>
                                </a:lnTo>
                                <a:lnTo>
                                  <a:pt x="9167" y="5739"/>
                                </a:lnTo>
                                <a:lnTo>
                                  <a:pt x="9100" y="5707"/>
                                </a:lnTo>
                                <a:lnTo>
                                  <a:pt x="9040" y="5616"/>
                                </a:lnTo>
                                <a:lnTo>
                                  <a:pt x="8986" y="5481"/>
                                </a:lnTo>
                                <a:lnTo>
                                  <a:pt x="8904" y="5380"/>
                                </a:lnTo>
                                <a:lnTo>
                                  <a:pt x="8810" y="5268"/>
                                </a:lnTo>
                                <a:lnTo>
                                  <a:pt x="8700" y="5145"/>
                                </a:lnTo>
                                <a:lnTo>
                                  <a:pt x="8574" y="5027"/>
                                </a:lnTo>
                                <a:lnTo>
                                  <a:pt x="8429" y="4914"/>
                                </a:lnTo>
                                <a:lnTo>
                                  <a:pt x="8270" y="4828"/>
                                </a:lnTo>
                                <a:lnTo>
                                  <a:pt x="8120" y="4746"/>
                                </a:lnTo>
                                <a:lnTo>
                                  <a:pt x="7970" y="4677"/>
                                </a:lnTo>
                                <a:lnTo>
                                  <a:pt x="7814" y="4619"/>
                                </a:lnTo>
                                <a:lnTo>
                                  <a:pt x="7611" y="4542"/>
                                </a:lnTo>
                                <a:lnTo>
                                  <a:pt x="7419" y="4484"/>
                                </a:lnTo>
                                <a:lnTo>
                                  <a:pt x="7227" y="4422"/>
                                </a:lnTo>
                                <a:lnTo>
                                  <a:pt x="7046" y="4371"/>
                                </a:lnTo>
                                <a:lnTo>
                                  <a:pt x="6835" y="4284"/>
                                </a:lnTo>
                                <a:lnTo>
                                  <a:pt x="6628" y="4200"/>
                                </a:lnTo>
                                <a:lnTo>
                                  <a:pt x="6447" y="4124"/>
                                </a:lnTo>
                                <a:lnTo>
                                  <a:pt x="6255" y="4040"/>
                                </a:lnTo>
                                <a:lnTo>
                                  <a:pt x="6215" y="4012"/>
                                </a:lnTo>
                                <a:lnTo>
                                  <a:pt x="6199" y="3982"/>
                                </a:lnTo>
                                <a:lnTo>
                                  <a:pt x="6194" y="3952"/>
                                </a:lnTo>
                                <a:lnTo>
                                  <a:pt x="6199" y="3899"/>
                                </a:lnTo>
                                <a:lnTo>
                                  <a:pt x="6218" y="3855"/>
                                </a:lnTo>
                                <a:lnTo>
                                  <a:pt x="6265" y="3742"/>
                                </a:lnTo>
                                <a:lnTo>
                                  <a:pt x="6324" y="3614"/>
                                </a:lnTo>
                                <a:lnTo>
                                  <a:pt x="6371" y="3476"/>
                                </a:lnTo>
                                <a:lnTo>
                                  <a:pt x="6400" y="3368"/>
                                </a:lnTo>
                                <a:lnTo>
                                  <a:pt x="6418" y="3262"/>
                                </a:lnTo>
                                <a:lnTo>
                                  <a:pt x="6439" y="3134"/>
                                </a:lnTo>
                                <a:lnTo>
                                  <a:pt x="6444" y="3051"/>
                                </a:lnTo>
                                <a:lnTo>
                                  <a:pt x="6444" y="2949"/>
                                </a:lnTo>
                                <a:lnTo>
                                  <a:pt x="6422" y="2883"/>
                                </a:lnTo>
                                <a:lnTo>
                                  <a:pt x="6382" y="2833"/>
                                </a:lnTo>
                                <a:lnTo>
                                  <a:pt x="6305" y="2778"/>
                                </a:lnTo>
                                <a:lnTo>
                                  <a:pt x="6248" y="2749"/>
                                </a:lnTo>
                                <a:lnTo>
                                  <a:pt x="6131" y="2716"/>
                                </a:lnTo>
                                <a:lnTo>
                                  <a:pt x="6012" y="2712"/>
                                </a:lnTo>
                                <a:lnTo>
                                  <a:pt x="5917" y="2731"/>
                                </a:lnTo>
                                <a:lnTo>
                                  <a:pt x="5801" y="2759"/>
                                </a:lnTo>
                                <a:lnTo>
                                  <a:pt x="5700" y="2815"/>
                                </a:lnTo>
                                <a:lnTo>
                                  <a:pt x="5613" y="2880"/>
                                </a:lnTo>
                                <a:lnTo>
                                  <a:pt x="5533" y="2982"/>
                                </a:lnTo>
                                <a:lnTo>
                                  <a:pt x="5471" y="3094"/>
                                </a:lnTo>
                                <a:lnTo>
                                  <a:pt x="5424" y="3218"/>
                                </a:lnTo>
                                <a:lnTo>
                                  <a:pt x="5396" y="3338"/>
                                </a:lnTo>
                                <a:lnTo>
                                  <a:pt x="5396" y="3443"/>
                                </a:lnTo>
                                <a:lnTo>
                                  <a:pt x="5413" y="3553"/>
                                </a:lnTo>
                                <a:lnTo>
                                  <a:pt x="5443" y="3662"/>
                                </a:lnTo>
                                <a:lnTo>
                                  <a:pt x="5500" y="3797"/>
                                </a:lnTo>
                                <a:lnTo>
                                  <a:pt x="5610" y="3942"/>
                                </a:lnTo>
                                <a:lnTo>
                                  <a:pt x="5725" y="4040"/>
                                </a:lnTo>
                                <a:lnTo>
                                  <a:pt x="5900" y="4193"/>
                                </a:lnTo>
                                <a:lnTo>
                                  <a:pt x="6070" y="4302"/>
                                </a:lnTo>
                                <a:lnTo>
                                  <a:pt x="6255" y="4389"/>
                                </a:lnTo>
                                <a:lnTo>
                                  <a:pt x="6509" y="4469"/>
                                </a:lnTo>
                                <a:lnTo>
                                  <a:pt x="6752" y="4532"/>
                                </a:lnTo>
                                <a:lnTo>
                                  <a:pt x="7002" y="4593"/>
                                </a:lnTo>
                                <a:lnTo>
                                  <a:pt x="7249" y="4637"/>
                                </a:lnTo>
                                <a:lnTo>
                                  <a:pt x="7484" y="4695"/>
                                </a:lnTo>
                                <a:lnTo>
                                  <a:pt x="7702" y="4757"/>
                                </a:lnTo>
                                <a:lnTo>
                                  <a:pt x="7967" y="4834"/>
                                </a:lnTo>
                                <a:lnTo>
                                  <a:pt x="8170" y="4928"/>
                                </a:lnTo>
                                <a:lnTo>
                                  <a:pt x="8409" y="5070"/>
                                </a:lnTo>
                                <a:lnTo>
                                  <a:pt x="8532" y="5183"/>
                                </a:lnTo>
                                <a:lnTo>
                                  <a:pt x="8671" y="5328"/>
                                </a:lnTo>
                                <a:lnTo>
                                  <a:pt x="8761" y="5437"/>
                                </a:lnTo>
                                <a:lnTo>
                                  <a:pt x="8855" y="5619"/>
                                </a:lnTo>
                                <a:lnTo>
                                  <a:pt x="8916" y="5761"/>
                                </a:lnTo>
                                <a:lnTo>
                                  <a:pt x="8982" y="5975"/>
                                </a:lnTo>
                                <a:lnTo>
                                  <a:pt x="9022" y="6219"/>
                                </a:lnTo>
                                <a:lnTo>
                                  <a:pt x="9029" y="6430"/>
                                </a:lnTo>
                                <a:lnTo>
                                  <a:pt x="9019" y="6619"/>
                                </a:lnTo>
                                <a:lnTo>
                                  <a:pt x="8956" y="6841"/>
                                </a:lnTo>
                                <a:lnTo>
                                  <a:pt x="8841" y="7124"/>
                                </a:lnTo>
                                <a:lnTo>
                                  <a:pt x="8661" y="7414"/>
                                </a:lnTo>
                                <a:lnTo>
                                  <a:pt x="8418" y="7779"/>
                                </a:lnTo>
                                <a:lnTo>
                                  <a:pt x="8160" y="8076"/>
                                </a:lnTo>
                                <a:lnTo>
                                  <a:pt x="7756" y="8481"/>
                                </a:lnTo>
                                <a:lnTo>
                                  <a:pt x="7323" y="8887"/>
                                </a:lnTo>
                                <a:lnTo>
                                  <a:pt x="6823" y="9400"/>
                                </a:lnTo>
                                <a:lnTo>
                                  <a:pt x="6417" y="9778"/>
                                </a:lnTo>
                                <a:lnTo>
                                  <a:pt x="5944" y="10224"/>
                                </a:lnTo>
                                <a:lnTo>
                                  <a:pt x="5843" y="10320"/>
                                </a:lnTo>
                                <a:lnTo>
                                  <a:pt x="5798" y="10333"/>
                                </a:lnTo>
                                <a:lnTo>
                                  <a:pt x="5731" y="10328"/>
                                </a:lnTo>
                                <a:lnTo>
                                  <a:pt x="5683" y="10298"/>
                                </a:lnTo>
                                <a:lnTo>
                                  <a:pt x="5644" y="10253"/>
                                </a:lnTo>
                                <a:lnTo>
                                  <a:pt x="5609" y="10181"/>
                                </a:lnTo>
                                <a:lnTo>
                                  <a:pt x="5588" y="10122"/>
                                </a:lnTo>
                                <a:lnTo>
                                  <a:pt x="5571" y="10065"/>
                                </a:lnTo>
                                <a:lnTo>
                                  <a:pt x="5553" y="10045"/>
                                </a:lnTo>
                                <a:lnTo>
                                  <a:pt x="5529" y="10050"/>
                                </a:lnTo>
                                <a:lnTo>
                                  <a:pt x="5511" y="10077"/>
                                </a:lnTo>
                                <a:lnTo>
                                  <a:pt x="5456" y="10160"/>
                                </a:lnTo>
                                <a:lnTo>
                                  <a:pt x="5374" y="10257"/>
                                </a:lnTo>
                                <a:lnTo>
                                  <a:pt x="5269" y="10373"/>
                                </a:lnTo>
                                <a:lnTo>
                                  <a:pt x="5143" y="10502"/>
                                </a:lnTo>
                                <a:lnTo>
                                  <a:pt x="5017" y="10629"/>
                                </a:lnTo>
                                <a:lnTo>
                                  <a:pt x="4885" y="10752"/>
                                </a:lnTo>
                                <a:lnTo>
                                  <a:pt x="4779" y="10858"/>
                                </a:lnTo>
                                <a:lnTo>
                                  <a:pt x="4680" y="10956"/>
                                </a:lnTo>
                                <a:lnTo>
                                  <a:pt x="4631" y="10989"/>
                                </a:lnTo>
                                <a:lnTo>
                                  <a:pt x="4593" y="11006"/>
                                </a:lnTo>
                                <a:lnTo>
                                  <a:pt x="4562" y="11004"/>
                                </a:lnTo>
                                <a:lnTo>
                                  <a:pt x="4535" y="10991"/>
                                </a:lnTo>
                                <a:lnTo>
                                  <a:pt x="4498" y="10969"/>
                                </a:lnTo>
                                <a:lnTo>
                                  <a:pt x="4458" y="10935"/>
                                </a:lnTo>
                                <a:lnTo>
                                  <a:pt x="4352" y="10849"/>
                                </a:lnTo>
                                <a:lnTo>
                                  <a:pt x="4286" y="10784"/>
                                </a:lnTo>
                                <a:lnTo>
                                  <a:pt x="4241" y="10738"/>
                                </a:lnTo>
                                <a:lnTo>
                                  <a:pt x="4215" y="10724"/>
                                </a:lnTo>
                                <a:lnTo>
                                  <a:pt x="4191" y="10715"/>
                                </a:lnTo>
                                <a:lnTo>
                                  <a:pt x="4168" y="10731"/>
                                </a:lnTo>
                                <a:lnTo>
                                  <a:pt x="4137" y="10786"/>
                                </a:lnTo>
                                <a:lnTo>
                                  <a:pt x="4033" y="10948"/>
                                </a:lnTo>
                                <a:lnTo>
                                  <a:pt x="3945" y="11092"/>
                                </a:lnTo>
                                <a:lnTo>
                                  <a:pt x="3861" y="11223"/>
                                </a:lnTo>
                                <a:lnTo>
                                  <a:pt x="3768" y="11361"/>
                                </a:lnTo>
                                <a:lnTo>
                                  <a:pt x="3659" y="11504"/>
                                </a:lnTo>
                                <a:lnTo>
                                  <a:pt x="3531" y="11656"/>
                                </a:lnTo>
                                <a:lnTo>
                                  <a:pt x="3413" y="11810"/>
                                </a:lnTo>
                                <a:lnTo>
                                  <a:pt x="3339" y="11906"/>
                                </a:lnTo>
                                <a:lnTo>
                                  <a:pt x="3286" y="11947"/>
                                </a:lnTo>
                                <a:lnTo>
                                  <a:pt x="3232" y="11971"/>
                                </a:lnTo>
                                <a:lnTo>
                                  <a:pt x="3187" y="11978"/>
                                </a:lnTo>
                                <a:lnTo>
                                  <a:pt x="3149" y="11978"/>
                                </a:lnTo>
                                <a:lnTo>
                                  <a:pt x="3117" y="11969"/>
                                </a:lnTo>
                                <a:lnTo>
                                  <a:pt x="3101" y="11947"/>
                                </a:lnTo>
                                <a:lnTo>
                                  <a:pt x="3084" y="11917"/>
                                </a:lnTo>
                                <a:lnTo>
                                  <a:pt x="3072" y="11887"/>
                                </a:lnTo>
                                <a:lnTo>
                                  <a:pt x="3056" y="11829"/>
                                </a:lnTo>
                                <a:lnTo>
                                  <a:pt x="3045" y="11726"/>
                                </a:lnTo>
                                <a:lnTo>
                                  <a:pt x="3043" y="11615"/>
                                </a:lnTo>
                                <a:lnTo>
                                  <a:pt x="3033" y="11491"/>
                                </a:lnTo>
                                <a:lnTo>
                                  <a:pt x="3026" y="11461"/>
                                </a:lnTo>
                                <a:lnTo>
                                  <a:pt x="3004" y="11452"/>
                                </a:lnTo>
                                <a:lnTo>
                                  <a:pt x="2975" y="11482"/>
                                </a:lnTo>
                                <a:lnTo>
                                  <a:pt x="2904" y="11592"/>
                                </a:lnTo>
                                <a:lnTo>
                                  <a:pt x="2784" y="11719"/>
                                </a:lnTo>
                                <a:lnTo>
                                  <a:pt x="2597" y="11876"/>
                                </a:lnTo>
                                <a:lnTo>
                                  <a:pt x="2428" y="11999"/>
                                </a:lnTo>
                                <a:lnTo>
                                  <a:pt x="2204" y="12130"/>
                                </a:lnTo>
                                <a:lnTo>
                                  <a:pt x="1959" y="12231"/>
                                </a:lnTo>
                                <a:lnTo>
                                  <a:pt x="1678" y="12334"/>
                                </a:lnTo>
                                <a:lnTo>
                                  <a:pt x="1352" y="12432"/>
                                </a:lnTo>
                                <a:lnTo>
                                  <a:pt x="1103" y="12474"/>
                                </a:lnTo>
                                <a:lnTo>
                                  <a:pt x="879" y="12481"/>
                                </a:lnTo>
                                <a:lnTo>
                                  <a:pt x="795" y="12460"/>
                                </a:lnTo>
                                <a:lnTo>
                                  <a:pt x="732" y="12439"/>
                                </a:lnTo>
                                <a:lnTo>
                                  <a:pt x="694" y="12410"/>
                                </a:lnTo>
                                <a:lnTo>
                                  <a:pt x="679" y="12379"/>
                                </a:lnTo>
                                <a:lnTo>
                                  <a:pt x="686" y="12344"/>
                                </a:lnTo>
                                <a:lnTo>
                                  <a:pt x="728" y="12280"/>
                                </a:lnTo>
                                <a:lnTo>
                                  <a:pt x="816" y="12168"/>
                                </a:lnTo>
                                <a:lnTo>
                                  <a:pt x="925" y="12035"/>
                                </a:lnTo>
                                <a:lnTo>
                                  <a:pt x="992" y="11919"/>
                                </a:lnTo>
                                <a:lnTo>
                                  <a:pt x="1030" y="11838"/>
                                </a:lnTo>
                                <a:lnTo>
                                  <a:pt x="1051" y="11764"/>
                                </a:lnTo>
                                <a:lnTo>
                                  <a:pt x="1058" y="11659"/>
                                </a:lnTo>
                                <a:lnTo>
                                  <a:pt x="1068" y="11493"/>
                                </a:lnTo>
                                <a:lnTo>
                                  <a:pt x="1076" y="11304"/>
                                </a:lnTo>
                                <a:lnTo>
                                  <a:pt x="1068" y="11128"/>
                                </a:lnTo>
                                <a:lnTo>
                                  <a:pt x="1041" y="10948"/>
                                </a:lnTo>
                                <a:lnTo>
                                  <a:pt x="1002" y="10787"/>
                                </a:lnTo>
                                <a:lnTo>
                                  <a:pt x="953" y="10626"/>
                                </a:lnTo>
                                <a:lnTo>
                                  <a:pt x="900" y="10482"/>
                                </a:lnTo>
                                <a:lnTo>
                                  <a:pt x="827" y="10348"/>
                                </a:lnTo>
                                <a:lnTo>
                                  <a:pt x="746" y="10222"/>
                                </a:lnTo>
                                <a:lnTo>
                                  <a:pt x="620" y="10092"/>
                                </a:lnTo>
                                <a:lnTo>
                                  <a:pt x="504" y="9965"/>
                                </a:lnTo>
                                <a:lnTo>
                                  <a:pt x="358" y="9821"/>
                                </a:lnTo>
                                <a:lnTo>
                                  <a:pt x="220" y="9697"/>
                                </a:lnTo>
                                <a:lnTo>
                                  <a:pt x="133" y="9652"/>
                                </a:lnTo>
                                <a:lnTo>
                                  <a:pt x="42" y="9610"/>
                                </a:lnTo>
                                <a:lnTo>
                                  <a:pt x="10" y="9572"/>
                                </a:lnTo>
                                <a:lnTo>
                                  <a:pt x="0" y="9505"/>
                                </a:lnTo>
                                <a:lnTo>
                                  <a:pt x="17" y="9469"/>
                                </a:lnTo>
                                <a:lnTo>
                                  <a:pt x="55" y="9437"/>
                                </a:lnTo>
                                <a:lnTo>
                                  <a:pt x="140" y="9410"/>
                                </a:lnTo>
                                <a:lnTo>
                                  <a:pt x="301" y="9350"/>
                                </a:lnTo>
                                <a:lnTo>
                                  <a:pt x="563" y="9258"/>
                                </a:lnTo>
                                <a:lnTo>
                                  <a:pt x="802" y="9160"/>
                                </a:lnTo>
                                <a:lnTo>
                                  <a:pt x="1090" y="9040"/>
                                </a:lnTo>
                                <a:lnTo>
                                  <a:pt x="1359" y="8946"/>
                                </a:lnTo>
                                <a:lnTo>
                                  <a:pt x="1517" y="8886"/>
                                </a:lnTo>
                                <a:lnTo>
                                  <a:pt x="1646" y="8830"/>
                                </a:lnTo>
                                <a:lnTo>
                                  <a:pt x="2010" y="8697"/>
                                </a:lnTo>
                                <a:lnTo>
                                  <a:pt x="2307" y="8535"/>
                                </a:lnTo>
                                <a:lnTo>
                                  <a:pt x="2632" y="8359"/>
                                </a:lnTo>
                                <a:lnTo>
                                  <a:pt x="2929" y="8143"/>
                                </a:lnTo>
                                <a:lnTo>
                                  <a:pt x="3186" y="7914"/>
                                </a:lnTo>
                                <a:lnTo>
                                  <a:pt x="3334" y="7617"/>
                                </a:lnTo>
                                <a:lnTo>
                                  <a:pt x="3456" y="7306"/>
                                </a:lnTo>
                                <a:lnTo>
                                  <a:pt x="3497" y="7009"/>
                                </a:lnTo>
                                <a:lnTo>
                                  <a:pt x="3524" y="6739"/>
                                </a:lnTo>
                                <a:lnTo>
                                  <a:pt x="3524" y="6455"/>
                                </a:lnTo>
                                <a:lnTo>
                                  <a:pt x="3483" y="6157"/>
                                </a:lnTo>
                                <a:lnTo>
                                  <a:pt x="3415" y="5887"/>
                                </a:lnTo>
                                <a:lnTo>
                                  <a:pt x="3295" y="5617"/>
                                </a:lnTo>
                                <a:lnTo>
                                  <a:pt x="3146" y="5361"/>
                                </a:lnTo>
                                <a:lnTo>
                                  <a:pt x="2943" y="5145"/>
                                </a:lnTo>
                                <a:lnTo>
                                  <a:pt x="2686" y="4942"/>
                                </a:lnTo>
                                <a:lnTo>
                                  <a:pt x="2497" y="4766"/>
                                </a:lnTo>
                                <a:lnTo>
                                  <a:pt x="2337" y="4610"/>
                                </a:lnTo>
                                <a:lnTo>
                                  <a:pt x="2158" y="4388"/>
                                </a:lnTo>
                                <a:lnTo>
                                  <a:pt x="2030" y="4219"/>
                                </a:lnTo>
                                <a:lnTo>
                                  <a:pt x="1882" y="3983"/>
                                </a:lnTo>
                                <a:lnTo>
                                  <a:pt x="1766" y="3746"/>
                                </a:lnTo>
                                <a:lnTo>
                                  <a:pt x="1672" y="3489"/>
                                </a:lnTo>
                                <a:lnTo>
                                  <a:pt x="1570" y="3206"/>
                                </a:lnTo>
                                <a:lnTo>
                                  <a:pt x="1516" y="2895"/>
                                </a:lnTo>
                                <a:lnTo>
                                  <a:pt x="1482" y="2686"/>
                                </a:lnTo>
                                <a:lnTo>
                                  <a:pt x="1473" y="2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208800"/>
                            <a:ext cx="41580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2" h="11691">
                                <a:moveTo>
                                  <a:pt x="6049" y="3465"/>
                                </a:moveTo>
                                <a:lnTo>
                                  <a:pt x="6089" y="3490"/>
                                </a:lnTo>
                                <a:lnTo>
                                  <a:pt x="6359" y="3573"/>
                                </a:lnTo>
                                <a:lnTo>
                                  <a:pt x="6723" y="3670"/>
                                </a:lnTo>
                                <a:lnTo>
                                  <a:pt x="7010" y="3745"/>
                                </a:lnTo>
                                <a:lnTo>
                                  <a:pt x="7375" y="3853"/>
                                </a:lnTo>
                                <a:lnTo>
                                  <a:pt x="7625" y="3957"/>
                                </a:lnTo>
                                <a:lnTo>
                                  <a:pt x="7858" y="4071"/>
                                </a:lnTo>
                                <a:lnTo>
                                  <a:pt x="8162" y="4271"/>
                                </a:lnTo>
                                <a:lnTo>
                                  <a:pt x="8345" y="4446"/>
                                </a:lnTo>
                                <a:lnTo>
                                  <a:pt x="8414" y="4544"/>
                                </a:lnTo>
                                <a:lnTo>
                                  <a:pt x="8449" y="4593"/>
                                </a:lnTo>
                                <a:lnTo>
                                  <a:pt x="8491" y="4593"/>
                                </a:lnTo>
                                <a:lnTo>
                                  <a:pt x="8498" y="4529"/>
                                </a:lnTo>
                                <a:lnTo>
                                  <a:pt x="8512" y="4376"/>
                                </a:lnTo>
                                <a:lnTo>
                                  <a:pt x="8512" y="4173"/>
                                </a:lnTo>
                                <a:lnTo>
                                  <a:pt x="8491" y="3935"/>
                                </a:lnTo>
                                <a:lnTo>
                                  <a:pt x="8442" y="3677"/>
                                </a:lnTo>
                                <a:lnTo>
                                  <a:pt x="8379" y="3419"/>
                                </a:lnTo>
                                <a:lnTo>
                                  <a:pt x="8274" y="3168"/>
                                </a:lnTo>
                                <a:lnTo>
                                  <a:pt x="8135" y="2895"/>
                                </a:lnTo>
                                <a:lnTo>
                                  <a:pt x="7974" y="2609"/>
                                </a:lnTo>
                                <a:lnTo>
                                  <a:pt x="7870" y="2472"/>
                                </a:lnTo>
                                <a:lnTo>
                                  <a:pt x="7745" y="2308"/>
                                </a:lnTo>
                                <a:lnTo>
                                  <a:pt x="7602" y="2106"/>
                                </a:lnTo>
                                <a:lnTo>
                                  <a:pt x="7477" y="1968"/>
                                </a:lnTo>
                                <a:lnTo>
                                  <a:pt x="7319" y="1812"/>
                                </a:lnTo>
                                <a:lnTo>
                                  <a:pt x="7194" y="1711"/>
                                </a:lnTo>
                                <a:lnTo>
                                  <a:pt x="7069" y="1632"/>
                                </a:lnTo>
                                <a:lnTo>
                                  <a:pt x="6995" y="1583"/>
                                </a:lnTo>
                                <a:lnTo>
                                  <a:pt x="6955" y="1558"/>
                                </a:lnTo>
                                <a:lnTo>
                                  <a:pt x="6943" y="1528"/>
                                </a:lnTo>
                                <a:lnTo>
                                  <a:pt x="6940" y="1491"/>
                                </a:lnTo>
                                <a:lnTo>
                                  <a:pt x="6952" y="1454"/>
                                </a:lnTo>
                                <a:lnTo>
                                  <a:pt x="6983" y="1397"/>
                                </a:lnTo>
                                <a:lnTo>
                                  <a:pt x="7042" y="1301"/>
                                </a:lnTo>
                                <a:lnTo>
                                  <a:pt x="7057" y="1283"/>
                                </a:lnTo>
                                <a:lnTo>
                                  <a:pt x="7066" y="1255"/>
                                </a:lnTo>
                                <a:lnTo>
                                  <a:pt x="7048" y="1234"/>
                                </a:lnTo>
                                <a:lnTo>
                                  <a:pt x="7002" y="1203"/>
                                </a:lnTo>
                                <a:lnTo>
                                  <a:pt x="6861" y="1087"/>
                                </a:lnTo>
                                <a:lnTo>
                                  <a:pt x="6693" y="977"/>
                                </a:lnTo>
                                <a:lnTo>
                                  <a:pt x="6547" y="873"/>
                                </a:lnTo>
                                <a:lnTo>
                                  <a:pt x="6367" y="778"/>
                                </a:lnTo>
                                <a:lnTo>
                                  <a:pt x="6215" y="692"/>
                                </a:lnTo>
                                <a:lnTo>
                                  <a:pt x="5996" y="577"/>
                                </a:lnTo>
                                <a:lnTo>
                                  <a:pt x="5788" y="469"/>
                                </a:lnTo>
                                <a:lnTo>
                                  <a:pt x="5575" y="375"/>
                                </a:lnTo>
                                <a:lnTo>
                                  <a:pt x="5341" y="297"/>
                                </a:lnTo>
                                <a:lnTo>
                                  <a:pt x="5069" y="217"/>
                                </a:lnTo>
                                <a:lnTo>
                                  <a:pt x="4760" y="130"/>
                                </a:lnTo>
                                <a:lnTo>
                                  <a:pt x="4469" y="63"/>
                                </a:lnTo>
                                <a:lnTo>
                                  <a:pt x="4178" y="26"/>
                                </a:lnTo>
                                <a:lnTo>
                                  <a:pt x="3913" y="0"/>
                                </a:lnTo>
                                <a:lnTo>
                                  <a:pt x="3610" y="0"/>
                                </a:lnTo>
                                <a:lnTo>
                                  <a:pt x="3350" y="13"/>
                                </a:lnTo>
                                <a:lnTo>
                                  <a:pt x="3059" y="50"/>
                                </a:lnTo>
                                <a:lnTo>
                                  <a:pt x="2824" y="93"/>
                                </a:lnTo>
                                <a:lnTo>
                                  <a:pt x="2539" y="186"/>
                                </a:lnTo>
                                <a:lnTo>
                                  <a:pt x="2311" y="309"/>
                                </a:lnTo>
                                <a:lnTo>
                                  <a:pt x="2132" y="415"/>
                                </a:lnTo>
                                <a:lnTo>
                                  <a:pt x="2001" y="501"/>
                                </a:lnTo>
                                <a:lnTo>
                                  <a:pt x="1841" y="637"/>
                                </a:lnTo>
                                <a:lnTo>
                                  <a:pt x="1704" y="804"/>
                                </a:lnTo>
                                <a:lnTo>
                                  <a:pt x="1594" y="965"/>
                                </a:lnTo>
                                <a:lnTo>
                                  <a:pt x="1482" y="1162"/>
                                </a:lnTo>
                                <a:lnTo>
                                  <a:pt x="1414" y="1335"/>
                                </a:lnTo>
                                <a:lnTo>
                                  <a:pt x="1346" y="1540"/>
                                </a:lnTo>
                                <a:lnTo>
                                  <a:pt x="1303" y="1701"/>
                                </a:lnTo>
                                <a:lnTo>
                                  <a:pt x="1278" y="1892"/>
                                </a:lnTo>
                                <a:lnTo>
                                  <a:pt x="1278" y="2126"/>
                                </a:lnTo>
                                <a:lnTo>
                                  <a:pt x="1315" y="2417"/>
                                </a:lnTo>
                                <a:lnTo>
                                  <a:pt x="1358" y="2639"/>
                                </a:lnTo>
                                <a:lnTo>
                                  <a:pt x="1433" y="2979"/>
                                </a:lnTo>
                                <a:lnTo>
                                  <a:pt x="1537" y="3282"/>
                                </a:lnTo>
                                <a:lnTo>
                                  <a:pt x="1637" y="3498"/>
                                </a:lnTo>
                                <a:lnTo>
                                  <a:pt x="1717" y="3634"/>
                                </a:lnTo>
                                <a:lnTo>
                                  <a:pt x="1853" y="3832"/>
                                </a:lnTo>
                                <a:lnTo>
                                  <a:pt x="1952" y="3944"/>
                                </a:lnTo>
                                <a:lnTo>
                                  <a:pt x="2205" y="4178"/>
                                </a:lnTo>
                                <a:lnTo>
                                  <a:pt x="2398" y="4320"/>
                                </a:lnTo>
                                <a:lnTo>
                                  <a:pt x="2614" y="4524"/>
                                </a:lnTo>
                                <a:lnTo>
                                  <a:pt x="2781" y="4685"/>
                                </a:lnTo>
                                <a:lnTo>
                                  <a:pt x="2917" y="4876"/>
                                </a:lnTo>
                                <a:lnTo>
                                  <a:pt x="3016" y="5025"/>
                                </a:lnTo>
                                <a:lnTo>
                                  <a:pt x="3109" y="5192"/>
                                </a:lnTo>
                                <a:lnTo>
                                  <a:pt x="3189" y="5401"/>
                                </a:lnTo>
                                <a:lnTo>
                                  <a:pt x="3276" y="5692"/>
                                </a:lnTo>
                                <a:lnTo>
                                  <a:pt x="3307" y="5965"/>
                                </a:lnTo>
                                <a:lnTo>
                                  <a:pt x="3325" y="6217"/>
                                </a:lnTo>
                                <a:lnTo>
                                  <a:pt x="3325" y="6589"/>
                                </a:lnTo>
                                <a:lnTo>
                                  <a:pt x="3294" y="6947"/>
                                </a:lnTo>
                                <a:lnTo>
                                  <a:pt x="3245" y="7157"/>
                                </a:lnTo>
                                <a:lnTo>
                                  <a:pt x="3152" y="7349"/>
                                </a:lnTo>
                                <a:lnTo>
                                  <a:pt x="3016" y="7558"/>
                                </a:lnTo>
                                <a:lnTo>
                                  <a:pt x="2861" y="7738"/>
                                </a:lnTo>
                                <a:lnTo>
                                  <a:pt x="2663" y="7905"/>
                                </a:lnTo>
                                <a:lnTo>
                                  <a:pt x="2441" y="8078"/>
                                </a:lnTo>
                                <a:lnTo>
                                  <a:pt x="2187" y="8257"/>
                                </a:lnTo>
                                <a:lnTo>
                                  <a:pt x="1922" y="8411"/>
                                </a:lnTo>
                                <a:lnTo>
                                  <a:pt x="1618" y="8554"/>
                                </a:lnTo>
                                <a:lnTo>
                                  <a:pt x="1358" y="8665"/>
                                </a:lnTo>
                                <a:lnTo>
                                  <a:pt x="987" y="8814"/>
                                </a:lnTo>
                                <a:lnTo>
                                  <a:pt x="641" y="8930"/>
                                </a:lnTo>
                                <a:lnTo>
                                  <a:pt x="400" y="9008"/>
                                </a:lnTo>
                                <a:lnTo>
                                  <a:pt x="159" y="9085"/>
                                </a:lnTo>
                                <a:lnTo>
                                  <a:pt x="36" y="9129"/>
                                </a:lnTo>
                                <a:lnTo>
                                  <a:pt x="16" y="9139"/>
                                </a:lnTo>
                                <a:lnTo>
                                  <a:pt x="5" y="9157"/>
                                </a:lnTo>
                                <a:lnTo>
                                  <a:pt x="2" y="9179"/>
                                </a:lnTo>
                                <a:lnTo>
                                  <a:pt x="0" y="9205"/>
                                </a:lnTo>
                                <a:lnTo>
                                  <a:pt x="9" y="9230"/>
                                </a:lnTo>
                                <a:lnTo>
                                  <a:pt x="33" y="9249"/>
                                </a:lnTo>
                                <a:lnTo>
                                  <a:pt x="111" y="9313"/>
                                </a:lnTo>
                                <a:lnTo>
                                  <a:pt x="230" y="9405"/>
                                </a:lnTo>
                                <a:lnTo>
                                  <a:pt x="357" y="9524"/>
                                </a:lnTo>
                                <a:lnTo>
                                  <a:pt x="472" y="9642"/>
                                </a:lnTo>
                                <a:lnTo>
                                  <a:pt x="565" y="9776"/>
                                </a:lnTo>
                                <a:lnTo>
                                  <a:pt x="643" y="9944"/>
                                </a:lnTo>
                                <a:lnTo>
                                  <a:pt x="698" y="10068"/>
                                </a:lnTo>
                                <a:lnTo>
                                  <a:pt x="761" y="10226"/>
                                </a:lnTo>
                                <a:lnTo>
                                  <a:pt x="832" y="10438"/>
                                </a:lnTo>
                                <a:lnTo>
                                  <a:pt x="888" y="10646"/>
                                </a:lnTo>
                                <a:lnTo>
                                  <a:pt x="919" y="10846"/>
                                </a:lnTo>
                                <a:lnTo>
                                  <a:pt x="922" y="11041"/>
                                </a:lnTo>
                                <a:lnTo>
                                  <a:pt x="897" y="11278"/>
                                </a:lnTo>
                                <a:lnTo>
                                  <a:pt x="860" y="11461"/>
                                </a:lnTo>
                                <a:lnTo>
                                  <a:pt x="816" y="11586"/>
                                </a:lnTo>
                                <a:lnTo>
                                  <a:pt x="792" y="11638"/>
                                </a:lnTo>
                                <a:lnTo>
                                  <a:pt x="782" y="11673"/>
                                </a:lnTo>
                                <a:lnTo>
                                  <a:pt x="798" y="11691"/>
                                </a:lnTo>
                                <a:lnTo>
                                  <a:pt x="822" y="11688"/>
                                </a:lnTo>
                                <a:lnTo>
                                  <a:pt x="916" y="11661"/>
                                </a:lnTo>
                                <a:lnTo>
                                  <a:pt x="1087" y="11601"/>
                                </a:lnTo>
                                <a:lnTo>
                                  <a:pt x="1295" y="11527"/>
                                </a:lnTo>
                                <a:lnTo>
                                  <a:pt x="1477" y="11452"/>
                                </a:lnTo>
                                <a:lnTo>
                                  <a:pt x="1657" y="11349"/>
                                </a:lnTo>
                                <a:lnTo>
                                  <a:pt x="1827" y="11215"/>
                                </a:lnTo>
                                <a:lnTo>
                                  <a:pt x="2004" y="11032"/>
                                </a:lnTo>
                                <a:lnTo>
                                  <a:pt x="2147" y="10849"/>
                                </a:lnTo>
                                <a:lnTo>
                                  <a:pt x="2262" y="10659"/>
                                </a:lnTo>
                                <a:lnTo>
                                  <a:pt x="2330" y="10481"/>
                                </a:lnTo>
                                <a:lnTo>
                                  <a:pt x="2376" y="10327"/>
                                </a:lnTo>
                                <a:lnTo>
                                  <a:pt x="2407" y="10229"/>
                                </a:lnTo>
                                <a:lnTo>
                                  <a:pt x="2457" y="10177"/>
                                </a:lnTo>
                                <a:lnTo>
                                  <a:pt x="2522" y="10168"/>
                                </a:lnTo>
                                <a:lnTo>
                                  <a:pt x="2578" y="10168"/>
                                </a:lnTo>
                                <a:lnTo>
                                  <a:pt x="2615" y="10183"/>
                                </a:lnTo>
                                <a:lnTo>
                                  <a:pt x="2661" y="10214"/>
                                </a:lnTo>
                                <a:lnTo>
                                  <a:pt x="2690" y="10255"/>
                                </a:lnTo>
                                <a:lnTo>
                                  <a:pt x="2714" y="10316"/>
                                </a:lnTo>
                                <a:lnTo>
                                  <a:pt x="2721" y="10411"/>
                                </a:lnTo>
                                <a:lnTo>
                                  <a:pt x="2717" y="10622"/>
                                </a:lnTo>
                                <a:lnTo>
                                  <a:pt x="2736" y="10883"/>
                                </a:lnTo>
                                <a:lnTo>
                                  <a:pt x="2745" y="10948"/>
                                </a:lnTo>
                                <a:lnTo>
                                  <a:pt x="2764" y="10995"/>
                                </a:lnTo>
                                <a:lnTo>
                                  <a:pt x="2792" y="11004"/>
                                </a:lnTo>
                                <a:lnTo>
                                  <a:pt x="2814" y="10995"/>
                                </a:lnTo>
                                <a:lnTo>
                                  <a:pt x="2848" y="10954"/>
                                </a:lnTo>
                                <a:lnTo>
                                  <a:pt x="2916" y="10864"/>
                                </a:lnTo>
                                <a:lnTo>
                                  <a:pt x="3034" y="10699"/>
                                </a:lnTo>
                                <a:lnTo>
                                  <a:pt x="3192" y="10472"/>
                                </a:lnTo>
                                <a:lnTo>
                                  <a:pt x="3337" y="10249"/>
                                </a:lnTo>
                                <a:lnTo>
                                  <a:pt x="3406" y="10093"/>
                                </a:lnTo>
                                <a:lnTo>
                                  <a:pt x="3440" y="10015"/>
                                </a:lnTo>
                                <a:lnTo>
                                  <a:pt x="3465" y="9968"/>
                                </a:lnTo>
                                <a:lnTo>
                                  <a:pt x="3502" y="9947"/>
                                </a:lnTo>
                                <a:lnTo>
                                  <a:pt x="3551" y="9932"/>
                                </a:lnTo>
                                <a:lnTo>
                                  <a:pt x="3592" y="9925"/>
                                </a:lnTo>
                                <a:lnTo>
                                  <a:pt x="3645" y="9935"/>
                                </a:lnTo>
                                <a:lnTo>
                                  <a:pt x="3707" y="9971"/>
                                </a:lnTo>
                                <a:lnTo>
                                  <a:pt x="3756" y="10040"/>
                                </a:lnTo>
                                <a:lnTo>
                                  <a:pt x="3810" y="10133"/>
                                </a:lnTo>
                                <a:lnTo>
                                  <a:pt x="3856" y="10190"/>
                                </a:lnTo>
                                <a:lnTo>
                                  <a:pt x="3918" y="10229"/>
                                </a:lnTo>
                                <a:lnTo>
                                  <a:pt x="3983" y="10249"/>
                                </a:lnTo>
                                <a:lnTo>
                                  <a:pt x="4029" y="10252"/>
                                </a:lnTo>
                                <a:lnTo>
                                  <a:pt x="4079" y="10226"/>
                                </a:lnTo>
                                <a:lnTo>
                                  <a:pt x="4200" y="10124"/>
                                </a:lnTo>
                                <a:lnTo>
                                  <a:pt x="4327" y="9971"/>
                                </a:lnTo>
                                <a:lnTo>
                                  <a:pt x="4466" y="9754"/>
                                </a:lnTo>
                                <a:lnTo>
                                  <a:pt x="4587" y="9564"/>
                                </a:lnTo>
                                <a:lnTo>
                                  <a:pt x="4689" y="9387"/>
                                </a:lnTo>
                                <a:lnTo>
                                  <a:pt x="4777" y="9225"/>
                                </a:lnTo>
                                <a:lnTo>
                                  <a:pt x="4848" y="9117"/>
                                </a:lnTo>
                                <a:lnTo>
                                  <a:pt x="4907" y="9048"/>
                                </a:lnTo>
                                <a:lnTo>
                                  <a:pt x="4969" y="9017"/>
                                </a:lnTo>
                                <a:lnTo>
                                  <a:pt x="5021" y="9014"/>
                                </a:lnTo>
                                <a:lnTo>
                                  <a:pt x="5090" y="9033"/>
                                </a:lnTo>
                                <a:lnTo>
                                  <a:pt x="5130" y="9066"/>
                                </a:lnTo>
                                <a:lnTo>
                                  <a:pt x="5161" y="9129"/>
                                </a:lnTo>
                                <a:lnTo>
                                  <a:pt x="5180" y="9244"/>
                                </a:lnTo>
                                <a:lnTo>
                                  <a:pt x="5196" y="9365"/>
                                </a:lnTo>
                                <a:lnTo>
                                  <a:pt x="5220" y="9434"/>
                                </a:lnTo>
                                <a:lnTo>
                                  <a:pt x="5251" y="9462"/>
                                </a:lnTo>
                                <a:lnTo>
                                  <a:pt x="5298" y="9465"/>
                                </a:lnTo>
                                <a:lnTo>
                                  <a:pt x="5356" y="9437"/>
                                </a:lnTo>
                                <a:lnTo>
                                  <a:pt x="5471" y="9318"/>
                                </a:lnTo>
                                <a:lnTo>
                                  <a:pt x="5734" y="9066"/>
                                </a:lnTo>
                                <a:lnTo>
                                  <a:pt x="6017" y="8784"/>
                                </a:lnTo>
                                <a:lnTo>
                                  <a:pt x="6190" y="8601"/>
                                </a:lnTo>
                                <a:lnTo>
                                  <a:pt x="6448" y="8349"/>
                                </a:lnTo>
                                <a:lnTo>
                                  <a:pt x="6696" y="8112"/>
                                </a:lnTo>
                                <a:lnTo>
                                  <a:pt x="6889" y="7929"/>
                                </a:lnTo>
                                <a:lnTo>
                                  <a:pt x="7117" y="7708"/>
                                </a:lnTo>
                                <a:lnTo>
                                  <a:pt x="7304" y="7496"/>
                                </a:lnTo>
                                <a:lnTo>
                                  <a:pt x="7499" y="7263"/>
                                </a:lnTo>
                                <a:lnTo>
                                  <a:pt x="7673" y="7052"/>
                                </a:lnTo>
                                <a:lnTo>
                                  <a:pt x="7822" y="6846"/>
                                </a:lnTo>
                                <a:lnTo>
                                  <a:pt x="7937" y="6626"/>
                                </a:lnTo>
                                <a:lnTo>
                                  <a:pt x="8014" y="6420"/>
                                </a:lnTo>
                                <a:lnTo>
                                  <a:pt x="8049" y="6305"/>
                                </a:lnTo>
                                <a:lnTo>
                                  <a:pt x="8082" y="6138"/>
                                </a:lnTo>
                                <a:lnTo>
                                  <a:pt x="8101" y="5967"/>
                                </a:lnTo>
                                <a:lnTo>
                                  <a:pt x="8092" y="5817"/>
                                </a:lnTo>
                                <a:lnTo>
                                  <a:pt x="8079" y="5658"/>
                                </a:lnTo>
                                <a:lnTo>
                                  <a:pt x="8023" y="5478"/>
                                </a:lnTo>
                                <a:lnTo>
                                  <a:pt x="7961" y="5313"/>
                                </a:lnTo>
                                <a:lnTo>
                                  <a:pt x="7914" y="5226"/>
                                </a:lnTo>
                                <a:lnTo>
                                  <a:pt x="7813" y="5101"/>
                                </a:lnTo>
                                <a:lnTo>
                                  <a:pt x="7688" y="4987"/>
                                </a:lnTo>
                                <a:lnTo>
                                  <a:pt x="7521" y="4865"/>
                                </a:lnTo>
                                <a:lnTo>
                                  <a:pt x="7331" y="4763"/>
                                </a:lnTo>
                                <a:lnTo>
                                  <a:pt x="7102" y="4694"/>
                                </a:lnTo>
                                <a:lnTo>
                                  <a:pt x="6826" y="4616"/>
                                </a:lnTo>
                                <a:lnTo>
                                  <a:pt x="6603" y="4567"/>
                                </a:lnTo>
                                <a:lnTo>
                                  <a:pt x="6296" y="4480"/>
                                </a:lnTo>
                                <a:lnTo>
                                  <a:pt x="6051" y="4415"/>
                                </a:lnTo>
                                <a:lnTo>
                                  <a:pt x="5818" y="4349"/>
                                </a:lnTo>
                                <a:lnTo>
                                  <a:pt x="5679" y="4315"/>
                                </a:lnTo>
                                <a:lnTo>
                                  <a:pt x="5577" y="4284"/>
                                </a:lnTo>
                                <a:lnTo>
                                  <a:pt x="5496" y="4244"/>
                                </a:lnTo>
                                <a:lnTo>
                                  <a:pt x="5402" y="4193"/>
                                </a:lnTo>
                                <a:lnTo>
                                  <a:pt x="5288" y="4128"/>
                                </a:lnTo>
                                <a:lnTo>
                                  <a:pt x="5161" y="4054"/>
                                </a:lnTo>
                                <a:lnTo>
                                  <a:pt x="5031" y="3951"/>
                                </a:lnTo>
                                <a:lnTo>
                                  <a:pt x="4922" y="3851"/>
                                </a:lnTo>
                                <a:lnTo>
                                  <a:pt x="4826" y="3752"/>
                                </a:lnTo>
                                <a:lnTo>
                                  <a:pt x="4724" y="3647"/>
                                </a:lnTo>
                                <a:lnTo>
                                  <a:pt x="4634" y="3543"/>
                                </a:lnTo>
                                <a:lnTo>
                                  <a:pt x="4593" y="3469"/>
                                </a:lnTo>
                                <a:lnTo>
                                  <a:pt x="4550" y="3351"/>
                                </a:lnTo>
                                <a:lnTo>
                                  <a:pt x="4526" y="3233"/>
                                </a:lnTo>
                                <a:lnTo>
                                  <a:pt x="4510" y="3084"/>
                                </a:lnTo>
                                <a:lnTo>
                                  <a:pt x="4501" y="2956"/>
                                </a:lnTo>
                                <a:lnTo>
                                  <a:pt x="4513" y="2820"/>
                                </a:lnTo>
                                <a:lnTo>
                                  <a:pt x="4556" y="2667"/>
                                </a:lnTo>
                                <a:lnTo>
                                  <a:pt x="4628" y="2514"/>
                                </a:lnTo>
                                <a:lnTo>
                                  <a:pt x="4734" y="2377"/>
                                </a:lnTo>
                                <a:lnTo>
                                  <a:pt x="4879" y="2244"/>
                                </a:lnTo>
                                <a:lnTo>
                                  <a:pt x="5024" y="2160"/>
                                </a:lnTo>
                                <a:lnTo>
                                  <a:pt x="5167" y="2104"/>
                                </a:lnTo>
                                <a:lnTo>
                                  <a:pt x="5329" y="2060"/>
                                </a:lnTo>
                                <a:lnTo>
                                  <a:pt x="5422" y="2054"/>
                                </a:lnTo>
                                <a:lnTo>
                                  <a:pt x="5537" y="2051"/>
                                </a:lnTo>
                                <a:lnTo>
                                  <a:pt x="5679" y="2060"/>
                                </a:lnTo>
                                <a:lnTo>
                                  <a:pt x="5800" y="2101"/>
                                </a:lnTo>
                                <a:lnTo>
                                  <a:pt x="5912" y="2147"/>
                                </a:lnTo>
                                <a:lnTo>
                                  <a:pt x="6014" y="2206"/>
                                </a:lnTo>
                                <a:lnTo>
                                  <a:pt x="6095" y="2284"/>
                                </a:lnTo>
                                <a:lnTo>
                                  <a:pt x="6163" y="2393"/>
                                </a:lnTo>
                                <a:lnTo>
                                  <a:pt x="6204" y="2562"/>
                                </a:lnTo>
                                <a:lnTo>
                                  <a:pt x="6213" y="2736"/>
                                </a:lnTo>
                                <a:lnTo>
                                  <a:pt x="6204" y="2913"/>
                                </a:lnTo>
                                <a:lnTo>
                                  <a:pt x="6163" y="3065"/>
                                </a:lnTo>
                                <a:lnTo>
                                  <a:pt x="6120" y="3233"/>
                                </a:lnTo>
                                <a:lnTo>
                                  <a:pt x="6075" y="3345"/>
                                </a:lnTo>
                                <a:lnTo>
                                  <a:pt x="6065" y="3384"/>
                                </a:lnTo>
                                <a:lnTo>
                                  <a:pt x="6049" y="3412"/>
                                </a:lnTo>
                                <a:lnTo>
                                  <a:pt x="6043" y="3437"/>
                                </a:lnTo>
                                <a:lnTo>
                                  <a:pt x="6049" y="3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dc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01480"/>
                            <a:ext cx="7786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40" h="2206">
                                <a:moveTo>
                                  <a:pt x="462" y="460"/>
                                </a:moveTo>
                                <a:lnTo>
                                  <a:pt x="457" y="453"/>
                                </a:lnTo>
                                <a:lnTo>
                                  <a:pt x="451" y="443"/>
                                </a:lnTo>
                                <a:lnTo>
                                  <a:pt x="446" y="432"/>
                                </a:lnTo>
                                <a:lnTo>
                                  <a:pt x="441" y="422"/>
                                </a:lnTo>
                                <a:lnTo>
                                  <a:pt x="435" y="410"/>
                                </a:lnTo>
                                <a:lnTo>
                                  <a:pt x="432" y="404"/>
                                </a:lnTo>
                                <a:lnTo>
                                  <a:pt x="431" y="402"/>
                                </a:lnTo>
                                <a:lnTo>
                                  <a:pt x="428" y="395"/>
                                </a:lnTo>
                                <a:lnTo>
                                  <a:pt x="425" y="390"/>
                                </a:lnTo>
                                <a:lnTo>
                                  <a:pt x="423" y="384"/>
                                </a:lnTo>
                                <a:lnTo>
                                  <a:pt x="420" y="377"/>
                                </a:lnTo>
                                <a:lnTo>
                                  <a:pt x="418" y="371"/>
                                </a:lnTo>
                                <a:lnTo>
                                  <a:pt x="413" y="360"/>
                                </a:lnTo>
                                <a:lnTo>
                                  <a:pt x="409" y="342"/>
                                </a:lnTo>
                                <a:lnTo>
                                  <a:pt x="407" y="332"/>
                                </a:lnTo>
                                <a:lnTo>
                                  <a:pt x="405" y="321"/>
                                </a:lnTo>
                                <a:lnTo>
                                  <a:pt x="405" y="314"/>
                                </a:lnTo>
                                <a:lnTo>
                                  <a:pt x="404" y="308"/>
                                </a:lnTo>
                                <a:lnTo>
                                  <a:pt x="404" y="300"/>
                                </a:lnTo>
                                <a:lnTo>
                                  <a:pt x="403" y="291"/>
                                </a:lnTo>
                                <a:lnTo>
                                  <a:pt x="404" y="278"/>
                                </a:lnTo>
                                <a:lnTo>
                                  <a:pt x="404" y="266"/>
                                </a:lnTo>
                                <a:lnTo>
                                  <a:pt x="405" y="255"/>
                                </a:lnTo>
                                <a:lnTo>
                                  <a:pt x="408" y="238"/>
                                </a:lnTo>
                                <a:lnTo>
                                  <a:pt x="411" y="221"/>
                                </a:lnTo>
                                <a:lnTo>
                                  <a:pt x="418" y="202"/>
                                </a:lnTo>
                                <a:lnTo>
                                  <a:pt x="427" y="178"/>
                                </a:lnTo>
                                <a:lnTo>
                                  <a:pt x="446" y="145"/>
                                </a:lnTo>
                                <a:lnTo>
                                  <a:pt x="468" y="120"/>
                                </a:lnTo>
                                <a:lnTo>
                                  <a:pt x="480" y="109"/>
                                </a:lnTo>
                                <a:lnTo>
                                  <a:pt x="491" y="99"/>
                                </a:lnTo>
                                <a:lnTo>
                                  <a:pt x="504" y="89"/>
                                </a:lnTo>
                                <a:lnTo>
                                  <a:pt x="517" y="81"/>
                                </a:lnTo>
                                <a:lnTo>
                                  <a:pt x="527" y="75"/>
                                </a:lnTo>
                                <a:lnTo>
                                  <a:pt x="536" y="70"/>
                                </a:lnTo>
                                <a:lnTo>
                                  <a:pt x="552" y="62"/>
                                </a:lnTo>
                                <a:lnTo>
                                  <a:pt x="675" y="16"/>
                                </a:lnTo>
                                <a:lnTo>
                                  <a:pt x="683" y="13"/>
                                </a:lnTo>
                                <a:lnTo>
                                  <a:pt x="685" y="13"/>
                                </a:lnTo>
                                <a:lnTo>
                                  <a:pt x="686" y="12"/>
                                </a:lnTo>
                                <a:lnTo>
                                  <a:pt x="690" y="11"/>
                                </a:lnTo>
                                <a:lnTo>
                                  <a:pt x="692" y="11"/>
                                </a:lnTo>
                                <a:lnTo>
                                  <a:pt x="694" y="9"/>
                                </a:lnTo>
                                <a:lnTo>
                                  <a:pt x="696" y="9"/>
                                </a:lnTo>
                                <a:lnTo>
                                  <a:pt x="699" y="8"/>
                                </a:lnTo>
                                <a:lnTo>
                                  <a:pt x="705" y="6"/>
                                </a:lnTo>
                                <a:lnTo>
                                  <a:pt x="713" y="5"/>
                                </a:lnTo>
                                <a:lnTo>
                                  <a:pt x="727" y="3"/>
                                </a:lnTo>
                                <a:lnTo>
                                  <a:pt x="754" y="0"/>
                                </a:lnTo>
                                <a:lnTo>
                                  <a:pt x="783" y="2"/>
                                </a:lnTo>
                                <a:lnTo>
                                  <a:pt x="804" y="4"/>
                                </a:lnTo>
                                <a:lnTo>
                                  <a:pt x="825" y="9"/>
                                </a:lnTo>
                                <a:lnTo>
                                  <a:pt x="845" y="17"/>
                                </a:lnTo>
                                <a:lnTo>
                                  <a:pt x="861" y="24"/>
                                </a:lnTo>
                                <a:lnTo>
                                  <a:pt x="875" y="30"/>
                                </a:lnTo>
                                <a:lnTo>
                                  <a:pt x="888" y="38"/>
                                </a:lnTo>
                                <a:lnTo>
                                  <a:pt x="906" y="49"/>
                                </a:lnTo>
                                <a:lnTo>
                                  <a:pt x="916" y="59"/>
                                </a:lnTo>
                                <a:lnTo>
                                  <a:pt x="918" y="57"/>
                                </a:lnTo>
                                <a:lnTo>
                                  <a:pt x="920" y="56"/>
                                </a:lnTo>
                                <a:lnTo>
                                  <a:pt x="921" y="56"/>
                                </a:lnTo>
                                <a:lnTo>
                                  <a:pt x="925" y="52"/>
                                </a:lnTo>
                                <a:lnTo>
                                  <a:pt x="937" y="44"/>
                                </a:lnTo>
                                <a:lnTo>
                                  <a:pt x="946" y="38"/>
                                </a:lnTo>
                                <a:lnTo>
                                  <a:pt x="957" y="32"/>
                                </a:lnTo>
                                <a:lnTo>
                                  <a:pt x="972" y="25"/>
                                </a:lnTo>
                                <a:lnTo>
                                  <a:pt x="988" y="18"/>
                                </a:lnTo>
                                <a:lnTo>
                                  <a:pt x="1008" y="11"/>
                                </a:lnTo>
                                <a:lnTo>
                                  <a:pt x="1035" y="3"/>
                                </a:lnTo>
                                <a:lnTo>
                                  <a:pt x="1070" y="0"/>
                                </a:lnTo>
                                <a:lnTo>
                                  <a:pt x="1095" y="1"/>
                                </a:lnTo>
                                <a:lnTo>
                                  <a:pt x="1111" y="3"/>
                                </a:lnTo>
                                <a:lnTo>
                                  <a:pt x="1125" y="6"/>
                                </a:lnTo>
                                <a:lnTo>
                                  <a:pt x="1137" y="9"/>
                                </a:lnTo>
                                <a:lnTo>
                                  <a:pt x="1148" y="13"/>
                                </a:lnTo>
                                <a:lnTo>
                                  <a:pt x="1158" y="16"/>
                                </a:lnTo>
                                <a:lnTo>
                                  <a:pt x="1165" y="19"/>
                                </a:lnTo>
                                <a:lnTo>
                                  <a:pt x="1176" y="23"/>
                                </a:lnTo>
                                <a:lnTo>
                                  <a:pt x="1186" y="28"/>
                                </a:lnTo>
                                <a:lnTo>
                                  <a:pt x="1195" y="33"/>
                                </a:lnTo>
                                <a:lnTo>
                                  <a:pt x="1201" y="37"/>
                                </a:lnTo>
                                <a:lnTo>
                                  <a:pt x="1208" y="41"/>
                                </a:lnTo>
                                <a:lnTo>
                                  <a:pt x="1218" y="47"/>
                                </a:lnTo>
                                <a:lnTo>
                                  <a:pt x="1223" y="51"/>
                                </a:lnTo>
                                <a:lnTo>
                                  <a:pt x="1228" y="56"/>
                                </a:lnTo>
                                <a:lnTo>
                                  <a:pt x="1236" y="62"/>
                                </a:lnTo>
                                <a:lnTo>
                                  <a:pt x="1329" y="149"/>
                                </a:lnTo>
                                <a:lnTo>
                                  <a:pt x="1336" y="157"/>
                                </a:lnTo>
                                <a:lnTo>
                                  <a:pt x="1342" y="162"/>
                                </a:lnTo>
                                <a:lnTo>
                                  <a:pt x="1344" y="165"/>
                                </a:lnTo>
                                <a:lnTo>
                                  <a:pt x="1348" y="169"/>
                                </a:lnTo>
                                <a:lnTo>
                                  <a:pt x="1354" y="177"/>
                                </a:lnTo>
                                <a:lnTo>
                                  <a:pt x="1363" y="189"/>
                                </a:lnTo>
                                <a:lnTo>
                                  <a:pt x="1373" y="205"/>
                                </a:lnTo>
                                <a:lnTo>
                                  <a:pt x="1382" y="222"/>
                                </a:lnTo>
                                <a:lnTo>
                                  <a:pt x="1390" y="243"/>
                                </a:lnTo>
                                <a:lnTo>
                                  <a:pt x="1395" y="260"/>
                                </a:lnTo>
                                <a:lnTo>
                                  <a:pt x="1398" y="273"/>
                                </a:lnTo>
                                <a:lnTo>
                                  <a:pt x="1400" y="283"/>
                                </a:lnTo>
                                <a:lnTo>
                                  <a:pt x="1401" y="295"/>
                                </a:lnTo>
                                <a:lnTo>
                                  <a:pt x="1402" y="308"/>
                                </a:lnTo>
                                <a:lnTo>
                                  <a:pt x="1403" y="317"/>
                                </a:lnTo>
                                <a:lnTo>
                                  <a:pt x="1403" y="324"/>
                                </a:lnTo>
                                <a:lnTo>
                                  <a:pt x="1402" y="341"/>
                                </a:lnTo>
                                <a:lnTo>
                                  <a:pt x="1400" y="361"/>
                                </a:lnTo>
                                <a:lnTo>
                                  <a:pt x="1398" y="370"/>
                                </a:lnTo>
                                <a:lnTo>
                                  <a:pt x="1398" y="370"/>
                                </a:lnTo>
                                <a:lnTo>
                                  <a:pt x="1417" y="367"/>
                                </a:lnTo>
                                <a:lnTo>
                                  <a:pt x="1437" y="363"/>
                                </a:lnTo>
                                <a:lnTo>
                                  <a:pt x="1455" y="361"/>
                                </a:lnTo>
                                <a:lnTo>
                                  <a:pt x="1475" y="358"/>
                                </a:lnTo>
                                <a:lnTo>
                                  <a:pt x="1494" y="355"/>
                                </a:lnTo>
                                <a:lnTo>
                                  <a:pt x="1514" y="352"/>
                                </a:lnTo>
                                <a:lnTo>
                                  <a:pt x="1533" y="351"/>
                                </a:lnTo>
                                <a:lnTo>
                                  <a:pt x="1553" y="349"/>
                                </a:lnTo>
                                <a:lnTo>
                                  <a:pt x="1572" y="348"/>
                                </a:lnTo>
                                <a:lnTo>
                                  <a:pt x="1592" y="347"/>
                                </a:lnTo>
                                <a:lnTo>
                                  <a:pt x="1611" y="346"/>
                                </a:lnTo>
                                <a:lnTo>
                                  <a:pt x="1630" y="346"/>
                                </a:lnTo>
                                <a:lnTo>
                                  <a:pt x="1651" y="346"/>
                                </a:lnTo>
                                <a:lnTo>
                                  <a:pt x="1684" y="346"/>
                                </a:lnTo>
                                <a:lnTo>
                                  <a:pt x="1716" y="348"/>
                                </a:lnTo>
                                <a:lnTo>
                                  <a:pt x="1749" y="350"/>
                                </a:lnTo>
                                <a:lnTo>
                                  <a:pt x="1782" y="355"/>
                                </a:lnTo>
                                <a:lnTo>
                                  <a:pt x="1814" y="360"/>
                                </a:lnTo>
                                <a:lnTo>
                                  <a:pt x="1845" y="366"/>
                                </a:lnTo>
                                <a:lnTo>
                                  <a:pt x="1876" y="373"/>
                                </a:lnTo>
                                <a:lnTo>
                                  <a:pt x="1907" y="382"/>
                                </a:lnTo>
                                <a:lnTo>
                                  <a:pt x="1938" y="392"/>
                                </a:lnTo>
                                <a:lnTo>
                                  <a:pt x="1967" y="404"/>
                                </a:lnTo>
                                <a:lnTo>
                                  <a:pt x="1996" y="417"/>
                                </a:lnTo>
                                <a:lnTo>
                                  <a:pt x="2025" y="431"/>
                                </a:lnTo>
                                <a:lnTo>
                                  <a:pt x="2053" y="447"/>
                                </a:lnTo>
                                <a:lnTo>
                                  <a:pt x="2079" y="464"/>
                                </a:lnTo>
                                <a:lnTo>
                                  <a:pt x="2106" y="482"/>
                                </a:lnTo>
                                <a:lnTo>
                                  <a:pt x="2130" y="503"/>
                                </a:lnTo>
                                <a:lnTo>
                                  <a:pt x="2155" y="524"/>
                                </a:lnTo>
                                <a:lnTo>
                                  <a:pt x="2177" y="547"/>
                                </a:lnTo>
                                <a:lnTo>
                                  <a:pt x="2190" y="560"/>
                                </a:lnTo>
                                <a:lnTo>
                                  <a:pt x="2196" y="543"/>
                                </a:lnTo>
                                <a:lnTo>
                                  <a:pt x="2205" y="521"/>
                                </a:lnTo>
                                <a:lnTo>
                                  <a:pt x="2216" y="500"/>
                                </a:lnTo>
                                <a:lnTo>
                                  <a:pt x="2230" y="479"/>
                                </a:lnTo>
                                <a:lnTo>
                                  <a:pt x="2245" y="459"/>
                                </a:lnTo>
                                <a:lnTo>
                                  <a:pt x="2263" y="439"/>
                                </a:lnTo>
                                <a:lnTo>
                                  <a:pt x="2283" y="419"/>
                                </a:lnTo>
                                <a:lnTo>
                                  <a:pt x="2307" y="401"/>
                                </a:lnTo>
                                <a:lnTo>
                                  <a:pt x="2331" y="385"/>
                                </a:lnTo>
                                <a:lnTo>
                                  <a:pt x="2356" y="373"/>
                                </a:lnTo>
                                <a:lnTo>
                                  <a:pt x="2382" y="363"/>
                                </a:lnTo>
                                <a:lnTo>
                                  <a:pt x="2409" y="355"/>
                                </a:lnTo>
                                <a:lnTo>
                                  <a:pt x="2435" y="349"/>
                                </a:lnTo>
                                <a:lnTo>
                                  <a:pt x="2460" y="346"/>
                                </a:lnTo>
                                <a:lnTo>
                                  <a:pt x="2483" y="346"/>
                                </a:lnTo>
                                <a:lnTo>
                                  <a:pt x="2495" y="346"/>
                                </a:lnTo>
                                <a:lnTo>
                                  <a:pt x="2503" y="346"/>
                                </a:lnTo>
                                <a:lnTo>
                                  <a:pt x="2511" y="347"/>
                                </a:lnTo>
                                <a:lnTo>
                                  <a:pt x="2521" y="347"/>
                                </a:lnTo>
                                <a:lnTo>
                                  <a:pt x="2530" y="348"/>
                                </a:lnTo>
                                <a:lnTo>
                                  <a:pt x="2538" y="349"/>
                                </a:lnTo>
                                <a:lnTo>
                                  <a:pt x="2546" y="350"/>
                                </a:lnTo>
                                <a:lnTo>
                                  <a:pt x="2554" y="352"/>
                                </a:lnTo>
                                <a:lnTo>
                                  <a:pt x="2563" y="353"/>
                                </a:lnTo>
                                <a:lnTo>
                                  <a:pt x="2570" y="355"/>
                                </a:lnTo>
                                <a:lnTo>
                                  <a:pt x="2577" y="357"/>
                                </a:lnTo>
                                <a:lnTo>
                                  <a:pt x="2585" y="358"/>
                                </a:lnTo>
                                <a:lnTo>
                                  <a:pt x="2594" y="360"/>
                                </a:lnTo>
                                <a:lnTo>
                                  <a:pt x="2603" y="362"/>
                                </a:lnTo>
                                <a:lnTo>
                                  <a:pt x="2613" y="364"/>
                                </a:lnTo>
                                <a:lnTo>
                                  <a:pt x="2616" y="365"/>
                                </a:lnTo>
                                <a:lnTo>
                                  <a:pt x="2631" y="367"/>
                                </a:lnTo>
                                <a:lnTo>
                                  <a:pt x="2657" y="373"/>
                                </a:lnTo>
                                <a:lnTo>
                                  <a:pt x="2676" y="379"/>
                                </a:lnTo>
                                <a:lnTo>
                                  <a:pt x="2695" y="385"/>
                                </a:lnTo>
                                <a:lnTo>
                                  <a:pt x="2714" y="391"/>
                                </a:lnTo>
                                <a:lnTo>
                                  <a:pt x="2733" y="399"/>
                                </a:lnTo>
                                <a:lnTo>
                                  <a:pt x="2751" y="407"/>
                                </a:lnTo>
                                <a:lnTo>
                                  <a:pt x="2770" y="416"/>
                                </a:lnTo>
                                <a:lnTo>
                                  <a:pt x="2787" y="425"/>
                                </a:lnTo>
                                <a:lnTo>
                                  <a:pt x="2805" y="435"/>
                                </a:lnTo>
                                <a:lnTo>
                                  <a:pt x="2824" y="448"/>
                                </a:lnTo>
                                <a:lnTo>
                                  <a:pt x="2833" y="454"/>
                                </a:lnTo>
                                <a:lnTo>
                                  <a:pt x="2844" y="439"/>
                                </a:lnTo>
                                <a:lnTo>
                                  <a:pt x="2863" y="421"/>
                                </a:lnTo>
                                <a:lnTo>
                                  <a:pt x="2883" y="403"/>
                                </a:lnTo>
                                <a:lnTo>
                                  <a:pt x="2906" y="387"/>
                                </a:lnTo>
                                <a:lnTo>
                                  <a:pt x="2926" y="375"/>
                                </a:lnTo>
                                <a:lnTo>
                                  <a:pt x="2949" y="366"/>
                                </a:lnTo>
                                <a:lnTo>
                                  <a:pt x="2971" y="358"/>
                                </a:lnTo>
                                <a:lnTo>
                                  <a:pt x="2994" y="352"/>
                                </a:lnTo>
                                <a:lnTo>
                                  <a:pt x="3014" y="348"/>
                                </a:lnTo>
                                <a:lnTo>
                                  <a:pt x="3035" y="346"/>
                                </a:lnTo>
                                <a:lnTo>
                                  <a:pt x="3052" y="346"/>
                                </a:lnTo>
                                <a:lnTo>
                                  <a:pt x="3066" y="346"/>
                                </a:lnTo>
                                <a:lnTo>
                                  <a:pt x="3076" y="346"/>
                                </a:lnTo>
                                <a:lnTo>
                                  <a:pt x="3085" y="347"/>
                                </a:lnTo>
                                <a:lnTo>
                                  <a:pt x="3094" y="347"/>
                                </a:lnTo>
                                <a:lnTo>
                                  <a:pt x="3104" y="348"/>
                                </a:lnTo>
                                <a:lnTo>
                                  <a:pt x="3113" y="349"/>
                                </a:lnTo>
                                <a:lnTo>
                                  <a:pt x="3122" y="350"/>
                                </a:lnTo>
                                <a:lnTo>
                                  <a:pt x="3132" y="352"/>
                                </a:lnTo>
                                <a:lnTo>
                                  <a:pt x="3141" y="353"/>
                                </a:lnTo>
                                <a:lnTo>
                                  <a:pt x="3151" y="355"/>
                                </a:lnTo>
                                <a:lnTo>
                                  <a:pt x="3160" y="357"/>
                                </a:lnTo>
                                <a:lnTo>
                                  <a:pt x="3169" y="359"/>
                                </a:lnTo>
                                <a:lnTo>
                                  <a:pt x="3179" y="361"/>
                                </a:lnTo>
                                <a:lnTo>
                                  <a:pt x="3190" y="363"/>
                                </a:lnTo>
                                <a:lnTo>
                                  <a:pt x="3200" y="365"/>
                                </a:lnTo>
                                <a:lnTo>
                                  <a:pt x="3205" y="367"/>
                                </a:lnTo>
                                <a:lnTo>
                                  <a:pt x="3224" y="371"/>
                                </a:lnTo>
                                <a:lnTo>
                                  <a:pt x="3249" y="378"/>
                                </a:lnTo>
                                <a:lnTo>
                                  <a:pt x="3268" y="384"/>
                                </a:lnTo>
                                <a:lnTo>
                                  <a:pt x="3290" y="391"/>
                                </a:lnTo>
                                <a:lnTo>
                                  <a:pt x="3310" y="400"/>
                                </a:lnTo>
                                <a:lnTo>
                                  <a:pt x="3331" y="409"/>
                                </a:lnTo>
                                <a:lnTo>
                                  <a:pt x="3351" y="420"/>
                                </a:lnTo>
                                <a:lnTo>
                                  <a:pt x="3373" y="432"/>
                                </a:lnTo>
                                <a:lnTo>
                                  <a:pt x="3392" y="447"/>
                                </a:lnTo>
                                <a:lnTo>
                                  <a:pt x="3413" y="462"/>
                                </a:lnTo>
                                <a:lnTo>
                                  <a:pt x="3433" y="481"/>
                                </a:lnTo>
                                <a:lnTo>
                                  <a:pt x="3454" y="504"/>
                                </a:lnTo>
                                <a:lnTo>
                                  <a:pt x="3472" y="531"/>
                                </a:lnTo>
                                <a:lnTo>
                                  <a:pt x="3490" y="561"/>
                                </a:lnTo>
                                <a:lnTo>
                                  <a:pt x="3497" y="580"/>
                                </a:lnTo>
                                <a:lnTo>
                                  <a:pt x="3499" y="577"/>
                                </a:lnTo>
                                <a:lnTo>
                                  <a:pt x="3507" y="562"/>
                                </a:lnTo>
                                <a:lnTo>
                                  <a:pt x="3517" y="544"/>
                                </a:lnTo>
                                <a:lnTo>
                                  <a:pt x="3532" y="522"/>
                                </a:lnTo>
                                <a:lnTo>
                                  <a:pt x="3538" y="511"/>
                                </a:lnTo>
                                <a:lnTo>
                                  <a:pt x="3549" y="495"/>
                                </a:lnTo>
                                <a:lnTo>
                                  <a:pt x="3559" y="479"/>
                                </a:lnTo>
                                <a:lnTo>
                                  <a:pt x="3572" y="463"/>
                                </a:lnTo>
                                <a:lnTo>
                                  <a:pt x="3586" y="447"/>
                                </a:lnTo>
                                <a:lnTo>
                                  <a:pt x="3601" y="430"/>
                                </a:lnTo>
                                <a:lnTo>
                                  <a:pt x="3620" y="413"/>
                                </a:lnTo>
                                <a:lnTo>
                                  <a:pt x="3644" y="394"/>
                                </a:lnTo>
                                <a:lnTo>
                                  <a:pt x="3669" y="380"/>
                                </a:lnTo>
                                <a:lnTo>
                                  <a:pt x="3692" y="370"/>
                                </a:lnTo>
                                <a:lnTo>
                                  <a:pt x="3714" y="361"/>
                                </a:lnTo>
                                <a:lnTo>
                                  <a:pt x="3737" y="355"/>
                                </a:lnTo>
                                <a:lnTo>
                                  <a:pt x="3760" y="349"/>
                                </a:lnTo>
                                <a:lnTo>
                                  <a:pt x="3781" y="346"/>
                                </a:lnTo>
                                <a:lnTo>
                                  <a:pt x="3802" y="344"/>
                                </a:lnTo>
                                <a:lnTo>
                                  <a:pt x="3821" y="344"/>
                                </a:lnTo>
                                <a:lnTo>
                                  <a:pt x="3830" y="344"/>
                                </a:lnTo>
                                <a:lnTo>
                                  <a:pt x="3837" y="344"/>
                                </a:lnTo>
                                <a:lnTo>
                                  <a:pt x="3843" y="344"/>
                                </a:lnTo>
                                <a:lnTo>
                                  <a:pt x="3849" y="345"/>
                                </a:lnTo>
                                <a:lnTo>
                                  <a:pt x="3856" y="345"/>
                                </a:lnTo>
                                <a:lnTo>
                                  <a:pt x="3863" y="345"/>
                                </a:lnTo>
                                <a:lnTo>
                                  <a:pt x="3870" y="346"/>
                                </a:lnTo>
                                <a:lnTo>
                                  <a:pt x="3876" y="347"/>
                                </a:lnTo>
                                <a:lnTo>
                                  <a:pt x="3884" y="347"/>
                                </a:lnTo>
                                <a:lnTo>
                                  <a:pt x="3891" y="348"/>
                                </a:lnTo>
                                <a:lnTo>
                                  <a:pt x="3897" y="349"/>
                                </a:lnTo>
                                <a:lnTo>
                                  <a:pt x="3904" y="349"/>
                                </a:lnTo>
                                <a:lnTo>
                                  <a:pt x="3911" y="350"/>
                                </a:lnTo>
                                <a:lnTo>
                                  <a:pt x="3918" y="351"/>
                                </a:lnTo>
                                <a:lnTo>
                                  <a:pt x="3924" y="352"/>
                                </a:lnTo>
                                <a:lnTo>
                                  <a:pt x="3927" y="352"/>
                                </a:lnTo>
                                <a:lnTo>
                                  <a:pt x="3947" y="355"/>
                                </a:lnTo>
                                <a:lnTo>
                                  <a:pt x="3979" y="360"/>
                                </a:lnTo>
                                <a:lnTo>
                                  <a:pt x="4008" y="365"/>
                                </a:lnTo>
                                <a:lnTo>
                                  <a:pt x="4035" y="371"/>
                                </a:lnTo>
                                <a:lnTo>
                                  <a:pt x="4061" y="378"/>
                                </a:lnTo>
                                <a:lnTo>
                                  <a:pt x="4089" y="386"/>
                                </a:lnTo>
                                <a:lnTo>
                                  <a:pt x="4118" y="396"/>
                                </a:lnTo>
                                <a:lnTo>
                                  <a:pt x="4147" y="411"/>
                                </a:lnTo>
                                <a:lnTo>
                                  <a:pt x="4181" y="431"/>
                                </a:lnTo>
                                <a:lnTo>
                                  <a:pt x="4212" y="457"/>
                                </a:lnTo>
                                <a:lnTo>
                                  <a:pt x="4238" y="485"/>
                                </a:lnTo>
                                <a:lnTo>
                                  <a:pt x="4258" y="514"/>
                                </a:lnTo>
                                <a:lnTo>
                                  <a:pt x="4275" y="545"/>
                                </a:lnTo>
                                <a:lnTo>
                                  <a:pt x="4289" y="575"/>
                                </a:lnTo>
                                <a:lnTo>
                                  <a:pt x="4298" y="604"/>
                                </a:lnTo>
                                <a:lnTo>
                                  <a:pt x="4304" y="634"/>
                                </a:lnTo>
                                <a:lnTo>
                                  <a:pt x="4307" y="653"/>
                                </a:lnTo>
                                <a:lnTo>
                                  <a:pt x="4311" y="679"/>
                                </a:lnTo>
                                <a:lnTo>
                                  <a:pt x="4314" y="701"/>
                                </a:lnTo>
                                <a:lnTo>
                                  <a:pt x="4316" y="720"/>
                                </a:lnTo>
                                <a:lnTo>
                                  <a:pt x="4318" y="739"/>
                                </a:lnTo>
                                <a:lnTo>
                                  <a:pt x="4321" y="759"/>
                                </a:lnTo>
                                <a:lnTo>
                                  <a:pt x="4323" y="779"/>
                                </a:lnTo>
                                <a:lnTo>
                                  <a:pt x="4325" y="801"/>
                                </a:lnTo>
                                <a:lnTo>
                                  <a:pt x="4326" y="822"/>
                                </a:lnTo>
                                <a:lnTo>
                                  <a:pt x="4328" y="844"/>
                                </a:lnTo>
                                <a:lnTo>
                                  <a:pt x="4330" y="866"/>
                                </a:lnTo>
                                <a:lnTo>
                                  <a:pt x="4331" y="890"/>
                                </a:lnTo>
                                <a:lnTo>
                                  <a:pt x="4333" y="914"/>
                                </a:lnTo>
                                <a:lnTo>
                                  <a:pt x="4334" y="939"/>
                                </a:lnTo>
                                <a:lnTo>
                                  <a:pt x="4336" y="964"/>
                                </a:lnTo>
                                <a:lnTo>
                                  <a:pt x="4337" y="990"/>
                                </a:lnTo>
                                <a:lnTo>
                                  <a:pt x="4338" y="1016"/>
                                </a:lnTo>
                                <a:lnTo>
                                  <a:pt x="4339" y="1042"/>
                                </a:lnTo>
                                <a:lnTo>
                                  <a:pt x="4341" y="1070"/>
                                </a:lnTo>
                                <a:lnTo>
                                  <a:pt x="4342" y="1098"/>
                                </a:lnTo>
                                <a:lnTo>
                                  <a:pt x="4343" y="1126"/>
                                </a:lnTo>
                                <a:lnTo>
                                  <a:pt x="4344" y="1154"/>
                                </a:lnTo>
                                <a:lnTo>
                                  <a:pt x="4345" y="1183"/>
                                </a:lnTo>
                                <a:lnTo>
                                  <a:pt x="4345" y="1211"/>
                                </a:lnTo>
                                <a:lnTo>
                                  <a:pt x="4346" y="1240"/>
                                </a:lnTo>
                                <a:lnTo>
                                  <a:pt x="4347" y="1270"/>
                                </a:lnTo>
                                <a:lnTo>
                                  <a:pt x="4347" y="1298"/>
                                </a:lnTo>
                                <a:lnTo>
                                  <a:pt x="4348" y="1328"/>
                                </a:lnTo>
                                <a:lnTo>
                                  <a:pt x="4348" y="1358"/>
                                </a:lnTo>
                                <a:lnTo>
                                  <a:pt x="4348" y="1388"/>
                                </a:lnTo>
                                <a:lnTo>
                                  <a:pt x="4349" y="1418"/>
                                </a:lnTo>
                                <a:lnTo>
                                  <a:pt x="4349" y="1449"/>
                                </a:lnTo>
                                <a:lnTo>
                                  <a:pt x="4349" y="1480"/>
                                </a:lnTo>
                                <a:lnTo>
                                  <a:pt x="4349" y="1510"/>
                                </a:lnTo>
                                <a:lnTo>
                                  <a:pt x="4349" y="1543"/>
                                </a:lnTo>
                                <a:lnTo>
                                  <a:pt x="4349" y="1575"/>
                                </a:lnTo>
                                <a:lnTo>
                                  <a:pt x="4348" y="1606"/>
                                </a:lnTo>
                                <a:lnTo>
                                  <a:pt x="4348" y="1635"/>
                                </a:lnTo>
                                <a:lnTo>
                                  <a:pt x="4347" y="1665"/>
                                </a:lnTo>
                                <a:lnTo>
                                  <a:pt x="4346" y="1693"/>
                                </a:lnTo>
                                <a:lnTo>
                                  <a:pt x="4345" y="1721"/>
                                </a:lnTo>
                                <a:lnTo>
                                  <a:pt x="4344" y="1742"/>
                                </a:lnTo>
                                <a:lnTo>
                                  <a:pt x="4344" y="1752"/>
                                </a:lnTo>
                                <a:lnTo>
                                  <a:pt x="4341" y="1786"/>
                                </a:lnTo>
                                <a:lnTo>
                                  <a:pt x="4338" y="1812"/>
                                </a:lnTo>
                                <a:lnTo>
                                  <a:pt x="4333" y="1840"/>
                                </a:lnTo>
                                <a:lnTo>
                                  <a:pt x="4326" y="1869"/>
                                </a:lnTo>
                                <a:lnTo>
                                  <a:pt x="4315" y="1898"/>
                                </a:lnTo>
                                <a:lnTo>
                                  <a:pt x="4302" y="1929"/>
                                </a:lnTo>
                                <a:lnTo>
                                  <a:pt x="4283" y="1961"/>
                                </a:lnTo>
                                <a:lnTo>
                                  <a:pt x="4258" y="1993"/>
                                </a:lnTo>
                                <a:lnTo>
                                  <a:pt x="4228" y="2020"/>
                                </a:lnTo>
                                <a:lnTo>
                                  <a:pt x="4197" y="2043"/>
                                </a:lnTo>
                                <a:lnTo>
                                  <a:pt x="4164" y="2060"/>
                                </a:lnTo>
                                <a:lnTo>
                                  <a:pt x="4134" y="2072"/>
                                </a:lnTo>
                                <a:lnTo>
                                  <a:pt x="4105" y="2081"/>
                                </a:lnTo>
                                <a:lnTo>
                                  <a:pt x="4078" y="2088"/>
                                </a:lnTo>
                                <a:lnTo>
                                  <a:pt x="4050" y="2092"/>
                                </a:lnTo>
                                <a:lnTo>
                                  <a:pt x="4023" y="2095"/>
                                </a:lnTo>
                                <a:lnTo>
                                  <a:pt x="4007" y="2096"/>
                                </a:lnTo>
                                <a:lnTo>
                                  <a:pt x="3984" y="2099"/>
                                </a:lnTo>
                                <a:lnTo>
                                  <a:pt x="3944" y="2099"/>
                                </a:lnTo>
                                <a:lnTo>
                                  <a:pt x="3921" y="2099"/>
                                </a:lnTo>
                                <a:lnTo>
                                  <a:pt x="3895" y="2097"/>
                                </a:lnTo>
                                <a:lnTo>
                                  <a:pt x="3870" y="2094"/>
                                </a:lnTo>
                                <a:lnTo>
                                  <a:pt x="3843" y="2088"/>
                                </a:lnTo>
                                <a:lnTo>
                                  <a:pt x="3817" y="2081"/>
                                </a:lnTo>
                                <a:lnTo>
                                  <a:pt x="3788" y="2070"/>
                                </a:lnTo>
                                <a:lnTo>
                                  <a:pt x="3759" y="2056"/>
                                </a:lnTo>
                                <a:lnTo>
                                  <a:pt x="3729" y="2038"/>
                                </a:lnTo>
                                <a:lnTo>
                                  <a:pt x="3702" y="2015"/>
                                </a:lnTo>
                                <a:lnTo>
                                  <a:pt x="3676" y="1988"/>
                                </a:lnTo>
                                <a:lnTo>
                                  <a:pt x="3671" y="1981"/>
                                </a:lnTo>
                                <a:lnTo>
                                  <a:pt x="3663" y="1993"/>
                                </a:lnTo>
                                <a:lnTo>
                                  <a:pt x="3649" y="2009"/>
                                </a:lnTo>
                                <a:lnTo>
                                  <a:pt x="3632" y="2025"/>
                                </a:lnTo>
                                <a:lnTo>
                                  <a:pt x="3615" y="2041"/>
                                </a:lnTo>
                                <a:lnTo>
                                  <a:pt x="3595" y="2055"/>
                                </a:lnTo>
                                <a:lnTo>
                                  <a:pt x="3573" y="2068"/>
                                </a:lnTo>
                                <a:lnTo>
                                  <a:pt x="3549" y="2078"/>
                                </a:lnTo>
                                <a:lnTo>
                                  <a:pt x="3527" y="2087"/>
                                </a:lnTo>
                                <a:lnTo>
                                  <a:pt x="3503" y="2094"/>
                                </a:lnTo>
                                <a:lnTo>
                                  <a:pt x="3480" y="2098"/>
                                </a:lnTo>
                                <a:lnTo>
                                  <a:pt x="3457" y="2100"/>
                                </a:lnTo>
                                <a:lnTo>
                                  <a:pt x="3438" y="2101"/>
                                </a:lnTo>
                                <a:lnTo>
                                  <a:pt x="3425" y="2101"/>
                                </a:lnTo>
                                <a:lnTo>
                                  <a:pt x="3414" y="2100"/>
                                </a:lnTo>
                                <a:lnTo>
                                  <a:pt x="3402" y="2100"/>
                                </a:lnTo>
                                <a:lnTo>
                                  <a:pt x="3391" y="2099"/>
                                </a:lnTo>
                                <a:lnTo>
                                  <a:pt x="3381" y="2097"/>
                                </a:lnTo>
                                <a:lnTo>
                                  <a:pt x="3371" y="2096"/>
                                </a:lnTo>
                                <a:lnTo>
                                  <a:pt x="3360" y="2094"/>
                                </a:lnTo>
                                <a:lnTo>
                                  <a:pt x="3351" y="2093"/>
                                </a:lnTo>
                                <a:lnTo>
                                  <a:pt x="3344" y="2091"/>
                                </a:lnTo>
                                <a:lnTo>
                                  <a:pt x="3333" y="2089"/>
                                </a:lnTo>
                                <a:lnTo>
                                  <a:pt x="3322" y="2086"/>
                                </a:lnTo>
                                <a:lnTo>
                                  <a:pt x="3310" y="2083"/>
                                </a:lnTo>
                                <a:lnTo>
                                  <a:pt x="3300" y="2081"/>
                                </a:lnTo>
                                <a:lnTo>
                                  <a:pt x="3290" y="2076"/>
                                </a:lnTo>
                                <a:lnTo>
                                  <a:pt x="3284" y="2074"/>
                                </a:lnTo>
                                <a:lnTo>
                                  <a:pt x="3269" y="2071"/>
                                </a:lnTo>
                                <a:lnTo>
                                  <a:pt x="3242" y="2062"/>
                                </a:lnTo>
                                <a:lnTo>
                                  <a:pt x="3222" y="2055"/>
                                </a:lnTo>
                                <a:lnTo>
                                  <a:pt x="3204" y="2047"/>
                                </a:lnTo>
                                <a:lnTo>
                                  <a:pt x="3185" y="2039"/>
                                </a:lnTo>
                                <a:lnTo>
                                  <a:pt x="3167" y="2030"/>
                                </a:lnTo>
                                <a:lnTo>
                                  <a:pt x="3158" y="2025"/>
                                </a:lnTo>
                                <a:lnTo>
                                  <a:pt x="3158" y="2025"/>
                                </a:lnTo>
                                <a:lnTo>
                                  <a:pt x="3129" y="2046"/>
                                </a:lnTo>
                                <a:lnTo>
                                  <a:pt x="3100" y="2060"/>
                                </a:lnTo>
                                <a:lnTo>
                                  <a:pt x="3075" y="2070"/>
                                </a:lnTo>
                                <a:lnTo>
                                  <a:pt x="3052" y="2076"/>
                                </a:lnTo>
                                <a:lnTo>
                                  <a:pt x="3031" y="2082"/>
                                </a:lnTo>
                                <a:lnTo>
                                  <a:pt x="3011" y="2085"/>
                                </a:lnTo>
                                <a:lnTo>
                                  <a:pt x="2993" y="2087"/>
                                </a:lnTo>
                                <a:lnTo>
                                  <a:pt x="2973" y="2088"/>
                                </a:lnTo>
                                <a:lnTo>
                                  <a:pt x="2956" y="2089"/>
                                </a:lnTo>
                                <a:lnTo>
                                  <a:pt x="2939" y="2089"/>
                                </a:lnTo>
                                <a:lnTo>
                                  <a:pt x="2931" y="2089"/>
                                </a:lnTo>
                                <a:lnTo>
                                  <a:pt x="2924" y="2089"/>
                                </a:lnTo>
                                <a:lnTo>
                                  <a:pt x="2916" y="2089"/>
                                </a:lnTo>
                                <a:lnTo>
                                  <a:pt x="2910" y="2089"/>
                                </a:lnTo>
                                <a:lnTo>
                                  <a:pt x="2904" y="2089"/>
                                </a:lnTo>
                                <a:lnTo>
                                  <a:pt x="2897" y="2089"/>
                                </a:lnTo>
                                <a:lnTo>
                                  <a:pt x="2889" y="2088"/>
                                </a:lnTo>
                                <a:lnTo>
                                  <a:pt x="2884" y="2088"/>
                                </a:lnTo>
                                <a:lnTo>
                                  <a:pt x="2879" y="2088"/>
                                </a:lnTo>
                                <a:lnTo>
                                  <a:pt x="2872" y="2087"/>
                                </a:lnTo>
                                <a:lnTo>
                                  <a:pt x="2866" y="2086"/>
                                </a:lnTo>
                                <a:lnTo>
                                  <a:pt x="2861" y="2086"/>
                                </a:lnTo>
                                <a:lnTo>
                                  <a:pt x="2855" y="2085"/>
                                </a:lnTo>
                                <a:lnTo>
                                  <a:pt x="2847" y="2084"/>
                                </a:lnTo>
                                <a:lnTo>
                                  <a:pt x="2841" y="2083"/>
                                </a:lnTo>
                                <a:lnTo>
                                  <a:pt x="2833" y="2081"/>
                                </a:lnTo>
                                <a:lnTo>
                                  <a:pt x="2817" y="2077"/>
                                </a:lnTo>
                                <a:lnTo>
                                  <a:pt x="2794" y="2073"/>
                                </a:lnTo>
                                <a:lnTo>
                                  <a:pt x="2765" y="2067"/>
                                </a:lnTo>
                                <a:lnTo>
                                  <a:pt x="2738" y="2060"/>
                                </a:lnTo>
                                <a:lnTo>
                                  <a:pt x="2711" y="2052"/>
                                </a:lnTo>
                                <a:lnTo>
                                  <a:pt x="2685" y="2044"/>
                                </a:lnTo>
                                <a:lnTo>
                                  <a:pt x="2657" y="2032"/>
                                </a:lnTo>
                                <a:lnTo>
                                  <a:pt x="2629" y="2018"/>
                                </a:lnTo>
                                <a:lnTo>
                                  <a:pt x="2599" y="2001"/>
                                </a:lnTo>
                                <a:lnTo>
                                  <a:pt x="2581" y="1986"/>
                                </a:lnTo>
                                <a:lnTo>
                                  <a:pt x="2573" y="1997"/>
                                </a:lnTo>
                                <a:lnTo>
                                  <a:pt x="2552" y="2019"/>
                                </a:lnTo>
                                <a:lnTo>
                                  <a:pt x="2530" y="2039"/>
                                </a:lnTo>
                                <a:lnTo>
                                  <a:pt x="2504" y="2056"/>
                                </a:lnTo>
                                <a:lnTo>
                                  <a:pt x="2478" y="2070"/>
                                </a:lnTo>
                                <a:lnTo>
                                  <a:pt x="2451" y="2082"/>
                                </a:lnTo>
                                <a:lnTo>
                                  <a:pt x="2425" y="2090"/>
                                </a:lnTo>
                                <a:lnTo>
                                  <a:pt x="2402" y="2095"/>
                                </a:lnTo>
                                <a:lnTo>
                                  <a:pt x="2377" y="2099"/>
                                </a:lnTo>
                                <a:lnTo>
                                  <a:pt x="2356" y="2100"/>
                                </a:lnTo>
                                <a:lnTo>
                                  <a:pt x="2336" y="2101"/>
                                </a:lnTo>
                                <a:lnTo>
                                  <a:pt x="2328" y="2101"/>
                                </a:lnTo>
                                <a:lnTo>
                                  <a:pt x="2320" y="2101"/>
                                </a:lnTo>
                                <a:lnTo>
                                  <a:pt x="2313" y="2100"/>
                                </a:lnTo>
                                <a:lnTo>
                                  <a:pt x="2307" y="2100"/>
                                </a:lnTo>
                                <a:lnTo>
                                  <a:pt x="2300" y="2100"/>
                                </a:lnTo>
                                <a:lnTo>
                                  <a:pt x="2293" y="2099"/>
                                </a:lnTo>
                                <a:lnTo>
                                  <a:pt x="2286" y="2099"/>
                                </a:lnTo>
                                <a:lnTo>
                                  <a:pt x="2279" y="2098"/>
                                </a:lnTo>
                                <a:lnTo>
                                  <a:pt x="2272" y="2097"/>
                                </a:lnTo>
                                <a:lnTo>
                                  <a:pt x="2265" y="2096"/>
                                </a:lnTo>
                                <a:lnTo>
                                  <a:pt x="2256" y="2095"/>
                                </a:lnTo>
                                <a:lnTo>
                                  <a:pt x="2249" y="2094"/>
                                </a:lnTo>
                                <a:lnTo>
                                  <a:pt x="2242" y="2093"/>
                                </a:lnTo>
                                <a:lnTo>
                                  <a:pt x="2235" y="2092"/>
                                </a:lnTo>
                                <a:lnTo>
                                  <a:pt x="2228" y="2091"/>
                                </a:lnTo>
                                <a:lnTo>
                                  <a:pt x="2227" y="2090"/>
                                </a:lnTo>
                                <a:lnTo>
                                  <a:pt x="2214" y="2089"/>
                                </a:lnTo>
                                <a:lnTo>
                                  <a:pt x="2192" y="2085"/>
                                </a:lnTo>
                                <a:lnTo>
                                  <a:pt x="2168" y="2081"/>
                                </a:lnTo>
                                <a:lnTo>
                                  <a:pt x="2145" y="2074"/>
                                </a:lnTo>
                                <a:lnTo>
                                  <a:pt x="2127" y="2069"/>
                                </a:lnTo>
                                <a:lnTo>
                                  <a:pt x="2123" y="2073"/>
                                </a:lnTo>
                                <a:lnTo>
                                  <a:pt x="2097" y="2094"/>
                                </a:lnTo>
                                <a:lnTo>
                                  <a:pt x="2069" y="2112"/>
                                </a:lnTo>
                                <a:lnTo>
                                  <a:pt x="2062" y="2116"/>
                                </a:lnTo>
                                <a:lnTo>
                                  <a:pt x="2060" y="2117"/>
                                </a:lnTo>
                                <a:lnTo>
                                  <a:pt x="2058" y="2119"/>
                                </a:lnTo>
                                <a:lnTo>
                                  <a:pt x="2057" y="2119"/>
                                </a:lnTo>
                                <a:lnTo>
                                  <a:pt x="2055" y="2120"/>
                                </a:lnTo>
                                <a:lnTo>
                                  <a:pt x="2051" y="2123"/>
                                </a:lnTo>
                                <a:lnTo>
                                  <a:pt x="2049" y="2125"/>
                                </a:lnTo>
                                <a:lnTo>
                                  <a:pt x="2046" y="2127"/>
                                </a:lnTo>
                                <a:lnTo>
                                  <a:pt x="2037" y="2133"/>
                                </a:lnTo>
                                <a:lnTo>
                                  <a:pt x="2028" y="2138"/>
                                </a:lnTo>
                                <a:lnTo>
                                  <a:pt x="2015" y="2146"/>
                                </a:lnTo>
                                <a:lnTo>
                                  <a:pt x="2000" y="2154"/>
                                </a:lnTo>
                                <a:lnTo>
                                  <a:pt x="1987" y="2161"/>
                                </a:lnTo>
                                <a:lnTo>
                                  <a:pt x="1973" y="2168"/>
                                </a:lnTo>
                                <a:lnTo>
                                  <a:pt x="1958" y="2174"/>
                                </a:lnTo>
                                <a:lnTo>
                                  <a:pt x="1943" y="2180"/>
                                </a:lnTo>
                                <a:lnTo>
                                  <a:pt x="1930" y="2184"/>
                                </a:lnTo>
                                <a:lnTo>
                                  <a:pt x="1917" y="2189"/>
                                </a:lnTo>
                                <a:lnTo>
                                  <a:pt x="1902" y="2193"/>
                                </a:lnTo>
                                <a:lnTo>
                                  <a:pt x="1888" y="2197"/>
                                </a:lnTo>
                                <a:lnTo>
                                  <a:pt x="1872" y="2200"/>
                                </a:lnTo>
                                <a:lnTo>
                                  <a:pt x="1857" y="2202"/>
                                </a:lnTo>
                                <a:lnTo>
                                  <a:pt x="1839" y="2205"/>
                                </a:lnTo>
                                <a:lnTo>
                                  <a:pt x="1822" y="2206"/>
                                </a:lnTo>
                                <a:lnTo>
                                  <a:pt x="1806" y="2206"/>
                                </a:lnTo>
                                <a:lnTo>
                                  <a:pt x="1790" y="2206"/>
                                </a:lnTo>
                                <a:lnTo>
                                  <a:pt x="1775" y="2205"/>
                                </a:lnTo>
                                <a:lnTo>
                                  <a:pt x="1756" y="2202"/>
                                </a:lnTo>
                                <a:lnTo>
                                  <a:pt x="1738" y="2199"/>
                                </a:lnTo>
                                <a:lnTo>
                                  <a:pt x="1721" y="2194"/>
                                </a:lnTo>
                                <a:lnTo>
                                  <a:pt x="1701" y="2187"/>
                                </a:lnTo>
                                <a:lnTo>
                                  <a:pt x="1682" y="2179"/>
                                </a:lnTo>
                                <a:lnTo>
                                  <a:pt x="1664" y="2169"/>
                                </a:lnTo>
                                <a:lnTo>
                                  <a:pt x="1649" y="2159"/>
                                </a:lnTo>
                                <a:lnTo>
                                  <a:pt x="1634" y="2148"/>
                                </a:lnTo>
                                <a:lnTo>
                                  <a:pt x="1620" y="2137"/>
                                </a:lnTo>
                                <a:lnTo>
                                  <a:pt x="1608" y="2125"/>
                                </a:lnTo>
                                <a:lnTo>
                                  <a:pt x="1597" y="2113"/>
                                </a:lnTo>
                                <a:lnTo>
                                  <a:pt x="1587" y="2101"/>
                                </a:lnTo>
                                <a:lnTo>
                                  <a:pt x="1577" y="2088"/>
                                </a:lnTo>
                                <a:lnTo>
                                  <a:pt x="1566" y="2070"/>
                                </a:lnTo>
                                <a:lnTo>
                                  <a:pt x="1555" y="2050"/>
                                </a:lnTo>
                                <a:lnTo>
                                  <a:pt x="1547" y="2038"/>
                                </a:lnTo>
                                <a:lnTo>
                                  <a:pt x="1543" y="2031"/>
                                </a:lnTo>
                                <a:lnTo>
                                  <a:pt x="1539" y="2035"/>
                                </a:lnTo>
                                <a:lnTo>
                                  <a:pt x="1512" y="2055"/>
                                </a:lnTo>
                                <a:lnTo>
                                  <a:pt x="1484" y="2070"/>
                                </a:lnTo>
                                <a:lnTo>
                                  <a:pt x="1457" y="2082"/>
                                </a:lnTo>
                                <a:lnTo>
                                  <a:pt x="1431" y="2090"/>
                                </a:lnTo>
                                <a:lnTo>
                                  <a:pt x="1407" y="2096"/>
                                </a:lnTo>
                                <a:lnTo>
                                  <a:pt x="1384" y="2099"/>
                                </a:lnTo>
                                <a:lnTo>
                                  <a:pt x="1362" y="2100"/>
                                </a:lnTo>
                                <a:lnTo>
                                  <a:pt x="1343" y="2101"/>
                                </a:lnTo>
                                <a:lnTo>
                                  <a:pt x="1333" y="2101"/>
                                </a:lnTo>
                                <a:lnTo>
                                  <a:pt x="1324" y="2101"/>
                                </a:lnTo>
                                <a:lnTo>
                                  <a:pt x="1316" y="2100"/>
                                </a:lnTo>
                                <a:lnTo>
                                  <a:pt x="1309" y="2100"/>
                                </a:lnTo>
                                <a:lnTo>
                                  <a:pt x="1301" y="2099"/>
                                </a:lnTo>
                                <a:lnTo>
                                  <a:pt x="1292" y="2098"/>
                                </a:lnTo>
                                <a:lnTo>
                                  <a:pt x="1285" y="2097"/>
                                </a:lnTo>
                                <a:lnTo>
                                  <a:pt x="1278" y="2096"/>
                                </a:lnTo>
                                <a:lnTo>
                                  <a:pt x="1271" y="2095"/>
                                </a:lnTo>
                                <a:lnTo>
                                  <a:pt x="1263" y="2094"/>
                                </a:lnTo>
                                <a:lnTo>
                                  <a:pt x="1254" y="2093"/>
                                </a:lnTo>
                                <a:lnTo>
                                  <a:pt x="1246" y="2092"/>
                                </a:lnTo>
                                <a:lnTo>
                                  <a:pt x="1238" y="2090"/>
                                </a:lnTo>
                                <a:lnTo>
                                  <a:pt x="1228" y="2088"/>
                                </a:lnTo>
                                <a:lnTo>
                                  <a:pt x="1219" y="2086"/>
                                </a:lnTo>
                                <a:lnTo>
                                  <a:pt x="1218" y="2086"/>
                                </a:lnTo>
                                <a:lnTo>
                                  <a:pt x="1206" y="2085"/>
                                </a:lnTo>
                                <a:lnTo>
                                  <a:pt x="1181" y="2080"/>
                                </a:lnTo>
                                <a:lnTo>
                                  <a:pt x="1159" y="2074"/>
                                </a:lnTo>
                                <a:lnTo>
                                  <a:pt x="1138" y="2069"/>
                                </a:lnTo>
                                <a:lnTo>
                                  <a:pt x="1117" y="2063"/>
                                </a:lnTo>
                                <a:lnTo>
                                  <a:pt x="1096" y="2056"/>
                                </a:lnTo>
                                <a:lnTo>
                                  <a:pt x="1073" y="2047"/>
                                </a:lnTo>
                                <a:lnTo>
                                  <a:pt x="1050" y="2037"/>
                                </a:lnTo>
                                <a:lnTo>
                                  <a:pt x="1027" y="2023"/>
                                </a:lnTo>
                                <a:lnTo>
                                  <a:pt x="1004" y="2008"/>
                                </a:lnTo>
                                <a:lnTo>
                                  <a:pt x="979" y="1987"/>
                                </a:lnTo>
                                <a:lnTo>
                                  <a:pt x="955" y="1962"/>
                                </a:lnTo>
                                <a:lnTo>
                                  <a:pt x="942" y="1943"/>
                                </a:lnTo>
                                <a:lnTo>
                                  <a:pt x="927" y="1956"/>
                                </a:lnTo>
                                <a:lnTo>
                                  <a:pt x="898" y="1977"/>
                                </a:lnTo>
                                <a:lnTo>
                                  <a:pt x="868" y="1997"/>
                                </a:lnTo>
                                <a:lnTo>
                                  <a:pt x="839" y="2015"/>
                                </a:lnTo>
                                <a:lnTo>
                                  <a:pt x="808" y="2031"/>
                                </a:lnTo>
                                <a:lnTo>
                                  <a:pt x="776" y="2047"/>
                                </a:lnTo>
                                <a:lnTo>
                                  <a:pt x="743" y="2060"/>
                                </a:lnTo>
                                <a:lnTo>
                                  <a:pt x="710" y="2071"/>
                                </a:lnTo>
                                <a:lnTo>
                                  <a:pt x="676" y="2082"/>
                                </a:lnTo>
                                <a:lnTo>
                                  <a:pt x="642" y="2089"/>
                                </a:lnTo>
                                <a:lnTo>
                                  <a:pt x="606" y="2095"/>
                                </a:lnTo>
                                <a:lnTo>
                                  <a:pt x="571" y="2098"/>
                                </a:lnTo>
                                <a:lnTo>
                                  <a:pt x="533" y="2099"/>
                                </a:lnTo>
                                <a:lnTo>
                                  <a:pt x="477" y="2097"/>
                                </a:lnTo>
                                <a:lnTo>
                                  <a:pt x="420" y="2088"/>
                                </a:lnTo>
                                <a:lnTo>
                                  <a:pt x="362" y="2071"/>
                                </a:lnTo>
                                <a:lnTo>
                                  <a:pt x="307" y="2049"/>
                                </a:lnTo>
                                <a:lnTo>
                                  <a:pt x="256" y="2019"/>
                                </a:lnTo>
                                <a:lnTo>
                                  <a:pt x="208" y="1983"/>
                                </a:lnTo>
                                <a:lnTo>
                                  <a:pt x="166" y="1942"/>
                                </a:lnTo>
                                <a:lnTo>
                                  <a:pt x="130" y="1899"/>
                                </a:lnTo>
                                <a:lnTo>
                                  <a:pt x="111" y="1874"/>
                                </a:lnTo>
                                <a:lnTo>
                                  <a:pt x="96" y="1849"/>
                                </a:lnTo>
                                <a:lnTo>
                                  <a:pt x="82" y="1824"/>
                                </a:lnTo>
                                <a:lnTo>
                                  <a:pt x="68" y="1798"/>
                                </a:lnTo>
                                <a:lnTo>
                                  <a:pt x="57" y="1771"/>
                                </a:lnTo>
                                <a:lnTo>
                                  <a:pt x="47" y="1745"/>
                                </a:lnTo>
                                <a:lnTo>
                                  <a:pt x="36" y="1717"/>
                                </a:lnTo>
                                <a:lnTo>
                                  <a:pt x="28" y="1689"/>
                                </a:lnTo>
                                <a:lnTo>
                                  <a:pt x="21" y="1661"/>
                                </a:lnTo>
                                <a:lnTo>
                                  <a:pt x="15" y="1632"/>
                                </a:lnTo>
                                <a:lnTo>
                                  <a:pt x="11" y="1603"/>
                                </a:lnTo>
                                <a:lnTo>
                                  <a:pt x="7" y="1575"/>
                                </a:lnTo>
                                <a:lnTo>
                                  <a:pt x="4" y="1545"/>
                                </a:lnTo>
                                <a:lnTo>
                                  <a:pt x="2" y="1515"/>
                                </a:lnTo>
                                <a:lnTo>
                                  <a:pt x="0" y="1486"/>
                                </a:lnTo>
                                <a:lnTo>
                                  <a:pt x="0" y="1456"/>
                                </a:lnTo>
                                <a:lnTo>
                                  <a:pt x="0" y="1431"/>
                                </a:lnTo>
                                <a:lnTo>
                                  <a:pt x="1" y="1408"/>
                                </a:lnTo>
                                <a:lnTo>
                                  <a:pt x="2" y="1384"/>
                                </a:lnTo>
                                <a:lnTo>
                                  <a:pt x="3" y="1361"/>
                                </a:lnTo>
                                <a:lnTo>
                                  <a:pt x="5" y="1337"/>
                                </a:lnTo>
                                <a:lnTo>
                                  <a:pt x="8" y="1314"/>
                                </a:lnTo>
                                <a:lnTo>
                                  <a:pt x="10" y="1290"/>
                                </a:lnTo>
                                <a:lnTo>
                                  <a:pt x="14" y="1267"/>
                                </a:lnTo>
                                <a:lnTo>
                                  <a:pt x="17" y="1243"/>
                                </a:lnTo>
                                <a:lnTo>
                                  <a:pt x="21" y="1220"/>
                                </a:lnTo>
                                <a:lnTo>
                                  <a:pt x="26" y="1196"/>
                                </a:lnTo>
                                <a:lnTo>
                                  <a:pt x="30" y="1172"/>
                                </a:lnTo>
                                <a:lnTo>
                                  <a:pt x="35" y="1149"/>
                                </a:lnTo>
                                <a:lnTo>
                                  <a:pt x="42" y="1125"/>
                                </a:lnTo>
                                <a:lnTo>
                                  <a:pt x="48" y="1102"/>
                                </a:lnTo>
                                <a:lnTo>
                                  <a:pt x="54" y="1077"/>
                                </a:lnTo>
                                <a:lnTo>
                                  <a:pt x="61" y="1054"/>
                                </a:lnTo>
                                <a:lnTo>
                                  <a:pt x="68" y="1030"/>
                                </a:lnTo>
                                <a:lnTo>
                                  <a:pt x="76" y="1007"/>
                                </a:lnTo>
                                <a:lnTo>
                                  <a:pt x="85" y="984"/>
                                </a:lnTo>
                                <a:lnTo>
                                  <a:pt x="93" y="962"/>
                                </a:lnTo>
                                <a:lnTo>
                                  <a:pt x="102" y="939"/>
                                </a:lnTo>
                                <a:lnTo>
                                  <a:pt x="110" y="917"/>
                                </a:lnTo>
                                <a:lnTo>
                                  <a:pt x="120" y="895"/>
                                </a:lnTo>
                                <a:lnTo>
                                  <a:pt x="130" y="873"/>
                                </a:lnTo>
                                <a:lnTo>
                                  <a:pt x="140" y="852"/>
                                </a:lnTo>
                                <a:lnTo>
                                  <a:pt x="150" y="831"/>
                                </a:lnTo>
                                <a:lnTo>
                                  <a:pt x="161" y="809"/>
                                </a:lnTo>
                                <a:lnTo>
                                  <a:pt x="173" y="790"/>
                                </a:lnTo>
                                <a:lnTo>
                                  <a:pt x="184" y="769"/>
                                </a:lnTo>
                                <a:lnTo>
                                  <a:pt x="196" y="749"/>
                                </a:lnTo>
                                <a:lnTo>
                                  <a:pt x="209" y="729"/>
                                </a:lnTo>
                                <a:lnTo>
                                  <a:pt x="236" y="687"/>
                                </a:lnTo>
                                <a:lnTo>
                                  <a:pt x="266" y="647"/>
                                </a:lnTo>
                                <a:lnTo>
                                  <a:pt x="297" y="608"/>
                                </a:lnTo>
                                <a:lnTo>
                                  <a:pt x="329" y="572"/>
                                </a:lnTo>
                                <a:lnTo>
                                  <a:pt x="363" y="538"/>
                                </a:lnTo>
                                <a:lnTo>
                                  <a:pt x="400" y="505"/>
                                </a:lnTo>
                                <a:lnTo>
                                  <a:pt x="438" y="476"/>
                                </a:lnTo>
                                <a:lnTo>
                                  <a:pt x="462" y="460"/>
                                </a:lnTo>
                                <a:close/>
                                <a:moveTo>
                                  <a:pt x="6108" y="580"/>
                                </a:moveTo>
                                <a:lnTo>
                                  <a:pt x="6110" y="577"/>
                                </a:lnTo>
                                <a:lnTo>
                                  <a:pt x="6117" y="562"/>
                                </a:lnTo>
                                <a:lnTo>
                                  <a:pt x="6129" y="544"/>
                                </a:lnTo>
                                <a:lnTo>
                                  <a:pt x="6142" y="522"/>
                                </a:lnTo>
                                <a:lnTo>
                                  <a:pt x="6149" y="511"/>
                                </a:lnTo>
                                <a:lnTo>
                                  <a:pt x="6159" y="495"/>
                                </a:lnTo>
                                <a:lnTo>
                                  <a:pt x="6171" y="479"/>
                                </a:lnTo>
                                <a:lnTo>
                                  <a:pt x="6183" y="463"/>
                                </a:lnTo>
                                <a:lnTo>
                                  <a:pt x="6196" y="447"/>
                                </a:lnTo>
                                <a:lnTo>
                                  <a:pt x="6213" y="430"/>
                                </a:lnTo>
                                <a:lnTo>
                                  <a:pt x="6231" y="413"/>
                                </a:lnTo>
                                <a:lnTo>
                                  <a:pt x="6255" y="394"/>
                                </a:lnTo>
                                <a:lnTo>
                                  <a:pt x="6280" y="380"/>
                                </a:lnTo>
                                <a:lnTo>
                                  <a:pt x="6303" y="370"/>
                                </a:lnTo>
                                <a:lnTo>
                                  <a:pt x="6324" y="361"/>
                                </a:lnTo>
                                <a:lnTo>
                                  <a:pt x="6348" y="355"/>
                                </a:lnTo>
                                <a:lnTo>
                                  <a:pt x="6370" y="349"/>
                                </a:lnTo>
                                <a:lnTo>
                                  <a:pt x="6392" y="346"/>
                                </a:lnTo>
                                <a:lnTo>
                                  <a:pt x="6412" y="344"/>
                                </a:lnTo>
                                <a:lnTo>
                                  <a:pt x="6431" y="344"/>
                                </a:lnTo>
                                <a:lnTo>
                                  <a:pt x="6441" y="344"/>
                                </a:lnTo>
                                <a:lnTo>
                                  <a:pt x="6448" y="344"/>
                                </a:lnTo>
                                <a:lnTo>
                                  <a:pt x="6454" y="344"/>
                                </a:lnTo>
                                <a:lnTo>
                                  <a:pt x="6461" y="345"/>
                                </a:lnTo>
                                <a:lnTo>
                                  <a:pt x="6468" y="345"/>
                                </a:lnTo>
                                <a:lnTo>
                                  <a:pt x="6474" y="345"/>
                                </a:lnTo>
                                <a:lnTo>
                                  <a:pt x="6480" y="346"/>
                                </a:lnTo>
                                <a:lnTo>
                                  <a:pt x="6487" y="347"/>
                                </a:lnTo>
                                <a:lnTo>
                                  <a:pt x="6494" y="347"/>
                                </a:lnTo>
                                <a:lnTo>
                                  <a:pt x="6502" y="348"/>
                                </a:lnTo>
                                <a:lnTo>
                                  <a:pt x="6509" y="349"/>
                                </a:lnTo>
                                <a:lnTo>
                                  <a:pt x="6515" y="349"/>
                                </a:lnTo>
                                <a:lnTo>
                                  <a:pt x="6522" y="350"/>
                                </a:lnTo>
                                <a:lnTo>
                                  <a:pt x="6528" y="351"/>
                                </a:lnTo>
                                <a:lnTo>
                                  <a:pt x="6534" y="352"/>
                                </a:lnTo>
                                <a:lnTo>
                                  <a:pt x="6537" y="352"/>
                                </a:lnTo>
                                <a:lnTo>
                                  <a:pt x="6558" y="355"/>
                                </a:lnTo>
                                <a:lnTo>
                                  <a:pt x="6590" y="360"/>
                                </a:lnTo>
                                <a:lnTo>
                                  <a:pt x="6618" y="365"/>
                                </a:lnTo>
                                <a:lnTo>
                                  <a:pt x="6646" y="371"/>
                                </a:lnTo>
                                <a:lnTo>
                                  <a:pt x="6673" y="378"/>
                                </a:lnTo>
                                <a:lnTo>
                                  <a:pt x="6700" y="386"/>
                                </a:lnTo>
                                <a:lnTo>
                                  <a:pt x="6728" y="396"/>
                                </a:lnTo>
                                <a:lnTo>
                                  <a:pt x="6759" y="411"/>
                                </a:lnTo>
                                <a:lnTo>
                                  <a:pt x="6791" y="431"/>
                                </a:lnTo>
                                <a:lnTo>
                                  <a:pt x="6822" y="457"/>
                                </a:lnTo>
                                <a:lnTo>
                                  <a:pt x="6848" y="485"/>
                                </a:lnTo>
                                <a:lnTo>
                                  <a:pt x="6869" y="514"/>
                                </a:lnTo>
                                <a:lnTo>
                                  <a:pt x="6886" y="545"/>
                                </a:lnTo>
                                <a:lnTo>
                                  <a:pt x="6899" y="575"/>
                                </a:lnTo>
                                <a:lnTo>
                                  <a:pt x="6908" y="604"/>
                                </a:lnTo>
                                <a:lnTo>
                                  <a:pt x="6915" y="634"/>
                                </a:lnTo>
                                <a:lnTo>
                                  <a:pt x="6918" y="653"/>
                                </a:lnTo>
                                <a:lnTo>
                                  <a:pt x="6923" y="679"/>
                                </a:lnTo>
                                <a:lnTo>
                                  <a:pt x="6925" y="701"/>
                                </a:lnTo>
                                <a:lnTo>
                                  <a:pt x="6927" y="720"/>
                                </a:lnTo>
                                <a:lnTo>
                                  <a:pt x="6929" y="739"/>
                                </a:lnTo>
                                <a:lnTo>
                                  <a:pt x="6931" y="759"/>
                                </a:lnTo>
                                <a:lnTo>
                                  <a:pt x="6933" y="779"/>
                                </a:lnTo>
                                <a:lnTo>
                                  <a:pt x="6935" y="801"/>
                                </a:lnTo>
                                <a:lnTo>
                                  <a:pt x="6937" y="822"/>
                                </a:lnTo>
                                <a:lnTo>
                                  <a:pt x="6939" y="844"/>
                                </a:lnTo>
                                <a:lnTo>
                                  <a:pt x="6940" y="866"/>
                                </a:lnTo>
                                <a:lnTo>
                                  <a:pt x="6942" y="890"/>
                                </a:lnTo>
                                <a:lnTo>
                                  <a:pt x="6943" y="914"/>
                                </a:lnTo>
                                <a:lnTo>
                                  <a:pt x="6945" y="939"/>
                                </a:lnTo>
                                <a:lnTo>
                                  <a:pt x="6946" y="964"/>
                                </a:lnTo>
                                <a:lnTo>
                                  <a:pt x="6947" y="990"/>
                                </a:lnTo>
                                <a:lnTo>
                                  <a:pt x="6949" y="1016"/>
                                </a:lnTo>
                                <a:lnTo>
                                  <a:pt x="6950" y="1042"/>
                                </a:lnTo>
                                <a:lnTo>
                                  <a:pt x="6951" y="1070"/>
                                </a:lnTo>
                                <a:lnTo>
                                  <a:pt x="6952" y="1098"/>
                                </a:lnTo>
                                <a:lnTo>
                                  <a:pt x="6953" y="1126"/>
                                </a:lnTo>
                                <a:lnTo>
                                  <a:pt x="6954" y="1154"/>
                                </a:lnTo>
                                <a:lnTo>
                                  <a:pt x="6955" y="1183"/>
                                </a:lnTo>
                                <a:lnTo>
                                  <a:pt x="6956" y="1211"/>
                                </a:lnTo>
                                <a:lnTo>
                                  <a:pt x="6957" y="1240"/>
                                </a:lnTo>
                                <a:lnTo>
                                  <a:pt x="6957" y="1270"/>
                                </a:lnTo>
                                <a:lnTo>
                                  <a:pt x="6958" y="1298"/>
                                </a:lnTo>
                                <a:lnTo>
                                  <a:pt x="6958" y="1328"/>
                                </a:lnTo>
                                <a:lnTo>
                                  <a:pt x="6959" y="1358"/>
                                </a:lnTo>
                                <a:lnTo>
                                  <a:pt x="6959" y="1388"/>
                                </a:lnTo>
                                <a:lnTo>
                                  <a:pt x="6959" y="1418"/>
                                </a:lnTo>
                                <a:lnTo>
                                  <a:pt x="6959" y="1449"/>
                                </a:lnTo>
                                <a:lnTo>
                                  <a:pt x="6959" y="1480"/>
                                </a:lnTo>
                                <a:lnTo>
                                  <a:pt x="6959" y="1510"/>
                                </a:lnTo>
                                <a:lnTo>
                                  <a:pt x="6959" y="1543"/>
                                </a:lnTo>
                                <a:lnTo>
                                  <a:pt x="6959" y="1575"/>
                                </a:lnTo>
                                <a:lnTo>
                                  <a:pt x="6959" y="1606"/>
                                </a:lnTo>
                                <a:lnTo>
                                  <a:pt x="6958" y="1635"/>
                                </a:lnTo>
                                <a:lnTo>
                                  <a:pt x="6957" y="1665"/>
                                </a:lnTo>
                                <a:lnTo>
                                  <a:pt x="6956" y="1693"/>
                                </a:lnTo>
                                <a:lnTo>
                                  <a:pt x="6955" y="1721"/>
                                </a:lnTo>
                                <a:lnTo>
                                  <a:pt x="6954" y="1742"/>
                                </a:lnTo>
                                <a:lnTo>
                                  <a:pt x="6954" y="1752"/>
                                </a:lnTo>
                                <a:lnTo>
                                  <a:pt x="6952" y="1786"/>
                                </a:lnTo>
                                <a:lnTo>
                                  <a:pt x="6949" y="1812"/>
                                </a:lnTo>
                                <a:lnTo>
                                  <a:pt x="6944" y="1840"/>
                                </a:lnTo>
                                <a:lnTo>
                                  <a:pt x="6937" y="1869"/>
                                </a:lnTo>
                                <a:lnTo>
                                  <a:pt x="6927" y="1898"/>
                                </a:lnTo>
                                <a:lnTo>
                                  <a:pt x="6912" y="1929"/>
                                </a:lnTo>
                                <a:lnTo>
                                  <a:pt x="6894" y="1961"/>
                                </a:lnTo>
                                <a:lnTo>
                                  <a:pt x="6868" y="1993"/>
                                </a:lnTo>
                                <a:lnTo>
                                  <a:pt x="6839" y="2020"/>
                                </a:lnTo>
                                <a:lnTo>
                                  <a:pt x="6807" y="2043"/>
                                </a:lnTo>
                                <a:lnTo>
                                  <a:pt x="6775" y="2060"/>
                                </a:lnTo>
                                <a:lnTo>
                                  <a:pt x="6744" y="2072"/>
                                </a:lnTo>
                                <a:lnTo>
                                  <a:pt x="6716" y="2081"/>
                                </a:lnTo>
                                <a:lnTo>
                                  <a:pt x="6688" y="2088"/>
                                </a:lnTo>
                                <a:lnTo>
                                  <a:pt x="6661" y="2092"/>
                                </a:lnTo>
                                <a:lnTo>
                                  <a:pt x="6635" y="2095"/>
                                </a:lnTo>
                                <a:lnTo>
                                  <a:pt x="6617" y="2096"/>
                                </a:lnTo>
                                <a:lnTo>
                                  <a:pt x="6595" y="2099"/>
                                </a:lnTo>
                                <a:lnTo>
                                  <a:pt x="6554" y="2099"/>
                                </a:lnTo>
                                <a:lnTo>
                                  <a:pt x="6531" y="2099"/>
                                </a:lnTo>
                                <a:lnTo>
                                  <a:pt x="6507" y="2097"/>
                                </a:lnTo>
                                <a:lnTo>
                                  <a:pt x="6481" y="2094"/>
                                </a:lnTo>
                                <a:lnTo>
                                  <a:pt x="6454" y="2088"/>
                                </a:lnTo>
                                <a:lnTo>
                                  <a:pt x="6427" y="2081"/>
                                </a:lnTo>
                                <a:lnTo>
                                  <a:pt x="6398" y="2070"/>
                                </a:lnTo>
                                <a:lnTo>
                                  <a:pt x="6369" y="2056"/>
                                </a:lnTo>
                                <a:lnTo>
                                  <a:pt x="6341" y="2038"/>
                                </a:lnTo>
                                <a:lnTo>
                                  <a:pt x="6312" y="2015"/>
                                </a:lnTo>
                                <a:lnTo>
                                  <a:pt x="6287" y="1988"/>
                                </a:lnTo>
                                <a:lnTo>
                                  <a:pt x="6282" y="1981"/>
                                </a:lnTo>
                                <a:lnTo>
                                  <a:pt x="6274" y="1993"/>
                                </a:lnTo>
                                <a:lnTo>
                                  <a:pt x="6260" y="2009"/>
                                </a:lnTo>
                                <a:lnTo>
                                  <a:pt x="6243" y="2025"/>
                                </a:lnTo>
                                <a:lnTo>
                                  <a:pt x="6225" y="2041"/>
                                </a:lnTo>
                                <a:lnTo>
                                  <a:pt x="6205" y="2055"/>
                                </a:lnTo>
                                <a:lnTo>
                                  <a:pt x="6183" y="2068"/>
                                </a:lnTo>
                                <a:lnTo>
                                  <a:pt x="6160" y="2078"/>
                                </a:lnTo>
                                <a:lnTo>
                                  <a:pt x="6137" y="2087"/>
                                </a:lnTo>
                                <a:lnTo>
                                  <a:pt x="6114" y="2094"/>
                                </a:lnTo>
                                <a:lnTo>
                                  <a:pt x="6091" y="2098"/>
                                </a:lnTo>
                                <a:lnTo>
                                  <a:pt x="6068" y="2100"/>
                                </a:lnTo>
                                <a:lnTo>
                                  <a:pt x="6048" y="2101"/>
                                </a:lnTo>
                                <a:lnTo>
                                  <a:pt x="6035" y="2101"/>
                                </a:lnTo>
                                <a:lnTo>
                                  <a:pt x="6024" y="2100"/>
                                </a:lnTo>
                                <a:lnTo>
                                  <a:pt x="6013" y="2100"/>
                                </a:lnTo>
                                <a:lnTo>
                                  <a:pt x="6002" y="2099"/>
                                </a:lnTo>
                                <a:lnTo>
                                  <a:pt x="5992" y="2097"/>
                                </a:lnTo>
                                <a:lnTo>
                                  <a:pt x="5981" y="2096"/>
                                </a:lnTo>
                                <a:lnTo>
                                  <a:pt x="5970" y="2094"/>
                                </a:lnTo>
                                <a:lnTo>
                                  <a:pt x="5963" y="2093"/>
                                </a:lnTo>
                                <a:lnTo>
                                  <a:pt x="5954" y="2091"/>
                                </a:lnTo>
                                <a:lnTo>
                                  <a:pt x="5943" y="2089"/>
                                </a:lnTo>
                                <a:lnTo>
                                  <a:pt x="5932" y="2086"/>
                                </a:lnTo>
                                <a:lnTo>
                                  <a:pt x="5922" y="2083"/>
                                </a:lnTo>
                                <a:lnTo>
                                  <a:pt x="5911" y="2081"/>
                                </a:lnTo>
                                <a:lnTo>
                                  <a:pt x="5901" y="2076"/>
                                </a:lnTo>
                                <a:lnTo>
                                  <a:pt x="5895" y="2074"/>
                                </a:lnTo>
                                <a:lnTo>
                                  <a:pt x="5881" y="2071"/>
                                </a:lnTo>
                                <a:lnTo>
                                  <a:pt x="5852" y="2062"/>
                                </a:lnTo>
                                <a:lnTo>
                                  <a:pt x="5834" y="2055"/>
                                </a:lnTo>
                                <a:lnTo>
                                  <a:pt x="5814" y="2047"/>
                                </a:lnTo>
                                <a:lnTo>
                                  <a:pt x="5796" y="2039"/>
                                </a:lnTo>
                                <a:lnTo>
                                  <a:pt x="5778" y="2030"/>
                                </a:lnTo>
                                <a:lnTo>
                                  <a:pt x="5769" y="2025"/>
                                </a:lnTo>
                                <a:lnTo>
                                  <a:pt x="5768" y="2025"/>
                                </a:lnTo>
                                <a:lnTo>
                                  <a:pt x="5740" y="2046"/>
                                </a:lnTo>
                                <a:lnTo>
                                  <a:pt x="5711" y="2060"/>
                                </a:lnTo>
                                <a:lnTo>
                                  <a:pt x="5685" y="2070"/>
                                </a:lnTo>
                                <a:lnTo>
                                  <a:pt x="5663" y="2076"/>
                                </a:lnTo>
                                <a:lnTo>
                                  <a:pt x="5642" y="2082"/>
                                </a:lnTo>
                                <a:lnTo>
                                  <a:pt x="5623" y="2085"/>
                                </a:lnTo>
                                <a:lnTo>
                                  <a:pt x="5603" y="2087"/>
                                </a:lnTo>
                                <a:lnTo>
                                  <a:pt x="5585" y="2088"/>
                                </a:lnTo>
                                <a:lnTo>
                                  <a:pt x="5566" y="2089"/>
                                </a:lnTo>
                                <a:lnTo>
                                  <a:pt x="5550" y="2089"/>
                                </a:lnTo>
                                <a:lnTo>
                                  <a:pt x="5542" y="2089"/>
                                </a:lnTo>
                                <a:lnTo>
                                  <a:pt x="5534" y="2089"/>
                                </a:lnTo>
                                <a:lnTo>
                                  <a:pt x="5527" y="2089"/>
                                </a:lnTo>
                                <a:lnTo>
                                  <a:pt x="5520" y="2089"/>
                                </a:lnTo>
                                <a:lnTo>
                                  <a:pt x="5515" y="2089"/>
                                </a:lnTo>
                                <a:lnTo>
                                  <a:pt x="5508" y="2089"/>
                                </a:lnTo>
                                <a:lnTo>
                                  <a:pt x="5500" y="2088"/>
                                </a:lnTo>
                                <a:lnTo>
                                  <a:pt x="5495" y="2088"/>
                                </a:lnTo>
                                <a:lnTo>
                                  <a:pt x="5490" y="2088"/>
                                </a:lnTo>
                                <a:lnTo>
                                  <a:pt x="5483" y="2087"/>
                                </a:lnTo>
                                <a:lnTo>
                                  <a:pt x="5476" y="2086"/>
                                </a:lnTo>
                                <a:lnTo>
                                  <a:pt x="5471" y="2086"/>
                                </a:lnTo>
                                <a:lnTo>
                                  <a:pt x="5466" y="2085"/>
                                </a:lnTo>
                                <a:lnTo>
                                  <a:pt x="5459" y="2084"/>
                                </a:lnTo>
                                <a:lnTo>
                                  <a:pt x="5453" y="2083"/>
                                </a:lnTo>
                                <a:lnTo>
                                  <a:pt x="5444" y="2081"/>
                                </a:lnTo>
                                <a:lnTo>
                                  <a:pt x="5427" y="2077"/>
                                </a:lnTo>
                                <a:lnTo>
                                  <a:pt x="5404" y="2073"/>
                                </a:lnTo>
                                <a:lnTo>
                                  <a:pt x="5376" y="2067"/>
                                </a:lnTo>
                                <a:lnTo>
                                  <a:pt x="5348" y="2060"/>
                                </a:lnTo>
                                <a:lnTo>
                                  <a:pt x="5321" y="2052"/>
                                </a:lnTo>
                                <a:lnTo>
                                  <a:pt x="5295" y="2044"/>
                                </a:lnTo>
                                <a:lnTo>
                                  <a:pt x="5268" y="2032"/>
                                </a:lnTo>
                                <a:lnTo>
                                  <a:pt x="5239" y="2018"/>
                                </a:lnTo>
                                <a:lnTo>
                                  <a:pt x="5210" y="2001"/>
                                </a:lnTo>
                                <a:lnTo>
                                  <a:pt x="5191" y="1986"/>
                                </a:lnTo>
                                <a:lnTo>
                                  <a:pt x="5184" y="1997"/>
                                </a:lnTo>
                                <a:lnTo>
                                  <a:pt x="5163" y="2019"/>
                                </a:lnTo>
                                <a:lnTo>
                                  <a:pt x="5140" y="2039"/>
                                </a:lnTo>
                                <a:lnTo>
                                  <a:pt x="5115" y="2056"/>
                                </a:lnTo>
                                <a:lnTo>
                                  <a:pt x="5089" y="2070"/>
                                </a:lnTo>
                                <a:lnTo>
                                  <a:pt x="5062" y="2082"/>
                                </a:lnTo>
                                <a:lnTo>
                                  <a:pt x="5037" y="2090"/>
                                </a:lnTo>
                                <a:lnTo>
                                  <a:pt x="5012" y="2095"/>
                                </a:lnTo>
                                <a:lnTo>
                                  <a:pt x="4988" y="2099"/>
                                </a:lnTo>
                                <a:lnTo>
                                  <a:pt x="4966" y="2100"/>
                                </a:lnTo>
                                <a:lnTo>
                                  <a:pt x="4947" y="2101"/>
                                </a:lnTo>
                                <a:lnTo>
                                  <a:pt x="4938" y="2101"/>
                                </a:lnTo>
                                <a:lnTo>
                                  <a:pt x="4930" y="2101"/>
                                </a:lnTo>
                                <a:lnTo>
                                  <a:pt x="4923" y="2100"/>
                                </a:lnTo>
                                <a:lnTo>
                                  <a:pt x="4917" y="2100"/>
                                </a:lnTo>
                                <a:lnTo>
                                  <a:pt x="4911" y="2100"/>
                                </a:lnTo>
                                <a:lnTo>
                                  <a:pt x="4903" y="2099"/>
                                </a:lnTo>
                                <a:lnTo>
                                  <a:pt x="4896" y="2099"/>
                                </a:lnTo>
                                <a:lnTo>
                                  <a:pt x="4890" y="2098"/>
                                </a:lnTo>
                                <a:lnTo>
                                  <a:pt x="4883" y="2097"/>
                                </a:lnTo>
                                <a:lnTo>
                                  <a:pt x="4875" y="2096"/>
                                </a:lnTo>
                                <a:lnTo>
                                  <a:pt x="4868" y="2095"/>
                                </a:lnTo>
                                <a:lnTo>
                                  <a:pt x="4859" y="2094"/>
                                </a:lnTo>
                                <a:lnTo>
                                  <a:pt x="4852" y="2093"/>
                                </a:lnTo>
                                <a:lnTo>
                                  <a:pt x="4846" y="2092"/>
                                </a:lnTo>
                                <a:lnTo>
                                  <a:pt x="4839" y="2091"/>
                                </a:lnTo>
                                <a:lnTo>
                                  <a:pt x="4838" y="2090"/>
                                </a:lnTo>
                                <a:lnTo>
                                  <a:pt x="4826" y="2089"/>
                                </a:lnTo>
                                <a:lnTo>
                                  <a:pt x="4803" y="2085"/>
                                </a:lnTo>
                                <a:lnTo>
                                  <a:pt x="4779" y="2081"/>
                                </a:lnTo>
                                <a:lnTo>
                                  <a:pt x="4756" y="2074"/>
                                </a:lnTo>
                                <a:lnTo>
                                  <a:pt x="4732" y="2068"/>
                                </a:lnTo>
                                <a:lnTo>
                                  <a:pt x="4709" y="2060"/>
                                </a:lnTo>
                                <a:lnTo>
                                  <a:pt x="4684" y="2050"/>
                                </a:lnTo>
                                <a:lnTo>
                                  <a:pt x="4661" y="2038"/>
                                </a:lnTo>
                                <a:lnTo>
                                  <a:pt x="4637" y="2023"/>
                                </a:lnTo>
                                <a:lnTo>
                                  <a:pt x="4612" y="2006"/>
                                </a:lnTo>
                                <a:lnTo>
                                  <a:pt x="4589" y="1985"/>
                                </a:lnTo>
                                <a:lnTo>
                                  <a:pt x="4565" y="1961"/>
                                </a:lnTo>
                                <a:lnTo>
                                  <a:pt x="4544" y="1931"/>
                                </a:lnTo>
                                <a:lnTo>
                                  <a:pt x="4525" y="1897"/>
                                </a:lnTo>
                                <a:lnTo>
                                  <a:pt x="4512" y="1860"/>
                                </a:lnTo>
                                <a:lnTo>
                                  <a:pt x="4504" y="1822"/>
                                </a:lnTo>
                                <a:lnTo>
                                  <a:pt x="4502" y="1789"/>
                                </a:lnTo>
                                <a:lnTo>
                                  <a:pt x="4502" y="1776"/>
                                </a:lnTo>
                                <a:lnTo>
                                  <a:pt x="4502" y="1771"/>
                                </a:lnTo>
                                <a:lnTo>
                                  <a:pt x="4502" y="1766"/>
                                </a:lnTo>
                                <a:lnTo>
                                  <a:pt x="4502" y="1761"/>
                                </a:lnTo>
                                <a:lnTo>
                                  <a:pt x="4503" y="1753"/>
                                </a:lnTo>
                                <a:lnTo>
                                  <a:pt x="4504" y="1746"/>
                                </a:lnTo>
                                <a:lnTo>
                                  <a:pt x="4504" y="1739"/>
                                </a:lnTo>
                                <a:lnTo>
                                  <a:pt x="4505" y="1731"/>
                                </a:lnTo>
                                <a:lnTo>
                                  <a:pt x="4506" y="1724"/>
                                </a:lnTo>
                                <a:lnTo>
                                  <a:pt x="4507" y="1718"/>
                                </a:lnTo>
                                <a:lnTo>
                                  <a:pt x="4508" y="1714"/>
                                </a:lnTo>
                                <a:lnTo>
                                  <a:pt x="4509" y="1710"/>
                                </a:lnTo>
                                <a:lnTo>
                                  <a:pt x="4510" y="1707"/>
                                </a:lnTo>
                                <a:lnTo>
                                  <a:pt x="4511" y="1702"/>
                                </a:lnTo>
                                <a:lnTo>
                                  <a:pt x="4513" y="1686"/>
                                </a:lnTo>
                                <a:lnTo>
                                  <a:pt x="4516" y="1669"/>
                                </a:lnTo>
                                <a:lnTo>
                                  <a:pt x="4519" y="1651"/>
                                </a:lnTo>
                                <a:lnTo>
                                  <a:pt x="4523" y="1631"/>
                                </a:lnTo>
                                <a:lnTo>
                                  <a:pt x="4527" y="1609"/>
                                </a:lnTo>
                                <a:lnTo>
                                  <a:pt x="4532" y="1586"/>
                                </a:lnTo>
                                <a:lnTo>
                                  <a:pt x="4537" y="1562"/>
                                </a:lnTo>
                                <a:lnTo>
                                  <a:pt x="4543" y="1536"/>
                                </a:lnTo>
                                <a:lnTo>
                                  <a:pt x="4549" y="1508"/>
                                </a:lnTo>
                                <a:lnTo>
                                  <a:pt x="4556" y="1479"/>
                                </a:lnTo>
                                <a:lnTo>
                                  <a:pt x="4562" y="1449"/>
                                </a:lnTo>
                                <a:lnTo>
                                  <a:pt x="4570" y="1416"/>
                                </a:lnTo>
                                <a:lnTo>
                                  <a:pt x="4579" y="1381"/>
                                </a:lnTo>
                                <a:lnTo>
                                  <a:pt x="4587" y="1345"/>
                                </a:lnTo>
                                <a:lnTo>
                                  <a:pt x="4596" y="1309"/>
                                </a:lnTo>
                                <a:lnTo>
                                  <a:pt x="4605" y="1270"/>
                                </a:lnTo>
                                <a:lnTo>
                                  <a:pt x="4616" y="1229"/>
                                </a:lnTo>
                                <a:lnTo>
                                  <a:pt x="4626" y="1189"/>
                                </a:lnTo>
                                <a:lnTo>
                                  <a:pt x="4636" y="1148"/>
                                </a:lnTo>
                                <a:lnTo>
                                  <a:pt x="4646" y="1107"/>
                                </a:lnTo>
                                <a:lnTo>
                                  <a:pt x="4658" y="1066"/>
                                </a:lnTo>
                                <a:lnTo>
                                  <a:pt x="4669" y="1024"/>
                                </a:lnTo>
                                <a:lnTo>
                                  <a:pt x="4680" y="982"/>
                                </a:lnTo>
                                <a:lnTo>
                                  <a:pt x="4691" y="940"/>
                                </a:lnTo>
                                <a:lnTo>
                                  <a:pt x="4703" y="898"/>
                                </a:lnTo>
                                <a:lnTo>
                                  <a:pt x="4715" y="855"/>
                                </a:lnTo>
                                <a:lnTo>
                                  <a:pt x="4726" y="813"/>
                                </a:lnTo>
                                <a:lnTo>
                                  <a:pt x="4739" y="769"/>
                                </a:lnTo>
                                <a:lnTo>
                                  <a:pt x="4752" y="726"/>
                                </a:lnTo>
                                <a:lnTo>
                                  <a:pt x="4764" y="682"/>
                                </a:lnTo>
                                <a:lnTo>
                                  <a:pt x="4776" y="639"/>
                                </a:lnTo>
                                <a:lnTo>
                                  <a:pt x="4789" y="598"/>
                                </a:lnTo>
                                <a:lnTo>
                                  <a:pt x="4793" y="584"/>
                                </a:lnTo>
                                <a:lnTo>
                                  <a:pt x="4799" y="564"/>
                                </a:lnTo>
                                <a:lnTo>
                                  <a:pt x="4806" y="543"/>
                                </a:lnTo>
                                <a:lnTo>
                                  <a:pt x="4816" y="521"/>
                                </a:lnTo>
                                <a:lnTo>
                                  <a:pt x="4828" y="500"/>
                                </a:lnTo>
                                <a:lnTo>
                                  <a:pt x="4841" y="479"/>
                                </a:lnTo>
                                <a:lnTo>
                                  <a:pt x="4856" y="459"/>
                                </a:lnTo>
                                <a:lnTo>
                                  <a:pt x="4874" y="439"/>
                                </a:lnTo>
                                <a:lnTo>
                                  <a:pt x="4894" y="419"/>
                                </a:lnTo>
                                <a:lnTo>
                                  <a:pt x="4918" y="401"/>
                                </a:lnTo>
                                <a:lnTo>
                                  <a:pt x="4941" y="385"/>
                                </a:lnTo>
                                <a:lnTo>
                                  <a:pt x="4967" y="373"/>
                                </a:lnTo>
                                <a:lnTo>
                                  <a:pt x="4993" y="363"/>
                                </a:lnTo>
                                <a:lnTo>
                                  <a:pt x="5019" y="355"/>
                                </a:lnTo>
                                <a:lnTo>
                                  <a:pt x="5046" y="349"/>
                                </a:lnTo>
                                <a:lnTo>
                                  <a:pt x="5071" y="346"/>
                                </a:lnTo>
                                <a:lnTo>
                                  <a:pt x="5094" y="346"/>
                                </a:lnTo>
                                <a:lnTo>
                                  <a:pt x="5105" y="346"/>
                                </a:lnTo>
                                <a:lnTo>
                                  <a:pt x="5114" y="346"/>
                                </a:lnTo>
                                <a:lnTo>
                                  <a:pt x="5123" y="347"/>
                                </a:lnTo>
                                <a:lnTo>
                                  <a:pt x="5132" y="347"/>
                                </a:lnTo>
                                <a:lnTo>
                                  <a:pt x="5141" y="348"/>
                                </a:lnTo>
                                <a:lnTo>
                                  <a:pt x="5148" y="349"/>
                                </a:lnTo>
                                <a:lnTo>
                                  <a:pt x="5156" y="350"/>
                                </a:lnTo>
                                <a:lnTo>
                                  <a:pt x="5166" y="352"/>
                                </a:lnTo>
                                <a:lnTo>
                                  <a:pt x="5174" y="353"/>
                                </a:lnTo>
                                <a:lnTo>
                                  <a:pt x="5180" y="355"/>
                                </a:lnTo>
                                <a:lnTo>
                                  <a:pt x="5188" y="357"/>
                                </a:lnTo>
                                <a:lnTo>
                                  <a:pt x="5195" y="358"/>
                                </a:lnTo>
                                <a:lnTo>
                                  <a:pt x="5205" y="360"/>
                                </a:lnTo>
                                <a:lnTo>
                                  <a:pt x="5214" y="362"/>
                                </a:lnTo>
                                <a:lnTo>
                                  <a:pt x="5223" y="364"/>
                                </a:lnTo>
                                <a:lnTo>
                                  <a:pt x="5226" y="365"/>
                                </a:lnTo>
                                <a:lnTo>
                                  <a:pt x="5241" y="367"/>
                                </a:lnTo>
                                <a:lnTo>
                                  <a:pt x="5267" y="373"/>
                                </a:lnTo>
                                <a:lnTo>
                                  <a:pt x="5287" y="379"/>
                                </a:lnTo>
                                <a:lnTo>
                                  <a:pt x="5306" y="385"/>
                                </a:lnTo>
                                <a:lnTo>
                                  <a:pt x="5325" y="391"/>
                                </a:lnTo>
                                <a:lnTo>
                                  <a:pt x="5344" y="399"/>
                                </a:lnTo>
                                <a:lnTo>
                                  <a:pt x="5362" y="407"/>
                                </a:lnTo>
                                <a:lnTo>
                                  <a:pt x="5381" y="416"/>
                                </a:lnTo>
                                <a:lnTo>
                                  <a:pt x="5398" y="425"/>
                                </a:lnTo>
                                <a:lnTo>
                                  <a:pt x="5416" y="435"/>
                                </a:lnTo>
                                <a:lnTo>
                                  <a:pt x="5434" y="448"/>
                                </a:lnTo>
                                <a:lnTo>
                                  <a:pt x="5443" y="454"/>
                                </a:lnTo>
                                <a:lnTo>
                                  <a:pt x="5456" y="439"/>
                                </a:lnTo>
                                <a:lnTo>
                                  <a:pt x="5473" y="421"/>
                                </a:lnTo>
                                <a:lnTo>
                                  <a:pt x="5495" y="403"/>
                                </a:lnTo>
                                <a:lnTo>
                                  <a:pt x="5516" y="387"/>
                                </a:lnTo>
                                <a:lnTo>
                                  <a:pt x="5538" y="375"/>
                                </a:lnTo>
                                <a:lnTo>
                                  <a:pt x="5559" y="366"/>
                                </a:lnTo>
                                <a:lnTo>
                                  <a:pt x="5583" y="358"/>
                                </a:lnTo>
                                <a:lnTo>
                                  <a:pt x="5604" y="352"/>
                                </a:lnTo>
                                <a:lnTo>
                                  <a:pt x="5625" y="348"/>
                                </a:lnTo>
                                <a:lnTo>
                                  <a:pt x="5645" y="346"/>
                                </a:lnTo>
                                <a:lnTo>
                                  <a:pt x="5664" y="346"/>
                                </a:lnTo>
                                <a:lnTo>
                                  <a:pt x="5676" y="346"/>
                                </a:lnTo>
                                <a:lnTo>
                                  <a:pt x="5686" y="346"/>
                                </a:lnTo>
                                <a:lnTo>
                                  <a:pt x="5695" y="347"/>
                                </a:lnTo>
                                <a:lnTo>
                                  <a:pt x="5705" y="347"/>
                                </a:lnTo>
                                <a:lnTo>
                                  <a:pt x="5715" y="348"/>
                                </a:lnTo>
                                <a:lnTo>
                                  <a:pt x="5724" y="349"/>
                                </a:lnTo>
                                <a:lnTo>
                                  <a:pt x="5733" y="350"/>
                                </a:lnTo>
                                <a:lnTo>
                                  <a:pt x="5742" y="352"/>
                                </a:lnTo>
                                <a:lnTo>
                                  <a:pt x="5752" y="353"/>
                                </a:lnTo>
                                <a:lnTo>
                                  <a:pt x="5761" y="355"/>
                                </a:lnTo>
                                <a:lnTo>
                                  <a:pt x="5770" y="357"/>
                                </a:lnTo>
                                <a:lnTo>
                                  <a:pt x="5780" y="359"/>
                                </a:lnTo>
                                <a:lnTo>
                                  <a:pt x="5791" y="361"/>
                                </a:lnTo>
                                <a:lnTo>
                                  <a:pt x="5800" y="363"/>
                                </a:lnTo>
                                <a:lnTo>
                                  <a:pt x="5810" y="365"/>
                                </a:lnTo>
                                <a:lnTo>
                                  <a:pt x="5815" y="367"/>
                                </a:lnTo>
                                <a:lnTo>
                                  <a:pt x="5836" y="371"/>
                                </a:lnTo>
                                <a:lnTo>
                                  <a:pt x="5859" y="378"/>
                                </a:lnTo>
                                <a:lnTo>
                                  <a:pt x="5880" y="384"/>
                                </a:lnTo>
                                <a:lnTo>
                                  <a:pt x="5900" y="391"/>
                                </a:lnTo>
                                <a:lnTo>
                                  <a:pt x="5921" y="400"/>
                                </a:lnTo>
                                <a:lnTo>
                                  <a:pt x="5941" y="409"/>
                                </a:lnTo>
                                <a:lnTo>
                                  <a:pt x="5963" y="420"/>
                                </a:lnTo>
                                <a:lnTo>
                                  <a:pt x="5983" y="432"/>
                                </a:lnTo>
                                <a:lnTo>
                                  <a:pt x="6004" y="447"/>
                                </a:lnTo>
                                <a:lnTo>
                                  <a:pt x="6023" y="462"/>
                                </a:lnTo>
                                <a:lnTo>
                                  <a:pt x="6044" y="481"/>
                                </a:lnTo>
                                <a:lnTo>
                                  <a:pt x="6064" y="504"/>
                                </a:lnTo>
                                <a:lnTo>
                                  <a:pt x="6084" y="531"/>
                                </a:lnTo>
                                <a:lnTo>
                                  <a:pt x="6101" y="561"/>
                                </a:lnTo>
                                <a:lnTo>
                                  <a:pt x="6108" y="580"/>
                                </a:lnTo>
                                <a:close/>
                                <a:moveTo>
                                  <a:pt x="8629" y="485"/>
                                </a:moveTo>
                                <a:lnTo>
                                  <a:pt x="8637" y="477"/>
                                </a:lnTo>
                                <a:lnTo>
                                  <a:pt x="8673" y="453"/>
                                </a:lnTo>
                                <a:lnTo>
                                  <a:pt x="8709" y="430"/>
                                </a:lnTo>
                                <a:lnTo>
                                  <a:pt x="8745" y="410"/>
                                </a:lnTo>
                                <a:lnTo>
                                  <a:pt x="8782" y="392"/>
                                </a:lnTo>
                                <a:lnTo>
                                  <a:pt x="8821" y="376"/>
                                </a:lnTo>
                                <a:lnTo>
                                  <a:pt x="8861" y="364"/>
                                </a:lnTo>
                                <a:lnTo>
                                  <a:pt x="8903" y="353"/>
                                </a:lnTo>
                                <a:lnTo>
                                  <a:pt x="8945" y="348"/>
                                </a:lnTo>
                                <a:lnTo>
                                  <a:pt x="8987" y="345"/>
                                </a:lnTo>
                                <a:lnTo>
                                  <a:pt x="9009" y="346"/>
                                </a:lnTo>
                                <a:lnTo>
                                  <a:pt x="9031" y="348"/>
                                </a:lnTo>
                                <a:lnTo>
                                  <a:pt x="9053" y="352"/>
                                </a:lnTo>
                                <a:lnTo>
                                  <a:pt x="9077" y="358"/>
                                </a:lnTo>
                                <a:lnTo>
                                  <a:pt x="9101" y="366"/>
                                </a:lnTo>
                                <a:lnTo>
                                  <a:pt x="9125" y="376"/>
                                </a:lnTo>
                                <a:lnTo>
                                  <a:pt x="9133" y="381"/>
                                </a:lnTo>
                                <a:lnTo>
                                  <a:pt x="9143" y="377"/>
                                </a:lnTo>
                                <a:lnTo>
                                  <a:pt x="9156" y="373"/>
                                </a:lnTo>
                                <a:lnTo>
                                  <a:pt x="9170" y="370"/>
                                </a:lnTo>
                                <a:lnTo>
                                  <a:pt x="9184" y="367"/>
                                </a:lnTo>
                                <a:lnTo>
                                  <a:pt x="9198" y="365"/>
                                </a:lnTo>
                                <a:lnTo>
                                  <a:pt x="9213" y="363"/>
                                </a:lnTo>
                                <a:lnTo>
                                  <a:pt x="9240" y="362"/>
                                </a:lnTo>
                                <a:lnTo>
                                  <a:pt x="9298" y="369"/>
                                </a:lnTo>
                                <a:lnTo>
                                  <a:pt x="9359" y="391"/>
                                </a:lnTo>
                                <a:lnTo>
                                  <a:pt x="9409" y="424"/>
                                </a:lnTo>
                                <a:lnTo>
                                  <a:pt x="9449" y="461"/>
                                </a:lnTo>
                                <a:lnTo>
                                  <a:pt x="9453" y="467"/>
                                </a:lnTo>
                                <a:lnTo>
                                  <a:pt x="9475" y="453"/>
                                </a:lnTo>
                                <a:lnTo>
                                  <a:pt x="9506" y="436"/>
                                </a:lnTo>
                                <a:lnTo>
                                  <a:pt x="9537" y="423"/>
                                </a:lnTo>
                                <a:lnTo>
                                  <a:pt x="9568" y="412"/>
                                </a:lnTo>
                                <a:lnTo>
                                  <a:pt x="9599" y="402"/>
                                </a:lnTo>
                                <a:lnTo>
                                  <a:pt x="9632" y="391"/>
                                </a:lnTo>
                                <a:lnTo>
                                  <a:pt x="9667" y="382"/>
                                </a:lnTo>
                                <a:lnTo>
                                  <a:pt x="9685" y="378"/>
                                </a:lnTo>
                                <a:lnTo>
                                  <a:pt x="9705" y="374"/>
                                </a:lnTo>
                                <a:lnTo>
                                  <a:pt x="9723" y="370"/>
                                </a:lnTo>
                                <a:lnTo>
                                  <a:pt x="9742" y="367"/>
                                </a:lnTo>
                                <a:lnTo>
                                  <a:pt x="9761" y="363"/>
                                </a:lnTo>
                                <a:lnTo>
                                  <a:pt x="9781" y="361"/>
                                </a:lnTo>
                                <a:lnTo>
                                  <a:pt x="9800" y="358"/>
                                </a:lnTo>
                                <a:lnTo>
                                  <a:pt x="9820" y="355"/>
                                </a:lnTo>
                                <a:lnTo>
                                  <a:pt x="9839" y="352"/>
                                </a:lnTo>
                                <a:lnTo>
                                  <a:pt x="9857" y="351"/>
                                </a:lnTo>
                                <a:lnTo>
                                  <a:pt x="9877" y="349"/>
                                </a:lnTo>
                                <a:lnTo>
                                  <a:pt x="9897" y="348"/>
                                </a:lnTo>
                                <a:lnTo>
                                  <a:pt x="9917" y="347"/>
                                </a:lnTo>
                                <a:lnTo>
                                  <a:pt x="9935" y="346"/>
                                </a:lnTo>
                                <a:lnTo>
                                  <a:pt x="9956" y="346"/>
                                </a:lnTo>
                                <a:lnTo>
                                  <a:pt x="9976" y="346"/>
                                </a:lnTo>
                                <a:lnTo>
                                  <a:pt x="10009" y="346"/>
                                </a:lnTo>
                                <a:lnTo>
                                  <a:pt x="10042" y="348"/>
                                </a:lnTo>
                                <a:lnTo>
                                  <a:pt x="10075" y="350"/>
                                </a:lnTo>
                                <a:lnTo>
                                  <a:pt x="10106" y="355"/>
                                </a:lnTo>
                                <a:lnTo>
                                  <a:pt x="10138" y="360"/>
                                </a:lnTo>
                                <a:lnTo>
                                  <a:pt x="10170" y="366"/>
                                </a:lnTo>
                                <a:lnTo>
                                  <a:pt x="10202" y="373"/>
                                </a:lnTo>
                                <a:lnTo>
                                  <a:pt x="10232" y="382"/>
                                </a:lnTo>
                                <a:lnTo>
                                  <a:pt x="10262" y="392"/>
                                </a:lnTo>
                                <a:lnTo>
                                  <a:pt x="10292" y="404"/>
                                </a:lnTo>
                                <a:lnTo>
                                  <a:pt x="10322" y="417"/>
                                </a:lnTo>
                                <a:lnTo>
                                  <a:pt x="10350" y="431"/>
                                </a:lnTo>
                                <a:lnTo>
                                  <a:pt x="10378" y="447"/>
                                </a:lnTo>
                                <a:lnTo>
                                  <a:pt x="10405" y="464"/>
                                </a:lnTo>
                                <a:lnTo>
                                  <a:pt x="10430" y="482"/>
                                </a:lnTo>
                                <a:lnTo>
                                  <a:pt x="10456" y="503"/>
                                </a:lnTo>
                                <a:lnTo>
                                  <a:pt x="10480" y="524"/>
                                </a:lnTo>
                                <a:lnTo>
                                  <a:pt x="10503" y="547"/>
                                </a:lnTo>
                                <a:lnTo>
                                  <a:pt x="10524" y="571"/>
                                </a:lnTo>
                                <a:lnTo>
                                  <a:pt x="10544" y="595"/>
                                </a:lnTo>
                                <a:lnTo>
                                  <a:pt x="10561" y="620"/>
                                </a:lnTo>
                                <a:lnTo>
                                  <a:pt x="10585" y="594"/>
                                </a:lnTo>
                                <a:lnTo>
                                  <a:pt x="10615" y="562"/>
                                </a:lnTo>
                                <a:lnTo>
                                  <a:pt x="10646" y="533"/>
                                </a:lnTo>
                                <a:lnTo>
                                  <a:pt x="10679" y="504"/>
                                </a:lnTo>
                                <a:lnTo>
                                  <a:pt x="10713" y="477"/>
                                </a:lnTo>
                                <a:lnTo>
                                  <a:pt x="10748" y="453"/>
                                </a:lnTo>
                                <a:lnTo>
                                  <a:pt x="10784" y="430"/>
                                </a:lnTo>
                                <a:lnTo>
                                  <a:pt x="10819" y="410"/>
                                </a:lnTo>
                                <a:lnTo>
                                  <a:pt x="10857" y="392"/>
                                </a:lnTo>
                                <a:lnTo>
                                  <a:pt x="10895" y="376"/>
                                </a:lnTo>
                                <a:lnTo>
                                  <a:pt x="10936" y="364"/>
                                </a:lnTo>
                                <a:lnTo>
                                  <a:pt x="10977" y="353"/>
                                </a:lnTo>
                                <a:lnTo>
                                  <a:pt x="11019" y="348"/>
                                </a:lnTo>
                                <a:lnTo>
                                  <a:pt x="11061" y="345"/>
                                </a:lnTo>
                                <a:lnTo>
                                  <a:pt x="11085" y="346"/>
                                </a:lnTo>
                                <a:lnTo>
                                  <a:pt x="11106" y="348"/>
                                </a:lnTo>
                                <a:lnTo>
                                  <a:pt x="11128" y="352"/>
                                </a:lnTo>
                                <a:lnTo>
                                  <a:pt x="11151" y="358"/>
                                </a:lnTo>
                                <a:lnTo>
                                  <a:pt x="11176" y="366"/>
                                </a:lnTo>
                                <a:lnTo>
                                  <a:pt x="11200" y="376"/>
                                </a:lnTo>
                                <a:lnTo>
                                  <a:pt x="11208" y="381"/>
                                </a:lnTo>
                                <a:lnTo>
                                  <a:pt x="11218" y="377"/>
                                </a:lnTo>
                                <a:lnTo>
                                  <a:pt x="11231" y="373"/>
                                </a:lnTo>
                                <a:lnTo>
                                  <a:pt x="11245" y="370"/>
                                </a:lnTo>
                                <a:lnTo>
                                  <a:pt x="11259" y="367"/>
                                </a:lnTo>
                                <a:lnTo>
                                  <a:pt x="11272" y="365"/>
                                </a:lnTo>
                                <a:lnTo>
                                  <a:pt x="11288" y="363"/>
                                </a:lnTo>
                                <a:lnTo>
                                  <a:pt x="11314" y="362"/>
                                </a:lnTo>
                                <a:lnTo>
                                  <a:pt x="11373" y="369"/>
                                </a:lnTo>
                                <a:lnTo>
                                  <a:pt x="11433" y="391"/>
                                </a:lnTo>
                                <a:lnTo>
                                  <a:pt x="11484" y="424"/>
                                </a:lnTo>
                                <a:lnTo>
                                  <a:pt x="11523" y="461"/>
                                </a:lnTo>
                                <a:lnTo>
                                  <a:pt x="11553" y="499"/>
                                </a:lnTo>
                                <a:lnTo>
                                  <a:pt x="11576" y="538"/>
                                </a:lnTo>
                                <a:lnTo>
                                  <a:pt x="11593" y="571"/>
                                </a:lnTo>
                                <a:lnTo>
                                  <a:pt x="11596" y="567"/>
                                </a:lnTo>
                                <a:lnTo>
                                  <a:pt x="11622" y="545"/>
                                </a:lnTo>
                                <a:lnTo>
                                  <a:pt x="11648" y="523"/>
                                </a:lnTo>
                                <a:lnTo>
                                  <a:pt x="11676" y="503"/>
                                </a:lnTo>
                                <a:lnTo>
                                  <a:pt x="11706" y="483"/>
                                </a:lnTo>
                                <a:lnTo>
                                  <a:pt x="11707" y="483"/>
                                </a:lnTo>
                                <a:lnTo>
                                  <a:pt x="11700" y="473"/>
                                </a:lnTo>
                                <a:lnTo>
                                  <a:pt x="11694" y="463"/>
                                </a:lnTo>
                                <a:lnTo>
                                  <a:pt x="11688" y="453"/>
                                </a:lnTo>
                                <a:lnTo>
                                  <a:pt x="11682" y="443"/>
                                </a:lnTo>
                                <a:lnTo>
                                  <a:pt x="11677" y="432"/>
                                </a:lnTo>
                                <a:lnTo>
                                  <a:pt x="11672" y="422"/>
                                </a:lnTo>
                                <a:lnTo>
                                  <a:pt x="11666" y="410"/>
                                </a:lnTo>
                                <a:lnTo>
                                  <a:pt x="11662" y="404"/>
                                </a:lnTo>
                                <a:lnTo>
                                  <a:pt x="11661" y="402"/>
                                </a:lnTo>
                                <a:lnTo>
                                  <a:pt x="11658" y="395"/>
                                </a:lnTo>
                                <a:lnTo>
                                  <a:pt x="11656" y="390"/>
                                </a:lnTo>
                                <a:lnTo>
                                  <a:pt x="11653" y="384"/>
                                </a:lnTo>
                                <a:lnTo>
                                  <a:pt x="11650" y="377"/>
                                </a:lnTo>
                                <a:lnTo>
                                  <a:pt x="11648" y="371"/>
                                </a:lnTo>
                                <a:lnTo>
                                  <a:pt x="11645" y="360"/>
                                </a:lnTo>
                                <a:lnTo>
                                  <a:pt x="11640" y="342"/>
                                </a:lnTo>
                                <a:lnTo>
                                  <a:pt x="11638" y="332"/>
                                </a:lnTo>
                                <a:lnTo>
                                  <a:pt x="11636" y="321"/>
                                </a:lnTo>
                                <a:lnTo>
                                  <a:pt x="11636" y="314"/>
                                </a:lnTo>
                                <a:lnTo>
                                  <a:pt x="11635" y="308"/>
                                </a:lnTo>
                                <a:lnTo>
                                  <a:pt x="11635" y="300"/>
                                </a:lnTo>
                                <a:lnTo>
                                  <a:pt x="11634" y="291"/>
                                </a:lnTo>
                                <a:lnTo>
                                  <a:pt x="11635" y="278"/>
                                </a:lnTo>
                                <a:lnTo>
                                  <a:pt x="11635" y="266"/>
                                </a:lnTo>
                                <a:lnTo>
                                  <a:pt x="11636" y="255"/>
                                </a:lnTo>
                                <a:lnTo>
                                  <a:pt x="11639" y="238"/>
                                </a:lnTo>
                                <a:lnTo>
                                  <a:pt x="11643" y="221"/>
                                </a:lnTo>
                                <a:lnTo>
                                  <a:pt x="11648" y="202"/>
                                </a:lnTo>
                                <a:lnTo>
                                  <a:pt x="11658" y="178"/>
                                </a:lnTo>
                                <a:lnTo>
                                  <a:pt x="11676" y="146"/>
                                </a:lnTo>
                                <a:lnTo>
                                  <a:pt x="11697" y="121"/>
                                </a:lnTo>
                                <a:lnTo>
                                  <a:pt x="11711" y="109"/>
                                </a:lnTo>
                                <a:lnTo>
                                  <a:pt x="11723" y="99"/>
                                </a:lnTo>
                                <a:lnTo>
                                  <a:pt x="11735" y="88"/>
                                </a:lnTo>
                                <a:lnTo>
                                  <a:pt x="11748" y="81"/>
                                </a:lnTo>
                                <a:lnTo>
                                  <a:pt x="11758" y="75"/>
                                </a:lnTo>
                                <a:lnTo>
                                  <a:pt x="11768" y="70"/>
                                </a:lnTo>
                                <a:lnTo>
                                  <a:pt x="11782" y="62"/>
                                </a:lnTo>
                                <a:lnTo>
                                  <a:pt x="11905" y="16"/>
                                </a:lnTo>
                                <a:lnTo>
                                  <a:pt x="11913" y="13"/>
                                </a:lnTo>
                                <a:lnTo>
                                  <a:pt x="11916" y="13"/>
                                </a:lnTo>
                                <a:lnTo>
                                  <a:pt x="11917" y="12"/>
                                </a:lnTo>
                                <a:lnTo>
                                  <a:pt x="11921" y="11"/>
                                </a:lnTo>
                                <a:lnTo>
                                  <a:pt x="11924" y="11"/>
                                </a:lnTo>
                                <a:lnTo>
                                  <a:pt x="11925" y="9"/>
                                </a:lnTo>
                                <a:lnTo>
                                  <a:pt x="11927" y="9"/>
                                </a:lnTo>
                                <a:lnTo>
                                  <a:pt x="11933" y="7"/>
                                </a:lnTo>
                                <a:lnTo>
                                  <a:pt x="11938" y="6"/>
                                </a:lnTo>
                                <a:lnTo>
                                  <a:pt x="11943" y="5"/>
                                </a:lnTo>
                                <a:lnTo>
                                  <a:pt x="11958" y="2"/>
                                </a:lnTo>
                                <a:lnTo>
                                  <a:pt x="11984" y="0"/>
                                </a:lnTo>
                                <a:lnTo>
                                  <a:pt x="12014" y="2"/>
                                </a:lnTo>
                                <a:lnTo>
                                  <a:pt x="12035" y="4"/>
                                </a:lnTo>
                                <a:lnTo>
                                  <a:pt x="12056" y="11"/>
                                </a:lnTo>
                                <a:lnTo>
                                  <a:pt x="12074" y="17"/>
                                </a:lnTo>
                                <a:lnTo>
                                  <a:pt x="12092" y="23"/>
                                </a:lnTo>
                                <a:lnTo>
                                  <a:pt x="12106" y="30"/>
                                </a:lnTo>
                                <a:lnTo>
                                  <a:pt x="12118" y="38"/>
                                </a:lnTo>
                                <a:lnTo>
                                  <a:pt x="12138" y="49"/>
                                </a:lnTo>
                                <a:lnTo>
                                  <a:pt x="12147" y="59"/>
                                </a:lnTo>
                                <a:lnTo>
                                  <a:pt x="12151" y="56"/>
                                </a:lnTo>
                                <a:lnTo>
                                  <a:pt x="12152" y="56"/>
                                </a:lnTo>
                                <a:lnTo>
                                  <a:pt x="12155" y="52"/>
                                </a:lnTo>
                                <a:lnTo>
                                  <a:pt x="12168" y="44"/>
                                </a:lnTo>
                                <a:lnTo>
                                  <a:pt x="12177" y="38"/>
                                </a:lnTo>
                                <a:lnTo>
                                  <a:pt x="12188" y="32"/>
                                </a:lnTo>
                                <a:lnTo>
                                  <a:pt x="12202" y="25"/>
                                </a:lnTo>
                                <a:lnTo>
                                  <a:pt x="12219" y="18"/>
                                </a:lnTo>
                                <a:lnTo>
                                  <a:pt x="12238" y="11"/>
                                </a:lnTo>
                                <a:lnTo>
                                  <a:pt x="12267" y="3"/>
                                </a:lnTo>
                                <a:lnTo>
                                  <a:pt x="12301" y="0"/>
                                </a:lnTo>
                                <a:lnTo>
                                  <a:pt x="12326" y="1"/>
                                </a:lnTo>
                                <a:lnTo>
                                  <a:pt x="12342" y="3"/>
                                </a:lnTo>
                                <a:lnTo>
                                  <a:pt x="12356" y="6"/>
                                </a:lnTo>
                                <a:lnTo>
                                  <a:pt x="12368" y="9"/>
                                </a:lnTo>
                                <a:lnTo>
                                  <a:pt x="12379" y="13"/>
                                </a:lnTo>
                                <a:lnTo>
                                  <a:pt x="12389" y="16"/>
                                </a:lnTo>
                                <a:lnTo>
                                  <a:pt x="12396" y="19"/>
                                </a:lnTo>
                                <a:lnTo>
                                  <a:pt x="12405" y="23"/>
                                </a:lnTo>
                                <a:lnTo>
                                  <a:pt x="12416" y="28"/>
                                </a:lnTo>
                                <a:lnTo>
                                  <a:pt x="12427" y="33"/>
                                </a:lnTo>
                                <a:lnTo>
                                  <a:pt x="12433" y="37"/>
                                </a:lnTo>
                                <a:lnTo>
                                  <a:pt x="12439" y="41"/>
                                </a:lnTo>
                                <a:lnTo>
                                  <a:pt x="12448" y="47"/>
                                </a:lnTo>
                                <a:lnTo>
                                  <a:pt x="12453" y="51"/>
                                </a:lnTo>
                                <a:lnTo>
                                  <a:pt x="12458" y="56"/>
                                </a:lnTo>
                                <a:lnTo>
                                  <a:pt x="12467" y="62"/>
                                </a:lnTo>
                                <a:lnTo>
                                  <a:pt x="12560" y="149"/>
                                </a:lnTo>
                                <a:lnTo>
                                  <a:pt x="12568" y="157"/>
                                </a:lnTo>
                                <a:lnTo>
                                  <a:pt x="12572" y="162"/>
                                </a:lnTo>
                                <a:lnTo>
                                  <a:pt x="12575" y="165"/>
                                </a:lnTo>
                                <a:lnTo>
                                  <a:pt x="12578" y="169"/>
                                </a:lnTo>
                                <a:lnTo>
                                  <a:pt x="12585" y="178"/>
                                </a:lnTo>
                                <a:lnTo>
                                  <a:pt x="12595" y="191"/>
                                </a:lnTo>
                                <a:lnTo>
                                  <a:pt x="12604" y="205"/>
                                </a:lnTo>
                                <a:lnTo>
                                  <a:pt x="12612" y="222"/>
                                </a:lnTo>
                                <a:lnTo>
                                  <a:pt x="12620" y="241"/>
                                </a:lnTo>
                                <a:lnTo>
                                  <a:pt x="12625" y="258"/>
                                </a:lnTo>
                                <a:lnTo>
                                  <a:pt x="12628" y="273"/>
                                </a:lnTo>
                                <a:lnTo>
                                  <a:pt x="12631" y="283"/>
                                </a:lnTo>
                                <a:lnTo>
                                  <a:pt x="12633" y="295"/>
                                </a:lnTo>
                                <a:lnTo>
                                  <a:pt x="12634" y="308"/>
                                </a:lnTo>
                                <a:lnTo>
                                  <a:pt x="12634" y="317"/>
                                </a:lnTo>
                                <a:lnTo>
                                  <a:pt x="12634" y="324"/>
                                </a:lnTo>
                                <a:lnTo>
                                  <a:pt x="12634" y="341"/>
                                </a:lnTo>
                                <a:lnTo>
                                  <a:pt x="12632" y="351"/>
                                </a:lnTo>
                                <a:lnTo>
                                  <a:pt x="12645" y="350"/>
                                </a:lnTo>
                                <a:lnTo>
                                  <a:pt x="12664" y="349"/>
                                </a:lnTo>
                                <a:lnTo>
                                  <a:pt x="12674" y="349"/>
                                </a:lnTo>
                                <a:lnTo>
                                  <a:pt x="12681" y="349"/>
                                </a:lnTo>
                                <a:lnTo>
                                  <a:pt x="12687" y="350"/>
                                </a:lnTo>
                                <a:lnTo>
                                  <a:pt x="12695" y="350"/>
                                </a:lnTo>
                                <a:lnTo>
                                  <a:pt x="12702" y="350"/>
                                </a:lnTo>
                                <a:lnTo>
                                  <a:pt x="12709" y="350"/>
                                </a:lnTo>
                                <a:lnTo>
                                  <a:pt x="12717" y="351"/>
                                </a:lnTo>
                                <a:lnTo>
                                  <a:pt x="12725" y="351"/>
                                </a:lnTo>
                                <a:lnTo>
                                  <a:pt x="12732" y="352"/>
                                </a:lnTo>
                                <a:lnTo>
                                  <a:pt x="12738" y="352"/>
                                </a:lnTo>
                                <a:lnTo>
                                  <a:pt x="12744" y="353"/>
                                </a:lnTo>
                                <a:lnTo>
                                  <a:pt x="12752" y="355"/>
                                </a:lnTo>
                                <a:lnTo>
                                  <a:pt x="12760" y="356"/>
                                </a:lnTo>
                                <a:lnTo>
                                  <a:pt x="12767" y="356"/>
                                </a:lnTo>
                                <a:lnTo>
                                  <a:pt x="12774" y="358"/>
                                </a:lnTo>
                                <a:lnTo>
                                  <a:pt x="12775" y="358"/>
                                </a:lnTo>
                                <a:lnTo>
                                  <a:pt x="12789" y="360"/>
                                </a:lnTo>
                                <a:lnTo>
                                  <a:pt x="12814" y="363"/>
                                </a:lnTo>
                                <a:lnTo>
                                  <a:pt x="12837" y="367"/>
                                </a:lnTo>
                                <a:lnTo>
                                  <a:pt x="12860" y="372"/>
                                </a:lnTo>
                                <a:lnTo>
                                  <a:pt x="12882" y="378"/>
                                </a:lnTo>
                                <a:lnTo>
                                  <a:pt x="12904" y="384"/>
                                </a:lnTo>
                                <a:lnTo>
                                  <a:pt x="12927" y="391"/>
                                </a:lnTo>
                                <a:lnTo>
                                  <a:pt x="12950" y="401"/>
                                </a:lnTo>
                                <a:lnTo>
                                  <a:pt x="12975" y="413"/>
                                </a:lnTo>
                                <a:lnTo>
                                  <a:pt x="13000" y="428"/>
                                </a:lnTo>
                                <a:lnTo>
                                  <a:pt x="13010" y="435"/>
                                </a:lnTo>
                                <a:lnTo>
                                  <a:pt x="13027" y="417"/>
                                </a:lnTo>
                                <a:lnTo>
                                  <a:pt x="13050" y="399"/>
                                </a:lnTo>
                                <a:lnTo>
                                  <a:pt x="13073" y="382"/>
                                </a:lnTo>
                                <a:lnTo>
                                  <a:pt x="13095" y="370"/>
                                </a:lnTo>
                                <a:lnTo>
                                  <a:pt x="13116" y="362"/>
                                </a:lnTo>
                                <a:lnTo>
                                  <a:pt x="13138" y="355"/>
                                </a:lnTo>
                                <a:lnTo>
                                  <a:pt x="13160" y="349"/>
                                </a:lnTo>
                                <a:lnTo>
                                  <a:pt x="13179" y="346"/>
                                </a:lnTo>
                                <a:lnTo>
                                  <a:pt x="13197" y="344"/>
                                </a:lnTo>
                                <a:lnTo>
                                  <a:pt x="13214" y="344"/>
                                </a:lnTo>
                                <a:lnTo>
                                  <a:pt x="13229" y="344"/>
                                </a:lnTo>
                                <a:lnTo>
                                  <a:pt x="13241" y="345"/>
                                </a:lnTo>
                                <a:lnTo>
                                  <a:pt x="13252" y="346"/>
                                </a:lnTo>
                                <a:lnTo>
                                  <a:pt x="13264" y="347"/>
                                </a:lnTo>
                                <a:lnTo>
                                  <a:pt x="13274" y="349"/>
                                </a:lnTo>
                                <a:lnTo>
                                  <a:pt x="13283" y="350"/>
                                </a:lnTo>
                                <a:lnTo>
                                  <a:pt x="13293" y="352"/>
                                </a:lnTo>
                                <a:lnTo>
                                  <a:pt x="13303" y="355"/>
                                </a:lnTo>
                                <a:lnTo>
                                  <a:pt x="13311" y="357"/>
                                </a:lnTo>
                                <a:lnTo>
                                  <a:pt x="13321" y="359"/>
                                </a:lnTo>
                                <a:lnTo>
                                  <a:pt x="13330" y="361"/>
                                </a:lnTo>
                                <a:lnTo>
                                  <a:pt x="13340" y="364"/>
                                </a:lnTo>
                                <a:lnTo>
                                  <a:pt x="13350" y="366"/>
                                </a:lnTo>
                                <a:lnTo>
                                  <a:pt x="13359" y="369"/>
                                </a:lnTo>
                                <a:lnTo>
                                  <a:pt x="13369" y="372"/>
                                </a:lnTo>
                                <a:lnTo>
                                  <a:pt x="13387" y="376"/>
                                </a:lnTo>
                                <a:lnTo>
                                  <a:pt x="13400" y="381"/>
                                </a:lnTo>
                                <a:lnTo>
                                  <a:pt x="13412" y="385"/>
                                </a:lnTo>
                                <a:lnTo>
                                  <a:pt x="13433" y="391"/>
                                </a:lnTo>
                                <a:lnTo>
                                  <a:pt x="13452" y="399"/>
                                </a:lnTo>
                                <a:lnTo>
                                  <a:pt x="13473" y="407"/>
                                </a:lnTo>
                                <a:lnTo>
                                  <a:pt x="13487" y="414"/>
                                </a:lnTo>
                                <a:lnTo>
                                  <a:pt x="13522" y="393"/>
                                </a:lnTo>
                                <a:lnTo>
                                  <a:pt x="13583" y="379"/>
                                </a:lnTo>
                                <a:lnTo>
                                  <a:pt x="13625" y="377"/>
                                </a:lnTo>
                                <a:lnTo>
                                  <a:pt x="13626" y="377"/>
                                </a:lnTo>
                                <a:lnTo>
                                  <a:pt x="13635" y="376"/>
                                </a:lnTo>
                                <a:lnTo>
                                  <a:pt x="13657" y="375"/>
                                </a:lnTo>
                                <a:lnTo>
                                  <a:pt x="13671" y="374"/>
                                </a:lnTo>
                                <a:lnTo>
                                  <a:pt x="13687" y="374"/>
                                </a:lnTo>
                                <a:lnTo>
                                  <a:pt x="13702" y="373"/>
                                </a:lnTo>
                                <a:lnTo>
                                  <a:pt x="13717" y="373"/>
                                </a:lnTo>
                                <a:lnTo>
                                  <a:pt x="13733" y="373"/>
                                </a:lnTo>
                                <a:lnTo>
                                  <a:pt x="13748" y="372"/>
                                </a:lnTo>
                                <a:lnTo>
                                  <a:pt x="13765" y="372"/>
                                </a:lnTo>
                                <a:lnTo>
                                  <a:pt x="13781" y="372"/>
                                </a:lnTo>
                                <a:lnTo>
                                  <a:pt x="13797" y="371"/>
                                </a:lnTo>
                                <a:lnTo>
                                  <a:pt x="13814" y="371"/>
                                </a:lnTo>
                                <a:lnTo>
                                  <a:pt x="13830" y="371"/>
                                </a:lnTo>
                                <a:lnTo>
                                  <a:pt x="13848" y="371"/>
                                </a:lnTo>
                                <a:lnTo>
                                  <a:pt x="13864" y="371"/>
                                </a:lnTo>
                                <a:lnTo>
                                  <a:pt x="13881" y="371"/>
                                </a:lnTo>
                                <a:lnTo>
                                  <a:pt x="13899" y="371"/>
                                </a:lnTo>
                                <a:lnTo>
                                  <a:pt x="13919" y="371"/>
                                </a:lnTo>
                                <a:lnTo>
                                  <a:pt x="13940" y="371"/>
                                </a:lnTo>
                                <a:lnTo>
                                  <a:pt x="13960" y="371"/>
                                </a:lnTo>
                                <a:lnTo>
                                  <a:pt x="13981" y="371"/>
                                </a:lnTo>
                                <a:lnTo>
                                  <a:pt x="14001" y="371"/>
                                </a:lnTo>
                                <a:lnTo>
                                  <a:pt x="14022" y="371"/>
                                </a:lnTo>
                                <a:lnTo>
                                  <a:pt x="14042" y="372"/>
                                </a:lnTo>
                                <a:lnTo>
                                  <a:pt x="14063" y="372"/>
                                </a:lnTo>
                                <a:lnTo>
                                  <a:pt x="14084" y="372"/>
                                </a:lnTo>
                                <a:lnTo>
                                  <a:pt x="14106" y="373"/>
                                </a:lnTo>
                                <a:lnTo>
                                  <a:pt x="14128" y="374"/>
                                </a:lnTo>
                                <a:lnTo>
                                  <a:pt x="14150" y="374"/>
                                </a:lnTo>
                                <a:lnTo>
                                  <a:pt x="14172" y="375"/>
                                </a:lnTo>
                                <a:lnTo>
                                  <a:pt x="14196" y="376"/>
                                </a:lnTo>
                                <a:lnTo>
                                  <a:pt x="14218" y="377"/>
                                </a:lnTo>
                                <a:lnTo>
                                  <a:pt x="14237" y="378"/>
                                </a:lnTo>
                                <a:lnTo>
                                  <a:pt x="14259" y="378"/>
                                </a:lnTo>
                                <a:lnTo>
                                  <a:pt x="14278" y="379"/>
                                </a:lnTo>
                                <a:lnTo>
                                  <a:pt x="14296" y="381"/>
                                </a:lnTo>
                                <a:lnTo>
                                  <a:pt x="14315" y="384"/>
                                </a:lnTo>
                                <a:lnTo>
                                  <a:pt x="14334" y="389"/>
                                </a:lnTo>
                                <a:lnTo>
                                  <a:pt x="14354" y="395"/>
                                </a:lnTo>
                                <a:lnTo>
                                  <a:pt x="14375" y="404"/>
                                </a:lnTo>
                                <a:lnTo>
                                  <a:pt x="14396" y="414"/>
                                </a:lnTo>
                                <a:lnTo>
                                  <a:pt x="14415" y="425"/>
                                </a:lnTo>
                                <a:lnTo>
                                  <a:pt x="14437" y="442"/>
                                </a:lnTo>
                                <a:lnTo>
                                  <a:pt x="14452" y="455"/>
                                </a:lnTo>
                                <a:lnTo>
                                  <a:pt x="14465" y="439"/>
                                </a:lnTo>
                                <a:lnTo>
                                  <a:pt x="14485" y="421"/>
                                </a:lnTo>
                                <a:lnTo>
                                  <a:pt x="14509" y="402"/>
                                </a:lnTo>
                                <a:lnTo>
                                  <a:pt x="14536" y="385"/>
                                </a:lnTo>
                                <a:lnTo>
                                  <a:pt x="14561" y="374"/>
                                </a:lnTo>
                                <a:lnTo>
                                  <a:pt x="14585" y="365"/>
                                </a:lnTo>
                                <a:lnTo>
                                  <a:pt x="14609" y="358"/>
                                </a:lnTo>
                                <a:lnTo>
                                  <a:pt x="14632" y="353"/>
                                </a:lnTo>
                                <a:lnTo>
                                  <a:pt x="14654" y="350"/>
                                </a:lnTo>
                                <a:lnTo>
                                  <a:pt x="14675" y="348"/>
                                </a:lnTo>
                                <a:lnTo>
                                  <a:pt x="14694" y="347"/>
                                </a:lnTo>
                                <a:lnTo>
                                  <a:pt x="14705" y="348"/>
                                </a:lnTo>
                                <a:lnTo>
                                  <a:pt x="14714" y="348"/>
                                </a:lnTo>
                                <a:lnTo>
                                  <a:pt x="14723" y="348"/>
                                </a:lnTo>
                                <a:lnTo>
                                  <a:pt x="14733" y="348"/>
                                </a:lnTo>
                                <a:lnTo>
                                  <a:pt x="14742" y="349"/>
                                </a:lnTo>
                                <a:lnTo>
                                  <a:pt x="14751" y="349"/>
                                </a:lnTo>
                                <a:lnTo>
                                  <a:pt x="14760" y="350"/>
                                </a:lnTo>
                                <a:lnTo>
                                  <a:pt x="14771" y="350"/>
                                </a:lnTo>
                                <a:lnTo>
                                  <a:pt x="14780" y="351"/>
                                </a:lnTo>
                                <a:lnTo>
                                  <a:pt x="14789" y="352"/>
                                </a:lnTo>
                                <a:lnTo>
                                  <a:pt x="14797" y="353"/>
                                </a:lnTo>
                                <a:lnTo>
                                  <a:pt x="14806" y="356"/>
                                </a:lnTo>
                                <a:lnTo>
                                  <a:pt x="14815" y="357"/>
                                </a:lnTo>
                                <a:lnTo>
                                  <a:pt x="14823" y="358"/>
                                </a:lnTo>
                                <a:lnTo>
                                  <a:pt x="14829" y="359"/>
                                </a:lnTo>
                                <a:lnTo>
                                  <a:pt x="14851" y="361"/>
                                </a:lnTo>
                                <a:lnTo>
                                  <a:pt x="14889" y="368"/>
                                </a:lnTo>
                                <a:lnTo>
                                  <a:pt x="14917" y="374"/>
                                </a:lnTo>
                                <a:lnTo>
                                  <a:pt x="14945" y="381"/>
                                </a:lnTo>
                                <a:lnTo>
                                  <a:pt x="14971" y="388"/>
                                </a:lnTo>
                                <a:lnTo>
                                  <a:pt x="14998" y="397"/>
                                </a:lnTo>
                                <a:lnTo>
                                  <a:pt x="15025" y="409"/>
                                </a:lnTo>
                                <a:lnTo>
                                  <a:pt x="15053" y="423"/>
                                </a:lnTo>
                                <a:lnTo>
                                  <a:pt x="15086" y="443"/>
                                </a:lnTo>
                                <a:lnTo>
                                  <a:pt x="15120" y="470"/>
                                </a:lnTo>
                                <a:lnTo>
                                  <a:pt x="15149" y="504"/>
                                </a:lnTo>
                                <a:lnTo>
                                  <a:pt x="15157" y="516"/>
                                </a:lnTo>
                                <a:lnTo>
                                  <a:pt x="15168" y="500"/>
                                </a:lnTo>
                                <a:lnTo>
                                  <a:pt x="15181" y="481"/>
                                </a:lnTo>
                                <a:lnTo>
                                  <a:pt x="15196" y="463"/>
                                </a:lnTo>
                                <a:lnTo>
                                  <a:pt x="15213" y="445"/>
                                </a:lnTo>
                                <a:lnTo>
                                  <a:pt x="15232" y="426"/>
                                </a:lnTo>
                                <a:lnTo>
                                  <a:pt x="15255" y="408"/>
                                </a:lnTo>
                                <a:lnTo>
                                  <a:pt x="15281" y="390"/>
                                </a:lnTo>
                                <a:lnTo>
                                  <a:pt x="15305" y="378"/>
                                </a:lnTo>
                                <a:lnTo>
                                  <a:pt x="15328" y="368"/>
                                </a:lnTo>
                                <a:lnTo>
                                  <a:pt x="15350" y="361"/>
                                </a:lnTo>
                                <a:lnTo>
                                  <a:pt x="15373" y="355"/>
                                </a:lnTo>
                                <a:lnTo>
                                  <a:pt x="15395" y="350"/>
                                </a:lnTo>
                                <a:lnTo>
                                  <a:pt x="15417" y="348"/>
                                </a:lnTo>
                                <a:lnTo>
                                  <a:pt x="15437" y="346"/>
                                </a:lnTo>
                                <a:lnTo>
                                  <a:pt x="15457" y="346"/>
                                </a:lnTo>
                                <a:lnTo>
                                  <a:pt x="15466" y="346"/>
                                </a:lnTo>
                                <a:lnTo>
                                  <a:pt x="15472" y="346"/>
                                </a:lnTo>
                                <a:lnTo>
                                  <a:pt x="15478" y="346"/>
                                </a:lnTo>
                                <a:lnTo>
                                  <a:pt x="15484" y="346"/>
                                </a:lnTo>
                                <a:lnTo>
                                  <a:pt x="15490" y="347"/>
                                </a:lnTo>
                                <a:lnTo>
                                  <a:pt x="15495" y="347"/>
                                </a:lnTo>
                                <a:lnTo>
                                  <a:pt x="15499" y="348"/>
                                </a:lnTo>
                                <a:lnTo>
                                  <a:pt x="15503" y="348"/>
                                </a:lnTo>
                                <a:lnTo>
                                  <a:pt x="15509" y="348"/>
                                </a:lnTo>
                                <a:lnTo>
                                  <a:pt x="15517" y="349"/>
                                </a:lnTo>
                                <a:lnTo>
                                  <a:pt x="15525" y="350"/>
                                </a:lnTo>
                                <a:lnTo>
                                  <a:pt x="15533" y="351"/>
                                </a:lnTo>
                                <a:lnTo>
                                  <a:pt x="15541" y="352"/>
                                </a:lnTo>
                                <a:lnTo>
                                  <a:pt x="15549" y="353"/>
                                </a:lnTo>
                                <a:lnTo>
                                  <a:pt x="15557" y="355"/>
                                </a:lnTo>
                                <a:lnTo>
                                  <a:pt x="15570" y="356"/>
                                </a:lnTo>
                                <a:lnTo>
                                  <a:pt x="15585" y="359"/>
                                </a:lnTo>
                                <a:lnTo>
                                  <a:pt x="15615" y="365"/>
                                </a:lnTo>
                                <a:lnTo>
                                  <a:pt x="15642" y="371"/>
                                </a:lnTo>
                                <a:lnTo>
                                  <a:pt x="15670" y="378"/>
                                </a:lnTo>
                                <a:lnTo>
                                  <a:pt x="15698" y="386"/>
                                </a:lnTo>
                                <a:lnTo>
                                  <a:pt x="15724" y="395"/>
                                </a:lnTo>
                                <a:lnTo>
                                  <a:pt x="15752" y="407"/>
                                </a:lnTo>
                                <a:lnTo>
                                  <a:pt x="15781" y="421"/>
                                </a:lnTo>
                                <a:lnTo>
                                  <a:pt x="15809" y="439"/>
                                </a:lnTo>
                                <a:lnTo>
                                  <a:pt x="15840" y="464"/>
                                </a:lnTo>
                                <a:lnTo>
                                  <a:pt x="15869" y="495"/>
                                </a:lnTo>
                                <a:lnTo>
                                  <a:pt x="15893" y="529"/>
                                </a:lnTo>
                                <a:lnTo>
                                  <a:pt x="15912" y="564"/>
                                </a:lnTo>
                                <a:lnTo>
                                  <a:pt x="15926" y="601"/>
                                </a:lnTo>
                                <a:lnTo>
                                  <a:pt x="15934" y="637"/>
                                </a:lnTo>
                                <a:lnTo>
                                  <a:pt x="15939" y="672"/>
                                </a:lnTo>
                                <a:lnTo>
                                  <a:pt x="15940" y="702"/>
                                </a:lnTo>
                                <a:lnTo>
                                  <a:pt x="15940" y="736"/>
                                </a:lnTo>
                                <a:lnTo>
                                  <a:pt x="15939" y="753"/>
                                </a:lnTo>
                                <a:lnTo>
                                  <a:pt x="15938" y="765"/>
                                </a:lnTo>
                                <a:lnTo>
                                  <a:pt x="15937" y="778"/>
                                </a:lnTo>
                                <a:lnTo>
                                  <a:pt x="15936" y="795"/>
                                </a:lnTo>
                                <a:lnTo>
                                  <a:pt x="15934" y="812"/>
                                </a:lnTo>
                                <a:lnTo>
                                  <a:pt x="15932" y="833"/>
                                </a:lnTo>
                                <a:lnTo>
                                  <a:pt x="15930" y="855"/>
                                </a:lnTo>
                                <a:lnTo>
                                  <a:pt x="15928" y="879"/>
                                </a:lnTo>
                                <a:lnTo>
                                  <a:pt x="15927" y="892"/>
                                </a:lnTo>
                                <a:lnTo>
                                  <a:pt x="15925" y="907"/>
                                </a:lnTo>
                                <a:lnTo>
                                  <a:pt x="15924" y="924"/>
                                </a:lnTo>
                                <a:lnTo>
                                  <a:pt x="15922" y="941"/>
                                </a:lnTo>
                                <a:lnTo>
                                  <a:pt x="15920" y="961"/>
                                </a:lnTo>
                                <a:lnTo>
                                  <a:pt x="15918" y="981"/>
                                </a:lnTo>
                                <a:lnTo>
                                  <a:pt x="15916" y="1003"/>
                                </a:lnTo>
                                <a:lnTo>
                                  <a:pt x="15914" y="1026"/>
                                </a:lnTo>
                                <a:lnTo>
                                  <a:pt x="15912" y="1051"/>
                                </a:lnTo>
                                <a:lnTo>
                                  <a:pt x="15909" y="1076"/>
                                </a:lnTo>
                                <a:lnTo>
                                  <a:pt x="15906" y="1104"/>
                                </a:lnTo>
                                <a:lnTo>
                                  <a:pt x="15904" y="1133"/>
                                </a:lnTo>
                                <a:lnTo>
                                  <a:pt x="15900" y="1163"/>
                                </a:lnTo>
                                <a:lnTo>
                                  <a:pt x="15896" y="1204"/>
                                </a:lnTo>
                                <a:lnTo>
                                  <a:pt x="15890" y="1262"/>
                                </a:lnTo>
                                <a:lnTo>
                                  <a:pt x="15889" y="1274"/>
                                </a:lnTo>
                                <a:lnTo>
                                  <a:pt x="15888" y="1286"/>
                                </a:lnTo>
                                <a:lnTo>
                                  <a:pt x="15886" y="1298"/>
                                </a:lnTo>
                                <a:lnTo>
                                  <a:pt x="15885" y="1312"/>
                                </a:lnTo>
                                <a:lnTo>
                                  <a:pt x="15884" y="1326"/>
                                </a:lnTo>
                                <a:lnTo>
                                  <a:pt x="15882" y="1340"/>
                                </a:lnTo>
                                <a:lnTo>
                                  <a:pt x="15881" y="1355"/>
                                </a:lnTo>
                                <a:lnTo>
                                  <a:pt x="15879" y="1370"/>
                                </a:lnTo>
                                <a:lnTo>
                                  <a:pt x="15878" y="1385"/>
                                </a:lnTo>
                                <a:lnTo>
                                  <a:pt x="15876" y="1402"/>
                                </a:lnTo>
                                <a:lnTo>
                                  <a:pt x="15875" y="1418"/>
                                </a:lnTo>
                                <a:lnTo>
                                  <a:pt x="15873" y="1436"/>
                                </a:lnTo>
                                <a:lnTo>
                                  <a:pt x="15871" y="1453"/>
                                </a:lnTo>
                                <a:lnTo>
                                  <a:pt x="15870" y="1470"/>
                                </a:lnTo>
                                <a:lnTo>
                                  <a:pt x="15868" y="1490"/>
                                </a:lnTo>
                                <a:lnTo>
                                  <a:pt x="15866" y="1508"/>
                                </a:lnTo>
                                <a:lnTo>
                                  <a:pt x="15863" y="1535"/>
                                </a:lnTo>
                                <a:lnTo>
                                  <a:pt x="15861" y="1560"/>
                                </a:lnTo>
                                <a:lnTo>
                                  <a:pt x="15857" y="1585"/>
                                </a:lnTo>
                                <a:lnTo>
                                  <a:pt x="15855" y="1609"/>
                                </a:lnTo>
                                <a:lnTo>
                                  <a:pt x="15853" y="1630"/>
                                </a:lnTo>
                                <a:lnTo>
                                  <a:pt x="15851" y="1651"/>
                                </a:lnTo>
                                <a:lnTo>
                                  <a:pt x="15849" y="1670"/>
                                </a:lnTo>
                                <a:lnTo>
                                  <a:pt x="15847" y="1687"/>
                                </a:lnTo>
                                <a:lnTo>
                                  <a:pt x="15845" y="1704"/>
                                </a:lnTo>
                                <a:lnTo>
                                  <a:pt x="15844" y="1719"/>
                                </a:lnTo>
                                <a:lnTo>
                                  <a:pt x="15842" y="1733"/>
                                </a:lnTo>
                                <a:lnTo>
                                  <a:pt x="15840" y="1747"/>
                                </a:lnTo>
                                <a:lnTo>
                                  <a:pt x="15839" y="1758"/>
                                </a:lnTo>
                                <a:lnTo>
                                  <a:pt x="15838" y="1769"/>
                                </a:lnTo>
                                <a:lnTo>
                                  <a:pt x="15836" y="1780"/>
                                </a:lnTo>
                                <a:lnTo>
                                  <a:pt x="15836" y="1785"/>
                                </a:lnTo>
                                <a:lnTo>
                                  <a:pt x="15833" y="1803"/>
                                </a:lnTo>
                                <a:lnTo>
                                  <a:pt x="15828" y="1832"/>
                                </a:lnTo>
                                <a:lnTo>
                                  <a:pt x="15821" y="1860"/>
                                </a:lnTo>
                                <a:lnTo>
                                  <a:pt x="15811" y="1889"/>
                                </a:lnTo>
                                <a:lnTo>
                                  <a:pt x="15799" y="1918"/>
                                </a:lnTo>
                                <a:lnTo>
                                  <a:pt x="15783" y="1948"/>
                                </a:lnTo>
                                <a:lnTo>
                                  <a:pt x="15761" y="1978"/>
                                </a:lnTo>
                                <a:lnTo>
                                  <a:pt x="15736" y="2008"/>
                                </a:lnTo>
                                <a:lnTo>
                                  <a:pt x="15705" y="2033"/>
                                </a:lnTo>
                                <a:lnTo>
                                  <a:pt x="15672" y="2054"/>
                                </a:lnTo>
                                <a:lnTo>
                                  <a:pt x="15639" y="2068"/>
                                </a:lnTo>
                                <a:lnTo>
                                  <a:pt x="15609" y="2080"/>
                                </a:lnTo>
                                <a:lnTo>
                                  <a:pt x="15580" y="2087"/>
                                </a:lnTo>
                                <a:lnTo>
                                  <a:pt x="15551" y="2092"/>
                                </a:lnTo>
                                <a:lnTo>
                                  <a:pt x="15523" y="2095"/>
                                </a:lnTo>
                                <a:lnTo>
                                  <a:pt x="15496" y="2097"/>
                                </a:lnTo>
                                <a:lnTo>
                                  <a:pt x="15471" y="2097"/>
                                </a:lnTo>
                                <a:lnTo>
                                  <a:pt x="15427" y="2097"/>
                                </a:lnTo>
                                <a:lnTo>
                                  <a:pt x="15400" y="2095"/>
                                </a:lnTo>
                                <a:lnTo>
                                  <a:pt x="15378" y="2093"/>
                                </a:lnTo>
                                <a:lnTo>
                                  <a:pt x="15355" y="2090"/>
                                </a:lnTo>
                                <a:lnTo>
                                  <a:pt x="15332" y="2086"/>
                                </a:lnTo>
                                <a:lnTo>
                                  <a:pt x="15308" y="2080"/>
                                </a:lnTo>
                                <a:lnTo>
                                  <a:pt x="15283" y="2071"/>
                                </a:lnTo>
                                <a:lnTo>
                                  <a:pt x="15256" y="2060"/>
                                </a:lnTo>
                                <a:lnTo>
                                  <a:pt x="15227" y="2046"/>
                                </a:lnTo>
                                <a:lnTo>
                                  <a:pt x="15199" y="2025"/>
                                </a:lnTo>
                                <a:lnTo>
                                  <a:pt x="15171" y="2000"/>
                                </a:lnTo>
                                <a:lnTo>
                                  <a:pt x="15156" y="2016"/>
                                </a:lnTo>
                                <a:lnTo>
                                  <a:pt x="15132" y="2034"/>
                                </a:lnTo>
                                <a:lnTo>
                                  <a:pt x="15108" y="2052"/>
                                </a:lnTo>
                                <a:lnTo>
                                  <a:pt x="15079" y="2066"/>
                                </a:lnTo>
                                <a:lnTo>
                                  <a:pt x="15051" y="2077"/>
                                </a:lnTo>
                                <a:lnTo>
                                  <a:pt x="15024" y="2087"/>
                                </a:lnTo>
                                <a:lnTo>
                                  <a:pt x="14997" y="2093"/>
                                </a:lnTo>
                                <a:lnTo>
                                  <a:pt x="14970" y="2096"/>
                                </a:lnTo>
                                <a:lnTo>
                                  <a:pt x="14945" y="2099"/>
                                </a:lnTo>
                                <a:lnTo>
                                  <a:pt x="14922" y="2099"/>
                                </a:lnTo>
                                <a:lnTo>
                                  <a:pt x="14913" y="2099"/>
                                </a:lnTo>
                                <a:lnTo>
                                  <a:pt x="14905" y="2099"/>
                                </a:lnTo>
                                <a:lnTo>
                                  <a:pt x="14897" y="2098"/>
                                </a:lnTo>
                                <a:lnTo>
                                  <a:pt x="14889" y="2098"/>
                                </a:lnTo>
                                <a:lnTo>
                                  <a:pt x="14882" y="2097"/>
                                </a:lnTo>
                                <a:lnTo>
                                  <a:pt x="14874" y="2097"/>
                                </a:lnTo>
                                <a:lnTo>
                                  <a:pt x="14867" y="2096"/>
                                </a:lnTo>
                                <a:lnTo>
                                  <a:pt x="14856" y="2095"/>
                                </a:lnTo>
                                <a:lnTo>
                                  <a:pt x="14856" y="2095"/>
                                </a:lnTo>
                                <a:lnTo>
                                  <a:pt x="14846" y="2095"/>
                                </a:lnTo>
                                <a:lnTo>
                                  <a:pt x="14820" y="2090"/>
                                </a:lnTo>
                                <a:lnTo>
                                  <a:pt x="14801" y="2088"/>
                                </a:lnTo>
                                <a:lnTo>
                                  <a:pt x="14775" y="2084"/>
                                </a:lnTo>
                                <a:lnTo>
                                  <a:pt x="14748" y="2076"/>
                                </a:lnTo>
                                <a:lnTo>
                                  <a:pt x="14720" y="2068"/>
                                </a:lnTo>
                                <a:lnTo>
                                  <a:pt x="14694" y="2057"/>
                                </a:lnTo>
                                <a:lnTo>
                                  <a:pt x="14665" y="2044"/>
                                </a:lnTo>
                                <a:lnTo>
                                  <a:pt x="14653" y="2037"/>
                                </a:lnTo>
                                <a:lnTo>
                                  <a:pt x="14632" y="2053"/>
                                </a:lnTo>
                                <a:lnTo>
                                  <a:pt x="14604" y="2069"/>
                                </a:lnTo>
                                <a:lnTo>
                                  <a:pt x="14576" y="2082"/>
                                </a:lnTo>
                                <a:lnTo>
                                  <a:pt x="14550" y="2090"/>
                                </a:lnTo>
                                <a:lnTo>
                                  <a:pt x="14527" y="2096"/>
                                </a:lnTo>
                                <a:lnTo>
                                  <a:pt x="14503" y="2099"/>
                                </a:lnTo>
                                <a:lnTo>
                                  <a:pt x="14483" y="2101"/>
                                </a:lnTo>
                                <a:lnTo>
                                  <a:pt x="14465" y="2101"/>
                                </a:lnTo>
                                <a:lnTo>
                                  <a:pt x="14455" y="2101"/>
                                </a:lnTo>
                                <a:lnTo>
                                  <a:pt x="14446" y="2101"/>
                                </a:lnTo>
                                <a:lnTo>
                                  <a:pt x="14438" y="2100"/>
                                </a:lnTo>
                                <a:lnTo>
                                  <a:pt x="14429" y="2100"/>
                                </a:lnTo>
                                <a:lnTo>
                                  <a:pt x="14422" y="2099"/>
                                </a:lnTo>
                                <a:lnTo>
                                  <a:pt x="14413" y="2098"/>
                                </a:lnTo>
                                <a:lnTo>
                                  <a:pt x="14406" y="2097"/>
                                </a:lnTo>
                                <a:lnTo>
                                  <a:pt x="14398" y="2096"/>
                                </a:lnTo>
                                <a:lnTo>
                                  <a:pt x="14392" y="2095"/>
                                </a:lnTo>
                                <a:lnTo>
                                  <a:pt x="14383" y="2094"/>
                                </a:lnTo>
                                <a:lnTo>
                                  <a:pt x="14376" y="2093"/>
                                </a:lnTo>
                                <a:lnTo>
                                  <a:pt x="14370" y="2092"/>
                                </a:lnTo>
                                <a:lnTo>
                                  <a:pt x="14362" y="2091"/>
                                </a:lnTo>
                                <a:lnTo>
                                  <a:pt x="14356" y="2090"/>
                                </a:lnTo>
                                <a:lnTo>
                                  <a:pt x="14350" y="2089"/>
                                </a:lnTo>
                                <a:lnTo>
                                  <a:pt x="14346" y="2088"/>
                                </a:lnTo>
                                <a:lnTo>
                                  <a:pt x="14330" y="2086"/>
                                </a:lnTo>
                                <a:lnTo>
                                  <a:pt x="14303" y="2080"/>
                                </a:lnTo>
                                <a:lnTo>
                                  <a:pt x="14283" y="2074"/>
                                </a:lnTo>
                                <a:lnTo>
                                  <a:pt x="14262" y="2069"/>
                                </a:lnTo>
                                <a:lnTo>
                                  <a:pt x="14242" y="2062"/>
                                </a:lnTo>
                                <a:lnTo>
                                  <a:pt x="14221" y="2055"/>
                                </a:lnTo>
                                <a:lnTo>
                                  <a:pt x="14200" y="2046"/>
                                </a:lnTo>
                                <a:lnTo>
                                  <a:pt x="14178" y="2035"/>
                                </a:lnTo>
                                <a:lnTo>
                                  <a:pt x="14172" y="2032"/>
                                </a:lnTo>
                                <a:lnTo>
                                  <a:pt x="14146" y="2047"/>
                                </a:lnTo>
                                <a:lnTo>
                                  <a:pt x="14112" y="2060"/>
                                </a:lnTo>
                                <a:lnTo>
                                  <a:pt x="14078" y="2068"/>
                                </a:lnTo>
                                <a:lnTo>
                                  <a:pt x="14044" y="2073"/>
                                </a:lnTo>
                                <a:lnTo>
                                  <a:pt x="14018" y="2074"/>
                                </a:lnTo>
                                <a:lnTo>
                                  <a:pt x="13610" y="2074"/>
                                </a:lnTo>
                                <a:lnTo>
                                  <a:pt x="13588" y="2074"/>
                                </a:lnTo>
                                <a:lnTo>
                                  <a:pt x="13565" y="2072"/>
                                </a:lnTo>
                                <a:lnTo>
                                  <a:pt x="13540" y="2070"/>
                                </a:lnTo>
                                <a:lnTo>
                                  <a:pt x="13517" y="2066"/>
                                </a:lnTo>
                                <a:lnTo>
                                  <a:pt x="13491" y="2060"/>
                                </a:lnTo>
                                <a:lnTo>
                                  <a:pt x="13464" y="2052"/>
                                </a:lnTo>
                                <a:lnTo>
                                  <a:pt x="13436" y="2041"/>
                                </a:lnTo>
                                <a:lnTo>
                                  <a:pt x="13409" y="2026"/>
                                </a:lnTo>
                                <a:lnTo>
                                  <a:pt x="13388" y="2012"/>
                                </a:lnTo>
                                <a:lnTo>
                                  <a:pt x="13382" y="2009"/>
                                </a:lnTo>
                                <a:lnTo>
                                  <a:pt x="13367" y="2027"/>
                                </a:lnTo>
                                <a:lnTo>
                                  <a:pt x="13353" y="2043"/>
                                </a:lnTo>
                                <a:lnTo>
                                  <a:pt x="13339" y="2057"/>
                                </a:lnTo>
                                <a:lnTo>
                                  <a:pt x="13323" y="2070"/>
                                </a:lnTo>
                                <a:lnTo>
                                  <a:pt x="13308" y="2083"/>
                                </a:lnTo>
                                <a:lnTo>
                                  <a:pt x="13291" y="2095"/>
                                </a:lnTo>
                                <a:lnTo>
                                  <a:pt x="13275" y="2105"/>
                                </a:lnTo>
                                <a:lnTo>
                                  <a:pt x="13259" y="2114"/>
                                </a:lnTo>
                                <a:lnTo>
                                  <a:pt x="13241" y="2124"/>
                                </a:lnTo>
                                <a:lnTo>
                                  <a:pt x="13225" y="2132"/>
                                </a:lnTo>
                                <a:lnTo>
                                  <a:pt x="13210" y="2138"/>
                                </a:lnTo>
                                <a:lnTo>
                                  <a:pt x="13205" y="2140"/>
                                </a:lnTo>
                                <a:lnTo>
                                  <a:pt x="13201" y="2142"/>
                                </a:lnTo>
                                <a:lnTo>
                                  <a:pt x="13197" y="2144"/>
                                </a:lnTo>
                                <a:lnTo>
                                  <a:pt x="13193" y="2145"/>
                                </a:lnTo>
                                <a:lnTo>
                                  <a:pt x="13189" y="2147"/>
                                </a:lnTo>
                                <a:lnTo>
                                  <a:pt x="13184" y="2149"/>
                                </a:lnTo>
                                <a:lnTo>
                                  <a:pt x="13179" y="2152"/>
                                </a:lnTo>
                                <a:lnTo>
                                  <a:pt x="13172" y="2154"/>
                                </a:lnTo>
                                <a:lnTo>
                                  <a:pt x="13156" y="2161"/>
                                </a:lnTo>
                                <a:lnTo>
                                  <a:pt x="13139" y="2170"/>
                                </a:lnTo>
                                <a:lnTo>
                                  <a:pt x="13120" y="2177"/>
                                </a:lnTo>
                                <a:lnTo>
                                  <a:pt x="13103" y="2183"/>
                                </a:lnTo>
                                <a:lnTo>
                                  <a:pt x="13083" y="2189"/>
                                </a:lnTo>
                                <a:lnTo>
                                  <a:pt x="13061" y="2194"/>
                                </a:lnTo>
                                <a:lnTo>
                                  <a:pt x="13034" y="2199"/>
                                </a:lnTo>
                                <a:lnTo>
                                  <a:pt x="13007" y="2201"/>
                                </a:lnTo>
                                <a:lnTo>
                                  <a:pt x="12985" y="2200"/>
                                </a:lnTo>
                                <a:lnTo>
                                  <a:pt x="12966" y="2199"/>
                                </a:lnTo>
                                <a:lnTo>
                                  <a:pt x="12947" y="2196"/>
                                </a:lnTo>
                                <a:lnTo>
                                  <a:pt x="12929" y="2192"/>
                                </a:lnTo>
                                <a:lnTo>
                                  <a:pt x="12908" y="2186"/>
                                </a:lnTo>
                                <a:lnTo>
                                  <a:pt x="12888" y="2179"/>
                                </a:lnTo>
                                <a:lnTo>
                                  <a:pt x="12868" y="2169"/>
                                </a:lnTo>
                                <a:lnTo>
                                  <a:pt x="12848" y="2156"/>
                                </a:lnTo>
                                <a:lnTo>
                                  <a:pt x="12827" y="2142"/>
                                </a:lnTo>
                                <a:lnTo>
                                  <a:pt x="12812" y="2128"/>
                                </a:lnTo>
                                <a:lnTo>
                                  <a:pt x="12800" y="2115"/>
                                </a:lnTo>
                                <a:lnTo>
                                  <a:pt x="12788" y="2103"/>
                                </a:lnTo>
                                <a:lnTo>
                                  <a:pt x="12778" y="2091"/>
                                </a:lnTo>
                                <a:lnTo>
                                  <a:pt x="12769" y="2078"/>
                                </a:lnTo>
                                <a:lnTo>
                                  <a:pt x="12761" y="2066"/>
                                </a:lnTo>
                                <a:lnTo>
                                  <a:pt x="12757" y="2060"/>
                                </a:lnTo>
                                <a:lnTo>
                                  <a:pt x="12747" y="2046"/>
                                </a:lnTo>
                                <a:lnTo>
                                  <a:pt x="12739" y="2031"/>
                                </a:lnTo>
                                <a:lnTo>
                                  <a:pt x="12729" y="2041"/>
                                </a:lnTo>
                                <a:lnTo>
                                  <a:pt x="12702" y="2060"/>
                                </a:lnTo>
                                <a:lnTo>
                                  <a:pt x="12675" y="2075"/>
                                </a:lnTo>
                                <a:lnTo>
                                  <a:pt x="12648" y="2087"/>
                                </a:lnTo>
                                <a:lnTo>
                                  <a:pt x="12621" y="2095"/>
                                </a:lnTo>
                                <a:lnTo>
                                  <a:pt x="12596" y="2100"/>
                                </a:lnTo>
                                <a:lnTo>
                                  <a:pt x="12571" y="2102"/>
                                </a:lnTo>
                                <a:lnTo>
                                  <a:pt x="12552" y="2103"/>
                                </a:lnTo>
                                <a:lnTo>
                                  <a:pt x="12538" y="2103"/>
                                </a:lnTo>
                                <a:lnTo>
                                  <a:pt x="12527" y="2102"/>
                                </a:lnTo>
                                <a:lnTo>
                                  <a:pt x="12515" y="2102"/>
                                </a:lnTo>
                                <a:lnTo>
                                  <a:pt x="12504" y="2101"/>
                                </a:lnTo>
                                <a:lnTo>
                                  <a:pt x="12493" y="2100"/>
                                </a:lnTo>
                                <a:lnTo>
                                  <a:pt x="12482" y="2099"/>
                                </a:lnTo>
                                <a:lnTo>
                                  <a:pt x="12471" y="2097"/>
                                </a:lnTo>
                                <a:lnTo>
                                  <a:pt x="12462" y="2096"/>
                                </a:lnTo>
                                <a:lnTo>
                                  <a:pt x="12452" y="2095"/>
                                </a:lnTo>
                                <a:lnTo>
                                  <a:pt x="12441" y="2093"/>
                                </a:lnTo>
                                <a:lnTo>
                                  <a:pt x="12430" y="2091"/>
                                </a:lnTo>
                                <a:lnTo>
                                  <a:pt x="12420" y="2089"/>
                                </a:lnTo>
                                <a:lnTo>
                                  <a:pt x="12409" y="2086"/>
                                </a:lnTo>
                                <a:lnTo>
                                  <a:pt x="12398" y="2084"/>
                                </a:lnTo>
                                <a:lnTo>
                                  <a:pt x="12389" y="2081"/>
                                </a:lnTo>
                                <a:lnTo>
                                  <a:pt x="12382" y="2080"/>
                                </a:lnTo>
                                <a:lnTo>
                                  <a:pt x="12375" y="2077"/>
                                </a:lnTo>
                                <a:lnTo>
                                  <a:pt x="12375" y="2077"/>
                                </a:lnTo>
                                <a:lnTo>
                                  <a:pt x="12374" y="2077"/>
                                </a:lnTo>
                                <a:lnTo>
                                  <a:pt x="12368" y="2076"/>
                                </a:lnTo>
                                <a:lnTo>
                                  <a:pt x="12363" y="2074"/>
                                </a:lnTo>
                                <a:lnTo>
                                  <a:pt x="12354" y="2072"/>
                                </a:lnTo>
                                <a:lnTo>
                                  <a:pt x="12318" y="2061"/>
                                </a:lnTo>
                                <a:lnTo>
                                  <a:pt x="12282" y="2047"/>
                                </a:lnTo>
                                <a:lnTo>
                                  <a:pt x="12245" y="2029"/>
                                </a:lnTo>
                                <a:lnTo>
                                  <a:pt x="12206" y="2006"/>
                                </a:lnTo>
                                <a:lnTo>
                                  <a:pt x="12166" y="1972"/>
                                </a:lnTo>
                                <a:lnTo>
                                  <a:pt x="12158" y="1961"/>
                                </a:lnTo>
                                <a:lnTo>
                                  <a:pt x="12150" y="1967"/>
                                </a:lnTo>
                                <a:lnTo>
                                  <a:pt x="12121" y="1985"/>
                                </a:lnTo>
                                <a:lnTo>
                                  <a:pt x="12092" y="2002"/>
                                </a:lnTo>
                                <a:lnTo>
                                  <a:pt x="12062" y="2017"/>
                                </a:lnTo>
                                <a:lnTo>
                                  <a:pt x="12031" y="2031"/>
                                </a:lnTo>
                                <a:lnTo>
                                  <a:pt x="12000" y="2044"/>
                                </a:lnTo>
                                <a:lnTo>
                                  <a:pt x="11968" y="2055"/>
                                </a:lnTo>
                                <a:lnTo>
                                  <a:pt x="11935" y="2064"/>
                                </a:lnTo>
                                <a:lnTo>
                                  <a:pt x="11901" y="2073"/>
                                </a:lnTo>
                                <a:lnTo>
                                  <a:pt x="11867" y="2081"/>
                                </a:lnTo>
                                <a:lnTo>
                                  <a:pt x="11834" y="2086"/>
                                </a:lnTo>
                                <a:lnTo>
                                  <a:pt x="11799" y="2091"/>
                                </a:lnTo>
                                <a:lnTo>
                                  <a:pt x="11763" y="2095"/>
                                </a:lnTo>
                                <a:lnTo>
                                  <a:pt x="11727" y="2097"/>
                                </a:lnTo>
                                <a:lnTo>
                                  <a:pt x="11691" y="2099"/>
                                </a:lnTo>
                                <a:lnTo>
                                  <a:pt x="11653" y="2099"/>
                                </a:lnTo>
                                <a:lnTo>
                                  <a:pt x="11618" y="2099"/>
                                </a:lnTo>
                                <a:lnTo>
                                  <a:pt x="11583" y="2096"/>
                                </a:lnTo>
                                <a:lnTo>
                                  <a:pt x="11548" y="2093"/>
                                </a:lnTo>
                                <a:lnTo>
                                  <a:pt x="11513" y="2087"/>
                                </a:lnTo>
                                <a:lnTo>
                                  <a:pt x="11478" y="2080"/>
                                </a:lnTo>
                                <a:lnTo>
                                  <a:pt x="11443" y="2068"/>
                                </a:lnTo>
                                <a:lnTo>
                                  <a:pt x="11407" y="2054"/>
                                </a:lnTo>
                                <a:lnTo>
                                  <a:pt x="11372" y="2035"/>
                                </a:lnTo>
                                <a:lnTo>
                                  <a:pt x="11336" y="2011"/>
                                </a:lnTo>
                                <a:lnTo>
                                  <a:pt x="11303" y="1980"/>
                                </a:lnTo>
                                <a:lnTo>
                                  <a:pt x="11274" y="1946"/>
                                </a:lnTo>
                                <a:lnTo>
                                  <a:pt x="11242" y="1973"/>
                                </a:lnTo>
                                <a:lnTo>
                                  <a:pt x="11200" y="2001"/>
                                </a:lnTo>
                                <a:lnTo>
                                  <a:pt x="11157" y="2026"/>
                                </a:lnTo>
                                <a:lnTo>
                                  <a:pt x="11113" y="2049"/>
                                </a:lnTo>
                                <a:lnTo>
                                  <a:pt x="11066" y="2067"/>
                                </a:lnTo>
                                <a:lnTo>
                                  <a:pt x="11019" y="2082"/>
                                </a:lnTo>
                                <a:lnTo>
                                  <a:pt x="10970" y="2093"/>
                                </a:lnTo>
                                <a:lnTo>
                                  <a:pt x="10921" y="2099"/>
                                </a:lnTo>
                                <a:lnTo>
                                  <a:pt x="10873" y="2101"/>
                                </a:lnTo>
                                <a:lnTo>
                                  <a:pt x="10839" y="2100"/>
                                </a:lnTo>
                                <a:lnTo>
                                  <a:pt x="10806" y="2098"/>
                                </a:lnTo>
                                <a:lnTo>
                                  <a:pt x="10774" y="2094"/>
                                </a:lnTo>
                                <a:lnTo>
                                  <a:pt x="10743" y="2088"/>
                                </a:lnTo>
                                <a:lnTo>
                                  <a:pt x="10712" y="2080"/>
                                </a:lnTo>
                                <a:lnTo>
                                  <a:pt x="10681" y="2069"/>
                                </a:lnTo>
                                <a:lnTo>
                                  <a:pt x="10650" y="2058"/>
                                </a:lnTo>
                                <a:lnTo>
                                  <a:pt x="10621" y="2044"/>
                                </a:lnTo>
                                <a:lnTo>
                                  <a:pt x="10593" y="2028"/>
                                </a:lnTo>
                                <a:lnTo>
                                  <a:pt x="10565" y="2012"/>
                                </a:lnTo>
                                <a:lnTo>
                                  <a:pt x="10539" y="1993"/>
                                </a:lnTo>
                                <a:lnTo>
                                  <a:pt x="10529" y="1985"/>
                                </a:lnTo>
                                <a:lnTo>
                                  <a:pt x="10526" y="1991"/>
                                </a:lnTo>
                                <a:lnTo>
                                  <a:pt x="10501" y="2023"/>
                                </a:lnTo>
                                <a:lnTo>
                                  <a:pt x="10475" y="2050"/>
                                </a:lnTo>
                                <a:lnTo>
                                  <a:pt x="10449" y="2073"/>
                                </a:lnTo>
                                <a:lnTo>
                                  <a:pt x="10422" y="2094"/>
                                </a:lnTo>
                                <a:lnTo>
                                  <a:pt x="10394" y="2112"/>
                                </a:lnTo>
                                <a:lnTo>
                                  <a:pt x="10387" y="2116"/>
                                </a:lnTo>
                                <a:lnTo>
                                  <a:pt x="10385" y="2117"/>
                                </a:lnTo>
                                <a:lnTo>
                                  <a:pt x="10383" y="2119"/>
                                </a:lnTo>
                                <a:lnTo>
                                  <a:pt x="10382" y="2119"/>
                                </a:lnTo>
                                <a:lnTo>
                                  <a:pt x="10380" y="2120"/>
                                </a:lnTo>
                                <a:lnTo>
                                  <a:pt x="10377" y="2123"/>
                                </a:lnTo>
                                <a:lnTo>
                                  <a:pt x="10375" y="2125"/>
                                </a:lnTo>
                                <a:lnTo>
                                  <a:pt x="10372" y="2127"/>
                                </a:lnTo>
                                <a:lnTo>
                                  <a:pt x="10361" y="2133"/>
                                </a:lnTo>
                                <a:lnTo>
                                  <a:pt x="10353" y="2138"/>
                                </a:lnTo>
                                <a:lnTo>
                                  <a:pt x="10339" y="2146"/>
                                </a:lnTo>
                                <a:lnTo>
                                  <a:pt x="10326" y="2154"/>
                                </a:lnTo>
                                <a:lnTo>
                                  <a:pt x="10311" y="2161"/>
                                </a:lnTo>
                                <a:lnTo>
                                  <a:pt x="10298" y="2168"/>
                                </a:lnTo>
                                <a:lnTo>
                                  <a:pt x="10283" y="2174"/>
                                </a:lnTo>
                                <a:lnTo>
                                  <a:pt x="10268" y="2180"/>
                                </a:lnTo>
                                <a:lnTo>
                                  <a:pt x="10255" y="2184"/>
                                </a:lnTo>
                                <a:lnTo>
                                  <a:pt x="10243" y="2189"/>
                                </a:lnTo>
                                <a:lnTo>
                                  <a:pt x="10227" y="2193"/>
                                </a:lnTo>
                                <a:lnTo>
                                  <a:pt x="10213" y="2197"/>
                                </a:lnTo>
                                <a:lnTo>
                                  <a:pt x="10198" y="2200"/>
                                </a:lnTo>
                                <a:lnTo>
                                  <a:pt x="10182" y="2202"/>
                                </a:lnTo>
                                <a:lnTo>
                                  <a:pt x="10165" y="2205"/>
                                </a:lnTo>
                                <a:lnTo>
                                  <a:pt x="10147" y="2206"/>
                                </a:lnTo>
                                <a:lnTo>
                                  <a:pt x="10130" y="2206"/>
                                </a:lnTo>
                                <a:lnTo>
                                  <a:pt x="10116" y="2206"/>
                                </a:lnTo>
                                <a:lnTo>
                                  <a:pt x="10099" y="2205"/>
                                </a:lnTo>
                                <a:lnTo>
                                  <a:pt x="10082" y="2202"/>
                                </a:lnTo>
                                <a:lnTo>
                                  <a:pt x="10063" y="2199"/>
                                </a:lnTo>
                                <a:lnTo>
                                  <a:pt x="10046" y="2194"/>
                                </a:lnTo>
                                <a:lnTo>
                                  <a:pt x="10027" y="2187"/>
                                </a:lnTo>
                                <a:lnTo>
                                  <a:pt x="10007" y="2179"/>
                                </a:lnTo>
                                <a:lnTo>
                                  <a:pt x="9989" y="2169"/>
                                </a:lnTo>
                                <a:lnTo>
                                  <a:pt x="9973" y="2159"/>
                                </a:lnTo>
                                <a:lnTo>
                                  <a:pt x="9959" y="2148"/>
                                </a:lnTo>
                                <a:lnTo>
                                  <a:pt x="9946" y="2137"/>
                                </a:lnTo>
                                <a:lnTo>
                                  <a:pt x="9933" y="2125"/>
                                </a:lnTo>
                                <a:lnTo>
                                  <a:pt x="9922" y="2113"/>
                                </a:lnTo>
                                <a:lnTo>
                                  <a:pt x="9912" y="2101"/>
                                </a:lnTo>
                                <a:lnTo>
                                  <a:pt x="9903" y="2088"/>
                                </a:lnTo>
                                <a:lnTo>
                                  <a:pt x="9891" y="2070"/>
                                </a:lnTo>
                                <a:lnTo>
                                  <a:pt x="9880" y="2050"/>
                                </a:lnTo>
                                <a:lnTo>
                                  <a:pt x="9872" y="2038"/>
                                </a:lnTo>
                                <a:lnTo>
                                  <a:pt x="9869" y="2031"/>
                                </a:lnTo>
                                <a:lnTo>
                                  <a:pt x="9864" y="2035"/>
                                </a:lnTo>
                                <a:lnTo>
                                  <a:pt x="9837" y="2055"/>
                                </a:lnTo>
                                <a:lnTo>
                                  <a:pt x="9809" y="2070"/>
                                </a:lnTo>
                                <a:lnTo>
                                  <a:pt x="9782" y="2082"/>
                                </a:lnTo>
                                <a:lnTo>
                                  <a:pt x="9756" y="2090"/>
                                </a:lnTo>
                                <a:lnTo>
                                  <a:pt x="9731" y="2096"/>
                                </a:lnTo>
                                <a:lnTo>
                                  <a:pt x="9709" y="2099"/>
                                </a:lnTo>
                                <a:lnTo>
                                  <a:pt x="9687" y="2100"/>
                                </a:lnTo>
                                <a:lnTo>
                                  <a:pt x="9668" y="2101"/>
                                </a:lnTo>
                                <a:lnTo>
                                  <a:pt x="9658" y="2101"/>
                                </a:lnTo>
                                <a:lnTo>
                                  <a:pt x="9650" y="2101"/>
                                </a:lnTo>
                                <a:lnTo>
                                  <a:pt x="9641" y="2100"/>
                                </a:lnTo>
                                <a:lnTo>
                                  <a:pt x="9633" y="2100"/>
                                </a:lnTo>
                                <a:lnTo>
                                  <a:pt x="9626" y="2099"/>
                                </a:lnTo>
                                <a:lnTo>
                                  <a:pt x="9618" y="2098"/>
                                </a:lnTo>
                                <a:lnTo>
                                  <a:pt x="9611" y="2097"/>
                                </a:lnTo>
                                <a:lnTo>
                                  <a:pt x="9603" y="2096"/>
                                </a:lnTo>
                                <a:lnTo>
                                  <a:pt x="9596" y="2095"/>
                                </a:lnTo>
                                <a:lnTo>
                                  <a:pt x="9588" y="2094"/>
                                </a:lnTo>
                                <a:lnTo>
                                  <a:pt x="9580" y="2093"/>
                                </a:lnTo>
                                <a:lnTo>
                                  <a:pt x="9572" y="2092"/>
                                </a:lnTo>
                                <a:lnTo>
                                  <a:pt x="9562" y="2090"/>
                                </a:lnTo>
                                <a:lnTo>
                                  <a:pt x="9553" y="2088"/>
                                </a:lnTo>
                                <a:lnTo>
                                  <a:pt x="9544" y="2086"/>
                                </a:lnTo>
                                <a:lnTo>
                                  <a:pt x="9542" y="2086"/>
                                </a:lnTo>
                                <a:lnTo>
                                  <a:pt x="9532" y="2085"/>
                                </a:lnTo>
                                <a:lnTo>
                                  <a:pt x="9506" y="2080"/>
                                </a:lnTo>
                                <a:lnTo>
                                  <a:pt x="9485" y="2074"/>
                                </a:lnTo>
                                <a:lnTo>
                                  <a:pt x="9463" y="2069"/>
                                </a:lnTo>
                                <a:lnTo>
                                  <a:pt x="9443" y="2063"/>
                                </a:lnTo>
                                <a:lnTo>
                                  <a:pt x="9421" y="2056"/>
                                </a:lnTo>
                                <a:lnTo>
                                  <a:pt x="9399" y="2047"/>
                                </a:lnTo>
                                <a:lnTo>
                                  <a:pt x="9375" y="2037"/>
                                </a:lnTo>
                                <a:lnTo>
                                  <a:pt x="9352" y="2023"/>
                                </a:lnTo>
                                <a:lnTo>
                                  <a:pt x="9329" y="2008"/>
                                </a:lnTo>
                                <a:lnTo>
                                  <a:pt x="9304" y="1987"/>
                                </a:lnTo>
                                <a:lnTo>
                                  <a:pt x="9281" y="1962"/>
                                </a:lnTo>
                                <a:lnTo>
                                  <a:pt x="9259" y="1932"/>
                                </a:lnTo>
                                <a:lnTo>
                                  <a:pt x="9246" y="1907"/>
                                </a:lnTo>
                                <a:lnTo>
                                  <a:pt x="9244" y="1908"/>
                                </a:lnTo>
                                <a:lnTo>
                                  <a:pt x="9207" y="1941"/>
                                </a:lnTo>
                                <a:lnTo>
                                  <a:pt x="9167" y="1973"/>
                                </a:lnTo>
                                <a:lnTo>
                                  <a:pt x="9126" y="2001"/>
                                </a:lnTo>
                                <a:lnTo>
                                  <a:pt x="9083" y="2026"/>
                                </a:lnTo>
                                <a:lnTo>
                                  <a:pt x="9038" y="2049"/>
                                </a:lnTo>
                                <a:lnTo>
                                  <a:pt x="8992" y="2067"/>
                                </a:lnTo>
                                <a:lnTo>
                                  <a:pt x="8945" y="2082"/>
                                </a:lnTo>
                                <a:lnTo>
                                  <a:pt x="8896" y="2093"/>
                                </a:lnTo>
                                <a:lnTo>
                                  <a:pt x="8845" y="2099"/>
                                </a:lnTo>
                                <a:lnTo>
                                  <a:pt x="8798" y="2101"/>
                                </a:lnTo>
                                <a:lnTo>
                                  <a:pt x="8763" y="2100"/>
                                </a:lnTo>
                                <a:lnTo>
                                  <a:pt x="8732" y="2098"/>
                                </a:lnTo>
                                <a:lnTo>
                                  <a:pt x="8700" y="2094"/>
                                </a:lnTo>
                                <a:lnTo>
                                  <a:pt x="8668" y="2088"/>
                                </a:lnTo>
                                <a:lnTo>
                                  <a:pt x="8637" y="2080"/>
                                </a:lnTo>
                                <a:lnTo>
                                  <a:pt x="8607" y="2069"/>
                                </a:lnTo>
                                <a:lnTo>
                                  <a:pt x="8576" y="2058"/>
                                </a:lnTo>
                                <a:lnTo>
                                  <a:pt x="8546" y="2044"/>
                                </a:lnTo>
                                <a:lnTo>
                                  <a:pt x="8518" y="2028"/>
                                </a:lnTo>
                                <a:lnTo>
                                  <a:pt x="8490" y="2012"/>
                                </a:lnTo>
                                <a:lnTo>
                                  <a:pt x="8464" y="1993"/>
                                </a:lnTo>
                                <a:lnTo>
                                  <a:pt x="8442" y="1975"/>
                                </a:lnTo>
                                <a:lnTo>
                                  <a:pt x="8436" y="1986"/>
                                </a:lnTo>
                                <a:lnTo>
                                  <a:pt x="8420" y="2008"/>
                                </a:lnTo>
                                <a:lnTo>
                                  <a:pt x="8406" y="2027"/>
                                </a:lnTo>
                                <a:lnTo>
                                  <a:pt x="8392" y="2043"/>
                                </a:lnTo>
                                <a:lnTo>
                                  <a:pt x="8377" y="2057"/>
                                </a:lnTo>
                                <a:lnTo>
                                  <a:pt x="8362" y="2070"/>
                                </a:lnTo>
                                <a:lnTo>
                                  <a:pt x="8345" y="2083"/>
                                </a:lnTo>
                                <a:lnTo>
                                  <a:pt x="8329" y="2095"/>
                                </a:lnTo>
                                <a:lnTo>
                                  <a:pt x="8313" y="2105"/>
                                </a:lnTo>
                                <a:lnTo>
                                  <a:pt x="8296" y="2114"/>
                                </a:lnTo>
                                <a:lnTo>
                                  <a:pt x="8279" y="2124"/>
                                </a:lnTo>
                                <a:lnTo>
                                  <a:pt x="8262" y="2132"/>
                                </a:lnTo>
                                <a:lnTo>
                                  <a:pt x="8248" y="2138"/>
                                </a:lnTo>
                                <a:lnTo>
                                  <a:pt x="8244" y="2140"/>
                                </a:lnTo>
                                <a:lnTo>
                                  <a:pt x="8240" y="2142"/>
                                </a:lnTo>
                                <a:lnTo>
                                  <a:pt x="8235" y="2144"/>
                                </a:lnTo>
                                <a:lnTo>
                                  <a:pt x="8231" y="2145"/>
                                </a:lnTo>
                                <a:lnTo>
                                  <a:pt x="8227" y="2147"/>
                                </a:lnTo>
                                <a:lnTo>
                                  <a:pt x="8221" y="2149"/>
                                </a:lnTo>
                                <a:lnTo>
                                  <a:pt x="8216" y="2152"/>
                                </a:lnTo>
                                <a:lnTo>
                                  <a:pt x="8210" y="2154"/>
                                </a:lnTo>
                                <a:lnTo>
                                  <a:pt x="8195" y="2161"/>
                                </a:lnTo>
                                <a:lnTo>
                                  <a:pt x="8176" y="2170"/>
                                </a:lnTo>
                                <a:lnTo>
                                  <a:pt x="8159" y="2177"/>
                                </a:lnTo>
                                <a:lnTo>
                                  <a:pt x="8141" y="2183"/>
                                </a:lnTo>
                                <a:lnTo>
                                  <a:pt x="8121" y="2189"/>
                                </a:lnTo>
                                <a:lnTo>
                                  <a:pt x="8099" y="2194"/>
                                </a:lnTo>
                                <a:lnTo>
                                  <a:pt x="8072" y="2199"/>
                                </a:lnTo>
                                <a:lnTo>
                                  <a:pt x="8044" y="2201"/>
                                </a:lnTo>
                                <a:lnTo>
                                  <a:pt x="8023" y="2200"/>
                                </a:lnTo>
                                <a:lnTo>
                                  <a:pt x="8004" y="2199"/>
                                </a:lnTo>
                                <a:lnTo>
                                  <a:pt x="7985" y="2196"/>
                                </a:lnTo>
                                <a:lnTo>
                                  <a:pt x="7966" y="2192"/>
                                </a:lnTo>
                                <a:lnTo>
                                  <a:pt x="7947" y="2186"/>
                                </a:lnTo>
                                <a:lnTo>
                                  <a:pt x="7926" y="2179"/>
                                </a:lnTo>
                                <a:lnTo>
                                  <a:pt x="7907" y="2169"/>
                                </a:lnTo>
                                <a:lnTo>
                                  <a:pt x="7885" y="2156"/>
                                </a:lnTo>
                                <a:lnTo>
                                  <a:pt x="7865" y="2142"/>
                                </a:lnTo>
                                <a:lnTo>
                                  <a:pt x="7850" y="2128"/>
                                </a:lnTo>
                                <a:lnTo>
                                  <a:pt x="7837" y="2115"/>
                                </a:lnTo>
                                <a:lnTo>
                                  <a:pt x="7826" y="2103"/>
                                </a:lnTo>
                                <a:lnTo>
                                  <a:pt x="7816" y="2091"/>
                                </a:lnTo>
                                <a:lnTo>
                                  <a:pt x="7807" y="2078"/>
                                </a:lnTo>
                                <a:lnTo>
                                  <a:pt x="7798" y="2066"/>
                                </a:lnTo>
                                <a:lnTo>
                                  <a:pt x="7795" y="2060"/>
                                </a:lnTo>
                                <a:lnTo>
                                  <a:pt x="7785" y="2046"/>
                                </a:lnTo>
                                <a:lnTo>
                                  <a:pt x="7777" y="2031"/>
                                </a:lnTo>
                                <a:lnTo>
                                  <a:pt x="7768" y="2041"/>
                                </a:lnTo>
                                <a:lnTo>
                                  <a:pt x="7741" y="2060"/>
                                </a:lnTo>
                                <a:lnTo>
                                  <a:pt x="7713" y="2075"/>
                                </a:lnTo>
                                <a:lnTo>
                                  <a:pt x="7686" y="2087"/>
                                </a:lnTo>
                                <a:lnTo>
                                  <a:pt x="7659" y="2095"/>
                                </a:lnTo>
                                <a:lnTo>
                                  <a:pt x="7633" y="2100"/>
                                </a:lnTo>
                                <a:lnTo>
                                  <a:pt x="7610" y="2102"/>
                                </a:lnTo>
                                <a:lnTo>
                                  <a:pt x="7589" y="2103"/>
                                </a:lnTo>
                                <a:lnTo>
                                  <a:pt x="7576" y="2103"/>
                                </a:lnTo>
                                <a:lnTo>
                                  <a:pt x="7565" y="2102"/>
                                </a:lnTo>
                                <a:lnTo>
                                  <a:pt x="7554" y="2102"/>
                                </a:lnTo>
                                <a:lnTo>
                                  <a:pt x="7541" y="2101"/>
                                </a:lnTo>
                                <a:lnTo>
                                  <a:pt x="7531" y="2100"/>
                                </a:lnTo>
                                <a:lnTo>
                                  <a:pt x="7520" y="2099"/>
                                </a:lnTo>
                                <a:lnTo>
                                  <a:pt x="7509" y="2097"/>
                                </a:lnTo>
                                <a:lnTo>
                                  <a:pt x="7499" y="2096"/>
                                </a:lnTo>
                                <a:lnTo>
                                  <a:pt x="7490" y="2095"/>
                                </a:lnTo>
                                <a:lnTo>
                                  <a:pt x="7479" y="2093"/>
                                </a:lnTo>
                                <a:lnTo>
                                  <a:pt x="7469" y="2091"/>
                                </a:lnTo>
                                <a:lnTo>
                                  <a:pt x="7457" y="2089"/>
                                </a:lnTo>
                                <a:lnTo>
                                  <a:pt x="7447" y="2086"/>
                                </a:lnTo>
                                <a:lnTo>
                                  <a:pt x="7436" y="2084"/>
                                </a:lnTo>
                                <a:lnTo>
                                  <a:pt x="7427" y="2081"/>
                                </a:lnTo>
                                <a:lnTo>
                                  <a:pt x="7419" y="2080"/>
                                </a:lnTo>
                                <a:lnTo>
                                  <a:pt x="7414" y="2077"/>
                                </a:lnTo>
                                <a:lnTo>
                                  <a:pt x="7413" y="2077"/>
                                </a:lnTo>
                                <a:lnTo>
                                  <a:pt x="7412" y="2077"/>
                                </a:lnTo>
                                <a:lnTo>
                                  <a:pt x="7407" y="2076"/>
                                </a:lnTo>
                                <a:lnTo>
                                  <a:pt x="7402" y="2074"/>
                                </a:lnTo>
                                <a:lnTo>
                                  <a:pt x="7393" y="2072"/>
                                </a:lnTo>
                                <a:lnTo>
                                  <a:pt x="7356" y="2061"/>
                                </a:lnTo>
                                <a:lnTo>
                                  <a:pt x="7320" y="2047"/>
                                </a:lnTo>
                                <a:lnTo>
                                  <a:pt x="7283" y="2029"/>
                                </a:lnTo>
                                <a:lnTo>
                                  <a:pt x="7245" y="2006"/>
                                </a:lnTo>
                                <a:lnTo>
                                  <a:pt x="7205" y="1972"/>
                                </a:lnTo>
                                <a:lnTo>
                                  <a:pt x="7166" y="1924"/>
                                </a:lnTo>
                                <a:lnTo>
                                  <a:pt x="7137" y="1859"/>
                                </a:lnTo>
                                <a:lnTo>
                                  <a:pt x="7127" y="1799"/>
                                </a:lnTo>
                                <a:lnTo>
                                  <a:pt x="7127" y="1776"/>
                                </a:lnTo>
                                <a:lnTo>
                                  <a:pt x="7128" y="1768"/>
                                </a:lnTo>
                                <a:lnTo>
                                  <a:pt x="7128" y="1762"/>
                                </a:lnTo>
                                <a:lnTo>
                                  <a:pt x="7128" y="1755"/>
                                </a:lnTo>
                                <a:lnTo>
                                  <a:pt x="7129" y="1747"/>
                                </a:lnTo>
                                <a:lnTo>
                                  <a:pt x="7130" y="1742"/>
                                </a:lnTo>
                                <a:lnTo>
                                  <a:pt x="7132" y="1736"/>
                                </a:lnTo>
                                <a:lnTo>
                                  <a:pt x="7133" y="1728"/>
                                </a:lnTo>
                                <a:lnTo>
                                  <a:pt x="7134" y="1721"/>
                                </a:lnTo>
                                <a:lnTo>
                                  <a:pt x="7135" y="1715"/>
                                </a:lnTo>
                                <a:lnTo>
                                  <a:pt x="7136" y="1711"/>
                                </a:lnTo>
                                <a:lnTo>
                                  <a:pt x="7137" y="1705"/>
                                </a:lnTo>
                                <a:lnTo>
                                  <a:pt x="7138" y="1700"/>
                                </a:lnTo>
                                <a:lnTo>
                                  <a:pt x="7139" y="1695"/>
                                </a:lnTo>
                                <a:lnTo>
                                  <a:pt x="7139" y="1689"/>
                                </a:lnTo>
                                <a:lnTo>
                                  <a:pt x="7141" y="1681"/>
                                </a:lnTo>
                                <a:lnTo>
                                  <a:pt x="7150" y="1638"/>
                                </a:lnTo>
                                <a:lnTo>
                                  <a:pt x="7152" y="1632"/>
                                </a:lnTo>
                                <a:lnTo>
                                  <a:pt x="7152" y="1631"/>
                                </a:lnTo>
                                <a:lnTo>
                                  <a:pt x="7153" y="1628"/>
                                </a:lnTo>
                                <a:lnTo>
                                  <a:pt x="7160" y="1598"/>
                                </a:lnTo>
                                <a:lnTo>
                                  <a:pt x="7166" y="1571"/>
                                </a:lnTo>
                                <a:lnTo>
                                  <a:pt x="7172" y="1543"/>
                                </a:lnTo>
                                <a:lnTo>
                                  <a:pt x="7180" y="1514"/>
                                </a:lnTo>
                                <a:lnTo>
                                  <a:pt x="7186" y="1487"/>
                                </a:lnTo>
                                <a:lnTo>
                                  <a:pt x="7193" y="1457"/>
                                </a:lnTo>
                                <a:lnTo>
                                  <a:pt x="7200" y="1428"/>
                                </a:lnTo>
                                <a:lnTo>
                                  <a:pt x="7207" y="1399"/>
                                </a:lnTo>
                                <a:lnTo>
                                  <a:pt x="7214" y="1369"/>
                                </a:lnTo>
                                <a:lnTo>
                                  <a:pt x="7222" y="1338"/>
                                </a:lnTo>
                                <a:lnTo>
                                  <a:pt x="7229" y="1309"/>
                                </a:lnTo>
                                <a:lnTo>
                                  <a:pt x="7236" y="1278"/>
                                </a:lnTo>
                                <a:lnTo>
                                  <a:pt x="7244" y="1246"/>
                                </a:lnTo>
                                <a:lnTo>
                                  <a:pt x="7251" y="1215"/>
                                </a:lnTo>
                                <a:lnTo>
                                  <a:pt x="7259" y="1184"/>
                                </a:lnTo>
                                <a:lnTo>
                                  <a:pt x="7267" y="1151"/>
                                </a:lnTo>
                                <a:lnTo>
                                  <a:pt x="7275" y="1118"/>
                                </a:lnTo>
                                <a:lnTo>
                                  <a:pt x="7283" y="1085"/>
                                </a:lnTo>
                                <a:lnTo>
                                  <a:pt x="7291" y="1053"/>
                                </a:lnTo>
                                <a:lnTo>
                                  <a:pt x="7300" y="1020"/>
                                </a:lnTo>
                                <a:lnTo>
                                  <a:pt x="7308" y="986"/>
                                </a:lnTo>
                                <a:lnTo>
                                  <a:pt x="7316" y="951"/>
                                </a:lnTo>
                                <a:lnTo>
                                  <a:pt x="7324" y="918"/>
                                </a:lnTo>
                                <a:lnTo>
                                  <a:pt x="7332" y="883"/>
                                </a:lnTo>
                                <a:lnTo>
                                  <a:pt x="7342" y="848"/>
                                </a:lnTo>
                                <a:lnTo>
                                  <a:pt x="7351" y="812"/>
                                </a:lnTo>
                                <a:lnTo>
                                  <a:pt x="7359" y="776"/>
                                </a:lnTo>
                                <a:lnTo>
                                  <a:pt x="7368" y="740"/>
                                </a:lnTo>
                                <a:lnTo>
                                  <a:pt x="7377" y="704"/>
                                </a:lnTo>
                                <a:lnTo>
                                  <a:pt x="7387" y="668"/>
                                </a:lnTo>
                                <a:lnTo>
                                  <a:pt x="7396" y="630"/>
                                </a:lnTo>
                                <a:lnTo>
                                  <a:pt x="7406" y="589"/>
                                </a:lnTo>
                                <a:lnTo>
                                  <a:pt x="7411" y="572"/>
                                </a:lnTo>
                                <a:lnTo>
                                  <a:pt x="7415" y="557"/>
                                </a:lnTo>
                                <a:lnTo>
                                  <a:pt x="7422" y="537"/>
                                </a:lnTo>
                                <a:lnTo>
                                  <a:pt x="7433" y="515"/>
                                </a:lnTo>
                                <a:lnTo>
                                  <a:pt x="7444" y="494"/>
                                </a:lnTo>
                                <a:lnTo>
                                  <a:pt x="7458" y="472"/>
                                </a:lnTo>
                                <a:lnTo>
                                  <a:pt x="7474" y="452"/>
                                </a:lnTo>
                                <a:lnTo>
                                  <a:pt x="7492" y="431"/>
                                </a:lnTo>
                                <a:lnTo>
                                  <a:pt x="7515" y="413"/>
                                </a:lnTo>
                                <a:lnTo>
                                  <a:pt x="7537" y="396"/>
                                </a:lnTo>
                                <a:lnTo>
                                  <a:pt x="7562" y="382"/>
                                </a:lnTo>
                                <a:lnTo>
                                  <a:pt x="7587" y="371"/>
                                </a:lnTo>
                                <a:lnTo>
                                  <a:pt x="7612" y="363"/>
                                </a:lnTo>
                                <a:lnTo>
                                  <a:pt x="7637" y="357"/>
                                </a:lnTo>
                                <a:lnTo>
                                  <a:pt x="7660" y="352"/>
                                </a:lnTo>
                                <a:lnTo>
                                  <a:pt x="7683" y="350"/>
                                </a:lnTo>
                                <a:lnTo>
                                  <a:pt x="7702" y="349"/>
                                </a:lnTo>
                                <a:lnTo>
                                  <a:pt x="7712" y="349"/>
                                </a:lnTo>
                                <a:lnTo>
                                  <a:pt x="7720" y="349"/>
                                </a:lnTo>
                                <a:lnTo>
                                  <a:pt x="7726" y="350"/>
                                </a:lnTo>
                                <a:lnTo>
                                  <a:pt x="7733" y="350"/>
                                </a:lnTo>
                                <a:lnTo>
                                  <a:pt x="7740" y="350"/>
                                </a:lnTo>
                                <a:lnTo>
                                  <a:pt x="7748" y="350"/>
                                </a:lnTo>
                                <a:lnTo>
                                  <a:pt x="7755" y="351"/>
                                </a:lnTo>
                                <a:lnTo>
                                  <a:pt x="7763" y="351"/>
                                </a:lnTo>
                                <a:lnTo>
                                  <a:pt x="7770" y="352"/>
                                </a:lnTo>
                                <a:lnTo>
                                  <a:pt x="7777" y="352"/>
                                </a:lnTo>
                                <a:lnTo>
                                  <a:pt x="7783" y="353"/>
                                </a:lnTo>
                                <a:lnTo>
                                  <a:pt x="7790" y="355"/>
                                </a:lnTo>
                                <a:lnTo>
                                  <a:pt x="7798" y="356"/>
                                </a:lnTo>
                                <a:lnTo>
                                  <a:pt x="7805" y="356"/>
                                </a:lnTo>
                                <a:lnTo>
                                  <a:pt x="7812" y="358"/>
                                </a:lnTo>
                                <a:lnTo>
                                  <a:pt x="7814" y="358"/>
                                </a:lnTo>
                                <a:lnTo>
                                  <a:pt x="7827" y="360"/>
                                </a:lnTo>
                                <a:lnTo>
                                  <a:pt x="7853" y="363"/>
                                </a:lnTo>
                                <a:lnTo>
                                  <a:pt x="7875" y="367"/>
                                </a:lnTo>
                                <a:lnTo>
                                  <a:pt x="7898" y="372"/>
                                </a:lnTo>
                                <a:lnTo>
                                  <a:pt x="7920" y="378"/>
                                </a:lnTo>
                                <a:lnTo>
                                  <a:pt x="7943" y="384"/>
                                </a:lnTo>
                                <a:lnTo>
                                  <a:pt x="7964" y="391"/>
                                </a:lnTo>
                                <a:lnTo>
                                  <a:pt x="7988" y="401"/>
                                </a:lnTo>
                                <a:lnTo>
                                  <a:pt x="8013" y="413"/>
                                </a:lnTo>
                                <a:lnTo>
                                  <a:pt x="8038" y="428"/>
                                </a:lnTo>
                                <a:lnTo>
                                  <a:pt x="8048" y="435"/>
                                </a:lnTo>
                                <a:lnTo>
                                  <a:pt x="8066" y="417"/>
                                </a:lnTo>
                                <a:lnTo>
                                  <a:pt x="8087" y="399"/>
                                </a:lnTo>
                                <a:lnTo>
                                  <a:pt x="8111" y="382"/>
                                </a:lnTo>
                                <a:lnTo>
                                  <a:pt x="8133" y="370"/>
                                </a:lnTo>
                                <a:lnTo>
                                  <a:pt x="8155" y="362"/>
                                </a:lnTo>
                                <a:lnTo>
                                  <a:pt x="8176" y="355"/>
                                </a:lnTo>
                                <a:lnTo>
                                  <a:pt x="8198" y="349"/>
                                </a:lnTo>
                                <a:lnTo>
                                  <a:pt x="8217" y="346"/>
                                </a:lnTo>
                                <a:lnTo>
                                  <a:pt x="8236" y="344"/>
                                </a:lnTo>
                                <a:lnTo>
                                  <a:pt x="8253" y="344"/>
                                </a:lnTo>
                                <a:lnTo>
                                  <a:pt x="8268" y="344"/>
                                </a:lnTo>
                                <a:lnTo>
                                  <a:pt x="8280" y="345"/>
                                </a:lnTo>
                                <a:lnTo>
                                  <a:pt x="8291" y="346"/>
                                </a:lnTo>
                                <a:lnTo>
                                  <a:pt x="8301" y="347"/>
                                </a:lnTo>
                                <a:lnTo>
                                  <a:pt x="8312" y="349"/>
                                </a:lnTo>
                                <a:lnTo>
                                  <a:pt x="8322" y="350"/>
                                </a:lnTo>
                                <a:lnTo>
                                  <a:pt x="8331" y="352"/>
                                </a:lnTo>
                                <a:lnTo>
                                  <a:pt x="8340" y="355"/>
                                </a:lnTo>
                                <a:lnTo>
                                  <a:pt x="8350" y="357"/>
                                </a:lnTo>
                                <a:lnTo>
                                  <a:pt x="8359" y="359"/>
                                </a:lnTo>
                                <a:lnTo>
                                  <a:pt x="8369" y="361"/>
                                </a:lnTo>
                                <a:lnTo>
                                  <a:pt x="8378" y="364"/>
                                </a:lnTo>
                                <a:lnTo>
                                  <a:pt x="8387" y="366"/>
                                </a:lnTo>
                                <a:lnTo>
                                  <a:pt x="8398" y="369"/>
                                </a:lnTo>
                                <a:lnTo>
                                  <a:pt x="8407" y="372"/>
                                </a:lnTo>
                                <a:lnTo>
                                  <a:pt x="8424" y="376"/>
                                </a:lnTo>
                                <a:lnTo>
                                  <a:pt x="8439" y="381"/>
                                </a:lnTo>
                                <a:lnTo>
                                  <a:pt x="8450" y="385"/>
                                </a:lnTo>
                                <a:lnTo>
                                  <a:pt x="8470" y="391"/>
                                </a:lnTo>
                                <a:lnTo>
                                  <a:pt x="8491" y="399"/>
                                </a:lnTo>
                                <a:lnTo>
                                  <a:pt x="8510" y="407"/>
                                </a:lnTo>
                                <a:lnTo>
                                  <a:pt x="8531" y="416"/>
                                </a:lnTo>
                                <a:lnTo>
                                  <a:pt x="8550" y="426"/>
                                </a:lnTo>
                                <a:lnTo>
                                  <a:pt x="8571" y="437"/>
                                </a:lnTo>
                                <a:lnTo>
                                  <a:pt x="8593" y="453"/>
                                </a:lnTo>
                                <a:lnTo>
                                  <a:pt x="8616" y="471"/>
                                </a:lnTo>
                                <a:lnTo>
                                  <a:pt x="8629" y="4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01480"/>
                            <a:ext cx="212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9" h="2206">
                                <a:moveTo>
                                  <a:pt x="462" y="460"/>
                                </a:moveTo>
                                <a:lnTo>
                                  <a:pt x="457" y="453"/>
                                </a:lnTo>
                                <a:lnTo>
                                  <a:pt x="451" y="443"/>
                                </a:lnTo>
                                <a:lnTo>
                                  <a:pt x="446" y="432"/>
                                </a:lnTo>
                                <a:lnTo>
                                  <a:pt x="441" y="422"/>
                                </a:lnTo>
                                <a:lnTo>
                                  <a:pt x="435" y="410"/>
                                </a:lnTo>
                                <a:lnTo>
                                  <a:pt x="432" y="404"/>
                                </a:lnTo>
                                <a:lnTo>
                                  <a:pt x="431" y="402"/>
                                </a:lnTo>
                                <a:lnTo>
                                  <a:pt x="428" y="395"/>
                                </a:lnTo>
                                <a:lnTo>
                                  <a:pt x="425" y="390"/>
                                </a:lnTo>
                                <a:lnTo>
                                  <a:pt x="423" y="384"/>
                                </a:lnTo>
                                <a:lnTo>
                                  <a:pt x="420" y="377"/>
                                </a:lnTo>
                                <a:lnTo>
                                  <a:pt x="418" y="371"/>
                                </a:lnTo>
                                <a:lnTo>
                                  <a:pt x="413" y="360"/>
                                </a:lnTo>
                                <a:lnTo>
                                  <a:pt x="409" y="342"/>
                                </a:lnTo>
                                <a:lnTo>
                                  <a:pt x="407" y="332"/>
                                </a:lnTo>
                                <a:lnTo>
                                  <a:pt x="405" y="321"/>
                                </a:lnTo>
                                <a:lnTo>
                                  <a:pt x="405" y="314"/>
                                </a:lnTo>
                                <a:lnTo>
                                  <a:pt x="404" y="308"/>
                                </a:lnTo>
                                <a:lnTo>
                                  <a:pt x="404" y="300"/>
                                </a:lnTo>
                                <a:lnTo>
                                  <a:pt x="403" y="291"/>
                                </a:lnTo>
                                <a:lnTo>
                                  <a:pt x="404" y="278"/>
                                </a:lnTo>
                                <a:lnTo>
                                  <a:pt x="404" y="266"/>
                                </a:lnTo>
                                <a:lnTo>
                                  <a:pt x="405" y="255"/>
                                </a:lnTo>
                                <a:lnTo>
                                  <a:pt x="408" y="238"/>
                                </a:lnTo>
                                <a:lnTo>
                                  <a:pt x="411" y="221"/>
                                </a:lnTo>
                                <a:lnTo>
                                  <a:pt x="418" y="202"/>
                                </a:lnTo>
                                <a:lnTo>
                                  <a:pt x="427" y="178"/>
                                </a:lnTo>
                                <a:lnTo>
                                  <a:pt x="446" y="145"/>
                                </a:lnTo>
                                <a:lnTo>
                                  <a:pt x="468" y="120"/>
                                </a:lnTo>
                                <a:lnTo>
                                  <a:pt x="480" y="109"/>
                                </a:lnTo>
                                <a:lnTo>
                                  <a:pt x="491" y="99"/>
                                </a:lnTo>
                                <a:lnTo>
                                  <a:pt x="504" y="89"/>
                                </a:lnTo>
                                <a:lnTo>
                                  <a:pt x="517" y="81"/>
                                </a:lnTo>
                                <a:lnTo>
                                  <a:pt x="527" y="75"/>
                                </a:lnTo>
                                <a:lnTo>
                                  <a:pt x="536" y="70"/>
                                </a:lnTo>
                                <a:lnTo>
                                  <a:pt x="552" y="62"/>
                                </a:lnTo>
                                <a:lnTo>
                                  <a:pt x="675" y="16"/>
                                </a:lnTo>
                                <a:lnTo>
                                  <a:pt x="683" y="13"/>
                                </a:lnTo>
                                <a:lnTo>
                                  <a:pt x="685" y="13"/>
                                </a:lnTo>
                                <a:lnTo>
                                  <a:pt x="686" y="12"/>
                                </a:lnTo>
                                <a:lnTo>
                                  <a:pt x="690" y="11"/>
                                </a:lnTo>
                                <a:lnTo>
                                  <a:pt x="692" y="11"/>
                                </a:lnTo>
                                <a:lnTo>
                                  <a:pt x="694" y="9"/>
                                </a:lnTo>
                                <a:lnTo>
                                  <a:pt x="696" y="9"/>
                                </a:lnTo>
                                <a:lnTo>
                                  <a:pt x="699" y="8"/>
                                </a:lnTo>
                                <a:lnTo>
                                  <a:pt x="705" y="6"/>
                                </a:lnTo>
                                <a:lnTo>
                                  <a:pt x="713" y="5"/>
                                </a:lnTo>
                                <a:lnTo>
                                  <a:pt x="727" y="3"/>
                                </a:lnTo>
                                <a:lnTo>
                                  <a:pt x="754" y="0"/>
                                </a:lnTo>
                                <a:lnTo>
                                  <a:pt x="783" y="2"/>
                                </a:lnTo>
                                <a:lnTo>
                                  <a:pt x="804" y="4"/>
                                </a:lnTo>
                                <a:lnTo>
                                  <a:pt x="825" y="9"/>
                                </a:lnTo>
                                <a:lnTo>
                                  <a:pt x="845" y="17"/>
                                </a:lnTo>
                                <a:lnTo>
                                  <a:pt x="861" y="24"/>
                                </a:lnTo>
                                <a:lnTo>
                                  <a:pt x="875" y="30"/>
                                </a:lnTo>
                                <a:lnTo>
                                  <a:pt x="888" y="38"/>
                                </a:lnTo>
                                <a:lnTo>
                                  <a:pt x="906" y="49"/>
                                </a:lnTo>
                                <a:lnTo>
                                  <a:pt x="916" y="59"/>
                                </a:lnTo>
                                <a:lnTo>
                                  <a:pt x="918" y="57"/>
                                </a:lnTo>
                                <a:lnTo>
                                  <a:pt x="920" y="56"/>
                                </a:lnTo>
                                <a:lnTo>
                                  <a:pt x="921" y="56"/>
                                </a:lnTo>
                                <a:lnTo>
                                  <a:pt x="925" y="52"/>
                                </a:lnTo>
                                <a:lnTo>
                                  <a:pt x="937" y="44"/>
                                </a:lnTo>
                                <a:lnTo>
                                  <a:pt x="946" y="38"/>
                                </a:lnTo>
                                <a:lnTo>
                                  <a:pt x="957" y="32"/>
                                </a:lnTo>
                                <a:lnTo>
                                  <a:pt x="972" y="25"/>
                                </a:lnTo>
                                <a:lnTo>
                                  <a:pt x="988" y="18"/>
                                </a:lnTo>
                                <a:lnTo>
                                  <a:pt x="1008" y="11"/>
                                </a:lnTo>
                                <a:lnTo>
                                  <a:pt x="1035" y="3"/>
                                </a:lnTo>
                                <a:lnTo>
                                  <a:pt x="1070" y="0"/>
                                </a:lnTo>
                                <a:lnTo>
                                  <a:pt x="1095" y="1"/>
                                </a:lnTo>
                                <a:lnTo>
                                  <a:pt x="1111" y="3"/>
                                </a:lnTo>
                                <a:lnTo>
                                  <a:pt x="1125" y="6"/>
                                </a:lnTo>
                                <a:lnTo>
                                  <a:pt x="1137" y="9"/>
                                </a:lnTo>
                                <a:lnTo>
                                  <a:pt x="1148" y="13"/>
                                </a:lnTo>
                                <a:lnTo>
                                  <a:pt x="1158" y="16"/>
                                </a:lnTo>
                                <a:lnTo>
                                  <a:pt x="1165" y="19"/>
                                </a:lnTo>
                                <a:lnTo>
                                  <a:pt x="1176" y="23"/>
                                </a:lnTo>
                                <a:lnTo>
                                  <a:pt x="1186" y="28"/>
                                </a:lnTo>
                                <a:lnTo>
                                  <a:pt x="1195" y="33"/>
                                </a:lnTo>
                                <a:lnTo>
                                  <a:pt x="1201" y="37"/>
                                </a:lnTo>
                                <a:lnTo>
                                  <a:pt x="1208" y="41"/>
                                </a:lnTo>
                                <a:lnTo>
                                  <a:pt x="1218" y="47"/>
                                </a:lnTo>
                                <a:lnTo>
                                  <a:pt x="1223" y="51"/>
                                </a:lnTo>
                                <a:lnTo>
                                  <a:pt x="1228" y="56"/>
                                </a:lnTo>
                                <a:lnTo>
                                  <a:pt x="1236" y="62"/>
                                </a:lnTo>
                                <a:lnTo>
                                  <a:pt x="1329" y="149"/>
                                </a:lnTo>
                                <a:lnTo>
                                  <a:pt x="1336" y="157"/>
                                </a:lnTo>
                                <a:lnTo>
                                  <a:pt x="1342" y="162"/>
                                </a:lnTo>
                                <a:lnTo>
                                  <a:pt x="1344" y="165"/>
                                </a:lnTo>
                                <a:lnTo>
                                  <a:pt x="1348" y="169"/>
                                </a:lnTo>
                                <a:lnTo>
                                  <a:pt x="1354" y="177"/>
                                </a:lnTo>
                                <a:lnTo>
                                  <a:pt x="1363" y="189"/>
                                </a:lnTo>
                                <a:lnTo>
                                  <a:pt x="1373" y="205"/>
                                </a:lnTo>
                                <a:lnTo>
                                  <a:pt x="1382" y="222"/>
                                </a:lnTo>
                                <a:lnTo>
                                  <a:pt x="1390" y="243"/>
                                </a:lnTo>
                                <a:lnTo>
                                  <a:pt x="1395" y="260"/>
                                </a:lnTo>
                                <a:lnTo>
                                  <a:pt x="1398" y="273"/>
                                </a:lnTo>
                                <a:lnTo>
                                  <a:pt x="1400" y="283"/>
                                </a:lnTo>
                                <a:lnTo>
                                  <a:pt x="1401" y="295"/>
                                </a:lnTo>
                                <a:lnTo>
                                  <a:pt x="1402" y="308"/>
                                </a:lnTo>
                                <a:lnTo>
                                  <a:pt x="1403" y="317"/>
                                </a:lnTo>
                                <a:lnTo>
                                  <a:pt x="1403" y="324"/>
                                </a:lnTo>
                                <a:lnTo>
                                  <a:pt x="1402" y="341"/>
                                </a:lnTo>
                                <a:lnTo>
                                  <a:pt x="1400" y="361"/>
                                </a:lnTo>
                                <a:lnTo>
                                  <a:pt x="1398" y="370"/>
                                </a:lnTo>
                                <a:lnTo>
                                  <a:pt x="1398" y="370"/>
                                </a:lnTo>
                                <a:lnTo>
                                  <a:pt x="1417" y="367"/>
                                </a:lnTo>
                                <a:lnTo>
                                  <a:pt x="1437" y="363"/>
                                </a:lnTo>
                                <a:lnTo>
                                  <a:pt x="1455" y="361"/>
                                </a:lnTo>
                                <a:lnTo>
                                  <a:pt x="1475" y="358"/>
                                </a:lnTo>
                                <a:lnTo>
                                  <a:pt x="1494" y="355"/>
                                </a:lnTo>
                                <a:lnTo>
                                  <a:pt x="1514" y="352"/>
                                </a:lnTo>
                                <a:lnTo>
                                  <a:pt x="1533" y="351"/>
                                </a:lnTo>
                                <a:lnTo>
                                  <a:pt x="1553" y="349"/>
                                </a:lnTo>
                                <a:lnTo>
                                  <a:pt x="1572" y="348"/>
                                </a:lnTo>
                                <a:lnTo>
                                  <a:pt x="1592" y="347"/>
                                </a:lnTo>
                                <a:lnTo>
                                  <a:pt x="1611" y="346"/>
                                </a:lnTo>
                                <a:lnTo>
                                  <a:pt x="1630" y="346"/>
                                </a:lnTo>
                                <a:lnTo>
                                  <a:pt x="1651" y="346"/>
                                </a:lnTo>
                                <a:lnTo>
                                  <a:pt x="1684" y="346"/>
                                </a:lnTo>
                                <a:lnTo>
                                  <a:pt x="1716" y="348"/>
                                </a:lnTo>
                                <a:lnTo>
                                  <a:pt x="1749" y="350"/>
                                </a:lnTo>
                                <a:lnTo>
                                  <a:pt x="1782" y="355"/>
                                </a:lnTo>
                                <a:lnTo>
                                  <a:pt x="1814" y="360"/>
                                </a:lnTo>
                                <a:lnTo>
                                  <a:pt x="1845" y="366"/>
                                </a:lnTo>
                                <a:lnTo>
                                  <a:pt x="1876" y="373"/>
                                </a:lnTo>
                                <a:lnTo>
                                  <a:pt x="1907" y="382"/>
                                </a:lnTo>
                                <a:lnTo>
                                  <a:pt x="1938" y="392"/>
                                </a:lnTo>
                                <a:lnTo>
                                  <a:pt x="1967" y="404"/>
                                </a:lnTo>
                                <a:lnTo>
                                  <a:pt x="1996" y="417"/>
                                </a:lnTo>
                                <a:lnTo>
                                  <a:pt x="2025" y="431"/>
                                </a:lnTo>
                                <a:lnTo>
                                  <a:pt x="2053" y="447"/>
                                </a:lnTo>
                                <a:lnTo>
                                  <a:pt x="2079" y="464"/>
                                </a:lnTo>
                                <a:lnTo>
                                  <a:pt x="2106" y="482"/>
                                </a:lnTo>
                                <a:lnTo>
                                  <a:pt x="2130" y="503"/>
                                </a:lnTo>
                                <a:lnTo>
                                  <a:pt x="2155" y="524"/>
                                </a:lnTo>
                                <a:lnTo>
                                  <a:pt x="2177" y="547"/>
                                </a:lnTo>
                                <a:lnTo>
                                  <a:pt x="2190" y="560"/>
                                </a:lnTo>
                                <a:lnTo>
                                  <a:pt x="2196" y="543"/>
                                </a:lnTo>
                                <a:lnTo>
                                  <a:pt x="2205" y="521"/>
                                </a:lnTo>
                                <a:lnTo>
                                  <a:pt x="2216" y="500"/>
                                </a:lnTo>
                                <a:lnTo>
                                  <a:pt x="2230" y="479"/>
                                </a:lnTo>
                                <a:lnTo>
                                  <a:pt x="2245" y="459"/>
                                </a:lnTo>
                                <a:lnTo>
                                  <a:pt x="2263" y="439"/>
                                </a:lnTo>
                                <a:lnTo>
                                  <a:pt x="2283" y="419"/>
                                </a:lnTo>
                                <a:lnTo>
                                  <a:pt x="2307" y="401"/>
                                </a:lnTo>
                                <a:lnTo>
                                  <a:pt x="2331" y="385"/>
                                </a:lnTo>
                                <a:lnTo>
                                  <a:pt x="2356" y="373"/>
                                </a:lnTo>
                                <a:lnTo>
                                  <a:pt x="2382" y="363"/>
                                </a:lnTo>
                                <a:lnTo>
                                  <a:pt x="2409" y="355"/>
                                </a:lnTo>
                                <a:lnTo>
                                  <a:pt x="2435" y="349"/>
                                </a:lnTo>
                                <a:lnTo>
                                  <a:pt x="2460" y="346"/>
                                </a:lnTo>
                                <a:lnTo>
                                  <a:pt x="2483" y="346"/>
                                </a:lnTo>
                                <a:lnTo>
                                  <a:pt x="2495" y="346"/>
                                </a:lnTo>
                                <a:lnTo>
                                  <a:pt x="2503" y="346"/>
                                </a:lnTo>
                                <a:lnTo>
                                  <a:pt x="2511" y="347"/>
                                </a:lnTo>
                                <a:lnTo>
                                  <a:pt x="2521" y="347"/>
                                </a:lnTo>
                                <a:lnTo>
                                  <a:pt x="2530" y="348"/>
                                </a:lnTo>
                                <a:lnTo>
                                  <a:pt x="2538" y="349"/>
                                </a:lnTo>
                                <a:lnTo>
                                  <a:pt x="2546" y="350"/>
                                </a:lnTo>
                                <a:lnTo>
                                  <a:pt x="2554" y="352"/>
                                </a:lnTo>
                                <a:lnTo>
                                  <a:pt x="2563" y="353"/>
                                </a:lnTo>
                                <a:lnTo>
                                  <a:pt x="2570" y="355"/>
                                </a:lnTo>
                                <a:lnTo>
                                  <a:pt x="2577" y="357"/>
                                </a:lnTo>
                                <a:lnTo>
                                  <a:pt x="2585" y="358"/>
                                </a:lnTo>
                                <a:lnTo>
                                  <a:pt x="2594" y="360"/>
                                </a:lnTo>
                                <a:lnTo>
                                  <a:pt x="2603" y="362"/>
                                </a:lnTo>
                                <a:lnTo>
                                  <a:pt x="2613" y="364"/>
                                </a:lnTo>
                                <a:lnTo>
                                  <a:pt x="2616" y="365"/>
                                </a:lnTo>
                                <a:lnTo>
                                  <a:pt x="2631" y="367"/>
                                </a:lnTo>
                                <a:lnTo>
                                  <a:pt x="2657" y="373"/>
                                </a:lnTo>
                                <a:lnTo>
                                  <a:pt x="2676" y="379"/>
                                </a:lnTo>
                                <a:lnTo>
                                  <a:pt x="2695" y="385"/>
                                </a:lnTo>
                                <a:lnTo>
                                  <a:pt x="2714" y="391"/>
                                </a:lnTo>
                                <a:lnTo>
                                  <a:pt x="2733" y="399"/>
                                </a:lnTo>
                                <a:lnTo>
                                  <a:pt x="2751" y="407"/>
                                </a:lnTo>
                                <a:lnTo>
                                  <a:pt x="2770" y="416"/>
                                </a:lnTo>
                                <a:lnTo>
                                  <a:pt x="2787" y="425"/>
                                </a:lnTo>
                                <a:lnTo>
                                  <a:pt x="2805" y="435"/>
                                </a:lnTo>
                                <a:lnTo>
                                  <a:pt x="2824" y="448"/>
                                </a:lnTo>
                                <a:lnTo>
                                  <a:pt x="2833" y="454"/>
                                </a:lnTo>
                                <a:lnTo>
                                  <a:pt x="2844" y="439"/>
                                </a:lnTo>
                                <a:lnTo>
                                  <a:pt x="2863" y="421"/>
                                </a:lnTo>
                                <a:lnTo>
                                  <a:pt x="2883" y="403"/>
                                </a:lnTo>
                                <a:lnTo>
                                  <a:pt x="2906" y="387"/>
                                </a:lnTo>
                                <a:lnTo>
                                  <a:pt x="2926" y="375"/>
                                </a:lnTo>
                                <a:lnTo>
                                  <a:pt x="2949" y="366"/>
                                </a:lnTo>
                                <a:lnTo>
                                  <a:pt x="2971" y="358"/>
                                </a:lnTo>
                                <a:lnTo>
                                  <a:pt x="2994" y="352"/>
                                </a:lnTo>
                                <a:lnTo>
                                  <a:pt x="3014" y="348"/>
                                </a:lnTo>
                                <a:lnTo>
                                  <a:pt x="3035" y="346"/>
                                </a:lnTo>
                                <a:lnTo>
                                  <a:pt x="3052" y="346"/>
                                </a:lnTo>
                                <a:lnTo>
                                  <a:pt x="3066" y="346"/>
                                </a:lnTo>
                                <a:lnTo>
                                  <a:pt x="3076" y="346"/>
                                </a:lnTo>
                                <a:lnTo>
                                  <a:pt x="3085" y="347"/>
                                </a:lnTo>
                                <a:lnTo>
                                  <a:pt x="3094" y="347"/>
                                </a:lnTo>
                                <a:lnTo>
                                  <a:pt x="3104" y="348"/>
                                </a:lnTo>
                                <a:lnTo>
                                  <a:pt x="3113" y="349"/>
                                </a:lnTo>
                                <a:lnTo>
                                  <a:pt x="3122" y="350"/>
                                </a:lnTo>
                                <a:lnTo>
                                  <a:pt x="3132" y="352"/>
                                </a:lnTo>
                                <a:lnTo>
                                  <a:pt x="3141" y="353"/>
                                </a:lnTo>
                                <a:lnTo>
                                  <a:pt x="3151" y="355"/>
                                </a:lnTo>
                                <a:lnTo>
                                  <a:pt x="3160" y="357"/>
                                </a:lnTo>
                                <a:lnTo>
                                  <a:pt x="3169" y="359"/>
                                </a:lnTo>
                                <a:lnTo>
                                  <a:pt x="3179" y="361"/>
                                </a:lnTo>
                                <a:lnTo>
                                  <a:pt x="3190" y="363"/>
                                </a:lnTo>
                                <a:lnTo>
                                  <a:pt x="3200" y="365"/>
                                </a:lnTo>
                                <a:lnTo>
                                  <a:pt x="3205" y="367"/>
                                </a:lnTo>
                                <a:lnTo>
                                  <a:pt x="3224" y="371"/>
                                </a:lnTo>
                                <a:lnTo>
                                  <a:pt x="3249" y="378"/>
                                </a:lnTo>
                                <a:lnTo>
                                  <a:pt x="3268" y="384"/>
                                </a:lnTo>
                                <a:lnTo>
                                  <a:pt x="3290" y="391"/>
                                </a:lnTo>
                                <a:lnTo>
                                  <a:pt x="3310" y="400"/>
                                </a:lnTo>
                                <a:lnTo>
                                  <a:pt x="3331" y="409"/>
                                </a:lnTo>
                                <a:lnTo>
                                  <a:pt x="3351" y="420"/>
                                </a:lnTo>
                                <a:lnTo>
                                  <a:pt x="3373" y="432"/>
                                </a:lnTo>
                                <a:lnTo>
                                  <a:pt x="3392" y="447"/>
                                </a:lnTo>
                                <a:lnTo>
                                  <a:pt x="3413" y="462"/>
                                </a:lnTo>
                                <a:lnTo>
                                  <a:pt x="3433" y="481"/>
                                </a:lnTo>
                                <a:lnTo>
                                  <a:pt x="3454" y="504"/>
                                </a:lnTo>
                                <a:lnTo>
                                  <a:pt x="3472" y="531"/>
                                </a:lnTo>
                                <a:lnTo>
                                  <a:pt x="3490" y="561"/>
                                </a:lnTo>
                                <a:lnTo>
                                  <a:pt x="3497" y="580"/>
                                </a:lnTo>
                                <a:lnTo>
                                  <a:pt x="3499" y="577"/>
                                </a:lnTo>
                                <a:lnTo>
                                  <a:pt x="3507" y="562"/>
                                </a:lnTo>
                                <a:lnTo>
                                  <a:pt x="3517" y="544"/>
                                </a:lnTo>
                                <a:lnTo>
                                  <a:pt x="3532" y="522"/>
                                </a:lnTo>
                                <a:lnTo>
                                  <a:pt x="3538" y="511"/>
                                </a:lnTo>
                                <a:lnTo>
                                  <a:pt x="3549" y="495"/>
                                </a:lnTo>
                                <a:lnTo>
                                  <a:pt x="3559" y="479"/>
                                </a:lnTo>
                                <a:lnTo>
                                  <a:pt x="3572" y="463"/>
                                </a:lnTo>
                                <a:lnTo>
                                  <a:pt x="3586" y="447"/>
                                </a:lnTo>
                                <a:lnTo>
                                  <a:pt x="3601" y="430"/>
                                </a:lnTo>
                                <a:lnTo>
                                  <a:pt x="3620" y="413"/>
                                </a:lnTo>
                                <a:lnTo>
                                  <a:pt x="3644" y="394"/>
                                </a:lnTo>
                                <a:lnTo>
                                  <a:pt x="3669" y="380"/>
                                </a:lnTo>
                                <a:lnTo>
                                  <a:pt x="3692" y="370"/>
                                </a:lnTo>
                                <a:lnTo>
                                  <a:pt x="3714" y="361"/>
                                </a:lnTo>
                                <a:lnTo>
                                  <a:pt x="3737" y="355"/>
                                </a:lnTo>
                                <a:lnTo>
                                  <a:pt x="3760" y="349"/>
                                </a:lnTo>
                                <a:lnTo>
                                  <a:pt x="3781" y="346"/>
                                </a:lnTo>
                                <a:lnTo>
                                  <a:pt x="3802" y="344"/>
                                </a:lnTo>
                                <a:lnTo>
                                  <a:pt x="3821" y="344"/>
                                </a:lnTo>
                                <a:lnTo>
                                  <a:pt x="3830" y="344"/>
                                </a:lnTo>
                                <a:lnTo>
                                  <a:pt x="3837" y="344"/>
                                </a:lnTo>
                                <a:lnTo>
                                  <a:pt x="3843" y="344"/>
                                </a:lnTo>
                                <a:lnTo>
                                  <a:pt x="3849" y="345"/>
                                </a:lnTo>
                                <a:lnTo>
                                  <a:pt x="3856" y="345"/>
                                </a:lnTo>
                                <a:lnTo>
                                  <a:pt x="3863" y="345"/>
                                </a:lnTo>
                                <a:lnTo>
                                  <a:pt x="3870" y="346"/>
                                </a:lnTo>
                                <a:lnTo>
                                  <a:pt x="3876" y="347"/>
                                </a:lnTo>
                                <a:lnTo>
                                  <a:pt x="3884" y="347"/>
                                </a:lnTo>
                                <a:lnTo>
                                  <a:pt x="3891" y="348"/>
                                </a:lnTo>
                                <a:lnTo>
                                  <a:pt x="3897" y="349"/>
                                </a:lnTo>
                                <a:lnTo>
                                  <a:pt x="3904" y="349"/>
                                </a:lnTo>
                                <a:lnTo>
                                  <a:pt x="3911" y="350"/>
                                </a:lnTo>
                                <a:lnTo>
                                  <a:pt x="3918" y="351"/>
                                </a:lnTo>
                                <a:lnTo>
                                  <a:pt x="3924" y="352"/>
                                </a:lnTo>
                                <a:lnTo>
                                  <a:pt x="3927" y="352"/>
                                </a:lnTo>
                                <a:lnTo>
                                  <a:pt x="3947" y="355"/>
                                </a:lnTo>
                                <a:lnTo>
                                  <a:pt x="3979" y="360"/>
                                </a:lnTo>
                                <a:lnTo>
                                  <a:pt x="4008" y="365"/>
                                </a:lnTo>
                                <a:lnTo>
                                  <a:pt x="4035" y="371"/>
                                </a:lnTo>
                                <a:lnTo>
                                  <a:pt x="4061" y="378"/>
                                </a:lnTo>
                                <a:lnTo>
                                  <a:pt x="4089" y="386"/>
                                </a:lnTo>
                                <a:lnTo>
                                  <a:pt x="4118" y="396"/>
                                </a:lnTo>
                                <a:lnTo>
                                  <a:pt x="4147" y="411"/>
                                </a:lnTo>
                                <a:lnTo>
                                  <a:pt x="4181" y="431"/>
                                </a:lnTo>
                                <a:lnTo>
                                  <a:pt x="4212" y="457"/>
                                </a:lnTo>
                                <a:lnTo>
                                  <a:pt x="4238" y="485"/>
                                </a:lnTo>
                                <a:lnTo>
                                  <a:pt x="4258" y="514"/>
                                </a:lnTo>
                                <a:lnTo>
                                  <a:pt x="4275" y="545"/>
                                </a:lnTo>
                                <a:lnTo>
                                  <a:pt x="4289" y="575"/>
                                </a:lnTo>
                                <a:lnTo>
                                  <a:pt x="4298" y="604"/>
                                </a:lnTo>
                                <a:lnTo>
                                  <a:pt x="4304" y="634"/>
                                </a:lnTo>
                                <a:lnTo>
                                  <a:pt x="4307" y="653"/>
                                </a:lnTo>
                                <a:lnTo>
                                  <a:pt x="4311" y="679"/>
                                </a:lnTo>
                                <a:lnTo>
                                  <a:pt x="4314" y="701"/>
                                </a:lnTo>
                                <a:lnTo>
                                  <a:pt x="4316" y="720"/>
                                </a:lnTo>
                                <a:lnTo>
                                  <a:pt x="4318" y="739"/>
                                </a:lnTo>
                                <a:lnTo>
                                  <a:pt x="4321" y="759"/>
                                </a:lnTo>
                                <a:lnTo>
                                  <a:pt x="4323" y="779"/>
                                </a:lnTo>
                                <a:lnTo>
                                  <a:pt x="4325" y="801"/>
                                </a:lnTo>
                                <a:lnTo>
                                  <a:pt x="4326" y="822"/>
                                </a:lnTo>
                                <a:lnTo>
                                  <a:pt x="4328" y="844"/>
                                </a:lnTo>
                                <a:lnTo>
                                  <a:pt x="4330" y="866"/>
                                </a:lnTo>
                                <a:lnTo>
                                  <a:pt x="4331" y="890"/>
                                </a:lnTo>
                                <a:lnTo>
                                  <a:pt x="4333" y="914"/>
                                </a:lnTo>
                                <a:lnTo>
                                  <a:pt x="4334" y="939"/>
                                </a:lnTo>
                                <a:lnTo>
                                  <a:pt x="4336" y="964"/>
                                </a:lnTo>
                                <a:lnTo>
                                  <a:pt x="4337" y="990"/>
                                </a:lnTo>
                                <a:lnTo>
                                  <a:pt x="4338" y="1016"/>
                                </a:lnTo>
                                <a:lnTo>
                                  <a:pt x="4339" y="1042"/>
                                </a:lnTo>
                                <a:lnTo>
                                  <a:pt x="4341" y="1070"/>
                                </a:lnTo>
                                <a:lnTo>
                                  <a:pt x="4342" y="1098"/>
                                </a:lnTo>
                                <a:lnTo>
                                  <a:pt x="4343" y="1126"/>
                                </a:lnTo>
                                <a:lnTo>
                                  <a:pt x="4344" y="1154"/>
                                </a:lnTo>
                                <a:lnTo>
                                  <a:pt x="4345" y="1183"/>
                                </a:lnTo>
                                <a:lnTo>
                                  <a:pt x="4345" y="1211"/>
                                </a:lnTo>
                                <a:lnTo>
                                  <a:pt x="4346" y="1240"/>
                                </a:lnTo>
                                <a:lnTo>
                                  <a:pt x="4347" y="1270"/>
                                </a:lnTo>
                                <a:lnTo>
                                  <a:pt x="4347" y="1298"/>
                                </a:lnTo>
                                <a:lnTo>
                                  <a:pt x="4348" y="1328"/>
                                </a:lnTo>
                                <a:lnTo>
                                  <a:pt x="4348" y="1358"/>
                                </a:lnTo>
                                <a:lnTo>
                                  <a:pt x="4348" y="1388"/>
                                </a:lnTo>
                                <a:lnTo>
                                  <a:pt x="4349" y="1418"/>
                                </a:lnTo>
                                <a:lnTo>
                                  <a:pt x="4349" y="1449"/>
                                </a:lnTo>
                                <a:lnTo>
                                  <a:pt x="4349" y="1480"/>
                                </a:lnTo>
                                <a:lnTo>
                                  <a:pt x="4349" y="1510"/>
                                </a:lnTo>
                                <a:lnTo>
                                  <a:pt x="4349" y="1543"/>
                                </a:lnTo>
                                <a:lnTo>
                                  <a:pt x="4349" y="1575"/>
                                </a:lnTo>
                                <a:lnTo>
                                  <a:pt x="4348" y="1606"/>
                                </a:lnTo>
                                <a:lnTo>
                                  <a:pt x="4348" y="1635"/>
                                </a:lnTo>
                                <a:lnTo>
                                  <a:pt x="4347" y="1665"/>
                                </a:lnTo>
                                <a:lnTo>
                                  <a:pt x="4346" y="1693"/>
                                </a:lnTo>
                                <a:lnTo>
                                  <a:pt x="4345" y="1721"/>
                                </a:lnTo>
                                <a:lnTo>
                                  <a:pt x="4344" y="1742"/>
                                </a:lnTo>
                                <a:lnTo>
                                  <a:pt x="4344" y="1752"/>
                                </a:lnTo>
                                <a:lnTo>
                                  <a:pt x="4341" y="1786"/>
                                </a:lnTo>
                                <a:lnTo>
                                  <a:pt x="4338" y="1812"/>
                                </a:lnTo>
                                <a:lnTo>
                                  <a:pt x="4333" y="1840"/>
                                </a:lnTo>
                                <a:lnTo>
                                  <a:pt x="4326" y="1869"/>
                                </a:lnTo>
                                <a:lnTo>
                                  <a:pt x="4315" y="1898"/>
                                </a:lnTo>
                                <a:lnTo>
                                  <a:pt x="4302" y="1929"/>
                                </a:lnTo>
                                <a:lnTo>
                                  <a:pt x="4283" y="1961"/>
                                </a:lnTo>
                                <a:lnTo>
                                  <a:pt x="4258" y="1993"/>
                                </a:lnTo>
                                <a:lnTo>
                                  <a:pt x="4228" y="2020"/>
                                </a:lnTo>
                                <a:lnTo>
                                  <a:pt x="4197" y="2043"/>
                                </a:lnTo>
                                <a:lnTo>
                                  <a:pt x="4164" y="2060"/>
                                </a:lnTo>
                                <a:lnTo>
                                  <a:pt x="4134" y="2072"/>
                                </a:lnTo>
                                <a:lnTo>
                                  <a:pt x="4105" y="2081"/>
                                </a:lnTo>
                                <a:lnTo>
                                  <a:pt x="4078" y="2088"/>
                                </a:lnTo>
                                <a:lnTo>
                                  <a:pt x="4050" y="2092"/>
                                </a:lnTo>
                                <a:lnTo>
                                  <a:pt x="4023" y="2095"/>
                                </a:lnTo>
                                <a:lnTo>
                                  <a:pt x="4007" y="2096"/>
                                </a:lnTo>
                                <a:lnTo>
                                  <a:pt x="3984" y="2099"/>
                                </a:lnTo>
                                <a:lnTo>
                                  <a:pt x="3944" y="2099"/>
                                </a:lnTo>
                                <a:lnTo>
                                  <a:pt x="3921" y="2099"/>
                                </a:lnTo>
                                <a:lnTo>
                                  <a:pt x="3895" y="2097"/>
                                </a:lnTo>
                                <a:lnTo>
                                  <a:pt x="3870" y="2094"/>
                                </a:lnTo>
                                <a:lnTo>
                                  <a:pt x="3843" y="2088"/>
                                </a:lnTo>
                                <a:lnTo>
                                  <a:pt x="3817" y="2081"/>
                                </a:lnTo>
                                <a:lnTo>
                                  <a:pt x="3788" y="2070"/>
                                </a:lnTo>
                                <a:lnTo>
                                  <a:pt x="3759" y="2056"/>
                                </a:lnTo>
                                <a:lnTo>
                                  <a:pt x="3729" y="2038"/>
                                </a:lnTo>
                                <a:lnTo>
                                  <a:pt x="3702" y="2015"/>
                                </a:lnTo>
                                <a:lnTo>
                                  <a:pt x="3676" y="1988"/>
                                </a:lnTo>
                                <a:lnTo>
                                  <a:pt x="3671" y="1981"/>
                                </a:lnTo>
                                <a:lnTo>
                                  <a:pt x="3663" y="1993"/>
                                </a:lnTo>
                                <a:lnTo>
                                  <a:pt x="3649" y="2009"/>
                                </a:lnTo>
                                <a:lnTo>
                                  <a:pt x="3632" y="2025"/>
                                </a:lnTo>
                                <a:lnTo>
                                  <a:pt x="3615" y="2041"/>
                                </a:lnTo>
                                <a:lnTo>
                                  <a:pt x="3595" y="2055"/>
                                </a:lnTo>
                                <a:lnTo>
                                  <a:pt x="3573" y="2068"/>
                                </a:lnTo>
                                <a:lnTo>
                                  <a:pt x="3549" y="2078"/>
                                </a:lnTo>
                                <a:lnTo>
                                  <a:pt x="3527" y="2087"/>
                                </a:lnTo>
                                <a:lnTo>
                                  <a:pt x="3503" y="2094"/>
                                </a:lnTo>
                                <a:lnTo>
                                  <a:pt x="3480" y="2098"/>
                                </a:lnTo>
                                <a:lnTo>
                                  <a:pt x="3457" y="2100"/>
                                </a:lnTo>
                                <a:lnTo>
                                  <a:pt x="3438" y="2101"/>
                                </a:lnTo>
                                <a:lnTo>
                                  <a:pt x="3425" y="2101"/>
                                </a:lnTo>
                                <a:lnTo>
                                  <a:pt x="3414" y="2100"/>
                                </a:lnTo>
                                <a:lnTo>
                                  <a:pt x="3402" y="2100"/>
                                </a:lnTo>
                                <a:lnTo>
                                  <a:pt x="3391" y="2099"/>
                                </a:lnTo>
                                <a:lnTo>
                                  <a:pt x="3381" y="2097"/>
                                </a:lnTo>
                                <a:lnTo>
                                  <a:pt x="3371" y="2096"/>
                                </a:lnTo>
                                <a:lnTo>
                                  <a:pt x="3360" y="2094"/>
                                </a:lnTo>
                                <a:lnTo>
                                  <a:pt x="3351" y="2093"/>
                                </a:lnTo>
                                <a:lnTo>
                                  <a:pt x="3344" y="2091"/>
                                </a:lnTo>
                                <a:lnTo>
                                  <a:pt x="3333" y="2089"/>
                                </a:lnTo>
                                <a:lnTo>
                                  <a:pt x="3322" y="2086"/>
                                </a:lnTo>
                                <a:lnTo>
                                  <a:pt x="3310" y="2083"/>
                                </a:lnTo>
                                <a:lnTo>
                                  <a:pt x="3300" y="2081"/>
                                </a:lnTo>
                                <a:lnTo>
                                  <a:pt x="3290" y="2076"/>
                                </a:lnTo>
                                <a:lnTo>
                                  <a:pt x="3284" y="2074"/>
                                </a:lnTo>
                                <a:lnTo>
                                  <a:pt x="3269" y="2071"/>
                                </a:lnTo>
                                <a:lnTo>
                                  <a:pt x="3242" y="2062"/>
                                </a:lnTo>
                                <a:lnTo>
                                  <a:pt x="3222" y="2055"/>
                                </a:lnTo>
                                <a:lnTo>
                                  <a:pt x="3204" y="2047"/>
                                </a:lnTo>
                                <a:lnTo>
                                  <a:pt x="3185" y="2039"/>
                                </a:lnTo>
                                <a:lnTo>
                                  <a:pt x="3167" y="2030"/>
                                </a:lnTo>
                                <a:lnTo>
                                  <a:pt x="3158" y="2025"/>
                                </a:lnTo>
                                <a:lnTo>
                                  <a:pt x="3158" y="2025"/>
                                </a:lnTo>
                                <a:lnTo>
                                  <a:pt x="3129" y="2046"/>
                                </a:lnTo>
                                <a:lnTo>
                                  <a:pt x="3100" y="2060"/>
                                </a:lnTo>
                                <a:lnTo>
                                  <a:pt x="3075" y="2070"/>
                                </a:lnTo>
                                <a:lnTo>
                                  <a:pt x="3052" y="2076"/>
                                </a:lnTo>
                                <a:lnTo>
                                  <a:pt x="3031" y="2082"/>
                                </a:lnTo>
                                <a:lnTo>
                                  <a:pt x="3011" y="2085"/>
                                </a:lnTo>
                                <a:lnTo>
                                  <a:pt x="2993" y="2087"/>
                                </a:lnTo>
                                <a:lnTo>
                                  <a:pt x="2973" y="2088"/>
                                </a:lnTo>
                                <a:lnTo>
                                  <a:pt x="2956" y="2089"/>
                                </a:lnTo>
                                <a:lnTo>
                                  <a:pt x="2939" y="2089"/>
                                </a:lnTo>
                                <a:lnTo>
                                  <a:pt x="2931" y="2089"/>
                                </a:lnTo>
                                <a:lnTo>
                                  <a:pt x="2924" y="2089"/>
                                </a:lnTo>
                                <a:lnTo>
                                  <a:pt x="2916" y="2089"/>
                                </a:lnTo>
                                <a:lnTo>
                                  <a:pt x="2910" y="2089"/>
                                </a:lnTo>
                                <a:lnTo>
                                  <a:pt x="2904" y="2089"/>
                                </a:lnTo>
                                <a:lnTo>
                                  <a:pt x="2897" y="2089"/>
                                </a:lnTo>
                                <a:lnTo>
                                  <a:pt x="2889" y="2088"/>
                                </a:lnTo>
                                <a:lnTo>
                                  <a:pt x="2884" y="2088"/>
                                </a:lnTo>
                                <a:lnTo>
                                  <a:pt x="2879" y="2088"/>
                                </a:lnTo>
                                <a:lnTo>
                                  <a:pt x="2872" y="2087"/>
                                </a:lnTo>
                                <a:lnTo>
                                  <a:pt x="2866" y="2086"/>
                                </a:lnTo>
                                <a:lnTo>
                                  <a:pt x="2861" y="2086"/>
                                </a:lnTo>
                                <a:lnTo>
                                  <a:pt x="2855" y="2085"/>
                                </a:lnTo>
                                <a:lnTo>
                                  <a:pt x="2847" y="2084"/>
                                </a:lnTo>
                                <a:lnTo>
                                  <a:pt x="2841" y="2083"/>
                                </a:lnTo>
                                <a:lnTo>
                                  <a:pt x="2833" y="2081"/>
                                </a:lnTo>
                                <a:lnTo>
                                  <a:pt x="2817" y="2077"/>
                                </a:lnTo>
                                <a:lnTo>
                                  <a:pt x="2794" y="2073"/>
                                </a:lnTo>
                                <a:lnTo>
                                  <a:pt x="2765" y="2067"/>
                                </a:lnTo>
                                <a:lnTo>
                                  <a:pt x="2738" y="2060"/>
                                </a:lnTo>
                                <a:lnTo>
                                  <a:pt x="2711" y="2052"/>
                                </a:lnTo>
                                <a:lnTo>
                                  <a:pt x="2685" y="2044"/>
                                </a:lnTo>
                                <a:lnTo>
                                  <a:pt x="2657" y="2032"/>
                                </a:lnTo>
                                <a:lnTo>
                                  <a:pt x="2629" y="2018"/>
                                </a:lnTo>
                                <a:lnTo>
                                  <a:pt x="2599" y="2001"/>
                                </a:lnTo>
                                <a:lnTo>
                                  <a:pt x="2581" y="1986"/>
                                </a:lnTo>
                                <a:lnTo>
                                  <a:pt x="2573" y="1997"/>
                                </a:lnTo>
                                <a:lnTo>
                                  <a:pt x="2552" y="2019"/>
                                </a:lnTo>
                                <a:lnTo>
                                  <a:pt x="2530" y="2039"/>
                                </a:lnTo>
                                <a:lnTo>
                                  <a:pt x="2504" y="2056"/>
                                </a:lnTo>
                                <a:lnTo>
                                  <a:pt x="2478" y="2070"/>
                                </a:lnTo>
                                <a:lnTo>
                                  <a:pt x="2451" y="2082"/>
                                </a:lnTo>
                                <a:lnTo>
                                  <a:pt x="2425" y="2090"/>
                                </a:lnTo>
                                <a:lnTo>
                                  <a:pt x="2402" y="2095"/>
                                </a:lnTo>
                                <a:lnTo>
                                  <a:pt x="2377" y="2099"/>
                                </a:lnTo>
                                <a:lnTo>
                                  <a:pt x="2356" y="2100"/>
                                </a:lnTo>
                                <a:lnTo>
                                  <a:pt x="2336" y="2101"/>
                                </a:lnTo>
                                <a:lnTo>
                                  <a:pt x="2328" y="2101"/>
                                </a:lnTo>
                                <a:lnTo>
                                  <a:pt x="2320" y="2101"/>
                                </a:lnTo>
                                <a:lnTo>
                                  <a:pt x="2313" y="2100"/>
                                </a:lnTo>
                                <a:lnTo>
                                  <a:pt x="2307" y="2100"/>
                                </a:lnTo>
                                <a:lnTo>
                                  <a:pt x="2300" y="2100"/>
                                </a:lnTo>
                                <a:lnTo>
                                  <a:pt x="2293" y="2099"/>
                                </a:lnTo>
                                <a:lnTo>
                                  <a:pt x="2286" y="2099"/>
                                </a:lnTo>
                                <a:lnTo>
                                  <a:pt x="2279" y="2098"/>
                                </a:lnTo>
                                <a:lnTo>
                                  <a:pt x="2272" y="2097"/>
                                </a:lnTo>
                                <a:lnTo>
                                  <a:pt x="2265" y="2096"/>
                                </a:lnTo>
                                <a:lnTo>
                                  <a:pt x="2256" y="2095"/>
                                </a:lnTo>
                                <a:lnTo>
                                  <a:pt x="2249" y="2094"/>
                                </a:lnTo>
                                <a:lnTo>
                                  <a:pt x="2242" y="2093"/>
                                </a:lnTo>
                                <a:lnTo>
                                  <a:pt x="2235" y="2092"/>
                                </a:lnTo>
                                <a:lnTo>
                                  <a:pt x="2228" y="2091"/>
                                </a:lnTo>
                                <a:lnTo>
                                  <a:pt x="2227" y="2090"/>
                                </a:lnTo>
                                <a:lnTo>
                                  <a:pt x="2214" y="2089"/>
                                </a:lnTo>
                                <a:lnTo>
                                  <a:pt x="2192" y="2085"/>
                                </a:lnTo>
                                <a:lnTo>
                                  <a:pt x="2168" y="2081"/>
                                </a:lnTo>
                                <a:lnTo>
                                  <a:pt x="2145" y="2074"/>
                                </a:lnTo>
                                <a:lnTo>
                                  <a:pt x="2127" y="2069"/>
                                </a:lnTo>
                                <a:lnTo>
                                  <a:pt x="2123" y="2073"/>
                                </a:lnTo>
                                <a:lnTo>
                                  <a:pt x="2097" y="2094"/>
                                </a:lnTo>
                                <a:lnTo>
                                  <a:pt x="2069" y="2112"/>
                                </a:lnTo>
                                <a:lnTo>
                                  <a:pt x="2062" y="2116"/>
                                </a:lnTo>
                                <a:lnTo>
                                  <a:pt x="2060" y="2117"/>
                                </a:lnTo>
                                <a:lnTo>
                                  <a:pt x="2058" y="2119"/>
                                </a:lnTo>
                                <a:lnTo>
                                  <a:pt x="2057" y="2119"/>
                                </a:lnTo>
                                <a:lnTo>
                                  <a:pt x="2055" y="2120"/>
                                </a:lnTo>
                                <a:lnTo>
                                  <a:pt x="2051" y="2123"/>
                                </a:lnTo>
                                <a:lnTo>
                                  <a:pt x="2049" y="2125"/>
                                </a:lnTo>
                                <a:lnTo>
                                  <a:pt x="2046" y="2127"/>
                                </a:lnTo>
                                <a:lnTo>
                                  <a:pt x="2037" y="2133"/>
                                </a:lnTo>
                                <a:lnTo>
                                  <a:pt x="2028" y="2138"/>
                                </a:lnTo>
                                <a:lnTo>
                                  <a:pt x="2015" y="2146"/>
                                </a:lnTo>
                                <a:lnTo>
                                  <a:pt x="2000" y="2154"/>
                                </a:lnTo>
                                <a:lnTo>
                                  <a:pt x="1987" y="2161"/>
                                </a:lnTo>
                                <a:lnTo>
                                  <a:pt x="1973" y="2168"/>
                                </a:lnTo>
                                <a:lnTo>
                                  <a:pt x="1958" y="2174"/>
                                </a:lnTo>
                                <a:lnTo>
                                  <a:pt x="1943" y="2180"/>
                                </a:lnTo>
                                <a:lnTo>
                                  <a:pt x="1930" y="2184"/>
                                </a:lnTo>
                                <a:lnTo>
                                  <a:pt x="1917" y="2189"/>
                                </a:lnTo>
                                <a:lnTo>
                                  <a:pt x="1902" y="2193"/>
                                </a:lnTo>
                                <a:lnTo>
                                  <a:pt x="1888" y="2197"/>
                                </a:lnTo>
                                <a:lnTo>
                                  <a:pt x="1872" y="2200"/>
                                </a:lnTo>
                                <a:lnTo>
                                  <a:pt x="1857" y="2202"/>
                                </a:lnTo>
                                <a:lnTo>
                                  <a:pt x="1839" y="2205"/>
                                </a:lnTo>
                                <a:lnTo>
                                  <a:pt x="1822" y="2206"/>
                                </a:lnTo>
                                <a:lnTo>
                                  <a:pt x="1806" y="2206"/>
                                </a:lnTo>
                                <a:lnTo>
                                  <a:pt x="1790" y="2206"/>
                                </a:lnTo>
                                <a:lnTo>
                                  <a:pt x="1775" y="2205"/>
                                </a:lnTo>
                                <a:lnTo>
                                  <a:pt x="1756" y="2202"/>
                                </a:lnTo>
                                <a:lnTo>
                                  <a:pt x="1738" y="2199"/>
                                </a:lnTo>
                                <a:lnTo>
                                  <a:pt x="1721" y="2194"/>
                                </a:lnTo>
                                <a:lnTo>
                                  <a:pt x="1701" y="2187"/>
                                </a:lnTo>
                                <a:lnTo>
                                  <a:pt x="1682" y="2179"/>
                                </a:lnTo>
                                <a:lnTo>
                                  <a:pt x="1664" y="2169"/>
                                </a:lnTo>
                                <a:lnTo>
                                  <a:pt x="1649" y="2159"/>
                                </a:lnTo>
                                <a:lnTo>
                                  <a:pt x="1634" y="2148"/>
                                </a:lnTo>
                                <a:lnTo>
                                  <a:pt x="1620" y="2137"/>
                                </a:lnTo>
                                <a:lnTo>
                                  <a:pt x="1608" y="2125"/>
                                </a:lnTo>
                                <a:lnTo>
                                  <a:pt x="1597" y="2113"/>
                                </a:lnTo>
                                <a:lnTo>
                                  <a:pt x="1587" y="2101"/>
                                </a:lnTo>
                                <a:lnTo>
                                  <a:pt x="1577" y="2088"/>
                                </a:lnTo>
                                <a:lnTo>
                                  <a:pt x="1566" y="2070"/>
                                </a:lnTo>
                                <a:lnTo>
                                  <a:pt x="1555" y="2050"/>
                                </a:lnTo>
                                <a:lnTo>
                                  <a:pt x="1547" y="2038"/>
                                </a:lnTo>
                                <a:lnTo>
                                  <a:pt x="1543" y="2031"/>
                                </a:lnTo>
                                <a:lnTo>
                                  <a:pt x="1539" y="2035"/>
                                </a:lnTo>
                                <a:lnTo>
                                  <a:pt x="1512" y="2055"/>
                                </a:lnTo>
                                <a:lnTo>
                                  <a:pt x="1484" y="2070"/>
                                </a:lnTo>
                                <a:lnTo>
                                  <a:pt x="1457" y="2082"/>
                                </a:lnTo>
                                <a:lnTo>
                                  <a:pt x="1431" y="2090"/>
                                </a:lnTo>
                                <a:lnTo>
                                  <a:pt x="1407" y="2096"/>
                                </a:lnTo>
                                <a:lnTo>
                                  <a:pt x="1384" y="2099"/>
                                </a:lnTo>
                                <a:lnTo>
                                  <a:pt x="1362" y="2100"/>
                                </a:lnTo>
                                <a:lnTo>
                                  <a:pt x="1343" y="2101"/>
                                </a:lnTo>
                                <a:lnTo>
                                  <a:pt x="1333" y="2101"/>
                                </a:lnTo>
                                <a:lnTo>
                                  <a:pt x="1324" y="2101"/>
                                </a:lnTo>
                                <a:lnTo>
                                  <a:pt x="1316" y="2100"/>
                                </a:lnTo>
                                <a:lnTo>
                                  <a:pt x="1309" y="2100"/>
                                </a:lnTo>
                                <a:lnTo>
                                  <a:pt x="1301" y="2099"/>
                                </a:lnTo>
                                <a:lnTo>
                                  <a:pt x="1292" y="2098"/>
                                </a:lnTo>
                                <a:lnTo>
                                  <a:pt x="1285" y="2097"/>
                                </a:lnTo>
                                <a:lnTo>
                                  <a:pt x="1278" y="2096"/>
                                </a:lnTo>
                                <a:lnTo>
                                  <a:pt x="1271" y="2095"/>
                                </a:lnTo>
                                <a:lnTo>
                                  <a:pt x="1263" y="2094"/>
                                </a:lnTo>
                                <a:lnTo>
                                  <a:pt x="1254" y="2093"/>
                                </a:lnTo>
                                <a:lnTo>
                                  <a:pt x="1246" y="2092"/>
                                </a:lnTo>
                                <a:lnTo>
                                  <a:pt x="1238" y="2090"/>
                                </a:lnTo>
                                <a:lnTo>
                                  <a:pt x="1228" y="2088"/>
                                </a:lnTo>
                                <a:lnTo>
                                  <a:pt x="1219" y="2086"/>
                                </a:lnTo>
                                <a:lnTo>
                                  <a:pt x="1218" y="2086"/>
                                </a:lnTo>
                                <a:lnTo>
                                  <a:pt x="1206" y="2085"/>
                                </a:lnTo>
                                <a:lnTo>
                                  <a:pt x="1181" y="2080"/>
                                </a:lnTo>
                                <a:lnTo>
                                  <a:pt x="1159" y="2074"/>
                                </a:lnTo>
                                <a:lnTo>
                                  <a:pt x="1138" y="2069"/>
                                </a:lnTo>
                                <a:lnTo>
                                  <a:pt x="1117" y="2063"/>
                                </a:lnTo>
                                <a:lnTo>
                                  <a:pt x="1096" y="2056"/>
                                </a:lnTo>
                                <a:lnTo>
                                  <a:pt x="1073" y="2047"/>
                                </a:lnTo>
                                <a:lnTo>
                                  <a:pt x="1050" y="2037"/>
                                </a:lnTo>
                                <a:lnTo>
                                  <a:pt x="1027" y="2023"/>
                                </a:lnTo>
                                <a:lnTo>
                                  <a:pt x="1004" y="2008"/>
                                </a:lnTo>
                                <a:lnTo>
                                  <a:pt x="979" y="1987"/>
                                </a:lnTo>
                                <a:lnTo>
                                  <a:pt x="955" y="1962"/>
                                </a:lnTo>
                                <a:lnTo>
                                  <a:pt x="942" y="1943"/>
                                </a:lnTo>
                                <a:lnTo>
                                  <a:pt x="927" y="1956"/>
                                </a:lnTo>
                                <a:lnTo>
                                  <a:pt x="898" y="1977"/>
                                </a:lnTo>
                                <a:lnTo>
                                  <a:pt x="868" y="1997"/>
                                </a:lnTo>
                                <a:lnTo>
                                  <a:pt x="839" y="2015"/>
                                </a:lnTo>
                                <a:lnTo>
                                  <a:pt x="808" y="2031"/>
                                </a:lnTo>
                                <a:lnTo>
                                  <a:pt x="776" y="2047"/>
                                </a:lnTo>
                                <a:lnTo>
                                  <a:pt x="743" y="2060"/>
                                </a:lnTo>
                                <a:lnTo>
                                  <a:pt x="710" y="2071"/>
                                </a:lnTo>
                                <a:lnTo>
                                  <a:pt x="676" y="2082"/>
                                </a:lnTo>
                                <a:lnTo>
                                  <a:pt x="642" y="2089"/>
                                </a:lnTo>
                                <a:lnTo>
                                  <a:pt x="606" y="2095"/>
                                </a:lnTo>
                                <a:lnTo>
                                  <a:pt x="571" y="2098"/>
                                </a:lnTo>
                                <a:lnTo>
                                  <a:pt x="533" y="2099"/>
                                </a:lnTo>
                                <a:lnTo>
                                  <a:pt x="477" y="2097"/>
                                </a:lnTo>
                                <a:lnTo>
                                  <a:pt x="420" y="2088"/>
                                </a:lnTo>
                                <a:lnTo>
                                  <a:pt x="362" y="2071"/>
                                </a:lnTo>
                                <a:lnTo>
                                  <a:pt x="307" y="2049"/>
                                </a:lnTo>
                                <a:lnTo>
                                  <a:pt x="256" y="2019"/>
                                </a:lnTo>
                                <a:lnTo>
                                  <a:pt x="208" y="1983"/>
                                </a:lnTo>
                                <a:lnTo>
                                  <a:pt x="166" y="1942"/>
                                </a:lnTo>
                                <a:lnTo>
                                  <a:pt x="130" y="1899"/>
                                </a:lnTo>
                                <a:lnTo>
                                  <a:pt x="111" y="1874"/>
                                </a:lnTo>
                                <a:lnTo>
                                  <a:pt x="96" y="1849"/>
                                </a:lnTo>
                                <a:lnTo>
                                  <a:pt x="82" y="1824"/>
                                </a:lnTo>
                                <a:lnTo>
                                  <a:pt x="68" y="1798"/>
                                </a:lnTo>
                                <a:lnTo>
                                  <a:pt x="57" y="1771"/>
                                </a:lnTo>
                                <a:lnTo>
                                  <a:pt x="47" y="1745"/>
                                </a:lnTo>
                                <a:lnTo>
                                  <a:pt x="36" y="1717"/>
                                </a:lnTo>
                                <a:lnTo>
                                  <a:pt x="28" y="1689"/>
                                </a:lnTo>
                                <a:lnTo>
                                  <a:pt x="21" y="1661"/>
                                </a:lnTo>
                                <a:lnTo>
                                  <a:pt x="15" y="1632"/>
                                </a:lnTo>
                                <a:lnTo>
                                  <a:pt x="11" y="1603"/>
                                </a:lnTo>
                                <a:lnTo>
                                  <a:pt x="7" y="1575"/>
                                </a:lnTo>
                                <a:lnTo>
                                  <a:pt x="4" y="1545"/>
                                </a:lnTo>
                                <a:lnTo>
                                  <a:pt x="2" y="1515"/>
                                </a:lnTo>
                                <a:lnTo>
                                  <a:pt x="0" y="1486"/>
                                </a:lnTo>
                                <a:lnTo>
                                  <a:pt x="0" y="1456"/>
                                </a:lnTo>
                                <a:lnTo>
                                  <a:pt x="0" y="1431"/>
                                </a:lnTo>
                                <a:lnTo>
                                  <a:pt x="1" y="1408"/>
                                </a:lnTo>
                                <a:lnTo>
                                  <a:pt x="2" y="1384"/>
                                </a:lnTo>
                                <a:lnTo>
                                  <a:pt x="3" y="1361"/>
                                </a:lnTo>
                                <a:lnTo>
                                  <a:pt x="5" y="1337"/>
                                </a:lnTo>
                                <a:lnTo>
                                  <a:pt x="8" y="1314"/>
                                </a:lnTo>
                                <a:lnTo>
                                  <a:pt x="10" y="1290"/>
                                </a:lnTo>
                                <a:lnTo>
                                  <a:pt x="14" y="1267"/>
                                </a:lnTo>
                                <a:lnTo>
                                  <a:pt x="17" y="1243"/>
                                </a:lnTo>
                                <a:lnTo>
                                  <a:pt x="21" y="1220"/>
                                </a:lnTo>
                                <a:lnTo>
                                  <a:pt x="26" y="1196"/>
                                </a:lnTo>
                                <a:lnTo>
                                  <a:pt x="30" y="1172"/>
                                </a:lnTo>
                                <a:lnTo>
                                  <a:pt x="35" y="1149"/>
                                </a:lnTo>
                                <a:lnTo>
                                  <a:pt x="42" y="1125"/>
                                </a:lnTo>
                                <a:lnTo>
                                  <a:pt x="48" y="1102"/>
                                </a:lnTo>
                                <a:lnTo>
                                  <a:pt x="54" y="1077"/>
                                </a:lnTo>
                                <a:lnTo>
                                  <a:pt x="61" y="1054"/>
                                </a:lnTo>
                                <a:lnTo>
                                  <a:pt x="68" y="1030"/>
                                </a:lnTo>
                                <a:lnTo>
                                  <a:pt x="76" y="1007"/>
                                </a:lnTo>
                                <a:lnTo>
                                  <a:pt x="85" y="984"/>
                                </a:lnTo>
                                <a:lnTo>
                                  <a:pt x="93" y="962"/>
                                </a:lnTo>
                                <a:lnTo>
                                  <a:pt x="102" y="939"/>
                                </a:lnTo>
                                <a:lnTo>
                                  <a:pt x="110" y="917"/>
                                </a:lnTo>
                                <a:lnTo>
                                  <a:pt x="120" y="895"/>
                                </a:lnTo>
                                <a:lnTo>
                                  <a:pt x="130" y="873"/>
                                </a:lnTo>
                                <a:lnTo>
                                  <a:pt x="140" y="852"/>
                                </a:lnTo>
                                <a:lnTo>
                                  <a:pt x="150" y="831"/>
                                </a:lnTo>
                                <a:lnTo>
                                  <a:pt x="161" y="809"/>
                                </a:lnTo>
                                <a:lnTo>
                                  <a:pt x="173" y="790"/>
                                </a:lnTo>
                                <a:lnTo>
                                  <a:pt x="184" y="769"/>
                                </a:lnTo>
                                <a:lnTo>
                                  <a:pt x="196" y="749"/>
                                </a:lnTo>
                                <a:lnTo>
                                  <a:pt x="209" y="729"/>
                                </a:lnTo>
                                <a:lnTo>
                                  <a:pt x="236" y="687"/>
                                </a:lnTo>
                                <a:lnTo>
                                  <a:pt x="266" y="647"/>
                                </a:lnTo>
                                <a:lnTo>
                                  <a:pt x="297" y="608"/>
                                </a:lnTo>
                                <a:lnTo>
                                  <a:pt x="329" y="572"/>
                                </a:lnTo>
                                <a:lnTo>
                                  <a:pt x="363" y="538"/>
                                </a:lnTo>
                                <a:lnTo>
                                  <a:pt x="400" y="505"/>
                                </a:lnTo>
                                <a:lnTo>
                                  <a:pt x="438" y="476"/>
                                </a:lnTo>
                                <a:lnTo>
                                  <a:pt x="462" y="46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518760"/>
                            <a:ext cx="1198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7" h="1757">
                                <a:moveTo>
                                  <a:pt x="1606" y="236"/>
                                </a:moveTo>
                                <a:lnTo>
                                  <a:pt x="1608" y="233"/>
                                </a:lnTo>
                                <a:lnTo>
                                  <a:pt x="1615" y="218"/>
                                </a:lnTo>
                                <a:lnTo>
                                  <a:pt x="1627" y="200"/>
                                </a:lnTo>
                                <a:lnTo>
                                  <a:pt x="1640" y="178"/>
                                </a:lnTo>
                                <a:lnTo>
                                  <a:pt x="1647" y="167"/>
                                </a:lnTo>
                                <a:lnTo>
                                  <a:pt x="1657" y="151"/>
                                </a:lnTo>
                                <a:lnTo>
                                  <a:pt x="1669" y="135"/>
                                </a:lnTo>
                                <a:lnTo>
                                  <a:pt x="1681" y="119"/>
                                </a:lnTo>
                                <a:lnTo>
                                  <a:pt x="1694" y="103"/>
                                </a:lnTo>
                                <a:lnTo>
                                  <a:pt x="1711" y="86"/>
                                </a:lnTo>
                                <a:lnTo>
                                  <a:pt x="1729" y="69"/>
                                </a:lnTo>
                                <a:lnTo>
                                  <a:pt x="1753" y="50"/>
                                </a:lnTo>
                                <a:lnTo>
                                  <a:pt x="1778" y="36"/>
                                </a:lnTo>
                                <a:lnTo>
                                  <a:pt x="1801" y="26"/>
                                </a:lnTo>
                                <a:lnTo>
                                  <a:pt x="1822" y="17"/>
                                </a:lnTo>
                                <a:lnTo>
                                  <a:pt x="1846" y="11"/>
                                </a:lnTo>
                                <a:lnTo>
                                  <a:pt x="1868" y="5"/>
                                </a:lnTo>
                                <a:lnTo>
                                  <a:pt x="1890" y="2"/>
                                </a:lnTo>
                                <a:lnTo>
                                  <a:pt x="1910" y="0"/>
                                </a:lnTo>
                                <a:lnTo>
                                  <a:pt x="1929" y="0"/>
                                </a:lnTo>
                                <a:lnTo>
                                  <a:pt x="1939" y="0"/>
                                </a:lnTo>
                                <a:lnTo>
                                  <a:pt x="1946" y="0"/>
                                </a:lnTo>
                                <a:lnTo>
                                  <a:pt x="1952" y="0"/>
                                </a:lnTo>
                                <a:lnTo>
                                  <a:pt x="1959" y="1"/>
                                </a:lnTo>
                                <a:lnTo>
                                  <a:pt x="1966" y="1"/>
                                </a:lnTo>
                                <a:lnTo>
                                  <a:pt x="1972" y="1"/>
                                </a:lnTo>
                                <a:lnTo>
                                  <a:pt x="1978" y="2"/>
                                </a:lnTo>
                                <a:lnTo>
                                  <a:pt x="1985" y="3"/>
                                </a:lnTo>
                                <a:lnTo>
                                  <a:pt x="1992" y="3"/>
                                </a:lnTo>
                                <a:lnTo>
                                  <a:pt x="2000" y="4"/>
                                </a:lnTo>
                                <a:lnTo>
                                  <a:pt x="2007" y="5"/>
                                </a:lnTo>
                                <a:lnTo>
                                  <a:pt x="2013" y="5"/>
                                </a:lnTo>
                                <a:lnTo>
                                  <a:pt x="2020" y="6"/>
                                </a:lnTo>
                                <a:lnTo>
                                  <a:pt x="2026" y="7"/>
                                </a:lnTo>
                                <a:lnTo>
                                  <a:pt x="2032" y="8"/>
                                </a:lnTo>
                                <a:lnTo>
                                  <a:pt x="2035" y="8"/>
                                </a:lnTo>
                                <a:lnTo>
                                  <a:pt x="2056" y="11"/>
                                </a:lnTo>
                                <a:lnTo>
                                  <a:pt x="2088" y="16"/>
                                </a:lnTo>
                                <a:lnTo>
                                  <a:pt x="2116" y="21"/>
                                </a:lnTo>
                                <a:lnTo>
                                  <a:pt x="2144" y="27"/>
                                </a:lnTo>
                                <a:lnTo>
                                  <a:pt x="2171" y="34"/>
                                </a:lnTo>
                                <a:lnTo>
                                  <a:pt x="2198" y="42"/>
                                </a:lnTo>
                                <a:lnTo>
                                  <a:pt x="2226" y="52"/>
                                </a:lnTo>
                                <a:lnTo>
                                  <a:pt x="2257" y="67"/>
                                </a:lnTo>
                                <a:lnTo>
                                  <a:pt x="2289" y="87"/>
                                </a:lnTo>
                                <a:lnTo>
                                  <a:pt x="2320" y="113"/>
                                </a:lnTo>
                                <a:lnTo>
                                  <a:pt x="2346" y="141"/>
                                </a:lnTo>
                                <a:lnTo>
                                  <a:pt x="2367" y="170"/>
                                </a:lnTo>
                                <a:lnTo>
                                  <a:pt x="2384" y="201"/>
                                </a:lnTo>
                                <a:lnTo>
                                  <a:pt x="2397" y="231"/>
                                </a:lnTo>
                                <a:lnTo>
                                  <a:pt x="2406" y="260"/>
                                </a:lnTo>
                                <a:lnTo>
                                  <a:pt x="2413" y="290"/>
                                </a:lnTo>
                                <a:lnTo>
                                  <a:pt x="2416" y="309"/>
                                </a:lnTo>
                                <a:lnTo>
                                  <a:pt x="2421" y="335"/>
                                </a:lnTo>
                                <a:lnTo>
                                  <a:pt x="2423" y="357"/>
                                </a:lnTo>
                                <a:lnTo>
                                  <a:pt x="2425" y="376"/>
                                </a:lnTo>
                                <a:lnTo>
                                  <a:pt x="2427" y="395"/>
                                </a:lnTo>
                                <a:lnTo>
                                  <a:pt x="2429" y="415"/>
                                </a:lnTo>
                                <a:lnTo>
                                  <a:pt x="2431" y="435"/>
                                </a:lnTo>
                                <a:lnTo>
                                  <a:pt x="2433" y="457"/>
                                </a:lnTo>
                                <a:lnTo>
                                  <a:pt x="2435" y="478"/>
                                </a:lnTo>
                                <a:lnTo>
                                  <a:pt x="2437" y="500"/>
                                </a:lnTo>
                                <a:lnTo>
                                  <a:pt x="2438" y="522"/>
                                </a:lnTo>
                                <a:lnTo>
                                  <a:pt x="2440" y="546"/>
                                </a:lnTo>
                                <a:lnTo>
                                  <a:pt x="2441" y="570"/>
                                </a:lnTo>
                                <a:lnTo>
                                  <a:pt x="2443" y="595"/>
                                </a:lnTo>
                                <a:lnTo>
                                  <a:pt x="2444" y="620"/>
                                </a:lnTo>
                                <a:lnTo>
                                  <a:pt x="2445" y="646"/>
                                </a:lnTo>
                                <a:lnTo>
                                  <a:pt x="2447" y="672"/>
                                </a:lnTo>
                                <a:lnTo>
                                  <a:pt x="2448" y="698"/>
                                </a:lnTo>
                                <a:lnTo>
                                  <a:pt x="2449" y="726"/>
                                </a:lnTo>
                                <a:lnTo>
                                  <a:pt x="2450" y="754"/>
                                </a:lnTo>
                                <a:lnTo>
                                  <a:pt x="2451" y="782"/>
                                </a:lnTo>
                                <a:lnTo>
                                  <a:pt x="2452" y="810"/>
                                </a:lnTo>
                                <a:lnTo>
                                  <a:pt x="2453" y="839"/>
                                </a:lnTo>
                                <a:lnTo>
                                  <a:pt x="2454" y="867"/>
                                </a:lnTo>
                                <a:lnTo>
                                  <a:pt x="2455" y="896"/>
                                </a:lnTo>
                                <a:lnTo>
                                  <a:pt x="2455" y="926"/>
                                </a:lnTo>
                                <a:lnTo>
                                  <a:pt x="2456" y="954"/>
                                </a:lnTo>
                                <a:lnTo>
                                  <a:pt x="2456" y="984"/>
                                </a:lnTo>
                                <a:lnTo>
                                  <a:pt x="2457" y="1014"/>
                                </a:lnTo>
                                <a:lnTo>
                                  <a:pt x="2457" y="1044"/>
                                </a:lnTo>
                                <a:lnTo>
                                  <a:pt x="2457" y="1074"/>
                                </a:lnTo>
                                <a:lnTo>
                                  <a:pt x="2457" y="1105"/>
                                </a:lnTo>
                                <a:lnTo>
                                  <a:pt x="2457" y="1136"/>
                                </a:lnTo>
                                <a:lnTo>
                                  <a:pt x="2457" y="1166"/>
                                </a:lnTo>
                                <a:lnTo>
                                  <a:pt x="2457" y="1199"/>
                                </a:lnTo>
                                <a:lnTo>
                                  <a:pt x="2457" y="1231"/>
                                </a:lnTo>
                                <a:lnTo>
                                  <a:pt x="2457" y="1262"/>
                                </a:lnTo>
                                <a:lnTo>
                                  <a:pt x="2456" y="1291"/>
                                </a:lnTo>
                                <a:lnTo>
                                  <a:pt x="2455" y="1321"/>
                                </a:lnTo>
                                <a:lnTo>
                                  <a:pt x="2454" y="1349"/>
                                </a:lnTo>
                                <a:lnTo>
                                  <a:pt x="2453" y="1377"/>
                                </a:lnTo>
                                <a:lnTo>
                                  <a:pt x="2452" y="1398"/>
                                </a:lnTo>
                                <a:lnTo>
                                  <a:pt x="2452" y="1408"/>
                                </a:lnTo>
                                <a:lnTo>
                                  <a:pt x="2450" y="1442"/>
                                </a:lnTo>
                                <a:lnTo>
                                  <a:pt x="2447" y="1468"/>
                                </a:lnTo>
                                <a:lnTo>
                                  <a:pt x="2442" y="1496"/>
                                </a:lnTo>
                                <a:lnTo>
                                  <a:pt x="2435" y="1525"/>
                                </a:lnTo>
                                <a:lnTo>
                                  <a:pt x="2425" y="1554"/>
                                </a:lnTo>
                                <a:lnTo>
                                  <a:pt x="2410" y="1585"/>
                                </a:lnTo>
                                <a:lnTo>
                                  <a:pt x="2392" y="1617"/>
                                </a:lnTo>
                                <a:lnTo>
                                  <a:pt x="2366" y="1649"/>
                                </a:lnTo>
                                <a:lnTo>
                                  <a:pt x="2337" y="1676"/>
                                </a:lnTo>
                                <a:lnTo>
                                  <a:pt x="2305" y="1699"/>
                                </a:lnTo>
                                <a:lnTo>
                                  <a:pt x="2273" y="1716"/>
                                </a:lnTo>
                                <a:lnTo>
                                  <a:pt x="2242" y="1728"/>
                                </a:lnTo>
                                <a:lnTo>
                                  <a:pt x="2214" y="1737"/>
                                </a:lnTo>
                                <a:lnTo>
                                  <a:pt x="2186" y="1744"/>
                                </a:lnTo>
                                <a:lnTo>
                                  <a:pt x="2159" y="1748"/>
                                </a:lnTo>
                                <a:lnTo>
                                  <a:pt x="2133" y="1751"/>
                                </a:lnTo>
                                <a:lnTo>
                                  <a:pt x="2115" y="1752"/>
                                </a:lnTo>
                                <a:lnTo>
                                  <a:pt x="2093" y="1755"/>
                                </a:lnTo>
                                <a:lnTo>
                                  <a:pt x="2052" y="1755"/>
                                </a:lnTo>
                                <a:lnTo>
                                  <a:pt x="2029" y="1755"/>
                                </a:lnTo>
                                <a:lnTo>
                                  <a:pt x="2005" y="1753"/>
                                </a:lnTo>
                                <a:lnTo>
                                  <a:pt x="1979" y="1750"/>
                                </a:lnTo>
                                <a:lnTo>
                                  <a:pt x="1952" y="1744"/>
                                </a:lnTo>
                                <a:lnTo>
                                  <a:pt x="1925" y="1737"/>
                                </a:lnTo>
                                <a:lnTo>
                                  <a:pt x="1896" y="1726"/>
                                </a:lnTo>
                                <a:lnTo>
                                  <a:pt x="1867" y="1712"/>
                                </a:lnTo>
                                <a:lnTo>
                                  <a:pt x="1839" y="1694"/>
                                </a:lnTo>
                                <a:lnTo>
                                  <a:pt x="1810" y="1671"/>
                                </a:lnTo>
                                <a:lnTo>
                                  <a:pt x="1785" y="1644"/>
                                </a:lnTo>
                                <a:lnTo>
                                  <a:pt x="1780" y="1637"/>
                                </a:lnTo>
                                <a:lnTo>
                                  <a:pt x="1772" y="1649"/>
                                </a:lnTo>
                                <a:lnTo>
                                  <a:pt x="1758" y="1665"/>
                                </a:lnTo>
                                <a:lnTo>
                                  <a:pt x="1741" y="1681"/>
                                </a:lnTo>
                                <a:lnTo>
                                  <a:pt x="1723" y="1697"/>
                                </a:lnTo>
                                <a:lnTo>
                                  <a:pt x="1703" y="1711"/>
                                </a:lnTo>
                                <a:lnTo>
                                  <a:pt x="1681" y="1724"/>
                                </a:lnTo>
                                <a:lnTo>
                                  <a:pt x="1658" y="1734"/>
                                </a:lnTo>
                                <a:lnTo>
                                  <a:pt x="1635" y="1743"/>
                                </a:lnTo>
                                <a:lnTo>
                                  <a:pt x="1612" y="1750"/>
                                </a:lnTo>
                                <a:lnTo>
                                  <a:pt x="1589" y="1754"/>
                                </a:lnTo>
                                <a:lnTo>
                                  <a:pt x="1566" y="1756"/>
                                </a:lnTo>
                                <a:lnTo>
                                  <a:pt x="1546" y="1757"/>
                                </a:lnTo>
                                <a:lnTo>
                                  <a:pt x="1533" y="1757"/>
                                </a:lnTo>
                                <a:lnTo>
                                  <a:pt x="1522" y="1756"/>
                                </a:lnTo>
                                <a:lnTo>
                                  <a:pt x="1511" y="1756"/>
                                </a:lnTo>
                                <a:lnTo>
                                  <a:pt x="1500" y="1755"/>
                                </a:lnTo>
                                <a:lnTo>
                                  <a:pt x="1490" y="1753"/>
                                </a:lnTo>
                                <a:lnTo>
                                  <a:pt x="1479" y="1752"/>
                                </a:lnTo>
                                <a:lnTo>
                                  <a:pt x="1468" y="1750"/>
                                </a:lnTo>
                                <a:lnTo>
                                  <a:pt x="1461" y="1749"/>
                                </a:lnTo>
                                <a:lnTo>
                                  <a:pt x="1452" y="1747"/>
                                </a:lnTo>
                                <a:lnTo>
                                  <a:pt x="1441" y="1745"/>
                                </a:lnTo>
                                <a:lnTo>
                                  <a:pt x="1430" y="1742"/>
                                </a:lnTo>
                                <a:lnTo>
                                  <a:pt x="1420" y="1739"/>
                                </a:lnTo>
                                <a:lnTo>
                                  <a:pt x="1409" y="1737"/>
                                </a:lnTo>
                                <a:lnTo>
                                  <a:pt x="1399" y="1732"/>
                                </a:lnTo>
                                <a:lnTo>
                                  <a:pt x="1393" y="1730"/>
                                </a:lnTo>
                                <a:lnTo>
                                  <a:pt x="1379" y="1727"/>
                                </a:lnTo>
                                <a:lnTo>
                                  <a:pt x="1350" y="1718"/>
                                </a:lnTo>
                                <a:lnTo>
                                  <a:pt x="1332" y="1711"/>
                                </a:lnTo>
                                <a:lnTo>
                                  <a:pt x="1312" y="1703"/>
                                </a:lnTo>
                                <a:lnTo>
                                  <a:pt x="1294" y="1695"/>
                                </a:lnTo>
                                <a:lnTo>
                                  <a:pt x="1276" y="1686"/>
                                </a:lnTo>
                                <a:lnTo>
                                  <a:pt x="1267" y="1681"/>
                                </a:lnTo>
                                <a:lnTo>
                                  <a:pt x="1266" y="1681"/>
                                </a:lnTo>
                                <a:lnTo>
                                  <a:pt x="1238" y="1702"/>
                                </a:lnTo>
                                <a:lnTo>
                                  <a:pt x="1209" y="1716"/>
                                </a:lnTo>
                                <a:lnTo>
                                  <a:pt x="1183" y="1726"/>
                                </a:lnTo>
                                <a:lnTo>
                                  <a:pt x="1161" y="1732"/>
                                </a:lnTo>
                                <a:lnTo>
                                  <a:pt x="1140" y="1738"/>
                                </a:lnTo>
                                <a:lnTo>
                                  <a:pt x="1121" y="1741"/>
                                </a:lnTo>
                                <a:lnTo>
                                  <a:pt x="1101" y="1743"/>
                                </a:lnTo>
                                <a:lnTo>
                                  <a:pt x="1083" y="1744"/>
                                </a:lnTo>
                                <a:lnTo>
                                  <a:pt x="1064" y="1745"/>
                                </a:lnTo>
                                <a:lnTo>
                                  <a:pt x="1048" y="1745"/>
                                </a:lnTo>
                                <a:lnTo>
                                  <a:pt x="1040" y="1745"/>
                                </a:lnTo>
                                <a:lnTo>
                                  <a:pt x="1032" y="1745"/>
                                </a:lnTo>
                                <a:lnTo>
                                  <a:pt x="1025" y="1745"/>
                                </a:lnTo>
                                <a:lnTo>
                                  <a:pt x="1018" y="1745"/>
                                </a:lnTo>
                                <a:lnTo>
                                  <a:pt x="1013" y="1745"/>
                                </a:lnTo>
                                <a:lnTo>
                                  <a:pt x="1006" y="1745"/>
                                </a:lnTo>
                                <a:lnTo>
                                  <a:pt x="998" y="1744"/>
                                </a:lnTo>
                                <a:lnTo>
                                  <a:pt x="993" y="1744"/>
                                </a:lnTo>
                                <a:lnTo>
                                  <a:pt x="988" y="1744"/>
                                </a:lnTo>
                                <a:lnTo>
                                  <a:pt x="981" y="1743"/>
                                </a:lnTo>
                                <a:lnTo>
                                  <a:pt x="974" y="1742"/>
                                </a:lnTo>
                                <a:lnTo>
                                  <a:pt x="969" y="1742"/>
                                </a:lnTo>
                                <a:lnTo>
                                  <a:pt x="964" y="1741"/>
                                </a:lnTo>
                                <a:lnTo>
                                  <a:pt x="957" y="1740"/>
                                </a:lnTo>
                                <a:lnTo>
                                  <a:pt x="951" y="1739"/>
                                </a:lnTo>
                                <a:lnTo>
                                  <a:pt x="942" y="1737"/>
                                </a:lnTo>
                                <a:lnTo>
                                  <a:pt x="925" y="1733"/>
                                </a:lnTo>
                                <a:lnTo>
                                  <a:pt x="902" y="1729"/>
                                </a:lnTo>
                                <a:lnTo>
                                  <a:pt x="874" y="1723"/>
                                </a:lnTo>
                                <a:lnTo>
                                  <a:pt x="846" y="1716"/>
                                </a:lnTo>
                                <a:lnTo>
                                  <a:pt x="819" y="1708"/>
                                </a:lnTo>
                                <a:lnTo>
                                  <a:pt x="793" y="1700"/>
                                </a:lnTo>
                                <a:lnTo>
                                  <a:pt x="766" y="1688"/>
                                </a:lnTo>
                                <a:lnTo>
                                  <a:pt x="737" y="1674"/>
                                </a:lnTo>
                                <a:lnTo>
                                  <a:pt x="708" y="1657"/>
                                </a:lnTo>
                                <a:lnTo>
                                  <a:pt x="689" y="1642"/>
                                </a:lnTo>
                                <a:lnTo>
                                  <a:pt x="682" y="1653"/>
                                </a:lnTo>
                                <a:lnTo>
                                  <a:pt x="661" y="1675"/>
                                </a:lnTo>
                                <a:lnTo>
                                  <a:pt x="638" y="1695"/>
                                </a:lnTo>
                                <a:lnTo>
                                  <a:pt x="613" y="1712"/>
                                </a:lnTo>
                                <a:lnTo>
                                  <a:pt x="587" y="1726"/>
                                </a:lnTo>
                                <a:lnTo>
                                  <a:pt x="560" y="1738"/>
                                </a:lnTo>
                                <a:lnTo>
                                  <a:pt x="535" y="1746"/>
                                </a:lnTo>
                                <a:lnTo>
                                  <a:pt x="510" y="1751"/>
                                </a:lnTo>
                                <a:lnTo>
                                  <a:pt x="486" y="1755"/>
                                </a:lnTo>
                                <a:lnTo>
                                  <a:pt x="464" y="1756"/>
                                </a:lnTo>
                                <a:lnTo>
                                  <a:pt x="445" y="1757"/>
                                </a:lnTo>
                                <a:lnTo>
                                  <a:pt x="436" y="1757"/>
                                </a:lnTo>
                                <a:lnTo>
                                  <a:pt x="428" y="1757"/>
                                </a:lnTo>
                                <a:lnTo>
                                  <a:pt x="421" y="1756"/>
                                </a:lnTo>
                                <a:lnTo>
                                  <a:pt x="415" y="1756"/>
                                </a:lnTo>
                                <a:lnTo>
                                  <a:pt x="409" y="1756"/>
                                </a:lnTo>
                                <a:lnTo>
                                  <a:pt x="401" y="1755"/>
                                </a:lnTo>
                                <a:lnTo>
                                  <a:pt x="394" y="1755"/>
                                </a:lnTo>
                                <a:lnTo>
                                  <a:pt x="388" y="1754"/>
                                </a:lnTo>
                                <a:lnTo>
                                  <a:pt x="381" y="1753"/>
                                </a:lnTo>
                                <a:lnTo>
                                  <a:pt x="373" y="1752"/>
                                </a:lnTo>
                                <a:lnTo>
                                  <a:pt x="366" y="1751"/>
                                </a:lnTo>
                                <a:lnTo>
                                  <a:pt x="357" y="1750"/>
                                </a:lnTo>
                                <a:lnTo>
                                  <a:pt x="350" y="1749"/>
                                </a:lnTo>
                                <a:lnTo>
                                  <a:pt x="344" y="1748"/>
                                </a:lnTo>
                                <a:lnTo>
                                  <a:pt x="337" y="1747"/>
                                </a:lnTo>
                                <a:lnTo>
                                  <a:pt x="336" y="1746"/>
                                </a:lnTo>
                                <a:lnTo>
                                  <a:pt x="324" y="1745"/>
                                </a:lnTo>
                                <a:lnTo>
                                  <a:pt x="301" y="1741"/>
                                </a:lnTo>
                                <a:lnTo>
                                  <a:pt x="277" y="1737"/>
                                </a:lnTo>
                                <a:lnTo>
                                  <a:pt x="254" y="1730"/>
                                </a:lnTo>
                                <a:lnTo>
                                  <a:pt x="230" y="1724"/>
                                </a:lnTo>
                                <a:lnTo>
                                  <a:pt x="207" y="1716"/>
                                </a:lnTo>
                                <a:lnTo>
                                  <a:pt x="182" y="1706"/>
                                </a:lnTo>
                                <a:lnTo>
                                  <a:pt x="159" y="1694"/>
                                </a:lnTo>
                                <a:lnTo>
                                  <a:pt x="135" y="1679"/>
                                </a:lnTo>
                                <a:lnTo>
                                  <a:pt x="110" y="1662"/>
                                </a:lnTo>
                                <a:lnTo>
                                  <a:pt x="87" y="1641"/>
                                </a:lnTo>
                                <a:lnTo>
                                  <a:pt x="63" y="1617"/>
                                </a:lnTo>
                                <a:lnTo>
                                  <a:pt x="42" y="1587"/>
                                </a:lnTo>
                                <a:lnTo>
                                  <a:pt x="23" y="1553"/>
                                </a:lnTo>
                                <a:lnTo>
                                  <a:pt x="10" y="1516"/>
                                </a:lnTo>
                                <a:lnTo>
                                  <a:pt x="2" y="1478"/>
                                </a:lnTo>
                                <a:lnTo>
                                  <a:pt x="0" y="1445"/>
                                </a:lnTo>
                                <a:lnTo>
                                  <a:pt x="0" y="1432"/>
                                </a:lnTo>
                                <a:lnTo>
                                  <a:pt x="0" y="1427"/>
                                </a:lnTo>
                                <a:lnTo>
                                  <a:pt x="0" y="1422"/>
                                </a:lnTo>
                                <a:lnTo>
                                  <a:pt x="0" y="1417"/>
                                </a:lnTo>
                                <a:lnTo>
                                  <a:pt x="1" y="1409"/>
                                </a:lnTo>
                                <a:lnTo>
                                  <a:pt x="2" y="1402"/>
                                </a:lnTo>
                                <a:lnTo>
                                  <a:pt x="2" y="1395"/>
                                </a:lnTo>
                                <a:lnTo>
                                  <a:pt x="3" y="1387"/>
                                </a:lnTo>
                                <a:lnTo>
                                  <a:pt x="4" y="1380"/>
                                </a:lnTo>
                                <a:lnTo>
                                  <a:pt x="5" y="1374"/>
                                </a:lnTo>
                                <a:lnTo>
                                  <a:pt x="6" y="1370"/>
                                </a:lnTo>
                                <a:lnTo>
                                  <a:pt x="7" y="1366"/>
                                </a:lnTo>
                                <a:lnTo>
                                  <a:pt x="8" y="1363"/>
                                </a:lnTo>
                                <a:lnTo>
                                  <a:pt x="9" y="1358"/>
                                </a:lnTo>
                                <a:lnTo>
                                  <a:pt x="11" y="1342"/>
                                </a:lnTo>
                                <a:lnTo>
                                  <a:pt x="14" y="1325"/>
                                </a:lnTo>
                                <a:lnTo>
                                  <a:pt x="17" y="1307"/>
                                </a:lnTo>
                                <a:lnTo>
                                  <a:pt x="21" y="1287"/>
                                </a:lnTo>
                                <a:lnTo>
                                  <a:pt x="25" y="1265"/>
                                </a:lnTo>
                                <a:lnTo>
                                  <a:pt x="30" y="1242"/>
                                </a:lnTo>
                                <a:lnTo>
                                  <a:pt x="35" y="1218"/>
                                </a:lnTo>
                                <a:lnTo>
                                  <a:pt x="41" y="1192"/>
                                </a:lnTo>
                                <a:lnTo>
                                  <a:pt x="47" y="1164"/>
                                </a:lnTo>
                                <a:lnTo>
                                  <a:pt x="54" y="1135"/>
                                </a:lnTo>
                                <a:lnTo>
                                  <a:pt x="60" y="1105"/>
                                </a:lnTo>
                                <a:lnTo>
                                  <a:pt x="68" y="1072"/>
                                </a:lnTo>
                                <a:lnTo>
                                  <a:pt x="77" y="1037"/>
                                </a:lnTo>
                                <a:lnTo>
                                  <a:pt x="85" y="1001"/>
                                </a:lnTo>
                                <a:lnTo>
                                  <a:pt x="94" y="965"/>
                                </a:lnTo>
                                <a:lnTo>
                                  <a:pt x="103" y="926"/>
                                </a:lnTo>
                                <a:lnTo>
                                  <a:pt x="114" y="885"/>
                                </a:lnTo>
                                <a:lnTo>
                                  <a:pt x="124" y="845"/>
                                </a:lnTo>
                                <a:lnTo>
                                  <a:pt x="134" y="804"/>
                                </a:lnTo>
                                <a:lnTo>
                                  <a:pt x="144" y="763"/>
                                </a:lnTo>
                                <a:lnTo>
                                  <a:pt x="156" y="722"/>
                                </a:lnTo>
                                <a:lnTo>
                                  <a:pt x="167" y="680"/>
                                </a:lnTo>
                                <a:lnTo>
                                  <a:pt x="178" y="638"/>
                                </a:lnTo>
                                <a:lnTo>
                                  <a:pt x="189" y="596"/>
                                </a:lnTo>
                                <a:lnTo>
                                  <a:pt x="201" y="554"/>
                                </a:lnTo>
                                <a:lnTo>
                                  <a:pt x="213" y="511"/>
                                </a:lnTo>
                                <a:lnTo>
                                  <a:pt x="224" y="469"/>
                                </a:lnTo>
                                <a:lnTo>
                                  <a:pt x="237" y="425"/>
                                </a:lnTo>
                                <a:lnTo>
                                  <a:pt x="250" y="382"/>
                                </a:lnTo>
                                <a:lnTo>
                                  <a:pt x="262" y="338"/>
                                </a:lnTo>
                                <a:lnTo>
                                  <a:pt x="274" y="295"/>
                                </a:lnTo>
                                <a:lnTo>
                                  <a:pt x="287" y="254"/>
                                </a:lnTo>
                                <a:lnTo>
                                  <a:pt x="291" y="240"/>
                                </a:lnTo>
                                <a:lnTo>
                                  <a:pt x="297" y="220"/>
                                </a:lnTo>
                                <a:lnTo>
                                  <a:pt x="304" y="199"/>
                                </a:lnTo>
                                <a:lnTo>
                                  <a:pt x="314" y="177"/>
                                </a:lnTo>
                                <a:lnTo>
                                  <a:pt x="326" y="156"/>
                                </a:lnTo>
                                <a:lnTo>
                                  <a:pt x="339" y="135"/>
                                </a:lnTo>
                                <a:lnTo>
                                  <a:pt x="354" y="115"/>
                                </a:lnTo>
                                <a:lnTo>
                                  <a:pt x="372" y="95"/>
                                </a:lnTo>
                                <a:lnTo>
                                  <a:pt x="392" y="75"/>
                                </a:lnTo>
                                <a:lnTo>
                                  <a:pt x="416" y="57"/>
                                </a:lnTo>
                                <a:lnTo>
                                  <a:pt x="439" y="41"/>
                                </a:lnTo>
                                <a:lnTo>
                                  <a:pt x="465" y="29"/>
                                </a:lnTo>
                                <a:lnTo>
                                  <a:pt x="491" y="19"/>
                                </a:lnTo>
                                <a:lnTo>
                                  <a:pt x="517" y="11"/>
                                </a:lnTo>
                                <a:lnTo>
                                  <a:pt x="544" y="5"/>
                                </a:lnTo>
                                <a:lnTo>
                                  <a:pt x="569" y="2"/>
                                </a:lnTo>
                                <a:lnTo>
                                  <a:pt x="592" y="2"/>
                                </a:lnTo>
                                <a:lnTo>
                                  <a:pt x="603" y="2"/>
                                </a:lnTo>
                                <a:lnTo>
                                  <a:pt x="612" y="2"/>
                                </a:lnTo>
                                <a:lnTo>
                                  <a:pt x="621" y="3"/>
                                </a:lnTo>
                                <a:lnTo>
                                  <a:pt x="630" y="3"/>
                                </a:lnTo>
                                <a:lnTo>
                                  <a:pt x="639" y="4"/>
                                </a:lnTo>
                                <a:lnTo>
                                  <a:pt x="646" y="5"/>
                                </a:lnTo>
                                <a:lnTo>
                                  <a:pt x="654" y="6"/>
                                </a:lnTo>
                                <a:lnTo>
                                  <a:pt x="664" y="8"/>
                                </a:lnTo>
                                <a:lnTo>
                                  <a:pt x="672" y="9"/>
                                </a:lnTo>
                                <a:lnTo>
                                  <a:pt x="678" y="11"/>
                                </a:lnTo>
                                <a:lnTo>
                                  <a:pt x="686" y="13"/>
                                </a:lnTo>
                                <a:lnTo>
                                  <a:pt x="693" y="14"/>
                                </a:lnTo>
                                <a:lnTo>
                                  <a:pt x="703" y="16"/>
                                </a:lnTo>
                                <a:lnTo>
                                  <a:pt x="712" y="18"/>
                                </a:lnTo>
                                <a:lnTo>
                                  <a:pt x="721" y="20"/>
                                </a:lnTo>
                                <a:lnTo>
                                  <a:pt x="724" y="21"/>
                                </a:lnTo>
                                <a:lnTo>
                                  <a:pt x="739" y="23"/>
                                </a:lnTo>
                                <a:lnTo>
                                  <a:pt x="765" y="29"/>
                                </a:lnTo>
                                <a:lnTo>
                                  <a:pt x="785" y="35"/>
                                </a:lnTo>
                                <a:lnTo>
                                  <a:pt x="804" y="41"/>
                                </a:lnTo>
                                <a:lnTo>
                                  <a:pt x="823" y="47"/>
                                </a:lnTo>
                                <a:lnTo>
                                  <a:pt x="842" y="55"/>
                                </a:lnTo>
                                <a:lnTo>
                                  <a:pt x="860" y="63"/>
                                </a:lnTo>
                                <a:lnTo>
                                  <a:pt x="879" y="72"/>
                                </a:lnTo>
                                <a:lnTo>
                                  <a:pt x="896" y="81"/>
                                </a:lnTo>
                                <a:lnTo>
                                  <a:pt x="914" y="91"/>
                                </a:lnTo>
                                <a:lnTo>
                                  <a:pt x="932" y="104"/>
                                </a:lnTo>
                                <a:lnTo>
                                  <a:pt x="941" y="110"/>
                                </a:lnTo>
                                <a:lnTo>
                                  <a:pt x="954" y="95"/>
                                </a:lnTo>
                                <a:lnTo>
                                  <a:pt x="971" y="77"/>
                                </a:lnTo>
                                <a:lnTo>
                                  <a:pt x="993" y="59"/>
                                </a:lnTo>
                                <a:lnTo>
                                  <a:pt x="1014" y="43"/>
                                </a:lnTo>
                                <a:lnTo>
                                  <a:pt x="1036" y="31"/>
                                </a:lnTo>
                                <a:lnTo>
                                  <a:pt x="1057" y="22"/>
                                </a:lnTo>
                                <a:lnTo>
                                  <a:pt x="1081" y="14"/>
                                </a:lnTo>
                                <a:lnTo>
                                  <a:pt x="1102" y="8"/>
                                </a:lnTo>
                                <a:lnTo>
                                  <a:pt x="1123" y="4"/>
                                </a:lnTo>
                                <a:lnTo>
                                  <a:pt x="1143" y="2"/>
                                </a:lnTo>
                                <a:lnTo>
                                  <a:pt x="1162" y="2"/>
                                </a:lnTo>
                                <a:lnTo>
                                  <a:pt x="1174" y="2"/>
                                </a:lnTo>
                                <a:lnTo>
                                  <a:pt x="1184" y="2"/>
                                </a:lnTo>
                                <a:lnTo>
                                  <a:pt x="1193" y="3"/>
                                </a:lnTo>
                                <a:lnTo>
                                  <a:pt x="1203" y="3"/>
                                </a:lnTo>
                                <a:lnTo>
                                  <a:pt x="1213" y="4"/>
                                </a:lnTo>
                                <a:lnTo>
                                  <a:pt x="1222" y="5"/>
                                </a:lnTo>
                                <a:lnTo>
                                  <a:pt x="1231" y="6"/>
                                </a:lnTo>
                                <a:lnTo>
                                  <a:pt x="1240" y="8"/>
                                </a:lnTo>
                                <a:lnTo>
                                  <a:pt x="1250" y="9"/>
                                </a:lnTo>
                                <a:lnTo>
                                  <a:pt x="1259" y="11"/>
                                </a:lnTo>
                                <a:lnTo>
                                  <a:pt x="1268" y="13"/>
                                </a:lnTo>
                                <a:lnTo>
                                  <a:pt x="1278" y="15"/>
                                </a:lnTo>
                                <a:lnTo>
                                  <a:pt x="1289" y="17"/>
                                </a:lnTo>
                                <a:lnTo>
                                  <a:pt x="1298" y="19"/>
                                </a:lnTo>
                                <a:lnTo>
                                  <a:pt x="1308" y="21"/>
                                </a:lnTo>
                                <a:lnTo>
                                  <a:pt x="1313" y="23"/>
                                </a:lnTo>
                                <a:lnTo>
                                  <a:pt x="1334" y="27"/>
                                </a:lnTo>
                                <a:lnTo>
                                  <a:pt x="1357" y="34"/>
                                </a:lnTo>
                                <a:lnTo>
                                  <a:pt x="1378" y="40"/>
                                </a:lnTo>
                                <a:lnTo>
                                  <a:pt x="1398" y="47"/>
                                </a:lnTo>
                                <a:lnTo>
                                  <a:pt x="1419" y="56"/>
                                </a:lnTo>
                                <a:lnTo>
                                  <a:pt x="1439" y="65"/>
                                </a:lnTo>
                                <a:lnTo>
                                  <a:pt x="1461" y="76"/>
                                </a:lnTo>
                                <a:lnTo>
                                  <a:pt x="1481" y="88"/>
                                </a:lnTo>
                                <a:lnTo>
                                  <a:pt x="1502" y="103"/>
                                </a:lnTo>
                                <a:lnTo>
                                  <a:pt x="1521" y="118"/>
                                </a:lnTo>
                                <a:lnTo>
                                  <a:pt x="1542" y="137"/>
                                </a:lnTo>
                                <a:lnTo>
                                  <a:pt x="1562" y="160"/>
                                </a:lnTo>
                                <a:lnTo>
                                  <a:pt x="1582" y="187"/>
                                </a:lnTo>
                                <a:lnTo>
                                  <a:pt x="1599" y="217"/>
                                </a:lnTo>
                                <a:lnTo>
                                  <a:pt x="1606" y="2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501480"/>
                            <a:ext cx="430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3" h="2206">
                                <a:moveTo>
                                  <a:pt x="1502" y="485"/>
                                </a:moveTo>
                                <a:lnTo>
                                  <a:pt x="1510" y="477"/>
                                </a:lnTo>
                                <a:lnTo>
                                  <a:pt x="1546" y="453"/>
                                </a:lnTo>
                                <a:lnTo>
                                  <a:pt x="1582" y="430"/>
                                </a:lnTo>
                                <a:lnTo>
                                  <a:pt x="1618" y="410"/>
                                </a:lnTo>
                                <a:lnTo>
                                  <a:pt x="1655" y="392"/>
                                </a:lnTo>
                                <a:lnTo>
                                  <a:pt x="1694" y="376"/>
                                </a:lnTo>
                                <a:lnTo>
                                  <a:pt x="1734" y="364"/>
                                </a:lnTo>
                                <a:lnTo>
                                  <a:pt x="1776" y="353"/>
                                </a:lnTo>
                                <a:lnTo>
                                  <a:pt x="1818" y="348"/>
                                </a:lnTo>
                                <a:lnTo>
                                  <a:pt x="1860" y="345"/>
                                </a:lnTo>
                                <a:lnTo>
                                  <a:pt x="1882" y="346"/>
                                </a:lnTo>
                                <a:lnTo>
                                  <a:pt x="1904" y="348"/>
                                </a:lnTo>
                                <a:lnTo>
                                  <a:pt x="1926" y="352"/>
                                </a:lnTo>
                                <a:lnTo>
                                  <a:pt x="1950" y="358"/>
                                </a:lnTo>
                                <a:lnTo>
                                  <a:pt x="1974" y="366"/>
                                </a:lnTo>
                                <a:lnTo>
                                  <a:pt x="1998" y="376"/>
                                </a:lnTo>
                                <a:lnTo>
                                  <a:pt x="2006" y="381"/>
                                </a:lnTo>
                                <a:lnTo>
                                  <a:pt x="2016" y="377"/>
                                </a:lnTo>
                                <a:lnTo>
                                  <a:pt x="2029" y="373"/>
                                </a:lnTo>
                                <a:lnTo>
                                  <a:pt x="2043" y="370"/>
                                </a:lnTo>
                                <a:lnTo>
                                  <a:pt x="2057" y="367"/>
                                </a:lnTo>
                                <a:lnTo>
                                  <a:pt x="2071" y="365"/>
                                </a:lnTo>
                                <a:lnTo>
                                  <a:pt x="2086" y="363"/>
                                </a:lnTo>
                                <a:lnTo>
                                  <a:pt x="2113" y="362"/>
                                </a:lnTo>
                                <a:lnTo>
                                  <a:pt x="2171" y="369"/>
                                </a:lnTo>
                                <a:lnTo>
                                  <a:pt x="2232" y="391"/>
                                </a:lnTo>
                                <a:lnTo>
                                  <a:pt x="2282" y="424"/>
                                </a:lnTo>
                                <a:lnTo>
                                  <a:pt x="2322" y="461"/>
                                </a:lnTo>
                                <a:lnTo>
                                  <a:pt x="2326" y="467"/>
                                </a:lnTo>
                                <a:lnTo>
                                  <a:pt x="2348" y="453"/>
                                </a:lnTo>
                                <a:lnTo>
                                  <a:pt x="2379" y="436"/>
                                </a:lnTo>
                                <a:lnTo>
                                  <a:pt x="2410" y="423"/>
                                </a:lnTo>
                                <a:lnTo>
                                  <a:pt x="2441" y="412"/>
                                </a:lnTo>
                                <a:lnTo>
                                  <a:pt x="2472" y="402"/>
                                </a:lnTo>
                                <a:lnTo>
                                  <a:pt x="2505" y="391"/>
                                </a:lnTo>
                                <a:lnTo>
                                  <a:pt x="2540" y="382"/>
                                </a:lnTo>
                                <a:lnTo>
                                  <a:pt x="2558" y="378"/>
                                </a:lnTo>
                                <a:lnTo>
                                  <a:pt x="2578" y="374"/>
                                </a:lnTo>
                                <a:lnTo>
                                  <a:pt x="2596" y="370"/>
                                </a:lnTo>
                                <a:lnTo>
                                  <a:pt x="2615" y="367"/>
                                </a:lnTo>
                                <a:lnTo>
                                  <a:pt x="2634" y="363"/>
                                </a:lnTo>
                                <a:lnTo>
                                  <a:pt x="2654" y="361"/>
                                </a:lnTo>
                                <a:lnTo>
                                  <a:pt x="2673" y="358"/>
                                </a:lnTo>
                                <a:lnTo>
                                  <a:pt x="2693" y="355"/>
                                </a:lnTo>
                                <a:lnTo>
                                  <a:pt x="2712" y="352"/>
                                </a:lnTo>
                                <a:lnTo>
                                  <a:pt x="2730" y="351"/>
                                </a:lnTo>
                                <a:lnTo>
                                  <a:pt x="2750" y="349"/>
                                </a:lnTo>
                                <a:lnTo>
                                  <a:pt x="2770" y="348"/>
                                </a:lnTo>
                                <a:lnTo>
                                  <a:pt x="2790" y="347"/>
                                </a:lnTo>
                                <a:lnTo>
                                  <a:pt x="2808" y="346"/>
                                </a:lnTo>
                                <a:lnTo>
                                  <a:pt x="2829" y="346"/>
                                </a:lnTo>
                                <a:lnTo>
                                  <a:pt x="2849" y="346"/>
                                </a:lnTo>
                                <a:lnTo>
                                  <a:pt x="2882" y="346"/>
                                </a:lnTo>
                                <a:lnTo>
                                  <a:pt x="2915" y="348"/>
                                </a:lnTo>
                                <a:lnTo>
                                  <a:pt x="2948" y="350"/>
                                </a:lnTo>
                                <a:lnTo>
                                  <a:pt x="2979" y="355"/>
                                </a:lnTo>
                                <a:lnTo>
                                  <a:pt x="3011" y="360"/>
                                </a:lnTo>
                                <a:lnTo>
                                  <a:pt x="3043" y="366"/>
                                </a:lnTo>
                                <a:lnTo>
                                  <a:pt x="3075" y="373"/>
                                </a:lnTo>
                                <a:lnTo>
                                  <a:pt x="3105" y="382"/>
                                </a:lnTo>
                                <a:lnTo>
                                  <a:pt x="3135" y="392"/>
                                </a:lnTo>
                                <a:lnTo>
                                  <a:pt x="3165" y="404"/>
                                </a:lnTo>
                                <a:lnTo>
                                  <a:pt x="3195" y="417"/>
                                </a:lnTo>
                                <a:lnTo>
                                  <a:pt x="3223" y="431"/>
                                </a:lnTo>
                                <a:lnTo>
                                  <a:pt x="3251" y="447"/>
                                </a:lnTo>
                                <a:lnTo>
                                  <a:pt x="3278" y="464"/>
                                </a:lnTo>
                                <a:lnTo>
                                  <a:pt x="3303" y="482"/>
                                </a:lnTo>
                                <a:lnTo>
                                  <a:pt x="3329" y="503"/>
                                </a:lnTo>
                                <a:lnTo>
                                  <a:pt x="3353" y="524"/>
                                </a:lnTo>
                                <a:lnTo>
                                  <a:pt x="3376" y="547"/>
                                </a:lnTo>
                                <a:lnTo>
                                  <a:pt x="3397" y="571"/>
                                </a:lnTo>
                                <a:lnTo>
                                  <a:pt x="3417" y="595"/>
                                </a:lnTo>
                                <a:lnTo>
                                  <a:pt x="3434" y="620"/>
                                </a:lnTo>
                                <a:lnTo>
                                  <a:pt x="3458" y="594"/>
                                </a:lnTo>
                                <a:lnTo>
                                  <a:pt x="3488" y="562"/>
                                </a:lnTo>
                                <a:lnTo>
                                  <a:pt x="3519" y="533"/>
                                </a:lnTo>
                                <a:lnTo>
                                  <a:pt x="3552" y="504"/>
                                </a:lnTo>
                                <a:lnTo>
                                  <a:pt x="3586" y="477"/>
                                </a:lnTo>
                                <a:lnTo>
                                  <a:pt x="3621" y="453"/>
                                </a:lnTo>
                                <a:lnTo>
                                  <a:pt x="3657" y="430"/>
                                </a:lnTo>
                                <a:lnTo>
                                  <a:pt x="3692" y="410"/>
                                </a:lnTo>
                                <a:lnTo>
                                  <a:pt x="3730" y="392"/>
                                </a:lnTo>
                                <a:lnTo>
                                  <a:pt x="3768" y="376"/>
                                </a:lnTo>
                                <a:lnTo>
                                  <a:pt x="3809" y="364"/>
                                </a:lnTo>
                                <a:lnTo>
                                  <a:pt x="3850" y="353"/>
                                </a:lnTo>
                                <a:lnTo>
                                  <a:pt x="3892" y="348"/>
                                </a:lnTo>
                                <a:lnTo>
                                  <a:pt x="3934" y="345"/>
                                </a:lnTo>
                                <a:lnTo>
                                  <a:pt x="3958" y="346"/>
                                </a:lnTo>
                                <a:lnTo>
                                  <a:pt x="3979" y="348"/>
                                </a:lnTo>
                                <a:lnTo>
                                  <a:pt x="4001" y="352"/>
                                </a:lnTo>
                                <a:lnTo>
                                  <a:pt x="4024" y="358"/>
                                </a:lnTo>
                                <a:lnTo>
                                  <a:pt x="4049" y="366"/>
                                </a:lnTo>
                                <a:lnTo>
                                  <a:pt x="4073" y="376"/>
                                </a:lnTo>
                                <a:lnTo>
                                  <a:pt x="4081" y="381"/>
                                </a:lnTo>
                                <a:lnTo>
                                  <a:pt x="4091" y="377"/>
                                </a:lnTo>
                                <a:lnTo>
                                  <a:pt x="4104" y="373"/>
                                </a:lnTo>
                                <a:lnTo>
                                  <a:pt x="4118" y="370"/>
                                </a:lnTo>
                                <a:lnTo>
                                  <a:pt x="4132" y="367"/>
                                </a:lnTo>
                                <a:lnTo>
                                  <a:pt x="4145" y="365"/>
                                </a:lnTo>
                                <a:lnTo>
                                  <a:pt x="4161" y="363"/>
                                </a:lnTo>
                                <a:lnTo>
                                  <a:pt x="4187" y="362"/>
                                </a:lnTo>
                                <a:lnTo>
                                  <a:pt x="4246" y="369"/>
                                </a:lnTo>
                                <a:lnTo>
                                  <a:pt x="4306" y="391"/>
                                </a:lnTo>
                                <a:lnTo>
                                  <a:pt x="4357" y="424"/>
                                </a:lnTo>
                                <a:lnTo>
                                  <a:pt x="4396" y="461"/>
                                </a:lnTo>
                                <a:lnTo>
                                  <a:pt x="4426" y="499"/>
                                </a:lnTo>
                                <a:lnTo>
                                  <a:pt x="4449" y="538"/>
                                </a:lnTo>
                                <a:lnTo>
                                  <a:pt x="4466" y="571"/>
                                </a:lnTo>
                                <a:lnTo>
                                  <a:pt x="4469" y="567"/>
                                </a:lnTo>
                                <a:lnTo>
                                  <a:pt x="4495" y="545"/>
                                </a:lnTo>
                                <a:lnTo>
                                  <a:pt x="4521" y="523"/>
                                </a:lnTo>
                                <a:lnTo>
                                  <a:pt x="4549" y="503"/>
                                </a:lnTo>
                                <a:lnTo>
                                  <a:pt x="4579" y="483"/>
                                </a:lnTo>
                                <a:lnTo>
                                  <a:pt x="4580" y="483"/>
                                </a:lnTo>
                                <a:lnTo>
                                  <a:pt x="4573" y="473"/>
                                </a:lnTo>
                                <a:lnTo>
                                  <a:pt x="4567" y="463"/>
                                </a:lnTo>
                                <a:lnTo>
                                  <a:pt x="4561" y="453"/>
                                </a:lnTo>
                                <a:lnTo>
                                  <a:pt x="4555" y="443"/>
                                </a:lnTo>
                                <a:lnTo>
                                  <a:pt x="4550" y="432"/>
                                </a:lnTo>
                                <a:lnTo>
                                  <a:pt x="4545" y="422"/>
                                </a:lnTo>
                                <a:lnTo>
                                  <a:pt x="4539" y="410"/>
                                </a:lnTo>
                                <a:lnTo>
                                  <a:pt x="4535" y="404"/>
                                </a:lnTo>
                                <a:lnTo>
                                  <a:pt x="4534" y="402"/>
                                </a:lnTo>
                                <a:lnTo>
                                  <a:pt x="4531" y="395"/>
                                </a:lnTo>
                                <a:lnTo>
                                  <a:pt x="4529" y="390"/>
                                </a:lnTo>
                                <a:lnTo>
                                  <a:pt x="4526" y="384"/>
                                </a:lnTo>
                                <a:lnTo>
                                  <a:pt x="4523" y="377"/>
                                </a:lnTo>
                                <a:lnTo>
                                  <a:pt x="4521" y="371"/>
                                </a:lnTo>
                                <a:lnTo>
                                  <a:pt x="4518" y="360"/>
                                </a:lnTo>
                                <a:lnTo>
                                  <a:pt x="4513" y="342"/>
                                </a:lnTo>
                                <a:lnTo>
                                  <a:pt x="4511" y="332"/>
                                </a:lnTo>
                                <a:lnTo>
                                  <a:pt x="4509" y="321"/>
                                </a:lnTo>
                                <a:lnTo>
                                  <a:pt x="4509" y="314"/>
                                </a:lnTo>
                                <a:lnTo>
                                  <a:pt x="4508" y="308"/>
                                </a:lnTo>
                                <a:lnTo>
                                  <a:pt x="4508" y="300"/>
                                </a:lnTo>
                                <a:lnTo>
                                  <a:pt x="4507" y="291"/>
                                </a:lnTo>
                                <a:lnTo>
                                  <a:pt x="4508" y="278"/>
                                </a:lnTo>
                                <a:lnTo>
                                  <a:pt x="4508" y="266"/>
                                </a:lnTo>
                                <a:lnTo>
                                  <a:pt x="4509" y="255"/>
                                </a:lnTo>
                                <a:lnTo>
                                  <a:pt x="4512" y="238"/>
                                </a:lnTo>
                                <a:lnTo>
                                  <a:pt x="4516" y="221"/>
                                </a:lnTo>
                                <a:lnTo>
                                  <a:pt x="4521" y="202"/>
                                </a:lnTo>
                                <a:lnTo>
                                  <a:pt x="4531" y="178"/>
                                </a:lnTo>
                                <a:lnTo>
                                  <a:pt x="4549" y="146"/>
                                </a:lnTo>
                                <a:lnTo>
                                  <a:pt x="4570" y="121"/>
                                </a:lnTo>
                                <a:lnTo>
                                  <a:pt x="4584" y="109"/>
                                </a:lnTo>
                                <a:lnTo>
                                  <a:pt x="4596" y="99"/>
                                </a:lnTo>
                                <a:lnTo>
                                  <a:pt x="4608" y="88"/>
                                </a:lnTo>
                                <a:lnTo>
                                  <a:pt x="4621" y="81"/>
                                </a:lnTo>
                                <a:lnTo>
                                  <a:pt x="4631" y="75"/>
                                </a:lnTo>
                                <a:lnTo>
                                  <a:pt x="4641" y="70"/>
                                </a:lnTo>
                                <a:lnTo>
                                  <a:pt x="4655" y="62"/>
                                </a:lnTo>
                                <a:lnTo>
                                  <a:pt x="4778" y="16"/>
                                </a:lnTo>
                                <a:lnTo>
                                  <a:pt x="4786" y="13"/>
                                </a:lnTo>
                                <a:lnTo>
                                  <a:pt x="4789" y="13"/>
                                </a:lnTo>
                                <a:lnTo>
                                  <a:pt x="4790" y="12"/>
                                </a:lnTo>
                                <a:lnTo>
                                  <a:pt x="4794" y="11"/>
                                </a:lnTo>
                                <a:lnTo>
                                  <a:pt x="4797" y="11"/>
                                </a:lnTo>
                                <a:lnTo>
                                  <a:pt x="4798" y="9"/>
                                </a:lnTo>
                                <a:lnTo>
                                  <a:pt x="4800" y="9"/>
                                </a:lnTo>
                                <a:lnTo>
                                  <a:pt x="4806" y="7"/>
                                </a:lnTo>
                                <a:lnTo>
                                  <a:pt x="4811" y="6"/>
                                </a:lnTo>
                                <a:lnTo>
                                  <a:pt x="4816" y="5"/>
                                </a:lnTo>
                                <a:lnTo>
                                  <a:pt x="4831" y="2"/>
                                </a:lnTo>
                                <a:lnTo>
                                  <a:pt x="4857" y="0"/>
                                </a:lnTo>
                                <a:lnTo>
                                  <a:pt x="4887" y="2"/>
                                </a:lnTo>
                                <a:lnTo>
                                  <a:pt x="4908" y="4"/>
                                </a:lnTo>
                                <a:lnTo>
                                  <a:pt x="4929" y="11"/>
                                </a:lnTo>
                                <a:lnTo>
                                  <a:pt x="4947" y="17"/>
                                </a:lnTo>
                                <a:lnTo>
                                  <a:pt x="4965" y="23"/>
                                </a:lnTo>
                                <a:lnTo>
                                  <a:pt x="4979" y="30"/>
                                </a:lnTo>
                                <a:lnTo>
                                  <a:pt x="4991" y="38"/>
                                </a:lnTo>
                                <a:lnTo>
                                  <a:pt x="5011" y="49"/>
                                </a:lnTo>
                                <a:lnTo>
                                  <a:pt x="5020" y="59"/>
                                </a:lnTo>
                                <a:lnTo>
                                  <a:pt x="5024" y="56"/>
                                </a:lnTo>
                                <a:lnTo>
                                  <a:pt x="5025" y="56"/>
                                </a:lnTo>
                                <a:lnTo>
                                  <a:pt x="5028" y="52"/>
                                </a:lnTo>
                                <a:lnTo>
                                  <a:pt x="5041" y="44"/>
                                </a:lnTo>
                                <a:lnTo>
                                  <a:pt x="5050" y="38"/>
                                </a:lnTo>
                                <a:lnTo>
                                  <a:pt x="5061" y="32"/>
                                </a:lnTo>
                                <a:lnTo>
                                  <a:pt x="5075" y="25"/>
                                </a:lnTo>
                                <a:lnTo>
                                  <a:pt x="5092" y="18"/>
                                </a:lnTo>
                                <a:lnTo>
                                  <a:pt x="5111" y="11"/>
                                </a:lnTo>
                                <a:lnTo>
                                  <a:pt x="5140" y="3"/>
                                </a:lnTo>
                                <a:lnTo>
                                  <a:pt x="5174" y="0"/>
                                </a:lnTo>
                                <a:lnTo>
                                  <a:pt x="5199" y="1"/>
                                </a:lnTo>
                                <a:lnTo>
                                  <a:pt x="5215" y="3"/>
                                </a:lnTo>
                                <a:lnTo>
                                  <a:pt x="5229" y="6"/>
                                </a:lnTo>
                                <a:lnTo>
                                  <a:pt x="5241" y="9"/>
                                </a:lnTo>
                                <a:lnTo>
                                  <a:pt x="5252" y="13"/>
                                </a:lnTo>
                                <a:lnTo>
                                  <a:pt x="5262" y="16"/>
                                </a:lnTo>
                                <a:lnTo>
                                  <a:pt x="5269" y="19"/>
                                </a:lnTo>
                                <a:lnTo>
                                  <a:pt x="5278" y="23"/>
                                </a:lnTo>
                                <a:lnTo>
                                  <a:pt x="5289" y="28"/>
                                </a:lnTo>
                                <a:lnTo>
                                  <a:pt x="5300" y="33"/>
                                </a:lnTo>
                                <a:lnTo>
                                  <a:pt x="5306" y="37"/>
                                </a:lnTo>
                                <a:lnTo>
                                  <a:pt x="5312" y="41"/>
                                </a:lnTo>
                                <a:lnTo>
                                  <a:pt x="5321" y="47"/>
                                </a:lnTo>
                                <a:lnTo>
                                  <a:pt x="5326" y="51"/>
                                </a:lnTo>
                                <a:lnTo>
                                  <a:pt x="5331" y="56"/>
                                </a:lnTo>
                                <a:lnTo>
                                  <a:pt x="5340" y="62"/>
                                </a:lnTo>
                                <a:lnTo>
                                  <a:pt x="5433" y="149"/>
                                </a:lnTo>
                                <a:lnTo>
                                  <a:pt x="5441" y="157"/>
                                </a:lnTo>
                                <a:lnTo>
                                  <a:pt x="5445" y="162"/>
                                </a:lnTo>
                                <a:lnTo>
                                  <a:pt x="5448" y="165"/>
                                </a:lnTo>
                                <a:lnTo>
                                  <a:pt x="5451" y="169"/>
                                </a:lnTo>
                                <a:lnTo>
                                  <a:pt x="5458" y="178"/>
                                </a:lnTo>
                                <a:lnTo>
                                  <a:pt x="5468" y="191"/>
                                </a:lnTo>
                                <a:lnTo>
                                  <a:pt x="5477" y="205"/>
                                </a:lnTo>
                                <a:lnTo>
                                  <a:pt x="5485" y="222"/>
                                </a:lnTo>
                                <a:lnTo>
                                  <a:pt x="5493" y="241"/>
                                </a:lnTo>
                                <a:lnTo>
                                  <a:pt x="5498" y="258"/>
                                </a:lnTo>
                                <a:lnTo>
                                  <a:pt x="5501" y="273"/>
                                </a:lnTo>
                                <a:lnTo>
                                  <a:pt x="5504" y="283"/>
                                </a:lnTo>
                                <a:lnTo>
                                  <a:pt x="5506" y="295"/>
                                </a:lnTo>
                                <a:lnTo>
                                  <a:pt x="5507" y="308"/>
                                </a:lnTo>
                                <a:lnTo>
                                  <a:pt x="5507" y="317"/>
                                </a:lnTo>
                                <a:lnTo>
                                  <a:pt x="5507" y="324"/>
                                </a:lnTo>
                                <a:lnTo>
                                  <a:pt x="5507" y="341"/>
                                </a:lnTo>
                                <a:lnTo>
                                  <a:pt x="5505" y="351"/>
                                </a:lnTo>
                                <a:lnTo>
                                  <a:pt x="5518" y="350"/>
                                </a:lnTo>
                                <a:lnTo>
                                  <a:pt x="5537" y="349"/>
                                </a:lnTo>
                                <a:lnTo>
                                  <a:pt x="5547" y="349"/>
                                </a:lnTo>
                                <a:lnTo>
                                  <a:pt x="5554" y="349"/>
                                </a:lnTo>
                                <a:lnTo>
                                  <a:pt x="5560" y="350"/>
                                </a:lnTo>
                                <a:lnTo>
                                  <a:pt x="5568" y="350"/>
                                </a:lnTo>
                                <a:lnTo>
                                  <a:pt x="5575" y="350"/>
                                </a:lnTo>
                                <a:lnTo>
                                  <a:pt x="5582" y="350"/>
                                </a:lnTo>
                                <a:lnTo>
                                  <a:pt x="5590" y="351"/>
                                </a:lnTo>
                                <a:lnTo>
                                  <a:pt x="5598" y="351"/>
                                </a:lnTo>
                                <a:lnTo>
                                  <a:pt x="5605" y="352"/>
                                </a:lnTo>
                                <a:lnTo>
                                  <a:pt x="5611" y="352"/>
                                </a:lnTo>
                                <a:lnTo>
                                  <a:pt x="5617" y="353"/>
                                </a:lnTo>
                                <a:lnTo>
                                  <a:pt x="5625" y="355"/>
                                </a:lnTo>
                                <a:lnTo>
                                  <a:pt x="5633" y="356"/>
                                </a:lnTo>
                                <a:lnTo>
                                  <a:pt x="5640" y="356"/>
                                </a:lnTo>
                                <a:lnTo>
                                  <a:pt x="5647" y="358"/>
                                </a:lnTo>
                                <a:lnTo>
                                  <a:pt x="5648" y="358"/>
                                </a:lnTo>
                                <a:lnTo>
                                  <a:pt x="5662" y="360"/>
                                </a:lnTo>
                                <a:lnTo>
                                  <a:pt x="5687" y="363"/>
                                </a:lnTo>
                                <a:lnTo>
                                  <a:pt x="5710" y="367"/>
                                </a:lnTo>
                                <a:lnTo>
                                  <a:pt x="5733" y="372"/>
                                </a:lnTo>
                                <a:lnTo>
                                  <a:pt x="5755" y="378"/>
                                </a:lnTo>
                                <a:lnTo>
                                  <a:pt x="5777" y="384"/>
                                </a:lnTo>
                                <a:lnTo>
                                  <a:pt x="5800" y="391"/>
                                </a:lnTo>
                                <a:lnTo>
                                  <a:pt x="5823" y="401"/>
                                </a:lnTo>
                                <a:lnTo>
                                  <a:pt x="5848" y="413"/>
                                </a:lnTo>
                                <a:lnTo>
                                  <a:pt x="5873" y="428"/>
                                </a:lnTo>
                                <a:lnTo>
                                  <a:pt x="5883" y="435"/>
                                </a:lnTo>
                                <a:lnTo>
                                  <a:pt x="5900" y="417"/>
                                </a:lnTo>
                                <a:lnTo>
                                  <a:pt x="5923" y="399"/>
                                </a:lnTo>
                                <a:lnTo>
                                  <a:pt x="5946" y="382"/>
                                </a:lnTo>
                                <a:lnTo>
                                  <a:pt x="5968" y="370"/>
                                </a:lnTo>
                                <a:lnTo>
                                  <a:pt x="5989" y="362"/>
                                </a:lnTo>
                                <a:lnTo>
                                  <a:pt x="6011" y="355"/>
                                </a:lnTo>
                                <a:lnTo>
                                  <a:pt x="6033" y="349"/>
                                </a:lnTo>
                                <a:lnTo>
                                  <a:pt x="6052" y="346"/>
                                </a:lnTo>
                                <a:lnTo>
                                  <a:pt x="6070" y="344"/>
                                </a:lnTo>
                                <a:lnTo>
                                  <a:pt x="6087" y="344"/>
                                </a:lnTo>
                                <a:lnTo>
                                  <a:pt x="6102" y="344"/>
                                </a:lnTo>
                                <a:lnTo>
                                  <a:pt x="6114" y="345"/>
                                </a:lnTo>
                                <a:lnTo>
                                  <a:pt x="6125" y="346"/>
                                </a:lnTo>
                                <a:lnTo>
                                  <a:pt x="6137" y="347"/>
                                </a:lnTo>
                                <a:lnTo>
                                  <a:pt x="6147" y="349"/>
                                </a:lnTo>
                                <a:lnTo>
                                  <a:pt x="6156" y="350"/>
                                </a:lnTo>
                                <a:lnTo>
                                  <a:pt x="6166" y="352"/>
                                </a:lnTo>
                                <a:lnTo>
                                  <a:pt x="6176" y="355"/>
                                </a:lnTo>
                                <a:lnTo>
                                  <a:pt x="6184" y="357"/>
                                </a:lnTo>
                                <a:lnTo>
                                  <a:pt x="6194" y="359"/>
                                </a:lnTo>
                                <a:lnTo>
                                  <a:pt x="6203" y="361"/>
                                </a:lnTo>
                                <a:lnTo>
                                  <a:pt x="6213" y="364"/>
                                </a:lnTo>
                                <a:lnTo>
                                  <a:pt x="6223" y="366"/>
                                </a:lnTo>
                                <a:lnTo>
                                  <a:pt x="6232" y="369"/>
                                </a:lnTo>
                                <a:lnTo>
                                  <a:pt x="6242" y="372"/>
                                </a:lnTo>
                                <a:lnTo>
                                  <a:pt x="6260" y="376"/>
                                </a:lnTo>
                                <a:lnTo>
                                  <a:pt x="6273" y="381"/>
                                </a:lnTo>
                                <a:lnTo>
                                  <a:pt x="6285" y="385"/>
                                </a:lnTo>
                                <a:lnTo>
                                  <a:pt x="6306" y="391"/>
                                </a:lnTo>
                                <a:lnTo>
                                  <a:pt x="6325" y="399"/>
                                </a:lnTo>
                                <a:lnTo>
                                  <a:pt x="6346" y="407"/>
                                </a:lnTo>
                                <a:lnTo>
                                  <a:pt x="6360" y="414"/>
                                </a:lnTo>
                                <a:lnTo>
                                  <a:pt x="6395" y="393"/>
                                </a:lnTo>
                                <a:lnTo>
                                  <a:pt x="6456" y="379"/>
                                </a:lnTo>
                                <a:lnTo>
                                  <a:pt x="6498" y="377"/>
                                </a:lnTo>
                                <a:lnTo>
                                  <a:pt x="6499" y="377"/>
                                </a:lnTo>
                                <a:lnTo>
                                  <a:pt x="6508" y="376"/>
                                </a:lnTo>
                                <a:lnTo>
                                  <a:pt x="6530" y="375"/>
                                </a:lnTo>
                                <a:lnTo>
                                  <a:pt x="6544" y="374"/>
                                </a:lnTo>
                                <a:lnTo>
                                  <a:pt x="6560" y="374"/>
                                </a:lnTo>
                                <a:lnTo>
                                  <a:pt x="6575" y="373"/>
                                </a:lnTo>
                                <a:lnTo>
                                  <a:pt x="6590" y="373"/>
                                </a:lnTo>
                                <a:lnTo>
                                  <a:pt x="6606" y="373"/>
                                </a:lnTo>
                                <a:lnTo>
                                  <a:pt x="6621" y="372"/>
                                </a:lnTo>
                                <a:lnTo>
                                  <a:pt x="6638" y="372"/>
                                </a:lnTo>
                                <a:lnTo>
                                  <a:pt x="6654" y="372"/>
                                </a:lnTo>
                                <a:lnTo>
                                  <a:pt x="6670" y="371"/>
                                </a:lnTo>
                                <a:lnTo>
                                  <a:pt x="6687" y="371"/>
                                </a:lnTo>
                                <a:lnTo>
                                  <a:pt x="6703" y="371"/>
                                </a:lnTo>
                                <a:lnTo>
                                  <a:pt x="6721" y="371"/>
                                </a:lnTo>
                                <a:lnTo>
                                  <a:pt x="6737" y="371"/>
                                </a:lnTo>
                                <a:lnTo>
                                  <a:pt x="6754" y="371"/>
                                </a:lnTo>
                                <a:lnTo>
                                  <a:pt x="6772" y="371"/>
                                </a:lnTo>
                                <a:lnTo>
                                  <a:pt x="6792" y="371"/>
                                </a:lnTo>
                                <a:lnTo>
                                  <a:pt x="6813" y="371"/>
                                </a:lnTo>
                                <a:lnTo>
                                  <a:pt x="6833" y="371"/>
                                </a:lnTo>
                                <a:lnTo>
                                  <a:pt x="6854" y="371"/>
                                </a:lnTo>
                                <a:lnTo>
                                  <a:pt x="6874" y="371"/>
                                </a:lnTo>
                                <a:lnTo>
                                  <a:pt x="6895" y="371"/>
                                </a:lnTo>
                                <a:lnTo>
                                  <a:pt x="6915" y="372"/>
                                </a:lnTo>
                                <a:lnTo>
                                  <a:pt x="6936" y="372"/>
                                </a:lnTo>
                                <a:lnTo>
                                  <a:pt x="6957" y="372"/>
                                </a:lnTo>
                                <a:lnTo>
                                  <a:pt x="6979" y="373"/>
                                </a:lnTo>
                                <a:lnTo>
                                  <a:pt x="7001" y="374"/>
                                </a:lnTo>
                                <a:lnTo>
                                  <a:pt x="7023" y="374"/>
                                </a:lnTo>
                                <a:lnTo>
                                  <a:pt x="7045" y="375"/>
                                </a:lnTo>
                                <a:lnTo>
                                  <a:pt x="7069" y="376"/>
                                </a:lnTo>
                                <a:lnTo>
                                  <a:pt x="7091" y="377"/>
                                </a:lnTo>
                                <a:lnTo>
                                  <a:pt x="7110" y="378"/>
                                </a:lnTo>
                                <a:lnTo>
                                  <a:pt x="7132" y="378"/>
                                </a:lnTo>
                                <a:lnTo>
                                  <a:pt x="7151" y="379"/>
                                </a:lnTo>
                                <a:lnTo>
                                  <a:pt x="7169" y="381"/>
                                </a:lnTo>
                                <a:lnTo>
                                  <a:pt x="7188" y="384"/>
                                </a:lnTo>
                                <a:lnTo>
                                  <a:pt x="7207" y="389"/>
                                </a:lnTo>
                                <a:lnTo>
                                  <a:pt x="7227" y="395"/>
                                </a:lnTo>
                                <a:lnTo>
                                  <a:pt x="7248" y="404"/>
                                </a:lnTo>
                                <a:lnTo>
                                  <a:pt x="7269" y="414"/>
                                </a:lnTo>
                                <a:lnTo>
                                  <a:pt x="7288" y="425"/>
                                </a:lnTo>
                                <a:lnTo>
                                  <a:pt x="7310" y="442"/>
                                </a:lnTo>
                                <a:lnTo>
                                  <a:pt x="7325" y="455"/>
                                </a:lnTo>
                                <a:lnTo>
                                  <a:pt x="7338" y="439"/>
                                </a:lnTo>
                                <a:lnTo>
                                  <a:pt x="7358" y="421"/>
                                </a:lnTo>
                                <a:lnTo>
                                  <a:pt x="7382" y="402"/>
                                </a:lnTo>
                                <a:lnTo>
                                  <a:pt x="7409" y="385"/>
                                </a:lnTo>
                                <a:lnTo>
                                  <a:pt x="7434" y="374"/>
                                </a:lnTo>
                                <a:lnTo>
                                  <a:pt x="7458" y="365"/>
                                </a:lnTo>
                                <a:lnTo>
                                  <a:pt x="7482" y="358"/>
                                </a:lnTo>
                                <a:lnTo>
                                  <a:pt x="7505" y="353"/>
                                </a:lnTo>
                                <a:lnTo>
                                  <a:pt x="7527" y="350"/>
                                </a:lnTo>
                                <a:lnTo>
                                  <a:pt x="7548" y="348"/>
                                </a:lnTo>
                                <a:lnTo>
                                  <a:pt x="7567" y="347"/>
                                </a:lnTo>
                                <a:lnTo>
                                  <a:pt x="7578" y="348"/>
                                </a:lnTo>
                                <a:lnTo>
                                  <a:pt x="7587" y="348"/>
                                </a:lnTo>
                                <a:lnTo>
                                  <a:pt x="7596" y="348"/>
                                </a:lnTo>
                                <a:lnTo>
                                  <a:pt x="7606" y="348"/>
                                </a:lnTo>
                                <a:lnTo>
                                  <a:pt x="7615" y="349"/>
                                </a:lnTo>
                                <a:lnTo>
                                  <a:pt x="7624" y="349"/>
                                </a:lnTo>
                                <a:lnTo>
                                  <a:pt x="7633" y="350"/>
                                </a:lnTo>
                                <a:lnTo>
                                  <a:pt x="7644" y="350"/>
                                </a:lnTo>
                                <a:lnTo>
                                  <a:pt x="7653" y="351"/>
                                </a:lnTo>
                                <a:lnTo>
                                  <a:pt x="7662" y="352"/>
                                </a:lnTo>
                                <a:lnTo>
                                  <a:pt x="7670" y="353"/>
                                </a:lnTo>
                                <a:lnTo>
                                  <a:pt x="7679" y="356"/>
                                </a:lnTo>
                                <a:lnTo>
                                  <a:pt x="7688" y="357"/>
                                </a:lnTo>
                                <a:lnTo>
                                  <a:pt x="7696" y="358"/>
                                </a:lnTo>
                                <a:lnTo>
                                  <a:pt x="7702" y="359"/>
                                </a:lnTo>
                                <a:lnTo>
                                  <a:pt x="7724" y="361"/>
                                </a:lnTo>
                                <a:lnTo>
                                  <a:pt x="7762" y="368"/>
                                </a:lnTo>
                                <a:lnTo>
                                  <a:pt x="7790" y="374"/>
                                </a:lnTo>
                                <a:lnTo>
                                  <a:pt x="7818" y="381"/>
                                </a:lnTo>
                                <a:lnTo>
                                  <a:pt x="7844" y="388"/>
                                </a:lnTo>
                                <a:lnTo>
                                  <a:pt x="7871" y="397"/>
                                </a:lnTo>
                                <a:lnTo>
                                  <a:pt x="7898" y="409"/>
                                </a:lnTo>
                                <a:lnTo>
                                  <a:pt x="7926" y="423"/>
                                </a:lnTo>
                                <a:lnTo>
                                  <a:pt x="7959" y="443"/>
                                </a:lnTo>
                                <a:lnTo>
                                  <a:pt x="7993" y="470"/>
                                </a:lnTo>
                                <a:lnTo>
                                  <a:pt x="8022" y="504"/>
                                </a:lnTo>
                                <a:lnTo>
                                  <a:pt x="8030" y="516"/>
                                </a:lnTo>
                                <a:lnTo>
                                  <a:pt x="8041" y="500"/>
                                </a:lnTo>
                                <a:lnTo>
                                  <a:pt x="8054" y="481"/>
                                </a:lnTo>
                                <a:lnTo>
                                  <a:pt x="8069" y="463"/>
                                </a:lnTo>
                                <a:lnTo>
                                  <a:pt x="8086" y="445"/>
                                </a:lnTo>
                                <a:lnTo>
                                  <a:pt x="8105" y="426"/>
                                </a:lnTo>
                                <a:lnTo>
                                  <a:pt x="8128" y="408"/>
                                </a:lnTo>
                                <a:lnTo>
                                  <a:pt x="8154" y="390"/>
                                </a:lnTo>
                                <a:lnTo>
                                  <a:pt x="8178" y="378"/>
                                </a:lnTo>
                                <a:lnTo>
                                  <a:pt x="8201" y="368"/>
                                </a:lnTo>
                                <a:lnTo>
                                  <a:pt x="8223" y="361"/>
                                </a:lnTo>
                                <a:lnTo>
                                  <a:pt x="8246" y="355"/>
                                </a:lnTo>
                                <a:lnTo>
                                  <a:pt x="8268" y="350"/>
                                </a:lnTo>
                                <a:lnTo>
                                  <a:pt x="8290" y="348"/>
                                </a:lnTo>
                                <a:lnTo>
                                  <a:pt x="8310" y="346"/>
                                </a:lnTo>
                                <a:lnTo>
                                  <a:pt x="8330" y="346"/>
                                </a:lnTo>
                                <a:lnTo>
                                  <a:pt x="8339" y="346"/>
                                </a:lnTo>
                                <a:lnTo>
                                  <a:pt x="8345" y="346"/>
                                </a:lnTo>
                                <a:lnTo>
                                  <a:pt x="8351" y="346"/>
                                </a:lnTo>
                                <a:lnTo>
                                  <a:pt x="8357" y="346"/>
                                </a:lnTo>
                                <a:lnTo>
                                  <a:pt x="8363" y="347"/>
                                </a:lnTo>
                                <a:lnTo>
                                  <a:pt x="8368" y="347"/>
                                </a:lnTo>
                                <a:lnTo>
                                  <a:pt x="8372" y="348"/>
                                </a:lnTo>
                                <a:lnTo>
                                  <a:pt x="8376" y="348"/>
                                </a:lnTo>
                                <a:lnTo>
                                  <a:pt x="8382" y="348"/>
                                </a:lnTo>
                                <a:lnTo>
                                  <a:pt x="8390" y="349"/>
                                </a:lnTo>
                                <a:lnTo>
                                  <a:pt x="8398" y="350"/>
                                </a:lnTo>
                                <a:lnTo>
                                  <a:pt x="8406" y="351"/>
                                </a:lnTo>
                                <a:lnTo>
                                  <a:pt x="8414" y="352"/>
                                </a:lnTo>
                                <a:lnTo>
                                  <a:pt x="8422" y="353"/>
                                </a:lnTo>
                                <a:lnTo>
                                  <a:pt x="8430" y="355"/>
                                </a:lnTo>
                                <a:lnTo>
                                  <a:pt x="8443" y="356"/>
                                </a:lnTo>
                                <a:lnTo>
                                  <a:pt x="8458" y="359"/>
                                </a:lnTo>
                                <a:lnTo>
                                  <a:pt x="8488" y="365"/>
                                </a:lnTo>
                                <a:lnTo>
                                  <a:pt x="8515" y="371"/>
                                </a:lnTo>
                                <a:lnTo>
                                  <a:pt x="8543" y="378"/>
                                </a:lnTo>
                                <a:lnTo>
                                  <a:pt x="8571" y="386"/>
                                </a:lnTo>
                                <a:lnTo>
                                  <a:pt x="8597" y="395"/>
                                </a:lnTo>
                                <a:lnTo>
                                  <a:pt x="8625" y="407"/>
                                </a:lnTo>
                                <a:lnTo>
                                  <a:pt x="8654" y="421"/>
                                </a:lnTo>
                                <a:lnTo>
                                  <a:pt x="8682" y="439"/>
                                </a:lnTo>
                                <a:lnTo>
                                  <a:pt x="8713" y="464"/>
                                </a:lnTo>
                                <a:lnTo>
                                  <a:pt x="8742" y="495"/>
                                </a:lnTo>
                                <a:lnTo>
                                  <a:pt x="8766" y="529"/>
                                </a:lnTo>
                                <a:lnTo>
                                  <a:pt x="8785" y="564"/>
                                </a:lnTo>
                                <a:lnTo>
                                  <a:pt x="8799" y="601"/>
                                </a:lnTo>
                                <a:lnTo>
                                  <a:pt x="8807" y="637"/>
                                </a:lnTo>
                                <a:lnTo>
                                  <a:pt x="8812" y="672"/>
                                </a:lnTo>
                                <a:lnTo>
                                  <a:pt x="8813" y="702"/>
                                </a:lnTo>
                                <a:lnTo>
                                  <a:pt x="8813" y="736"/>
                                </a:lnTo>
                                <a:lnTo>
                                  <a:pt x="8812" y="753"/>
                                </a:lnTo>
                                <a:lnTo>
                                  <a:pt x="8811" y="765"/>
                                </a:lnTo>
                                <a:lnTo>
                                  <a:pt x="8810" y="778"/>
                                </a:lnTo>
                                <a:lnTo>
                                  <a:pt x="8809" y="795"/>
                                </a:lnTo>
                                <a:lnTo>
                                  <a:pt x="8807" y="812"/>
                                </a:lnTo>
                                <a:lnTo>
                                  <a:pt x="8805" y="833"/>
                                </a:lnTo>
                                <a:lnTo>
                                  <a:pt x="8803" y="855"/>
                                </a:lnTo>
                                <a:lnTo>
                                  <a:pt x="8801" y="879"/>
                                </a:lnTo>
                                <a:lnTo>
                                  <a:pt x="8800" y="892"/>
                                </a:lnTo>
                                <a:lnTo>
                                  <a:pt x="8798" y="907"/>
                                </a:lnTo>
                                <a:lnTo>
                                  <a:pt x="8797" y="924"/>
                                </a:lnTo>
                                <a:lnTo>
                                  <a:pt x="8795" y="941"/>
                                </a:lnTo>
                                <a:lnTo>
                                  <a:pt x="8793" y="961"/>
                                </a:lnTo>
                                <a:lnTo>
                                  <a:pt x="8791" y="981"/>
                                </a:lnTo>
                                <a:lnTo>
                                  <a:pt x="8789" y="1003"/>
                                </a:lnTo>
                                <a:lnTo>
                                  <a:pt x="8787" y="1026"/>
                                </a:lnTo>
                                <a:lnTo>
                                  <a:pt x="8785" y="1051"/>
                                </a:lnTo>
                                <a:lnTo>
                                  <a:pt x="8782" y="1076"/>
                                </a:lnTo>
                                <a:lnTo>
                                  <a:pt x="8779" y="1104"/>
                                </a:lnTo>
                                <a:lnTo>
                                  <a:pt x="8777" y="1133"/>
                                </a:lnTo>
                                <a:lnTo>
                                  <a:pt x="8773" y="1163"/>
                                </a:lnTo>
                                <a:lnTo>
                                  <a:pt x="8769" y="1204"/>
                                </a:lnTo>
                                <a:lnTo>
                                  <a:pt x="8763" y="1262"/>
                                </a:lnTo>
                                <a:lnTo>
                                  <a:pt x="8762" y="1274"/>
                                </a:lnTo>
                                <a:lnTo>
                                  <a:pt x="8761" y="1286"/>
                                </a:lnTo>
                                <a:lnTo>
                                  <a:pt x="8759" y="1298"/>
                                </a:lnTo>
                                <a:lnTo>
                                  <a:pt x="8758" y="1312"/>
                                </a:lnTo>
                                <a:lnTo>
                                  <a:pt x="8757" y="1326"/>
                                </a:lnTo>
                                <a:lnTo>
                                  <a:pt x="8755" y="1340"/>
                                </a:lnTo>
                                <a:lnTo>
                                  <a:pt x="8754" y="1355"/>
                                </a:lnTo>
                                <a:lnTo>
                                  <a:pt x="8752" y="1370"/>
                                </a:lnTo>
                                <a:lnTo>
                                  <a:pt x="8751" y="1385"/>
                                </a:lnTo>
                                <a:lnTo>
                                  <a:pt x="8749" y="1402"/>
                                </a:lnTo>
                                <a:lnTo>
                                  <a:pt x="8748" y="1418"/>
                                </a:lnTo>
                                <a:lnTo>
                                  <a:pt x="8746" y="1436"/>
                                </a:lnTo>
                                <a:lnTo>
                                  <a:pt x="8744" y="1453"/>
                                </a:lnTo>
                                <a:lnTo>
                                  <a:pt x="8743" y="1470"/>
                                </a:lnTo>
                                <a:lnTo>
                                  <a:pt x="8741" y="1490"/>
                                </a:lnTo>
                                <a:lnTo>
                                  <a:pt x="8739" y="1508"/>
                                </a:lnTo>
                                <a:lnTo>
                                  <a:pt x="8736" y="1535"/>
                                </a:lnTo>
                                <a:lnTo>
                                  <a:pt x="8734" y="1560"/>
                                </a:lnTo>
                                <a:lnTo>
                                  <a:pt x="8730" y="1585"/>
                                </a:lnTo>
                                <a:lnTo>
                                  <a:pt x="8728" y="1609"/>
                                </a:lnTo>
                                <a:lnTo>
                                  <a:pt x="8726" y="1630"/>
                                </a:lnTo>
                                <a:lnTo>
                                  <a:pt x="8724" y="1651"/>
                                </a:lnTo>
                                <a:lnTo>
                                  <a:pt x="8722" y="1670"/>
                                </a:lnTo>
                                <a:lnTo>
                                  <a:pt x="8720" y="1687"/>
                                </a:lnTo>
                                <a:lnTo>
                                  <a:pt x="8718" y="1704"/>
                                </a:lnTo>
                                <a:lnTo>
                                  <a:pt x="8717" y="1719"/>
                                </a:lnTo>
                                <a:lnTo>
                                  <a:pt x="8715" y="1733"/>
                                </a:lnTo>
                                <a:lnTo>
                                  <a:pt x="8713" y="1747"/>
                                </a:lnTo>
                                <a:lnTo>
                                  <a:pt x="8712" y="1758"/>
                                </a:lnTo>
                                <a:lnTo>
                                  <a:pt x="8711" y="1769"/>
                                </a:lnTo>
                                <a:lnTo>
                                  <a:pt x="8709" y="1780"/>
                                </a:lnTo>
                                <a:lnTo>
                                  <a:pt x="8709" y="1785"/>
                                </a:lnTo>
                                <a:lnTo>
                                  <a:pt x="8706" y="1803"/>
                                </a:lnTo>
                                <a:lnTo>
                                  <a:pt x="8701" y="1832"/>
                                </a:lnTo>
                                <a:lnTo>
                                  <a:pt x="8694" y="1860"/>
                                </a:lnTo>
                                <a:lnTo>
                                  <a:pt x="8684" y="1889"/>
                                </a:lnTo>
                                <a:lnTo>
                                  <a:pt x="8672" y="1918"/>
                                </a:lnTo>
                                <a:lnTo>
                                  <a:pt x="8656" y="1948"/>
                                </a:lnTo>
                                <a:lnTo>
                                  <a:pt x="8634" y="1978"/>
                                </a:lnTo>
                                <a:lnTo>
                                  <a:pt x="8609" y="2008"/>
                                </a:lnTo>
                                <a:lnTo>
                                  <a:pt x="8578" y="2033"/>
                                </a:lnTo>
                                <a:lnTo>
                                  <a:pt x="8545" y="2054"/>
                                </a:lnTo>
                                <a:lnTo>
                                  <a:pt x="8512" y="2068"/>
                                </a:lnTo>
                                <a:lnTo>
                                  <a:pt x="8482" y="2080"/>
                                </a:lnTo>
                                <a:lnTo>
                                  <a:pt x="8453" y="2087"/>
                                </a:lnTo>
                                <a:lnTo>
                                  <a:pt x="8424" y="2092"/>
                                </a:lnTo>
                                <a:lnTo>
                                  <a:pt x="8396" y="2095"/>
                                </a:lnTo>
                                <a:lnTo>
                                  <a:pt x="8369" y="2097"/>
                                </a:lnTo>
                                <a:lnTo>
                                  <a:pt x="8344" y="2097"/>
                                </a:lnTo>
                                <a:lnTo>
                                  <a:pt x="8300" y="2097"/>
                                </a:lnTo>
                                <a:lnTo>
                                  <a:pt x="8273" y="2095"/>
                                </a:lnTo>
                                <a:lnTo>
                                  <a:pt x="8251" y="2093"/>
                                </a:lnTo>
                                <a:lnTo>
                                  <a:pt x="8228" y="2090"/>
                                </a:lnTo>
                                <a:lnTo>
                                  <a:pt x="8205" y="2086"/>
                                </a:lnTo>
                                <a:lnTo>
                                  <a:pt x="8181" y="2080"/>
                                </a:lnTo>
                                <a:lnTo>
                                  <a:pt x="8156" y="2071"/>
                                </a:lnTo>
                                <a:lnTo>
                                  <a:pt x="8129" y="2060"/>
                                </a:lnTo>
                                <a:lnTo>
                                  <a:pt x="8100" y="2046"/>
                                </a:lnTo>
                                <a:lnTo>
                                  <a:pt x="8072" y="2025"/>
                                </a:lnTo>
                                <a:lnTo>
                                  <a:pt x="8044" y="2000"/>
                                </a:lnTo>
                                <a:lnTo>
                                  <a:pt x="8029" y="2016"/>
                                </a:lnTo>
                                <a:lnTo>
                                  <a:pt x="8005" y="2034"/>
                                </a:lnTo>
                                <a:lnTo>
                                  <a:pt x="7981" y="2052"/>
                                </a:lnTo>
                                <a:lnTo>
                                  <a:pt x="7952" y="2066"/>
                                </a:lnTo>
                                <a:lnTo>
                                  <a:pt x="7924" y="2077"/>
                                </a:lnTo>
                                <a:lnTo>
                                  <a:pt x="7897" y="2087"/>
                                </a:lnTo>
                                <a:lnTo>
                                  <a:pt x="7870" y="2093"/>
                                </a:lnTo>
                                <a:lnTo>
                                  <a:pt x="7843" y="2096"/>
                                </a:lnTo>
                                <a:lnTo>
                                  <a:pt x="7818" y="2099"/>
                                </a:lnTo>
                                <a:lnTo>
                                  <a:pt x="7795" y="2099"/>
                                </a:lnTo>
                                <a:lnTo>
                                  <a:pt x="7786" y="2099"/>
                                </a:lnTo>
                                <a:lnTo>
                                  <a:pt x="7778" y="2099"/>
                                </a:lnTo>
                                <a:lnTo>
                                  <a:pt x="7770" y="2098"/>
                                </a:lnTo>
                                <a:lnTo>
                                  <a:pt x="7762" y="2098"/>
                                </a:lnTo>
                                <a:lnTo>
                                  <a:pt x="7755" y="2097"/>
                                </a:lnTo>
                                <a:lnTo>
                                  <a:pt x="7747" y="2097"/>
                                </a:lnTo>
                                <a:lnTo>
                                  <a:pt x="7740" y="2096"/>
                                </a:lnTo>
                                <a:lnTo>
                                  <a:pt x="7729" y="2095"/>
                                </a:lnTo>
                                <a:lnTo>
                                  <a:pt x="7729" y="2095"/>
                                </a:lnTo>
                                <a:lnTo>
                                  <a:pt x="7719" y="2095"/>
                                </a:lnTo>
                                <a:lnTo>
                                  <a:pt x="7693" y="2090"/>
                                </a:lnTo>
                                <a:lnTo>
                                  <a:pt x="7674" y="2088"/>
                                </a:lnTo>
                                <a:lnTo>
                                  <a:pt x="7648" y="2084"/>
                                </a:lnTo>
                                <a:lnTo>
                                  <a:pt x="7621" y="2076"/>
                                </a:lnTo>
                                <a:lnTo>
                                  <a:pt x="7593" y="2068"/>
                                </a:lnTo>
                                <a:lnTo>
                                  <a:pt x="7567" y="2057"/>
                                </a:lnTo>
                                <a:lnTo>
                                  <a:pt x="7538" y="2044"/>
                                </a:lnTo>
                                <a:lnTo>
                                  <a:pt x="7526" y="2037"/>
                                </a:lnTo>
                                <a:lnTo>
                                  <a:pt x="7505" y="2053"/>
                                </a:lnTo>
                                <a:lnTo>
                                  <a:pt x="7477" y="2069"/>
                                </a:lnTo>
                                <a:lnTo>
                                  <a:pt x="7449" y="2082"/>
                                </a:lnTo>
                                <a:lnTo>
                                  <a:pt x="7423" y="2090"/>
                                </a:lnTo>
                                <a:lnTo>
                                  <a:pt x="7400" y="2096"/>
                                </a:lnTo>
                                <a:lnTo>
                                  <a:pt x="7376" y="2099"/>
                                </a:lnTo>
                                <a:lnTo>
                                  <a:pt x="7356" y="2101"/>
                                </a:lnTo>
                                <a:lnTo>
                                  <a:pt x="7338" y="2101"/>
                                </a:lnTo>
                                <a:lnTo>
                                  <a:pt x="7328" y="2101"/>
                                </a:lnTo>
                                <a:lnTo>
                                  <a:pt x="7319" y="2101"/>
                                </a:lnTo>
                                <a:lnTo>
                                  <a:pt x="7311" y="2100"/>
                                </a:lnTo>
                                <a:lnTo>
                                  <a:pt x="7302" y="2100"/>
                                </a:lnTo>
                                <a:lnTo>
                                  <a:pt x="7295" y="2099"/>
                                </a:lnTo>
                                <a:lnTo>
                                  <a:pt x="7286" y="2098"/>
                                </a:lnTo>
                                <a:lnTo>
                                  <a:pt x="7279" y="2097"/>
                                </a:lnTo>
                                <a:lnTo>
                                  <a:pt x="7271" y="2096"/>
                                </a:lnTo>
                                <a:lnTo>
                                  <a:pt x="7265" y="2095"/>
                                </a:lnTo>
                                <a:lnTo>
                                  <a:pt x="7256" y="2094"/>
                                </a:lnTo>
                                <a:lnTo>
                                  <a:pt x="7249" y="2093"/>
                                </a:lnTo>
                                <a:lnTo>
                                  <a:pt x="7243" y="2092"/>
                                </a:lnTo>
                                <a:lnTo>
                                  <a:pt x="7235" y="2091"/>
                                </a:lnTo>
                                <a:lnTo>
                                  <a:pt x="7229" y="2090"/>
                                </a:lnTo>
                                <a:lnTo>
                                  <a:pt x="7223" y="2089"/>
                                </a:lnTo>
                                <a:lnTo>
                                  <a:pt x="7219" y="2088"/>
                                </a:lnTo>
                                <a:lnTo>
                                  <a:pt x="7203" y="2086"/>
                                </a:lnTo>
                                <a:lnTo>
                                  <a:pt x="7176" y="2080"/>
                                </a:lnTo>
                                <a:lnTo>
                                  <a:pt x="7156" y="2074"/>
                                </a:lnTo>
                                <a:lnTo>
                                  <a:pt x="7135" y="2069"/>
                                </a:lnTo>
                                <a:lnTo>
                                  <a:pt x="7115" y="2062"/>
                                </a:lnTo>
                                <a:lnTo>
                                  <a:pt x="7094" y="2055"/>
                                </a:lnTo>
                                <a:lnTo>
                                  <a:pt x="7073" y="2046"/>
                                </a:lnTo>
                                <a:lnTo>
                                  <a:pt x="7051" y="2035"/>
                                </a:lnTo>
                                <a:lnTo>
                                  <a:pt x="7045" y="2032"/>
                                </a:lnTo>
                                <a:lnTo>
                                  <a:pt x="7019" y="2047"/>
                                </a:lnTo>
                                <a:lnTo>
                                  <a:pt x="6985" y="2060"/>
                                </a:lnTo>
                                <a:lnTo>
                                  <a:pt x="6951" y="2068"/>
                                </a:lnTo>
                                <a:lnTo>
                                  <a:pt x="6917" y="2073"/>
                                </a:lnTo>
                                <a:lnTo>
                                  <a:pt x="6891" y="2074"/>
                                </a:lnTo>
                                <a:lnTo>
                                  <a:pt x="6483" y="2074"/>
                                </a:lnTo>
                                <a:lnTo>
                                  <a:pt x="6461" y="2074"/>
                                </a:lnTo>
                                <a:lnTo>
                                  <a:pt x="6438" y="2072"/>
                                </a:lnTo>
                                <a:lnTo>
                                  <a:pt x="6413" y="2070"/>
                                </a:lnTo>
                                <a:lnTo>
                                  <a:pt x="6390" y="2066"/>
                                </a:lnTo>
                                <a:lnTo>
                                  <a:pt x="6364" y="2060"/>
                                </a:lnTo>
                                <a:lnTo>
                                  <a:pt x="6337" y="2052"/>
                                </a:lnTo>
                                <a:lnTo>
                                  <a:pt x="6309" y="2041"/>
                                </a:lnTo>
                                <a:lnTo>
                                  <a:pt x="6282" y="2026"/>
                                </a:lnTo>
                                <a:lnTo>
                                  <a:pt x="6261" y="2012"/>
                                </a:lnTo>
                                <a:lnTo>
                                  <a:pt x="6255" y="2009"/>
                                </a:lnTo>
                                <a:lnTo>
                                  <a:pt x="6240" y="2027"/>
                                </a:lnTo>
                                <a:lnTo>
                                  <a:pt x="6226" y="2043"/>
                                </a:lnTo>
                                <a:lnTo>
                                  <a:pt x="6212" y="2057"/>
                                </a:lnTo>
                                <a:lnTo>
                                  <a:pt x="6196" y="2070"/>
                                </a:lnTo>
                                <a:lnTo>
                                  <a:pt x="6181" y="2083"/>
                                </a:lnTo>
                                <a:lnTo>
                                  <a:pt x="6164" y="2095"/>
                                </a:lnTo>
                                <a:lnTo>
                                  <a:pt x="6148" y="2105"/>
                                </a:lnTo>
                                <a:lnTo>
                                  <a:pt x="6132" y="2114"/>
                                </a:lnTo>
                                <a:lnTo>
                                  <a:pt x="6114" y="2124"/>
                                </a:lnTo>
                                <a:lnTo>
                                  <a:pt x="6098" y="2132"/>
                                </a:lnTo>
                                <a:lnTo>
                                  <a:pt x="6083" y="2138"/>
                                </a:lnTo>
                                <a:lnTo>
                                  <a:pt x="6078" y="2140"/>
                                </a:lnTo>
                                <a:lnTo>
                                  <a:pt x="6074" y="2142"/>
                                </a:lnTo>
                                <a:lnTo>
                                  <a:pt x="6070" y="2144"/>
                                </a:lnTo>
                                <a:lnTo>
                                  <a:pt x="6066" y="2145"/>
                                </a:lnTo>
                                <a:lnTo>
                                  <a:pt x="6062" y="2147"/>
                                </a:lnTo>
                                <a:lnTo>
                                  <a:pt x="6057" y="2149"/>
                                </a:lnTo>
                                <a:lnTo>
                                  <a:pt x="6052" y="2152"/>
                                </a:lnTo>
                                <a:lnTo>
                                  <a:pt x="6045" y="2154"/>
                                </a:lnTo>
                                <a:lnTo>
                                  <a:pt x="6029" y="2161"/>
                                </a:lnTo>
                                <a:lnTo>
                                  <a:pt x="6012" y="2170"/>
                                </a:lnTo>
                                <a:lnTo>
                                  <a:pt x="5993" y="2177"/>
                                </a:lnTo>
                                <a:lnTo>
                                  <a:pt x="5976" y="2183"/>
                                </a:lnTo>
                                <a:lnTo>
                                  <a:pt x="5956" y="2189"/>
                                </a:lnTo>
                                <a:lnTo>
                                  <a:pt x="5934" y="2194"/>
                                </a:lnTo>
                                <a:lnTo>
                                  <a:pt x="5907" y="2199"/>
                                </a:lnTo>
                                <a:lnTo>
                                  <a:pt x="5880" y="2201"/>
                                </a:lnTo>
                                <a:lnTo>
                                  <a:pt x="5858" y="2200"/>
                                </a:lnTo>
                                <a:lnTo>
                                  <a:pt x="5839" y="2199"/>
                                </a:lnTo>
                                <a:lnTo>
                                  <a:pt x="5820" y="2196"/>
                                </a:lnTo>
                                <a:lnTo>
                                  <a:pt x="5802" y="2192"/>
                                </a:lnTo>
                                <a:lnTo>
                                  <a:pt x="5781" y="2186"/>
                                </a:lnTo>
                                <a:lnTo>
                                  <a:pt x="5761" y="2179"/>
                                </a:lnTo>
                                <a:lnTo>
                                  <a:pt x="5741" y="2169"/>
                                </a:lnTo>
                                <a:lnTo>
                                  <a:pt x="5721" y="2156"/>
                                </a:lnTo>
                                <a:lnTo>
                                  <a:pt x="5700" y="2142"/>
                                </a:lnTo>
                                <a:lnTo>
                                  <a:pt x="5685" y="2128"/>
                                </a:lnTo>
                                <a:lnTo>
                                  <a:pt x="5673" y="2115"/>
                                </a:lnTo>
                                <a:lnTo>
                                  <a:pt x="5661" y="2103"/>
                                </a:lnTo>
                                <a:lnTo>
                                  <a:pt x="5651" y="2091"/>
                                </a:lnTo>
                                <a:lnTo>
                                  <a:pt x="5642" y="2078"/>
                                </a:lnTo>
                                <a:lnTo>
                                  <a:pt x="5634" y="2066"/>
                                </a:lnTo>
                                <a:lnTo>
                                  <a:pt x="5630" y="2060"/>
                                </a:lnTo>
                                <a:lnTo>
                                  <a:pt x="5620" y="2046"/>
                                </a:lnTo>
                                <a:lnTo>
                                  <a:pt x="5612" y="2031"/>
                                </a:lnTo>
                                <a:lnTo>
                                  <a:pt x="5602" y="2041"/>
                                </a:lnTo>
                                <a:lnTo>
                                  <a:pt x="5575" y="2060"/>
                                </a:lnTo>
                                <a:lnTo>
                                  <a:pt x="5548" y="2075"/>
                                </a:lnTo>
                                <a:lnTo>
                                  <a:pt x="5521" y="2087"/>
                                </a:lnTo>
                                <a:lnTo>
                                  <a:pt x="5494" y="2095"/>
                                </a:lnTo>
                                <a:lnTo>
                                  <a:pt x="5469" y="2100"/>
                                </a:lnTo>
                                <a:lnTo>
                                  <a:pt x="5444" y="2102"/>
                                </a:lnTo>
                                <a:lnTo>
                                  <a:pt x="5425" y="2103"/>
                                </a:lnTo>
                                <a:lnTo>
                                  <a:pt x="5411" y="2103"/>
                                </a:lnTo>
                                <a:lnTo>
                                  <a:pt x="5400" y="2102"/>
                                </a:lnTo>
                                <a:lnTo>
                                  <a:pt x="5388" y="2102"/>
                                </a:lnTo>
                                <a:lnTo>
                                  <a:pt x="5377" y="2101"/>
                                </a:lnTo>
                                <a:lnTo>
                                  <a:pt x="5366" y="2100"/>
                                </a:lnTo>
                                <a:lnTo>
                                  <a:pt x="5355" y="2099"/>
                                </a:lnTo>
                                <a:lnTo>
                                  <a:pt x="5344" y="2097"/>
                                </a:lnTo>
                                <a:lnTo>
                                  <a:pt x="5335" y="2096"/>
                                </a:lnTo>
                                <a:lnTo>
                                  <a:pt x="5325" y="2095"/>
                                </a:lnTo>
                                <a:lnTo>
                                  <a:pt x="5314" y="2093"/>
                                </a:lnTo>
                                <a:lnTo>
                                  <a:pt x="5303" y="2091"/>
                                </a:lnTo>
                                <a:lnTo>
                                  <a:pt x="5293" y="2089"/>
                                </a:lnTo>
                                <a:lnTo>
                                  <a:pt x="5282" y="2086"/>
                                </a:lnTo>
                                <a:lnTo>
                                  <a:pt x="5271" y="2084"/>
                                </a:lnTo>
                                <a:lnTo>
                                  <a:pt x="5262" y="2081"/>
                                </a:lnTo>
                                <a:lnTo>
                                  <a:pt x="5255" y="2080"/>
                                </a:lnTo>
                                <a:lnTo>
                                  <a:pt x="5248" y="2077"/>
                                </a:lnTo>
                                <a:lnTo>
                                  <a:pt x="5248" y="2077"/>
                                </a:lnTo>
                                <a:lnTo>
                                  <a:pt x="5247" y="2077"/>
                                </a:lnTo>
                                <a:lnTo>
                                  <a:pt x="5241" y="2076"/>
                                </a:lnTo>
                                <a:lnTo>
                                  <a:pt x="5236" y="2074"/>
                                </a:lnTo>
                                <a:lnTo>
                                  <a:pt x="5227" y="2072"/>
                                </a:lnTo>
                                <a:lnTo>
                                  <a:pt x="5191" y="2061"/>
                                </a:lnTo>
                                <a:lnTo>
                                  <a:pt x="5155" y="2047"/>
                                </a:lnTo>
                                <a:lnTo>
                                  <a:pt x="5118" y="2029"/>
                                </a:lnTo>
                                <a:lnTo>
                                  <a:pt x="5079" y="2006"/>
                                </a:lnTo>
                                <a:lnTo>
                                  <a:pt x="5039" y="1972"/>
                                </a:lnTo>
                                <a:lnTo>
                                  <a:pt x="5031" y="1961"/>
                                </a:lnTo>
                                <a:lnTo>
                                  <a:pt x="5023" y="1967"/>
                                </a:lnTo>
                                <a:lnTo>
                                  <a:pt x="4994" y="1985"/>
                                </a:lnTo>
                                <a:lnTo>
                                  <a:pt x="4965" y="2002"/>
                                </a:lnTo>
                                <a:lnTo>
                                  <a:pt x="4935" y="2017"/>
                                </a:lnTo>
                                <a:lnTo>
                                  <a:pt x="4904" y="2031"/>
                                </a:lnTo>
                                <a:lnTo>
                                  <a:pt x="4873" y="2044"/>
                                </a:lnTo>
                                <a:lnTo>
                                  <a:pt x="4841" y="2055"/>
                                </a:lnTo>
                                <a:lnTo>
                                  <a:pt x="4808" y="2064"/>
                                </a:lnTo>
                                <a:lnTo>
                                  <a:pt x="4774" y="2073"/>
                                </a:lnTo>
                                <a:lnTo>
                                  <a:pt x="4740" y="2081"/>
                                </a:lnTo>
                                <a:lnTo>
                                  <a:pt x="4707" y="2086"/>
                                </a:lnTo>
                                <a:lnTo>
                                  <a:pt x="4672" y="2091"/>
                                </a:lnTo>
                                <a:lnTo>
                                  <a:pt x="4636" y="2095"/>
                                </a:lnTo>
                                <a:lnTo>
                                  <a:pt x="4600" y="2097"/>
                                </a:lnTo>
                                <a:lnTo>
                                  <a:pt x="4564" y="2099"/>
                                </a:lnTo>
                                <a:lnTo>
                                  <a:pt x="4526" y="2099"/>
                                </a:lnTo>
                                <a:lnTo>
                                  <a:pt x="4491" y="2099"/>
                                </a:lnTo>
                                <a:lnTo>
                                  <a:pt x="4456" y="2096"/>
                                </a:lnTo>
                                <a:lnTo>
                                  <a:pt x="4421" y="2093"/>
                                </a:lnTo>
                                <a:lnTo>
                                  <a:pt x="4386" y="2087"/>
                                </a:lnTo>
                                <a:lnTo>
                                  <a:pt x="4351" y="2080"/>
                                </a:lnTo>
                                <a:lnTo>
                                  <a:pt x="4316" y="2068"/>
                                </a:lnTo>
                                <a:lnTo>
                                  <a:pt x="4280" y="2054"/>
                                </a:lnTo>
                                <a:lnTo>
                                  <a:pt x="4245" y="2035"/>
                                </a:lnTo>
                                <a:lnTo>
                                  <a:pt x="4209" y="2011"/>
                                </a:lnTo>
                                <a:lnTo>
                                  <a:pt x="4176" y="1980"/>
                                </a:lnTo>
                                <a:lnTo>
                                  <a:pt x="4147" y="1946"/>
                                </a:lnTo>
                                <a:lnTo>
                                  <a:pt x="4115" y="1973"/>
                                </a:lnTo>
                                <a:lnTo>
                                  <a:pt x="4073" y="2001"/>
                                </a:lnTo>
                                <a:lnTo>
                                  <a:pt x="4030" y="2026"/>
                                </a:lnTo>
                                <a:lnTo>
                                  <a:pt x="3986" y="2049"/>
                                </a:lnTo>
                                <a:lnTo>
                                  <a:pt x="3939" y="2067"/>
                                </a:lnTo>
                                <a:lnTo>
                                  <a:pt x="3892" y="2082"/>
                                </a:lnTo>
                                <a:lnTo>
                                  <a:pt x="3843" y="2093"/>
                                </a:lnTo>
                                <a:lnTo>
                                  <a:pt x="3794" y="2099"/>
                                </a:lnTo>
                                <a:lnTo>
                                  <a:pt x="3746" y="2101"/>
                                </a:lnTo>
                                <a:lnTo>
                                  <a:pt x="3712" y="2100"/>
                                </a:lnTo>
                                <a:lnTo>
                                  <a:pt x="3679" y="2098"/>
                                </a:lnTo>
                                <a:lnTo>
                                  <a:pt x="3647" y="2094"/>
                                </a:lnTo>
                                <a:lnTo>
                                  <a:pt x="3616" y="2088"/>
                                </a:lnTo>
                                <a:lnTo>
                                  <a:pt x="3585" y="2080"/>
                                </a:lnTo>
                                <a:lnTo>
                                  <a:pt x="3554" y="2069"/>
                                </a:lnTo>
                                <a:lnTo>
                                  <a:pt x="3523" y="2058"/>
                                </a:lnTo>
                                <a:lnTo>
                                  <a:pt x="3494" y="2044"/>
                                </a:lnTo>
                                <a:lnTo>
                                  <a:pt x="3466" y="2028"/>
                                </a:lnTo>
                                <a:lnTo>
                                  <a:pt x="3438" y="2012"/>
                                </a:lnTo>
                                <a:lnTo>
                                  <a:pt x="3412" y="1993"/>
                                </a:lnTo>
                                <a:lnTo>
                                  <a:pt x="3402" y="1985"/>
                                </a:lnTo>
                                <a:lnTo>
                                  <a:pt x="3399" y="1991"/>
                                </a:lnTo>
                                <a:lnTo>
                                  <a:pt x="3374" y="2023"/>
                                </a:lnTo>
                                <a:lnTo>
                                  <a:pt x="3348" y="2050"/>
                                </a:lnTo>
                                <a:lnTo>
                                  <a:pt x="3322" y="2073"/>
                                </a:lnTo>
                                <a:lnTo>
                                  <a:pt x="3295" y="2094"/>
                                </a:lnTo>
                                <a:lnTo>
                                  <a:pt x="3267" y="2112"/>
                                </a:lnTo>
                                <a:lnTo>
                                  <a:pt x="3260" y="2116"/>
                                </a:lnTo>
                                <a:lnTo>
                                  <a:pt x="3258" y="2117"/>
                                </a:lnTo>
                                <a:lnTo>
                                  <a:pt x="3256" y="2119"/>
                                </a:lnTo>
                                <a:lnTo>
                                  <a:pt x="3255" y="2119"/>
                                </a:lnTo>
                                <a:lnTo>
                                  <a:pt x="3253" y="2120"/>
                                </a:lnTo>
                                <a:lnTo>
                                  <a:pt x="3250" y="2123"/>
                                </a:lnTo>
                                <a:lnTo>
                                  <a:pt x="3248" y="2125"/>
                                </a:lnTo>
                                <a:lnTo>
                                  <a:pt x="3245" y="2127"/>
                                </a:lnTo>
                                <a:lnTo>
                                  <a:pt x="3234" y="2133"/>
                                </a:lnTo>
                                <a:lnTo>
                                  <a:pt x="3226" y="2138"/>
                                </a:lnTo>
                                <a:lnTo>
                                  <a:pt x="3212" y="2146"/>
                                </a:lnTo>
                                <a:lnTo>
                                  <a:pt x="3199" y="2154"/>
                                </a:lnTo>
                                <a:lnTo>
                                  <a:pt x="3184" y="2161"/>
                                </a:lnTo>
                                <a:lnTo>
                                  <a:pt x="3171" y="2168"/>
                                </a:lnTo>
                                <a:lnTo>
                                  <a:pt x="3156" y="2174"/>
                                </a:lnTo>
                                <a:lnTo>
                                  <a:pt x="3141" y="2180"/>
                                </a:lnTo>
                                <a:lnTo>
                                  <a:pt x="3128" y="2184"/>
                                </a:lnTo>
                                <a:lnTo>
                                  <a:pt x="3116" y="2189"/>
                                </a:lnTo>
                                <a:lnTo>
                                  <a:pt x="3100" y="2193"/>
                                </a:lnTo>
                                <a:lnTo>
                                  <a:pt x="3086" y="2197"/>
                                </a:lnTo>
                                <a:lnTo>
                                  <a:pt x="3071" y="2200"/>
                                </a:lnTo>
                                <a:lnTo>
                                  <a:pt x="3055" y="2202"/>
                                </a:lnTo>
                                <a:lnTo>
                                  <a:pt x="3038" y="2205"/>
                                </a:lnTo>
                                <a:lnTo>
                                  <a:pt x="3020" y="2206"/>
                                </a:lnTo>
                                <a:lnTo>
                                  <a:pt x="3003" y="2206"/>
                                </a:lnTo>
                                <a:lnTo>
                                  <a:pt x="2989" y="2206"/>
                                </a:lnTo>
                                <a:lnTo>
                                  <a:pt x="2972" y="2205"/>
                                </a:lnTo>
                                <a:lnTo>
                                  <a:pt x="2955" y="2202"/>
                                </a:lnTo>
                                <a:lnTo>
                                  <a:pt x="2936" y="2199"/>
                                </a:lnTo>
                                <a:lnTo>
                                  <a:pt x="2919" y="2194"/>
                                </a:lnTo>
                                <a:lnTo>
                                  <a:pt x="2900" y="2187"/>
                                </a:lnTo>
                                <a:lnTo>
                                  <a:pt x="2880" y="2179"/>
                                </a:lnTo>
                                <a:lnTo>
                                  <a:pt x="2862" y="2169"/>
                                </a:lnTo>
                                <a:lnTo>
                                  <a:pt x="2846" y="2159"/>
                                </a:lnTo>
                                <a:lnTo>
                                  <a:pt x="2832" y="2148"/>
                                </a:lnTo>
                                <a:lnTo>
                                  <a:pt x="2819" y="2137"/>
                                </a:lnTo>
                                <a:lnTo>
                                  <a:pt x="2806" y="2125"/>
                                </a:lnTo>
                                <a:lnTo>
                                  <a:pt x="2795" y="2113"/>
                                </a:lnTo>
                                <a:lnTo>
                                  <a:pt x="2785" y="2101"/>
                                </a:lnTo>
                                <a:lnTo>
                                  <a:pt x="2776" y="2088"/>
                                </a:lnTo>
                                <a:lnTo>
                                  <a:pt x="2764" y="2070"/>
                                </a:lnTo>
                                <a:lnTo>
                                  <a:pt x="2753" y="2050"/>
                                </a:lnTo>
                                <a:lnTo>
                                  <a:pt x="2745" y="2038"/>
                                </a:lnTo>
                                <a:lnTo>
                                  <a:pt x="2742" y="2031"/>
                                </a:lnTo>
                                <a:lnTo>
                                  <a:pt x="2737" y="2035"/>
                                </a:lnTo>
                                <a:lnTo>
                                  <a:pt x="2710" y="2055"/>
                                </a:lnTo>
                                <a:lnTo>
                                  <a:pt x="2682" y="2070"/>
                                </a:lnTo>
                                <a:lnTo>
                                  <a:pt x="2655" y="2082"/>
                                </a:lnTo>
                                <a:lnTo>
                                  <a:pt x="2629" y="2090"/>
                                </a:lnTo>
                                <a:lnTo>
                                  <a:pt x="2604" y="2096"/>
                                </a:lnTo>
                                <a:lnTo>
                                  <a:pt x="2582" y="2099"/>
                                </a:lnTo>
                                <a:lnTo>
                                  <a:pt x="2560" y="2100"/>
                                </a:lnTo>
                                <a:lnTo>
                                  <a:pt x="2541" y="2101"/>
                                </a:lnTo>
                                <a:lnTo>
                                  <a:pt x="2531" y="2101"/>
                                </a:lnTo>
                                <a:lnTo>
                                  <a:pt x="2523" y="2101"/>
                                </a:lnTo>
                                <a:lnTo>
                                  <a:pt x="2514" y="2100"/>
                                </a:lnTo>
                                <a:lnTo>
                                  <a:pt x="2506" y="2100"/>
                                </a:lnTo>
                                <a:lnTo>
                                  <a:pt x="2499" y="2099"/>
                                </a:lnTo>
                                <a:lnTo>
                                  <a:pt x="2491" y="2098"/>
                                </a:lnTo>
                                <a:lnTo>
                                  <a:pt x="2484" y="2097"/>
                                </a:lnTo>
                                <a:lnTo>
                                  <a:pt x="2476" y="2096"/>
                                </a:lnTo>
                                <a:lnTo>
                                  <a:pt x="2469" y="2095"/>
                                </a:lnTo>
                                <a:lnTo>
                                  <a:pt x="2461" y="2094"/>
                                </a:lnTo>
                                <a:lnTo>
                                  <a:pt x="2453" y="2093"/>
                                </a:lnTo>
                                <a:lnTo>
                                  <a:pt x="2445" y="2092"/>
                                </a:lnTo>
                                <a:lnTo>
                                  <a:pt x="2435" y="2090"/>
                                </a:lnTo>
                                <a:lnTo>
                                  <a:pt x="2426" y="2088"/>
                                </a:lnTo>
                                <a:lnTo>
                                  <a:pt x="2417" y="2086"/>
                                </a:lnTo>
                                <a:lnTo>
                                  <a:pt x="2415" y="2086"/>
                                </a:lnTo>
                                <a:lnTo>
                                  <a:pt x="2405" y="2085"/>
                                </a:lnTo>
                                <a:lnTo>
                                  <a:pt x="2379" y="2080"/>
                                </a:lnTo>
                                <a:lnTo>
                                  <a:pt x="2358" y="2074"/>
                                </a:lnTo>
                                <a:lnTo>
                                  <a:pt x="2336" y="2069"/>
                                </a:lnTo>
                                <a:lnTo>
                                  <a:pt x="2316" y="2063"/>
                                </a:lnTo>
                                <a:lnTo>
                                  <a:pt x="2294" y="2056"/>
                                </a:lnTo>
                                <a:lnTo>
                                  <a:pt x="2272" y="2047"/>
                                </a:lnTo>
                                <a:lnTo>
                                  <a:pt x="2248" y="2037"/>
                                </a:lnTo>
                                <a:lnTo>
                                  <a:pt x="2225" y="2023"/>
                                </a:lnTo>
                                <a:lnTo>
                                  <a:pt x="2202" y="2008"/>
                                </a:lnTo>
                                <a:lnTo>
                                  <a:pt x="2177" y="1987"/>
                                </a:lnTo>
                                <a:lnTo>
                                  <a:pt x="2154" y="1962"/>
                                </a:lnTo>
                                <a:lnTo>
                                  <a:pt x="2132" y="1932"/>
                                </a:lnTo>
                                <a:lnTo>
                                  <a:pt x="2119" y="1907"/>
                                </a:lnTo>
                                <a:lnTo>
                                  <a:pt x="2117" y="1908"/>
                                </a:lnTo>
                                <a:lnTo>
                                  <a:pt x="2080" y="1941"/>
                                </a:lnTo>
                                <a:lnTo>
                                  <a:pt x="2040" y="1973"/>
                                </a:lnTo>
                                <a:lnTo>
                                  <a:pt x="1999" y="2001"/>
                                </a:lnTo>
                                <a:lnTo>
                                  <a:pt x="1956" y="2026"/>
                                </a:lnTo>
                                <a:lnTo>
                                  <a:pt x="1911" y="2049"/>
                                </a:lnTo>
                                <a:lnTo>
                                  <a:pt x="1865" y="2067"/>
                                </a:lnTo>
                                <a:lnTo>
                                  <a:pt x="1818" y="2082"/>
                                </a:lnTo>
                                <a:lnTo>
                                  <a:pt x="1769" y="2093"/>
                                </a:lnTo>
                                <a:lnTo>
                                  <a:pt x="1718" y="2099"/>
                                </a:lnTo>
                                <a:lnTo>
                                  <a:pt x="1671" y="2101"/>
                                </a:lnTo>
                                <a:lnTo>
                                  <a:pt x="1636" y="2100"/>
                                </a:lnTo>
                                <a:lnTo>
                                  <a:pt x="1605" y="2098"/>
                                </a:lnTo>
                                <a:lnTo>
                                  <a:pt x="1573" y="2094"/>
                                </a:lnTo>
                                <a:lnTo>
                                  <a:pt x="1541" y="2088"/>
                                </a:lnTo>
                                <a:lnTo>
                                  <a:pt x="1510" y="2080"/>
                                </a:lnTo>
                                <a:lnTo>
                                  <a:pt x="1480" y="2069"/>
                                </a:lnTo>
                                <a:lnTo>
                                  <a:pt x="1449" y="2058"/>
                                </a:lnTo>
                                <a:lnTo>
                                  <a:pt x="1419" y="2044"/>
                                </a:lnTo>
                                <a:lnTo>
                                  <a:pt x="1391" y="2028"/>
                                </a:lnTo>
                                <a:lnTo>
                                  <a:pt x="1363" y="2012"/>
                                </a:lnTo>
                                <a:lnTo>
                                  <a:pt x="1337" y="1993"/>
                                </a:lnTo>
                                <a:lnTo>
                                  <a:pt x="1315" y="1975"/>
                                </a:lnTo>
                                <a:lnTo>
                                  <a:pt x="1309" y="1986"/>
                                </a:lnTo>
                                <a:lnTo>
                                  <a:pt x="1293" y="2008"/>
                                </a:lnTo>
                                <a:lnTo>
                                  <a:pt x="1279" y="2027"/>
                                </a:lnTo>
                                <a:lnTo>
                                  <a:pt x="1265" y="2043"/>
                                </a:lnTo>
                                <a:lnTo>
                                  <a:pt x="1250" y="2057"/>
                                </a:lnTo>
                                <a:lnTo>
                                  <a:pt x="1235" y="2070"/>
                                </a:lnTo>
                                <a:lnTo>
                                  <a:pt x="1218" y="2083"/>
                                </a:lnTo>
                                <a:lnTo>
                                  <a:pt x="1202" y="2095"/>
                                </a:lnTo>
                                <a:lnTo>
                                  <a:pt x="1186" y="2105"/>
                                </a:lnTo>
                                <a:lnTo>
                                  <a:pt x="1169" y="2114"/>
                                </a:lnTo>
                                <a:lnTo>
                                  <a:pt x="1152" y="2124"/>
                                </a:lnTo>
                                <a:lnTo>
                                  <a:pt x="1135" y="2132"/>
                                </a:lnTo>
                                <a:lnTo>
                                  <a:pt x="1121" y="2138"/>
                                </a:lnTo>
                                <a:lnTo>
                                  <a:pt x="1117" y="2140"/>
                                </a:lnTo>
                                <a:lnTo>
                                  <a:pt x="1113" y="2142"/>
                                </a:lnTo>
                                <a:lnTo>
                                  <a:pt x="1108" y="2144"/>
                                </a:lnTo>
                                <a:lnTo>
                                  <a:pt x="1104" y="2145"/>
                                </a:lnTo>
                                <a:lnTo>
                                  <a:pt x="1100" y="2147"/>
                                </a:lnTo>
                                <a:lnTo>
                                  <a:pt x="1094" y="2149"/>
                                </a:lnTo>
                                <a:lnTo>
                                  <a:pt x="1089" y="2152"/>
                                </a:lnTo>
                                <a:lnTo>
                                  <a:pt x="1083" y="2154"/>
                                </a:lnTo>
                                <a:lnTo>
                                  <a:pt x="1068" y="2161"/>
                                </a:lnTo>
                                <a:lnTo>
                                  <a:pt x="1049" y="2170"/>
                                </a:lnTo>
                                <a:lnTo>
                                  <a:pt x="1032" y="2177"/>
                                </a:lnTo>
                                <a:lnTo>
                                  <a:pt x="1014" y="2183"/>
                                </a:lnTo>
                                <a:lnTo>
                                  <a:pt x="994" y="2189"/>
                                </a:lnTo>
                                <a:lnTo>
                                  <a:pt x="972" y="2194"/>
                                </a:lnTo>
                                <a:lnTo>
                                  <a:pt x="945" y="2199"/>
                                </a:lnTo>
                                <a:lnTo>
                                  <a:pt x="917" y="2201"/>
                                </a:lnTo>
                                <a:lnTo>
                                  <a:pt x="896" y="2200"/>
                                </a:lnTo>
                                <a:lnTo>
                                  <a:pt x="877" y="2199"/>
                                </a:lnTo>
                                <a:lnTo>
                                  <a:pt x="858" y="2196"/>
                                </a:lnTo>
                                <a:lnTo>
                                  <a:pt x="839" y="2192"/>
                                </a:lnTo>
                                <a:lnTo>
                                  <a:pt x="820" y="2186"/>
                                </a:lnTo>
                                <a:lnTo>
                                  <a:pt x="799" y="2179"/>
                                </a:lnTo>
                                <a:lnTo>
                                  <a:pt x="780" y="2169"/>
                                </a:lnTo>
                                <a:lnTo>
                                  <a:pt x="758" y="2156"/>
                                </a:lnTo>
                                <a:lnTo>
                                  <a:pt x="738" y="2142"/>
                                </a:lnTo>
                                <a:lnTo>
                                  <a:pt x="723" y="2128"/>
                                </a:lnTo>
                                <a:lnTo>
                                  <a:pt x="710" y="2115"/>
                                </a:lnTo>
                                <a:lnTo>
                                  <a:pt x="699" y="2103"/>
                                </a:lnTo>
                                <a:lnTo>
                                  <a:pt x="689" y="2091"/>
                                </a:lnTo>
                                <a:lnTo>
                                  <a:pt x="680" y="2078"/>
                                </a:lnTo>
                                <a:lnTo>
                                  <a:pt x="671" y="2066"/>
                                </a:lnTo>
                                <a:lnTo>
                                  <a:pt x="668" y="2060"/>
                                </a:lnTo>
                                <a:lnTo>
                                  <a:pt x="658" y="2046"/>
                                </a:lnTo>
                                <a:lnTo>
                                  <a:pt x="650" y="2031"/>
                                </a:lnTo>
                                <a:lnTo>
                                  <a:pt x="641" y="2041"/>
                                </a:lnTo>
                                <a:lnTo>
                                  <a:pt x="614" y="2060"/>
                                </a:lnTo>
                                <a:lnTo>
                                  <a:pt x="586" y="2075"/>
                                </a:lnTo>
                                <a:lnTo>
                                  <a:pt x="559" y="2087"/>
                                </a:lnTo>
                                <a:lnTo>
                                  <a:pt x="532" y="2095"/>
                                </a:lnTo>
                                <a:lnTo>
                                  <a:pt x="506" y="2100"/>
                                </a:lnTo>
                                <a:lnTo>
                                  <a:pt x="483" y="2102"/>
                                </a:lnTo>
                                <a:lnTo>
                                  <a:pt x="462" y="2103"/>
                                </a:lnTo>
                                <a:lnTo>
                                  <a:pt x="449" y="2103"/>
                                </a:lnTo>
                                <a:lnTo>
                                  <a:pt x="438" y="2102"/>
                                </a:lnTo>
                                <a:lnTo>
                                  <a:pt x="427" y="2102"/>
                                </a:lnTo>
                                <a:lnTo>
                                  <a:pt x="414" y="2101"/>
                                </a:lnTo>
                                <a:lnTo>
                                  <a:pt x="404" y="2100"/>
                                </a:lnTo>
                                <a:lnTo>
                                  <a:pt x="393" y="2099"/>
                                </a:lnTo>
                                <a:lnTo>
                                  <a:pt x="382" y="2097"/>
                                </a:lnTo>
                                <a:lnTo>
                                  <a:pt x="372" y="2096"/>
                                </a:lnTo>
                                <a:lnTo>
                                  <a:pt x="363" y="2095"/>
                                </a:lnTo>
                                <a:lnTo>
                                  <a:pt x="352" y="2093"/>
                                </a:lnTo>
                                <a:lnTo>
                                  <a:pt x="342" y="2091"/>
                                </a:lnTo>
                                <a:lnTo>
                                  <a:pt x="330" y="2089"/>
                                </a:lnTo>
                                <a:lnTo>
                                  <a:pt x="320" y="2086"/>
                                </a:lnTo>
                                <a:lnTo>
                                  <a:pt x="309" y="2084"/>
                                </a:lnTo>
                                <a:lnTo>
                                  <a:pt x="300" y="2081"/>
                                </a:lnTo>
                                <a:lnTo>
                                  <a:pt x="292" y="2080"/>
                                </a:lnTo>
                                <a:lnTo>
                                  <a:pt x="287" y="2077"/>
                                </a:lnTo>
                                <a:lnTo>
                                  <a:pt x="286" y="2077"/>
                                </a:lnTo>
                                <a:lnTo>
                                  <a:pt x="285" y="2077"/>
                                </a:lnTo>
                                <a:lnTo>
                                  <a:pt x="280" y="2076"/>
                                </a:lnTo>
                                <a:lnTo>
                                  <a:pt x="275" y="2074"/>
                                </a:lnTo>
                                <a:lnTo>
                                  <a:pt x="266" y="2072"/>
                                </a:lnTo>
                                <a:lnTo>
                                  <a:pt x="229" y="2061"/>
                                </a:lnTo>
                                <a:lnTo>
                                  <a:pt x="193" y="2047"/>
                                </a:lnTo>
                                <a:lnTo>
                                  <a:pt x="156" y="2029"/>
                                </a:lnTo>
                                <a:lnTo>
                                  <a:pt x="118" y="2006"/>
                                </a:lnTo>
                                <a:lnTo>
                                  <a:pt x="78" y="1972"/>
                                </a:lnTo>
                                <a:lnTo>
                                  <a:pt x="39" y="1924"/>
                                </a:lnTo>
                                <a:lnTo>
                                  <a:pt x="10" y="1859"/>
                                </a:lnTo>
                                <a:lnTo>
                                  <a:pt x="0" y="1799"/>
                                </a:lnTo>
                                <a:lnTo>
                                  <a:pt x="0" y="1776"/>
                                </a:lnTo>
                                <a:lnTo>
                                  <a:pt x="1" y="1768"/>
                                </a:lnTo>
                                <a:lnTo>
                                  <a:pt x="1" y="1762"/>
                                </a:lnTo>
                                <a:lnTo>
                                  <a:pt x="1" y="1755"/>
                                </a:lnTo>
                                <a:lnTo>
                                  <a:pt x="2" y="1747"/>
                                </a:lnTo>
                                <a:lnTo>
                                  <a:pt x="3" y="1742"/>
                                </a:lnTo>
                                <a:lnTo>
                                  <a:pt x="5" y="1736"/>
                                </a:lnTo>
                                <a:lnTo>
                                  <a:pt x="6" y="1728"/>
                                </a:lnTo>
                                <a:lnTo>
                                  <a:pt x="7" y="1721"/>
                                </a:lnTo>
                                <a:lnTo>
                                  <a:pt x="8" y="1715"/>
                                </a:lnTo>
                                <a:lnTo>
                                  <a:pt x="9" y="1711"/>
                                </a:lnTo>
                                <a:lnTo>
                                  <a:pt x="10" y="1705"/>
                                </a:lnTo>
                                <a:lnTo>
                                  <a:pt x="11" y="1700"/>
                                </a:lnTo>
                                <a:lnTo>
                                  <a:pt x="12" y="1695"/>
                                </a:lnTo>
                                <a:lnTo>
                                  <a:pt x="12" y="1689"/>
                                </a:lnTo>
                                <a:lnTo>
                                  <a:pt x="14" y="1681"/>
                                </a:lnTo>
                                <a:lnTo>
                                  <a:pt x="23" y="1638"/>
                                </a:lnTo>
                                <a:lnTo>
                                  <a:pt x="25" y="1632"/>
                                </a:lnTo>
                                <a:lnTo>
                                  <a:pt x="25" y="1631"/>
                                </a:lnTo>
                                <a:lnTo>
                                  <a:pt x="26" y="1628"/>
                                </a:lnTo>
                                <a:lnTo>
                                  <a:pt x="33" y="1598"/>
                                </a:lnTo>
                                <a:lnTo>
                                  <a:pt x="39" y="1571"/>
                                </a:lnTo>
                                <a:lnTo>
                                  <a:pt x="45" y="1543"/>
                                </a:lnTo>
                                <a:lnTo>
                                  <a:pt x="53" y="1514"/>
                                </a:lnTo>
                                <a:lnTo>
                                  <a:pt x="59" y="1487"/>
                                </a:lnTo>
                                <a:lnTo>
                                  <a:pt x="66" y="1457"/>
                                </a:lnTo>
                                <a:lnTo>
                                  <a:pt x="73" y="1428"/>
                                </a:lnTo>
                                <a:lnTo>
                                  <a:pt x="80" y="1399"/>
                                </a:lnTo>
                                <a:lnTo>
                                  <a:pt x="87" y="1369"/>
                                </a:lnTo>
                                <a:lnTo>
                                  <a:pt x="95" y="1338"/>
                                </a:lnTo>
                                <a:lnTo>
                                  <a:pt x="102" y="1309"/>
                                </a:lnTo>
                                <a:lnTo>
                                  <a:pt x="109" y="1278"/>
                                </a:lnTo>
                                <a:lnTo>
                                  <a:pt x="117" y="1246"/>
                                </a:lnTo>
                                <a:lnTo>
                                  <a:pt x="124" y="1215"/>
                                </a:lnTo>
                                <a:lnTo>
                                  <a:pt x="132" y="1184"/>
                                </a:lnTo>
                                <a:lnTo>
                                  <a:pt x="140" y="1151"/>
                                </a:lnTo>
                                <a:lnTo>
                                  <a:pt x="148" y="1118"/>
                                </a:lnTo>
                                <a:lnTo>
                                  <a:pt x="156" y="1085"/>
                                </a:lnTo>
                                <a:lnTo>
                                  <a:pt x="164" y="1053"/>
                                </a:lnTo>
                                <a:lnTo>
                                  <a:pt x="173" y="1020"/>
                                </a:lnTo>
                                <a:lnTo>
                                  <a:pt x="181" y="986"/>
                                </a:lnTo>
                                <a:lnTo>
                                  <a:pt x="189" y="951"/>
                                </a:lnTo>
                                <a:lnTo>
                                  <a:pt x="197" y="918"/>
                                </a:lnTo>
                                <a:lnTo>
                                  <a:pt x="205" y="883"/>
                                </a:lnTo>
                                <a:lnTo>
                                  <a:pt x="215" y="848"/>
                                </a:lnTo>
                                <a:lnTo>
                                  <a:pt x="224" y="812"/>
                                </a:lnTo>
                                <a:lnTo>
                                  <a:pt x="232" y="776"/>
                                </a:lnTo>
                                <a:lnTo>
                                  <a:pt x="241" y="740"/>
                                </a:lnTo>
                                <a:lnTo>
                                  <a:pt x="250" y="704"/>
                                </a:lnTo>
                                <a:lnTo>
                                  <a:pt x="260" y="668"/>
                                </a:lnTo>
                                <a:lnTo>
                                  <a:pt x="269" y="630"/>
                                </a:lnTo>
                                <a:lnTo>
                                  <a:pt x="279" y="589"/>
                                </a:lnTo>
                                <a:lnTo>
                                  <a:pt x="284" y="572"/>
                                </a:lnTo>
                                <a:lnTo>
                                  <a:pt x="288" y="557"/>
                                </a:lnTo>
                                <a:lnTo>
                                  <a:pt x="295" y="537"/>
                                </a:lnTo>
                                <a:lnTo>
                                  <a:pt x="306" y="515"/>
                                </a:lnTo>
                                <a:lnTo>
                                  <a:pt x="317" y="494"/>
                                </a:lnTo>
                                <a:lnTo>
                                  <a:pt x="331" y="472"/>
                                </a:lnTo>
                                <a:lnTo>
                                  <a:pt x="347" y="452"/>
                                </a:lnTo>
                                <a:lnTo>
                                  <a:pt x="365" y="431"/>
                                </a:lnTo>
                                <a:lnTo>
                                  <a:pt x="388" y="413"/>
                                </a:lnTo>
                                <a:lnTo>
                                  <a:pt x="410" y="396"/>
                                </a:lnTo>
                                <a:lnTo>
                                  <a:pt x="435" y="382"/>
                                </a:lnTo>
                                <a:lnTo>
                                  <a:pt x="460" y="371"/>
                                </a:lnTo>
                                <a:lnTo>
                                  <a:pt x="485" y="363"/>
                                </a:lnTo>
                                <a:lnTo>
                                  <a:pt x="510" y="357"/>
                                </a:lnTo>
                                <a:lnTo>
                                  <a:pt x="533" y="352"/>
                                </a:lnTo>
                                <a:lnTo>
                                  <a:pt x="556" y="350"/>
                                </a:lnTo>
                                <a:lnTo>
                                  <a:pt x="575" y="349"/>
                                </a:lnTo>
                                <a:lnTo>
                                  <a:pt x="585" y="349"/>
                                </a:lnTo>
                                <a:lnTo>
                                  <a:pt x="593" y="349"/>
                                </a:lnTo>
                                <a:lnTo>
                                  <a:pt x="599" y="350"/>
                                </a:lnTo>
                                <a:lnTo>
                                  <a:pt x="606" y="350"/>
                                </a:lnTo>
                                <a:lnTo>
                                  <a:pt x="613" y="350"/>
                                </a:lnTo>
                                <a:lnTo>
                                  <a:pt x="621" y="350"/>
                                </a:lnTo>
                                <a:lnTo>
                                  <a:pt x="628" y="351"/>
                                </a:lnTo>
                                <a:lnTo>
                                  <a:pt x="636" y="351"/>
                                </a:lnTo>
                                <a:lnTo>
                                  <a:pt x="643" y="352"/>
                                </a:lnTo>
                                <a:lnTo>
                                  <a:pt x="650" y="352"/>
                                </a:lnTo>
                                <a:lnTo>
                                  <a:pt x="656" y="353"/>
                                </a:lnTo>
                                <a:lnTo>
                                  <a:pt x="663" y="355"/>
                                </a:lnTo>
                                <a:lnTo>
                                  <a:pt x="671" y="356"/>
                                </a:lnTo>
                                <a:lnTo>
                                  <a:pt x="678" y="356"/>
                                </a:lnTo>
                                <a:lnTo>
                                  <a:pt x="685" y="358"/>
                                </a:lnTo>
                                <a:lnTo>
                                  <a:pt x="687" y="358"/>
                                </a:lnTo>
                                <a:lnTo>
                                  <a:pt x="700" y="360"/>
                                </a:lnTo>
                                <a:lnTo>
                                  <a:pt x="726" y="363"/>
                                </a:lnTo>
                                <a:lnTo>
                                  <a:pt x="748" y="367"/>
                                </a:lnTo>
                                <a:lnTo>
                                  <a:pt x="771" y="372"/>
                                </a:lnTo>
                                <a:lnTo>
                                  <a:pt x="793" y="378"/>
                                </a:lnTo>
                                <a:lnTo>
                                  <a:pt x="816" y="384"/>
                                </a:lnTo>
                                <a:lnTo>
                                  <a:pt x="837" y="391"/>
                                </a:lnTo>
                                <a:lnTo>
                                  <a:pt x="861" y="401"/>
                                </a:lnTo>
                                <a:lnTo>
                                  <a:pt x="886" y="413"/>
                                </a:lnTo>
                                <a:lnTo>
                                  <a:pt x="911" y="428"/>
                                </a:lnTo>
                                <a:lnTo>
                                  <a:pt x="921" y="435"/>
                                </a:lnTo>
                                <a:lnTo>
                                  <a:pt x="939" y="417"/>
                                </a:lnTo>
                                <a:lnTo>
                                  <a:pt x="960" y="399"/>
                                </a:lnTo>
                                <a:lnTo>
                                  <a:pt x="984" y="382"/>
                                </a:lnTo>
                                <a:lnTo>
                                  <a:pt x="1006" y="370"/>
                                </a:lnTo>
                                <a:lnTo>
                                  <a:pt x="1028" y="362"/>
                                </a:lnTo>
                                <a:lnTo>
                                  <a:pt x="1049" y="355"/>
                                </a:lnTo>
                                <a:lnTo>
                                  <a:pt x="1071" y="349"/>
                                </a:lnTo>
                                <a:lnTo>
                                  <a:pt x="1090" y="346"/>
                                </a:lnTo>
                                <a:lnTo>
                                  <a:pt x="1109" y="344"/>
                                </a:lnTo>
                                <a:lnTo>
                                  <a:pt x="1126" y="344"/>
                                </a:lnTo>
                                <a:lnTo>
                                  <a:pt x="1141" y="344"/>
                                </a:lnTo>
                                <a:lnTo>
                                  <a:pt x="1153" y="345"/>
                                </a:lnTo>
                                <a:lnTo>
                                  <a:pt x="1164" y="346"/>
                                </a:lnTo>
                                <a:lnTo>
                                  <a:pt x="1174" y="347"/>
                                </a:lnTo>
                                <a:lnTo>
                                  <a:pt x="1185" y="349"/>
                                </a:lnTo>
                                <a:lnTo>
                                  <a:pt x="1195" y="350"/>
                                </a:lnTo>
                                <a:lnTo>
                                  <a:pt x="1204" y="352"/>
                                </a:lnTo>
                                <a:lnTo>
                                  <a:pt x="1213" y="355"/>
                                </a:lnTo>
                                <a:lnTo>
                                  <a:pt x="1223" y="357"/>
                                </a:lnTo>
                                <a:lnTo>
                                  <a:pt x="1232" y="359"/>
                                </a:lnTo>
                                <a:lnTo>
                                  <a:pt x="1242" y="361"/>
                                </a:lnTo>
                                <a:lnTo>
                                  <a:pt x="1251" y="364"/>
                                </a:lnTo>
                                <a:lnTo>
                                  <a:pt x="1260" y="366"/>
                                </a:lnTo>
                                <a:lnTo>
                                  <a:pt x="1271" y="369"/>
                                </a:lnTo>
                                <a:lnTo>
                                  <a:pt x="1280" y="372"/>
                                </a:lnTo>
                                <a:lnTo>
                                  <a:pt x="1297" y="376"/>
                                </a:lnTo>
                                <a:lnTo>
                                  <a:pt x="1312" y="381"/>
                                </a:lnTo>
                                <a:lnTo>
                                  <a:pt x="1323" y="385"/>
                                </a:lnTo>
                                <a:lnTo>
                                  <a:pt x="1343" y="391"/>
                                </a:lnTo>
                                <a:lnTo>
                                  <a:pt x="1364" y="399"/>
                                </a:lnTo>
                                <a:lnTo>
                                  <a:pt x="1383" y="407"/>
                                </a:lnTo>
                                <a:lnTo>
                                  <a:pt x="1404" y="416"/>
                                </a:lnTo>
                                <a:lnTo>
                                  <a:pt x="1423" y="426"/>
                                </a:lnTo>
                                <a:lnTo>
                                  <a:pt x="1444" y="437"/>
                                </a:lnTo>
                                <a:lnTo>
                                  <a:pt x="1466" y="453"/>
                                </a:lnTo>
                                <a:lnTo>
                                  <a:pt x="1489" y="471"/>
                                </a:lnTo>
                                <a:lnTo>
                                  <a:pt x="1502" y="4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512280"/>
                            <a:ext cx="5958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3" h="1765">
                                <a:moveTo>
                                  <a:pt x="624" y="1113"/>
                                </a:moveTo>
                                <a:lnTo>
                                  <a:pt x="639" y="1113"/>
                                </a:lnTo>
                                <a:lnTo>
                                  <a:pt x="654" y="1113"/>
                                </a:lnTo>
                                <a:lnTo>
                                  <a:pt x="669" y="1115"/>
                                </a:lnTo>
                                <a:lnTo>
                                  <a:pt x="682" y="1117"/>
                                </a:lnTo>
                                <a:lnTo>
                                  <a:pt x="694" y="1120"/>
                                </a:lnTo>
                                <a:lnTo>
                                  <a:pt x="706" y="1123"/>
                                </a:lnTo>
                                <a:lnTo>
                                  <a:pt x="716" y="1128"/>
                                </a:lnTo>
                                <a:lnTo>
                                  <a:pt x="725" y="1133"/>
                                </a:lnTo>
                                <a:lnTo>
                                  <a:pt x="733" y="1139"/>
                                </a:lnTo>
                                <a:lnTo>
                                  <a:pt x="740" y="1145"/>
                                </a:lnTo>
                                <a:lnTo>
                                  <a:pt x="747" y="1152"/>
                                </a:lnTo>
                                <a:lnTo>
                                  <a:pt x="752" y="1160"/>
                                </a:lnTo>
                                <a:lnTo>
                                  <a:pt x="757" y="1169"/>
                                </a:lnTo>
                                <a:lnTo>
                                  <a:pt x="760" y="1179"/>
                                </a:lnTo>
                                <a:lnTo>
                                  <a:pt x="762" y="1189"/>
                                </a:lnTo>
                                <a:lnTo>
                                  <a:pt x="764" y="1199"/>
                                </a:lnTo>
                                <a:lnTo>
                                  <a:pt x="764" y="1212"/>
                                </a:lnTo>
                                <a:lnTo>
                                  <a:pt x="764" y="1227"/>
                                </a:lnTo>
                                <a:lnTo>
                                  <a:pt x="762" y="1244"/>
                                </a:lnTo>
                                <a:lnTo>
                                  <a:pt x="760" y="1261"/>
                                </a:lnTo>
                                <a:lnTo>
                                  <a:pt x="756" y="1278"/>
                                </a:lnTo>
                                <a:lnTo>
                                  <a:pt x="752" y="1295"/>
                                </a:lnTo>
                                <a:lnTo>
                                  <a:pt x="746" y="1314"/>
                                </a:lnTo>
                                <a:lnTo>
                                  <a:pt x="738" y="1332"/>
                                </a:lnTo>
                                <a:lnTo>
                                  <a:pt x="731" y="1351"/>
                                </a:lnTo>
                                <a:lnTo>
                                  <a:pt x="722" y="1369"/>
                                </a:lnTo>
                                <a:lnTo>
                                  <a:pt x="713" y="1388"/>
                                </a:lnTo>
                                <a:lnTo>
                                  <a:pt x="703" y="1406"/>
                                </a:lnTo>
                                <a:lnTo>
                                  <a:pt x="692" y="1424"/>
                                </a:lnTo>
                                <a:lnTo>
                                  <a:pt x="680" y="1442"/>
                                </a:lnTo>
                                <a:lnTo>
                                  <a:pt x="668" y="1459"/>
                                </a:lnTo>
                                <a:lnTo>
                                  <a:pt x="655" y="1476"/>
                                </a:lnTo>
                                <a:lnTo>
                                  <a:pt x="641" y="1493"/>
                                </a:lnTo>
                                <a:lnTo>
                                  <a:pt x="624" y="1511"/>
                                </a:lnTo>
                                <a:lnTo>
                                  <a:pt x="606" y="1530"/>
                                </a:lnTo>
                                <a:lnTo>
                                  <a:pt x="589" y="1546"/>
                                </a:lnTo>
                                <a:lnTo>
                                  <a:pt x="569" y="1562"/>
                                </a:lnTo>
                                <a:lnTo>
                                  <a:pt x="550" y="1577"/>
                                </a:lnTo>
                                <a:lnTo>
                                  <a:pt x="530" y="1590"/>
                                </a:lnTo>
                                <a:lnTo>
                                  <a:pt x="509" y="1603"/>
                                </a:lnTo>
                                <a:lnTo>
                                  <a:pt x="488" y="1614"/>
                                </a:lnTo>
                                <a:lnTo>
                                  <a:pt x="466" y="1624"/>
                                </a:lnTo>
                                <a:lnTo>
                                  <a:pt x="444" y="1633"/>
                                </a:lnTo>
                                <a:lnTo>
                                  <a:pt x="423" y="1640"/>
                                </a:lnTo>
                                <a:lnTo>
                                  <a:pt x="401" y="1647"/>
                                </a:lnTo>
                                <a:lnTo>
                                  <a:pt x="380" y="1652"/>
                                </a:lnTo>
                                <a:lnTo>
                                  <a:pt x="358" y="1655"/>
                                </a:lnTo>
                                <a:lnTo>
                                  <a:pt x="337" y="1657"/>
                                </a:lnTo>
                                <a:lnTo>
                                  <a:pt x="315" y="1658"/>
                                </a:lnTo>
                                <a:lnTo>
                                  <a:pt x="298" y="1657"/>
                                </a:lnTo>
                                <a:lnTo>
                                  <a:pt x="281" y="1656"/>
                                </a:lnTo>
                                <a:lnTo>
                                  <a:pt x="263" y="1654"/>
                                </a:lnTo>
                                <a:lnTo>
                                  <a:pt x="247" y="1651"/>
                                </a:lnTo>
                                <a:lnTo>
                                  <a:pt x="230" y="1647"/>
                                </a:lnTo>
                                <a:lnTo>
                                  <a:pt x="215" y="1641"/>
                                </a:lnTo>
                                <a:lnTo>
                                  <a:pt x="200" y="1636"/>
                                </a:lnTo>
                                <a:lnTo>
                                  <a:pt x="185" y="1629"/>
                                </a:lnTo>
                                <a:lnTo>
                                  <a:pt x="171" y="1622"/>
                                </a:lnTo>
                                <a:lnTo>
                                  <a:pt x="157" y="1613"/>
                                </a:lnTo>
                                <a:lnTo>
                                  <a:pt x="144" y="1604"/>
                                </a:lnTo>
                                <a:lnTo>
                                  <a:pt x="131" y="1593"/>
                                </a:lnTo>
                                <a:lnTo>
                                  <a:pt x="119" y="1583"/>
                                </a:lnTo>
                                <a:lnTo>
                                  <a:pt x="107" y="1571"/>
                                </a:lnTo>
                                <a:lnTo>
                                  <a:pt x="96" y="1558"/>
                                </a:lnTo>
                                <a:lnTo>
                                  <a:pt x="85" y="1544"/>
                                </a:lnTo>
                                <a:lnTo>
                                  <a:pt x="75" y="1530"/>
                                </a:lnTo>
                                <a:lnTo>
                                  <a:pt x="65" y="1515"/>
                                </a:lnTo>
                                <a:lnTo>
                                  <a:pt x="56" y="1499"/>
                                </a:lnTo>
                                <a:lnTo>
                                  <a:pt x="48" y="1482"/>
                                </a:lnTo>
                                <a:lnTo>
                                  <a:pt x="40" y="1465"/>
                                </a:lnTo>
                                <a:lnTo>
                                  <a:pt x="34" y="1447"/>
                                </a:lnTo>
                                <a:lnTo>
                                  <a:pt x="26" y="1429"/>
                                </a:lnTo>
                                <a:lnTo>
                                  <a:pt x="21" y="1410"/>
                                </a:lnTo>
                                <a:lnTo>
                                  <a:pt x="16" y="1391"/>
                                </a:lnTo>
                                <a:lnTo>
                                  <a:pt x="12" y="1370"/>
                                </a:lnTo>
                                <a:lnTo>
                                  <a:pt x="8" y="1349"/>
                                </a:lnTo>
                                <a:lnTo>
                                  <a:pt x="5" y="1327"/>
                                </a:lnTo>
                                <a:lnTo>
                                  <a:pt x="3" y="1305"/>
                                </a:lnTo>
                                <a:lnTo>
                                  <a:pt x="2" y="1282"/>
                                </a:lnTo>
                                <a:lnTo>
                                  <a:pt x="1" y="1259"/>
                                </a:lnTo>
                                <a:lnTo>
                                  <a:pt x="0" y="1234"/>
                                </a:lnTo>
                                <a:lnTo>
                                  <a:pt x="1" y="1195"/>
                                </a:lnTo>
                                <a:lnTo>
                                  <a:pt x="3" y="1156"/>
                                </a:lnTo>
                                <a:lnTo>
                                  <a:pt x="7" y="1117"/>
                                </a:lnTo>
                                <a:lnTo>
                                  <a:pt x="12" y="1077"/>
                                </a:lnTo>
                                <a:lnTo>
                                  <a:pt x="18" y="1038"/>
                                </a:lnTo>
                                <a:lnTo>
                                  <a:pt x="26" y="998"/>
                                </a:lnTo>
                                <a:lnTo>
                                  <a:pt x="36" y="958"/>
                                </a:lnTo>
                                <a:lnTo>
                                  <a:pt x="47" y="917"/>
                                </a:lnTo>
                                <a:lnTo>
                                  <a:pt x="58" y="877"/>
                                </a:lnTo>
                                <a:lnTo>
                                  <a:pt x="72" y="838"/>
                                </a:lnTo>
                                <a:lnTo>
                                  <a:pt x="86" y="800"/>
                                </a:lnTo>
                                <a:lnTo>
                                  <a:pt x="102" y="763"/>
                                </a:lnTo>
                                <a:lnTo>
                                  <a:pt x="119" y="727"/>
                                </a:lnTo>
                                <a:lnTo>
                                  <a:pt x="136" y="692"/>
                                </a:lnTo>
                                <a:lnTo>
                                  <a:pt x="155" y="660"/>
                                </a:lnTo>
                                <a:lnTo>
                                  <a:pt x="174" y="627"/>
                                </a:lnTo>
                                <a:lnTo>
                                  <a:pt x="198" y="592"/>
                                </a:lnTo>
                                <a:lnTo>
                                  <a:pt x="221" y="560"/>
                                </a:lnTo>
                                <a:lnTo>
                                  <a:pt x="245" y="530"/>
                                </a:lnTo>
                                <a:lnTo>
                                  <a:pt x="269" y="502"/>
                                </a:lnTo>
                                <a:lnTo>
                                  <a:pt x="283" y="490"/>
                                </a:lnTo>
                                <a:lnTo>
                                  <a:pt x="295" y="477"/>
                                </a:lnTo>
                                <a:lnTo>
                                  <a:pt x="308" y="465"/>
                                </a:lnTo>
                                <a:lnTo>
                                  <a:pt x="320" y="454"/>
                                </a:lnTo>
                                <a:lnTo>
                                  <a:pt x="334" y="444"/>
                                </a:lnTo>
                                <a:lnTo>
                                  <a:pt x="347" y="433"/>
                                </a:lnTo>
                                <a:lnTo>
                                  <a:pt x="361" y="423"/>
                                </a:lnTo>
                                <a:lnTo>
                                  <a:pt x="375" y="415"/>
                                </a:lnTo>
                                <a:lnTo>
                                  <a:pt x="389" y="407"/>
                                </a:lnTo>
                                <a:lnTo>
                                  <a:pt x="402" y="399"/>
                                </a:lnTo>
                                <a:lnTo>
                                  <a:pt x="417" y="391"/>
                                </a:lnTo>
                                <a:lnTo>
                                  <a:pt x="432" y="384"/>
                                </a:lnTo>
                                <a:lnTo>
                                  <a:pt x="446" y="378"/>
                                </a:lnTo>
                                <a:lnTo>
                                  <a:pt x="462" y="372"/>
                                </a:lnTo>
                                <a:lnTo>
                                  <a:pt x="477" y="367"/>
                                </a:lnTo>
                                <a:lnTo>
                                  <a:pt x="493" y="363"/>
                                </a:lnTo>
                                <a:lnTo>
                                  <a:pt x="508" y="359"/>
                                </a:lnTo>
                                <a:lnTo>
                                  <a:pt x="523" y="356"/>
                                </a:lnTo>
                                <a:lnTo>
                                  <a:pt x="540" y="353"/>
                                </a:lnTo>
                                <a:lnTo>
                                  <a:pt x="556" y="350"/>
                                </a:lnTo>
                                <a:lnTo>
                                  <a:pt x="572" y="347"/>
                                </a:lnTo>
                                <a:lnTo>
                                  <a:pt x="590" y="346"/>
                                </a:lnTo>
                                <a:lnTo>
                                  <a:pt x="606" y="345"/>
                                </a:lnTo>
                                <a:lnTo>
                                  <a:pt x="624" y="345"/>
                                </a:lnTo>
                                <a:lnTo>
                                  <a:pt x="639" y="345"/>
                                </a:lnTo>
                                <a:lnTo>
                                  <a:pt x="653" y="346"/>
                                </a:lnTo>
                                <a:lnTo>
                                  <a:pt x="668" y="347"/>
                                </a:lnTo>
                                <a:lnTo>
                                  <a:pt x="681" y="350"/>
                                </a:lnTo>
                                <a:lnTo>
                                  <a:pt x="694" y="353"/>
                                </a:lnTo>
                                <a:lnTo>
                                  <a:pt x="708" y="355"/>
                                </a:lnTo>
                                <a:lnTo>
                                  <a:pt x="720" y="359"/>
                                </a:lnTo>
                                <a:lnTo>
                                  <a:pt x="732" y="363"/>
                                </a:lnTo>
                                <a:lnTo>
                                  <a:pt x="745" y="367"/>
                                </a:lnTo>
                                <a:lnTo>
                                  <a:pt x="756" y="372"/>
                                </a:lnTo>
                                <a:lnTo>
                                  <a:pt x="767" y="378"/>
                                </a:lnTo>
                                <a:lnTo>
                                  <a:pt x="777" y="384"/>
                                </a:lnTo>
                                <a:lnTo>
                                  <a:pt x="788" y="390"/>
                                </a:lnTo>
                                <a:lnTo>
                                  <a:pt x="798" y="398"/>
                                </a:lnTo>
                                <a:lnTo>
                                  <a:pt x="807" y="406"/>
                                </a:lnTo>
                                <a:lnTo>
                                  <a:pt x="816" y="414"/>
                                </a:lnTo>
                                <a:lnTo>
                                  <a:pt x="824" y="422"/>
                                </a:lnTo>
                                <a:lnTo>
                                  <a:pt x="833" y="431"/>
                                </a:lnTo>
                                <a:lnTo>
                                  <a:pt x="841" y="442"/>
                                </a:lnTo>
                                <a:lnTo>
                                  <a:pt x="847" y="451"/>
                                </a:lnTo>
                                <a:lnTo>
                                  <a:pt x="854" y="461"/>
                                </a:lnTo>
                                <a:lnTo>
                                  <a:pt x="859" y="472"/>
                                </a:lnTo>
                                <a:lnTo>
                                  <a:pt x="864" y="483"/>
                                </a:lnTo>
                                <a:lnTo>
                                  <a:pt x="870" y="494"/>
                                </a:lnTo>
                                <a:lnTo>
                                  <a:pt x="874" y="506"/>
                                </a:lnTo>
                                <a:lnTo>
                                  <a:pt x="878" y="518"/>
                                </a:lnTo>
                                <a:lnTo>
                                  <a:pt x="881" y="531"/>
                                </a:lnTo>
                                <a:lnTo>
                                  <a:pt x="883" y="544"/>
                                </a:lnTo>
                                <a:lnTo>
                                  <a:pt x="885" y="557"/>
                                </a:lnTo>
                                <a:lnTo>
                                  <a:pt x="886" y="571"/>
                                </a:lnTo>
                                <a:lnTo>
                                  <a:pt x="887" y="585"/>
                                </a:lnTo>
                                <a:lnTo>
                                  <a:pt x="887" y="599"/>
                                </a:lnTo>
                                <a:lnTo>
                                  <a:pt x="887" y="627"/>
                                </a:lnTo>
                                <a:lnTo>
                                  <a:pt x="885" y="655"/>
                                </a:lnTo>
                                <a:lnTo>
                                  <a:pt x="881" y="679"/>
                                </a:lnTo>
                                <a:lnTo>
                                  <a:pt x="877" y="703"/>
                                </a:lnTo>
                                <a:lnTo>
                                  <a:pt x="871" y="724"/>
                                </a:lnTo>
                                <a:lnTo>
                                  <a:pt x="862" y="744"/>
                                </a:lnTo>
                                <a:lnTo>
                                  <a:pt x="858" y="753"/>
                                </a:lnTo>
                                <a:lnTo>
                                  <a:pt x="854" y="761"/>
                                </a:lnTo>
                                <a:lnTo>
                                  <a:pt x="849" y="769"/>
                                </a:lnTo>
                                <a:lnTo>
                                  <a:pt x="844" y="777"/>
                                </a:lnTo>
                                <a:lnTo>
                                  <a:pt x="838" y="785"/>
                                </a:lnTo>
                                <a:lnTo>
                                  <a:pt x="832" y="792"/>
                                </a:lnTo>
                                <a:lnTo>
                                  <a:pt x="826" y="798"/>
                                </a:lnTo>
                                <a:lnTo>
                                  <a:pt x="819" y="804"/>
                                </a:lnTo>
                                <a:lnTo>
                                  <a:pt x="812" y="810"/>
                                </a:lnTo>
                                <a:lnTo>
                                  <a:pt x="805" y="815"/>
                                </a:lnTo>
                                <a:lnTo>
                                  <a:pt x="797" y="820"/>
                                </a:lnTo>
                                <a:lnTo>
                                  <a:pt x="790" y="825"/>
                                </a:lnTo>
                                <a:lnTo>
                                  <a:pt x="780" y="828"/>
                                </a:lnTo>
                                <a:lnTo>
                                  <a:pt x="772" y="832"/>
                                </a:lnTo>
                                <a:lnTo>
                                  <a:pt x="763" y="835"/>
                                </a:lnTo>
                                <a:lnTo>
                                  <a:pt x="754" y="837"/>
                                </a:lnTo>
                                <a:lnTo>
                                  <a:pt x="734" y="840"/>
                                </a:lnTo>
                                <a:lnTo>
                                  <a:pt x="713" y="842"/>
                                </a:lnTo>
                                <a:lnTo>
                                  <a:pt x="689" y="842"/>
                                </a:lnTo>
                                <a:lnTo>
                                  <a:pt x="675" y="842"/>
                                </a:lnTo>
                                <a:lnTo>
                                  <a:pt x="662" y="841"/>
                                </a:lnTo>
                                <a:lnTo>
                                  <a:pt x="649" y="840"/>
                                </a:lnTo>
                                <a:lnTo>
                                  <a:pt x="638" y="838"/>
                                </a:lnTo>
                                <a:lnTo>
                                  <a:pt x="627" y="836"/>
                                </a:lnTo>
                                <a:lnTo>
                                  <a:pt x="617" y="833"/>
                                </a:lnTo>
                                <a:lnTo>
                                  <a:pt x="607" y="830"/>
                                </a:lnTo>
                                <a:lnTo>
                                  <a:pt x="599" y="827"/>
                                </a:lnTo>
                                <a:lnTo>
                                  <a:pt x="591" y="822"/>
                                </a:lnTo>
                                <a:lnTo>
                                  <a:pt x="585" y="817"/>
                                </a:lnTo>
                                <a:lnTo>
                                  <a:pt x="579" y="812"/>
                                </a:lnTo>
                                <a:lnTo>
                                  <a:pt x="575" y="807"/>
                                </a:lnTo>
                                <a:lnTo>
                                  <a:pt x="571" y="801"/>
                                </a:lnTo>
                                <a:lnTo>
                                  <a:pt x="568" y="795"/>
                                </a:lnTo>
                                <a:lnTo>
                                  <a:pt x="567" y="789"/>
                                </a:lnTo>
                                <a:lnTo>
                                  <a:pt x="566" y="782"/>
                                </a:lnTo>
                                <a:lnTo>
                                  <a:pt x="566" y="777"/>
                                </a:lnTo>
                                <a:lnTo>
                                  <a:pt x="567" y="772"/>
                                </a:lnTo>
                                <a:lnTo>
                                  <a:pt x="568" y="766"/>
                                </a:lnTo>
                                <a:lnTo>
                                  <a:pt x="569" y="761"/>
                                </a:lnTo>
                                <a:lnTo>
                                  <a:pt x="570" y="755"/>
                                </a:lnTo>
                                <a:lnTo>
                                  <a:pt x="572" y="748"/>
                                </a:lnTo>
                                <a:lnTo>
                                  <a:pt x="575" y="742"/>
                                </a:lnTo>
                                <a:lnTo>
                                  <a:pt x="578" y="734"/>
                                </a:lnTo>
                                <a:lnTo>
                                  <a:pt x="580" y="727"/>
                                </a:lnTo>
                                <a:lnTo>
                                  <a:pt x="582" y="720"/>
                                </a:lnTo>
                                <a:lnTo>
                                  <a:pt x="584" y="714"/>
                                </a:lnTo>
                                <a:lnTo>
                                  <a:pt x="586" y="709"/>
                                </a:lnTo>
                                <a:lnTo>
                                  <a:pt x="587" y="704"/>
                                </a:lnTo>
                                <a:lnTo>
                                  <a:pt x="588" y="699"/>
                                </a:lnTo>
                                <a:lnTo>
                                  <a:pt x="588" y="695"/>
                                </a:lnTo>
                                <a:lnTo>
                                  <a:pt x="588" y="690"/>
                                </a:lnTo>
                                <a:lnTo>
                                  <a:pt x="588" y="686"/>
                                </a:lnTo>
                                <a:lnTo>
                                  <a:pt x="588" y="683"/>
                                </a:lnTo>
                                <a:lnTo>
                                  <a:pt x="587" y="679"/>
                                </a:lnTo>
                                <a:lnTo>
                                  <a:pt x="586" y="676"/>
                                </a:lnTo>
                                <a:lnTo>
                                  <a:pt x="585" y="673"/>
                                </a:lnTo>
                                <a:lnTo>
                                  <a:pt x="583" y="670"/>
                                </a:lnTo>
                                <a:lnTo>
                                  <a:pt x="581" y="667"/>
                                </a:lnTo>
                                <a:lnTo>
                                  <a:pt x="579" y="665"/>
                                </a:lnTo>
                                <a:lnTo>
                                  <a:pt x="576" y="663"/>
                                </a:lnTo>
                                <a:lnTo>
                                  <a:pt x="572" y="661"/>
                                </a:lnTo>
                                <a:lnTo>
                                  <a:pt x="569" y="659"/>
                                </a:lnTo>
                                <a:lnTo>
                                  <a:pt x="566" y="658"/>
                                </a:lnTo>
                                <a:lnTo>
                                  <a:pt x="563" y="657"/>
                                </a:lnTo>
                                <a:lnTo>
                                  <a:pt x="559" y="656"/>
                                </a:lnTo>
                                <a:lnTo>
                                  <a:pt x="555" y="656"/>
                                </a:lnTo>
                                <a:lnTo>
                                  <a:pt x="551" y="656"/>
                                </a:lnTo>
                                <a:lnTo>
                                  <a:pt x="544" y="656"/>
                                </a:lnTo>
                                <a:lnTo>
                                  <a:pt x="537" y="658"/>
                                </a:lnTo>
                                <a:lnTo>
                                  <a:pt x="529" y="660"/>
                                </a:lnTo>
                                <a:lnTo>
                                  <a:pt x="522" y="663"/>
                                </a:lnTo>
                                <a:lnTo>
                                  <a:pt x="516" y="668"/>
                                </a:lnTo>
                                <a:lnTo>
                                  <a:pt x="509" y="673"/>
                                </a:lnTo>
                                <a:lnTo>
                                  <a:pt x="502" y="680"/>
                                </a:lnTo>
                                <a:lnTo>
                                  <a:pt x="495" y="687"/>
                                </a:lnTo>
                                <a:lnTo>
                                  <a:pt x="487" y="696"/>
                                </a:lnTo>
                                <a:lnTo>
                                  <a:pt x="480" y="706"/>
                                </a:lnTo>
                                <a:lnTo>
                                  <a:pt x="472" y="718"/>
                                </a:lnTo>
                                <a:lnTo>
                                  <a:pt x="464" y="730"/>
                                </a:lnTo>
                                <a:lnTo>
                                  <a:pt x="456" y="745"/>
                                </a:lnTo>
                                <a:lnTo>
                                  <a:pt x="446" y="761"/>
                                </a:lnTo>
                                <a:lnTo>
                                  <a:pt x="437" y="777"/>
                                </a:lnTo>
                                <a:lnTo>
                                  <a:pt x="428" y="797"/>
                                </a:lnTo>
                                <a:lnTo>
                                  <a:pt x="415" y="825"/>
                                </a:lnTo>
                                <a:lnTo>
                                  <a:pt x="401" y="853"/>
                                </a:lnTo>
                                <a:lnTo>
                                  <a:pt x="390" y="883"/>
                                </a:lnTo>
                                <a:lnTo>
                                  <a:pt x="379" y="913"/>
                                </a:lnTo>
                                <a:lnTo>
                                  <a:pt x="369" y="942"/>
                                </a:lnTo>
                                <a:lnTo>
                                  <a:pt x="358" y="973"/>
                                </a:lnTo>
                                <a:lnTo>
                                  <a:pt x="350" y="1004"/>
                                </a:lnTo>
                                <a:lnTo>
                                  <a:pt x="342" y="1035"/>
                                </a:lnTo>
                                <a:lnTo>
                                  <a:pt x="334" y="1067"/>
                                </a:lnTo>
                                <a:lnTo>
                                  <a:pt x="328" y="1098"/>
                                </a:lnTo>
                                <a:lnTo>
                                  <a:pt x="323" y="1128"/>
                                </a:lnTo>
                                <a:lnTo>
                                  <a:pt x="318" y="1157"/>
                                </a:lnTo>
                                <a:lnTo>
                                  <a:pt x="314" y="1186"/>
                                </a:lnTo>
                                <a:lnTo>
                                  <a:pt x="312" y="1214"/>
                                </a:lnTo>
                                <a:lnTo>
                                  <a:pt x="310" y="1241"/>
                                </a:lnTo>
                                <a:lnTo>
                                  <a:pt x="310" y="1268"/>
                                </a:lnTo>
                                <a:lnTo>
                                  <a:pt x="310" y="1277"/>
                                </a:lnTo>
                                <a:lnTo>
                                  <a:pt x="311" y="1286"/>
                                </a:lnTo>
                                <a:lnTo>
                                  <a:pt x="311" y="1294"/>
                                </a:lnTo>
                                <a:lnTo>
                                  <a:pt x="313" y="1303"/>
                                </a:lnTo>
                                <a:lnTo>
                                  <a:pt x="314" y="1310"/>
                                </a:lnTo>
                                <a:lnTo>
                                  <a:pt x="316" y="1317"/>
                                </a:lnTo>
                                <a:lnTo>
                                  <a:pt x="319" y="1323"/>
                                </a:lnTo>
                                <a:lnTo>
                                  <a:pt x="321" y="1328"/>
                                </a:lnTo>
                                <a:lnTo>
                                  <a:pt x="325" y="1333"/>
                                </a:lnTo>
                                <a:lnTo>
                                  <a:pt x="329" y="1337"/>
                                </a:lnTo>
                                <a:lnTo>
                                  <a:pt x="332" y="1342"/>
                                </a:lnTo>
                                <a:lnTo>
                                  <a:pt x="336" y="1345"/>
                                </a:lnTo>
                                <a:lnTo>
                                  <a:pt x="340" y="1347"/>
                                </a:lnTo>
                                <a:lnTo>
                                  <a:pt x="345" y="1349"/>
                                </a:lnTo>
                                <a:lnTo>
                                  <a:pt x="350" y="1350"/>
                                </a:lnTo>
                                <a:lnTo>
                                  <a:pt x="355" y="1350"/>
                                </a:lnTo>
                                <a:lnTo>
                                  <a:pt x="359" y="1350"/>
                                </a:lnTo>
                                <a:lnTo>
                                  <a:pt x="365" y="1349"/>
                                </a:lnTo>
                                <a:lnTo>
                                  <a:pt x="369" y="1348"/>
                                </a:lnTo>
                                <a:lnTo>
                                  <a:pt x="373" y="1346"/>
                                </a:lnTo>
                                <a:lnTo>
                                  <a:pt x="382" y="1339"/>
                                </a:lnTo>
                                <a:lnTo>
                                  <a:pt x="390" y="1331"/>
                                </a:lnTo>
                                <a:lnTo>
                                  <a:pt x="397" y="1321"/>
                                </a:lnTo>
                                <a:lnTo>
                                  <a:pt x="405" y="1309"/>
                                </a:lnTo>
                                <a:lnTo>
                                  <a:pt x="413" y="1294"/>
                                </a:lnTo>
                                <a:lnTo>
                                  <a:pt x="420" y="1277"/>
                                </a:lnTo>
                                <a:lnTo>
                                  <a:pt x="426" y="1260"/>
                                </a:lnTo>
                                <a:lnTo>
                                  <a:pt x="432" y="1243"/>
                                </a:lnTo>
                                <a:lnTo>
                                  <a:pt x="438" y="1230"/>
                                </a:lnTo>
                                <a:lnTo>
                                  <a:pt x="443" y="1217"/>
                                </a:lnTo>
                                <a:lnTo>
                                  <a:pt x="449" y="1206"/>
                                </a:lnTo>
                                <a:lnTo>
                                  <a:pt x="454" y="1197"/>
                                </a:lnTo>
                                <a:lnTo>
                                  <a:pt x="458" y="1189"/>
                                </a:lnTo>
                                <a:lnTo>
                                  <a:pt x="462" y="1183"/>
                                </a:lnTo>
                                <a:lnTo>
                                  <a:pt x="468" y="1176"/>
                                </a:lnTo>
                                <a:lnTo>
                                  <a:pt x="474" y="1167"/>
                                </a:lnTo>
                                <a:lnTo>
                                  <a:pt x="481" y="1161"/>
                                </a:lnTo>
                                <a:lnTo>
                                  <a:pt x="490" y="1154"/>
                                </a:lnTo>
                                <a:lnTo>
                                  <a:pt x="498" y="1148"/>
                                </a:lnTo>
                                <a:lnTo>
                                  <a:pt x="507" y="1143"/>
                                </a:lnTo>
                                <a:lnTo>
                                  <a:pt x="517" y="1137"/>
                                </a:lnTo>
                                <a:lnTo>
                                  <a:pt x="527" y="1132"/>
                                </a:lnTo>
                                <a:lnTo>
                                  <a:pt x="538" y="1128"/>
                                </a:lnTo>
                                <a:lnTo>
                                  <a:pt x="549" y="1123"/>
                                </a:lnTo>
                                <a:lnTo>
                                  <a:pt x="560" y="1120"/>
                                </a:lnTo>
                                <a:lnTo>
                                  <a:pt x="571" y="1117"/>
                                </a:lnTo>
                                <a:lnTo>
                                  <a:pt x="583" y="1115"/>
                                </a:lnTo>
                                <a:lnTo>
                                  <a:pt x="595" y="1114"/>
                                </a:lnTo>
                                <a:lnTo>
                                  <a:pt x="606" y="1113"/>
                                </a:lnTo>
                                <a:lnTo>
                                  <a:pt x="619" y="1113"/>
                                </a:lnTo>
                                <a:lnTo>
                                  <a:pt x="624" y="1113"/>
                                </a:lnTo>
                                <a:close/>
                                <a:moveTo>
                                  <a:pt x="571" y="27"/>
                                </a:moveTo>
                                <a:lnTo>
                                  <a:pt x="574" y="32"/>
                                </a:lnTo>
                                <a:lnTo>
                                  <a:pt x="580" y="40"/>
                                </a:lnTo>
                                <a:lnTo>
                                  <a:pt x="585" y="50"/>
                                </a:lnTo>
                                <a:lnTo>
                                  <a:pt x="591" y="58"/>
                                </a:lnTo>
                                <a:lnTo>
                                  <a:pt x="596" y="66"/>
                                </a:lnTo>
                                <a:lnTo>
                                  <a:pt x="602" y="74"/>
                                </a:lnTo>
                                <a:lnTo>
                                  <a:pt x="608" y="82"/>
                                </a:lnTo>
                                <a:lnTo>
                                  <a:pt x="614" y="91"/>
                                </a:lnTo>
                                <a:lnTo>
                                  <a:pt x="620" y="98"/>
                                </a:lnTo>
                                <a:lnTo>
                                  <a:pt x="627" y="105"/>
                                </a:lnTo>
                                <a:lnTo>
                                  <a:pt x="633" y="112"/>
                                </a:lnTo>
                                <a:lnTo>
                                  <a:pt x="639" y="119"/>
                                </a:lnTo>
                                <a:lnTo>
                                  <a:pt x="645" y="125"/>
                                </a:lnTo>
                                <a:lnTo>
                                  <a:pt x="651" y="132"/>
                                </a:lnTo>
                                <a:lnTo>
                                  <a:pt x="658" y="138"/>
                                </a:lnTo>
                                <a:lnTo>
                                  <a:pt x="664" y="144"/>
                                </a:lnTo>
                                <a:lnTo>
                                  <a:pt x="670" y="150"/>
                                </a:lnTo>
                                <a:lnTo>
                                  <a:pt x="680" y="141"/>
                                </a:lnTo>
                                <a:lnTo>
                                  <a:pt x="691" y="130"/>
                                </a:lnTo>
                                <a:lnTo>
                                  <a:pt x="703" y="121"/>
                                </a:lnTo>
                                <a:lnTo>
                                  <a:pt x="714" y="111"/>
                                </a:lnTo>
                                <a:lnTo>
                                  <a:pt x="726" y="101"/>
                                </a:lnTo>
                                <a:lnTo>
                                  <a:pt x="738" y="91"/>
                                </a:lnTo>
                                <a:lnTo>
                                  <a:pt x="751" y="79"/>
                                </a:lnTo>
                                <a:lnTo>
                                  <a:pt x="763" y="69"/>
                                </a:lnTo>
                                <a:lnTo>
                                  <a:pt x="775" y="58"/>
                                </a:lnTo>
                                <a:lnTo>
                                  <a:pt x="786" y="49"/>
                                </a:lnTo>
                                <a:lnTo>
                                  <a:pt x="796" y="40"/>
                                </a:lnTo>
                                <a:lnTo>
                                  <a:pt x="803" y="34"/>
                                </a:lnTo>
                                <a:lnTo>
                                  <a:pt x="810" y="29"/>
                                </a:lnTo>
                                <a:lnTo>
                                  <a:pt x="814" y="25"/>
                                </a:lnTo>
                                <a:lnTo>
                                  <a:pt x="818" y="22"/>
                                </a:lnTo>
                                <a:lnTo>
                                  <a:pt x="820" y="20"/>
                                </a:lnTo>
                                <a:lnTo>
                                  <a:pt x="823" y="18"/>
                                </a:lnTo>
                                <a:lnTo>
                                  <a:pt x="824" y="17"/>
                                </a:lnTo>
                                <a:lnTo>
                                  <a:pt x="826" y="17"/>
                                </a:lnTo>
                                <a:lnTo>
                                  <a:pt x="827" y="16"/>
                                </a:lnTo>
                                <a:lnTo>
                                  <a:pt x="828" y="15"/>
                                </a:lnTo>
                                <a:lnTo>
                                  <a:pt x="829" y="14"/>
                                </a:lnTo>
                                <a:lnTo>
                                  <a:pt x="830" y="14"/>
                                </a:lnTo>
                                <a:lnTo>
                                  <a:pt x="831" y="13"/>
                                </a:lnTo>
                                <a:lnTo>
                                  <a:pt x="833" y="11"/>
                                </a:lnTo>
                                <a:lnTo>
                                  <a:pt x="837" y="9"/>
                                </a:lnTo>
                                <a:lnTo>
                                  <a:pt x="840" y="7"/>
                                </a:lnTo>
                                <a:lnTo>
                                  <a:pt x="843" y="5"/>
                                </a:lnTo>
                                <a:lnTo>
                                  <a:pt x="846" y="2"/>
                                </a:lnTo>
                                <a:lnTo>
                                  <a:pt x="849" y="1"/>
                                </a:lnTo>
                                <a:lnTo>
                                  <a:pt x="851" y="0"/>
                                </a:lnTo>
                                <a:lnTo>
                                  <a:pt x="853" y="0"/>
                                </a:lnTo>
                                <a:lnTo>
                                  <a:pt x="855" y="0"/>
                                </a:lnTo>
                                <a:lnTo>
                                  <a:pt x="856" y="0"/>
                                </a:lnTo>
                                <a:lnTo>
                                  <a:pt x="857" y="0"/>
                                </a:lnTo>
                                <a:lnTo>
                                  <a:pt x="857" y="0"/>
                                </a:lnTo>
                                <a:lnTo>
                                  <a:pt x="858" y="0"/>
                                </a:lnTo>
                                <a:lnTo>
                                  <a:pt x="859" y="1"/>
                                </a:lnTo>
                                <a:lnTo>
                                  <a:pt x="860" y="1"/>
                                </a:lnTo>
                                <a:lnTo>
                                  <a:pt x="862" y="1"/>
                                </a:lnTo>
                                <a:lnTo>
                                  <a:pt x="863" y="2"/>
                                </a:lnTo>
                                <a:lnTo>
                                  <a:pt x="864" y="3"/>
                                </a:lnTo>
                                <a:lnTo>
                                  <a:pt x="865" y="3"/>
                                </a:lnTo>
                                <a:lnTo>
                                  <a:pt x="866" y="5"/>
                                </a:lnTo>
                                <a:lnTo>
                                  <a:pt x="868" y="5"/>
                                </a:lnTo>
                                <a:lnTo>
                                  <a:pt x="869" y="6"/>
                                </a:lnTo>
                                <a:lnTo>
                                  <a:pt x="870" y="7"/>
                                </a:lnTo>
                                <a:lnTo>
                                  <a:pt x="871" y="7"/>
                                </a:lnTo>
                                <a:lnTo>
                                  <a:pt x="871" y="8"/>
                                </a:lnTo>
                                <a:lnTo>
                                  <a:pt x="954" y="83"/>
                                </a:lnTo>
                                <a:lnTo>
                                  <a:pt x="955" y="85"/>
                                </a:lnTo>
                                <a:lnTo>
                                  <a:pt x="956" y="86"/>
                                </a:lnTo>
                                <a:lnTo>
                                  <a:pt x="957" y="88"/>
                                </a:lnTo>
                                <a:lnTo>
                                  <a:pt x="958" y="89"/>
                                </a:lnTo>
                                <a:lnTo>
                                  <a:pt x="959" y="91"/>
                                </a:lnTo>
                                <a:lnTo>
                                  <a:pt x="960" y="92"/>
                                </a:lnTo>
                                <a:lnTo>
                                  <a:pt x="961" y="93"/>
                                </a:lnTo>
                                <a:lnTo>
                                  <a:pt x="961" y="94"/>
                                </a:lnTo>
                                <a:lnTo>
                                  <a:pt x="961" y="95"/>
                                </a:lnTo>
                                <a:lnTo>
                                  <a:pt x="962" y="96"/>
                                </a:lnTo>
                                <a:lnTo>
                                  <a:pt x="962" y="97"/>
                                </a:lnTo>
                                <a:lnTo>
                                  <a:pt x="962" y="97"/>
                                </a:lnTo>
                                <a:lnTo>
                                  <a:pt x="962" y="98"/>
                                </a:lnTo>
                                <a:lnTo>
                                  <a:pt x="962" y="99"/>
                                </a:lnTo>
                                <a:lnTo>
                                  <a:pt x="962" y="100"/>
                                </a:lnTo>
                                <a:lnTo>
                                  <a:pt x="962" y="101"/>
                                </a:lnTo>
                                <a:lnTo>
                                  <a:pt x="962" y="103"/>
                                </a:lnTo>
                                <a:lnTo>
                                  <a:pt x="962" y="104"/>
                                </a:lnTo>
                                <a:lnTo>
                                  <a:pt x="962" y="106"/>
                                </a:lnTo>
                                <a:lnTo>
                                  <a:pt x="961" y="107"/>
                                </a:lnTo>
                                <a:lnTo>
                                  <a:pt x="961" y="108"/>
                                </a:lnTo>
                                <a:lnTo>
                                  <a:pt x="960" y="110"/>
                                </a:lnTo>
                                <a:lnTo>
                                  <a:pt x="960" y="111"/>
                                </a:lnTo>
                                <a:lnTo>
                                  <a:pt x="959" y="113"/>
                                </a:lnTo>
                                <a:lnTo>
                                  <a:pt x="958" y="114"/>
                                </a:lnTo>
                                <a:lnTo>
                                  <a:pt x="957" y="116"/>
                                </a:lnTo>
                                <a:lnTo>
                                  <a:pt x="956" y="117"/>
                                </a:lnTo>
                                <a:lnTo>
                                  <a:pt x="955" y="118"/>
                                </a:lnTo>
                                <a:lnTo>
                                  <a:pt x="954" y="119"/>
                                </a:lnTo>
                                <a:lnTo>
                                  <a:pt x="952" y="121"/>
                                </a:lnTo>
                                <a:lnTo>
                                  <a:pt x="950" y="122"/>
                                </a:lnTo>
                                <a:lnTo>
                                  <a:pt x="949" y="123"/>
                                </a:lnTo>
                                <a:lnTo>
                                  <a:pt x="942" y="126"/>
                                </a:lnTo>
                                <a:lnTo>
                                  <a:pt x="937" y="130"/>
                                </a:lnTo>
                                <a:lnTo>
                                  <a:pt x="931" y="135"/>
                                </a:lnTo>
                                <a:lnTo>
                                  <a:pt x="925" y="140"/>
                                </a:lnTo>
                                <a:lnTo>
                                  <a:pt x="918" y="145"/>
                                </a:lnTo>
                                <a:lnTo>
                                  <a:pt x="911" y="151"/>
                                </a:lnTo>
                                <a:lnTo>
                                  <a:pt x="902" y="158"/>
                                </a:lnTo>
                                <a:lnTo>
                                  <a:pt x="893" y="166"/>
                                </a:lnTo>
                                <a:lnTo>
                                  <a:pt x="884" y="174"/>
                                </a:lnTo>
                                <a:lnTo>
                                  <a:pt x="874" y="183"/>
                                </a:lnTo>
                                <a:lnTo>
                                  <a:pt x="864" y="191"/>
                                </a:lnTo>
                                <a:lnTo>
                                  <a:pt x="854" y="200"/>
                                </a:lnTo>
                                <a:lnTo>
                                  <a:pt x="845" y="208"/>
                                </a:lnTo>
                                <a:lnTo>
                                  <a:pt x="837" y="217"/>
                                </a:lnTo>
                                <a:lnTo>
                                  <a:pt x="828" y="226"/>
                                </a:lnTo>
                                <a:lnTo>
                                  <a:pt x="819" y="234"/>
                                </a:lnTo>
                                <a:lnTo>
                                  <a:pt x="811" y="242"/>
                                </a:lnTo>
                                <a:lnTo>
                                  <a:pt x="805" y="248"/>
                                </a:lnTo>
                                <a:lnTo>
                                  <a:pt x="802" y="250"/>
                                </a:lnTo>
                                <a:lnTo>
                                  <a:pt x="800" y="253"/>
                                </a:lnTo>
                                <a:lnTo>
                                  <a:pt x="797" y="255"/>
                                </a:lnTo>
                                <a:lnTo>
                                  <a:pt x="794" y="257"/>
                                </a:lnTo>
                                <a:lnTo>
                                  <a:pt x="792" y="259"/>
                                </a:lnTo>
                                <a:lnTo>
                                  <a:pt x="789" y="261"/>
                                </a:lnTo>
                                <a:lnTo>
                                  <a:pt x="787" y="262"/>
                                </a:lnTo>
                                <a:lnTo>
                                  <a:pt x="784" y="265"/>
                                </a:lnTo>
                                <a:lnTo>
                                  <a:pt x="781" y="266"/>
                                </a:lnTo>
                                <a:lnTo>
                                  <a:pt x="779" y="267"/>
                                </a:lnTo>
                                <a:lnTo>
                                  <a:pt x="776" y="268"/>
                                </a:lnTo>
                                <a:lnTo>
                                  <a:pt x="773" y="268"/>
                                </a:lnTo>
                                <a:lnTo>
                                  <a:pt x="771" y="269"/>
                                </a:lnTo>
                                <a:lnTo>
                                  <a:pt x="768" y="269"/>
                                </a:lnTo>
                                <a:lnTo>
                                  <a:pt x="765" y="269"/>
                                </a:lnTo>
                                <a:lnTo>
                                  <a:pt x="762" y="269"/>
                                </a:lnTo>
                                <a:lnTo>
                                  <a:pt x="762" y="269"/>
                                </a:lnTo>
                                <a:lnTo>
                                  <a:pt x="761" y="269"/>
                                </a:lnTo>
                                <a:lnTo>
                                  <a:pt x="760" y="269"/>
                                </a:lnTo>
                                <a:lnTo>
                                  <a:pt x="759" y="269"/>
                                </a:lnTo>
                                <a:lnTo>
                                  <a:pt x="758" y="269"/>
                                </a:lnTo>
                                <a:lnTo>
                                  <a:pt x="757" y="269"/>
                                </a:lnTo>
                                <a:lnTo>
                                  <a:pt x="756" y="269"/>
                                </a:lnTo>
                                <a:lnTo>
                                  <a:pt x="755" y="268"/>
                                </a:lnTo>
                                <a:lnTo>
                                  <a:pt x="754" y="268"/>
                                </a:lnTo>
                                <a:lnTo>
                                  <a:pt x="753" y="268"/>
                                </a:lnTo>
                                <a:lnTo>
                                  <a:pt x="752" y="268"/>
                                </a:lnTo>
                                <a:lnTo>
                                  <a:pt x="751" y="268"/>
                                </a:lnTo>
                                <a:lnTo>
                                  <a:pt x="750" y="268"/>
                                </a:lnTo>
                                <a:lnTo>
                                  <a:pt x="749" y="268"/>
                                </a:lnTo>
                                <a:lnTo>
                                  <a:pt x="749" y="267"/>
                                </a:lnTo>
                                <a:lnTo>
                                  <a:pt x="748" y="267"/>
                                </a:lnTo>
                                <a:lnTo>
                                  <a:pt x="563" y="267"/>
                                </a:lnTo>
                                <a:lnTo>
                                  <a:pt x="557" y="267"/>
                                </a:lnTo>
                                <a:lnTo>
                                  <a:pt x="552" y="267"/>
                                </a:lnTo>
                                <a:lnTo>
                                  <a:pt x="548" y="267"/>
                                </a:lnTo>
                                <a:lnTo>
                                  <a:pt x="544" y="266"/>
                                </a:lnTo>
                                <a:lnTo>
                                  <a:pt x="540" y="265"/>
                                </a:lnTo>
                                <a:lnTo>
                                  <a:pt x="536" y="264"/>
                                </a:lnTo>
                                <a:lnTo>
                                  <a:pt x="533" y="262"/>
                                </a:lnTo>
                                <a:lnTo>
                                  <a:pt x="528" y="260"/>
                                </a:lnTo>
                                <a:lnTo>
                                  <a:pt x="526" y="258"/>
                                </a:lnTo>
                                <a:lnTo>
                                  <a:pt x="523" y="256"/>
                                </a:lnTo>
                                <a:lnTo>
                                  <a:pt x="520" y="254"/>
                                </a:lnTo>
                                <a:lnTo>
                                  <a:pt x="517" y="251"/>
                                </a:lnTo>
                                <a:lnTo>
                                  <a:pt x="514" y="248"/>
                                </a:lnTo>
                                <a:lnTo>
                                  <a:pt x="511" y="245"/>
                                </a:lnTo>
                                <a:lnTo>
                                  <a:pt x="508" y="241"/>
                                </a:lnTo>
                                <a:lnTo>
                                  <a:pt x="504" y="237"/>
                                </a:lnTo>
                                <a:lnTo>
                                  <a:pt x="501" y="232"/>
                                </a:lnTo>
                                <a:lnTo>
                                  <a:pt x="494" y="222"/>
                                </a:lnTo>
                                <a:lnTo>
                                  <a:pt x="487" y="212"/>
                                </a:lnTo>
                                <a:lnTo>
                                  <a:pt x="480" y="203"/>
                                </a:lnTo>
                                <a:lnTo>
                                  <a:pt x="474" y="193"/>
                                </a:lnTo>
                                <a:lnTo>
                                  <a:pt x="467" y="184"/>
                                </a:lnTo>
                                <a:lnTo>
                                  <a:pt x="461" y="174"/>
                                </a:lnTo>
                                <a:lnTo>
                                  <a:pt x="455" y="165"/>
                                </a:lnTo>
                                <a:lnTo>
                                  <a:pt x="450" y="156"/>
                                </a:lnTo>
                                <a:lnTo>
                                  <a:pt x="443" y="147"/>
                                </a:lnTo>
                                <a:lnTo>
                                  <a:pt x="438" y="139"/>
                                </a:lnTo>
                                <a:lnTo>
                                  <a:pt x="433" y="130"/>
                                </a:lnTo>
                                <a:lnTo>
                                  <a:pt x="429" y="122"/>
                                </a:lnTo>
                                <a:lnTo>
                                  <a:pt x="424" y="114"/>
                                </a:lnTo>
                                <a:lnTo>
                                  <a:pt x="420" y="107"/>
                                </a:lnTo>
                                <a:lnTo>
                                  <a:pt x="417" y="100"/>
                                </a:lnTo>
                                <a:lnTo>
                                  <a:pt x="413" y="94"/>
                                </a:lnTo>
                                <a:lnTo>
                                  <a:pt x="410" y="85"/>
                                </a:lnTo>
                                <a:lnTo>
                                  <a:pt x="409" y="84"/>
                                </a:lnTo>
                                <a:lnTo>
                                  <a:pt x="409" y="83"/>
                                </a:lnTo>
                                <a:lnTo>
                                  <a:pt x="408" y="82"/>
                                </a:lnTo>
                                <a:lnTo>
                                  <a:pt x="408" y="80"/>
                                </a:lnTo>
                                <a:lnTo>
                                  <a:pt x="407" y="79"/>
                                </a:lnTo>
                                <a:lnTo>
                                  <a:pt x="407" y="78"/>
                                </a:lnTo>
                                <a:lnTo>
                                  <a:pt x="405" y="77"/>
                                </a:lnTo>
                                <a:lnTo>
                                  <a:pt x="405" y="76"/>
                                </a:lnTo>
                                <a:lnTo>
                                  <a:pt x="405" y="75"/>
                                </a:lnTo>
                                <a:lnTo>
                                  <a:pt x="404" y="73"/>
                                </a:lnTo>
                                <a:lnTo>
                                  <a:pt x="404" y="72"/>
                                </a:lnTo>
                                <a:lnTo>
                                  <a:pt x="404" y="71"/>
                                </a:lnTo>
                                <a:lnTo>
                                  <a:pt x="404" y="70"/>
                                </a:lnTo>
                                <a:lnTo>
                                  <a:pt x="404" y="69"/>
                                </a:lnTo>
                                <a:lnTo>
                                  <a:pt x="404" y="69"/>
                                </a:lnTo>
                                <a:lnTo>
                                  <a:pt x="404" y="68"/>
                                </a:lnTo>
                                <a:lnTo>
                                  <a:pt x="404" y="65"/>
                                </a:lnTo>
                                <a:lnTo>
                                  <a:pt x="404" y="63"/>
                                </a:lnTo>
                                <a:lnTo>
                                  <a:pt x="404" y="61"/>
                                </a:lnTo>
                                <a:lnTo>
                                  <a:pt x="404" y="59"/>
                                </a:lnTo>
                                <a:lnTo>
                                  <a:pt x="405" y="57"/>
                                </a:lnTo>
                                <a:lnTo>
                                  <a:pt x="405" y="55"/>
                                </a:lnTo>
                                <a:lnTo>
                                  <a:pt x="407" y="54"/>
                                </a:lnTo>
                                <a:lnTo>
                                  <a:pt x="407" y="53"/>
                                </a:lnTo>
                                <a:lnTo>
                                  <a:pt x="408" y="52"/>
                                </a:lnTo>
                                <a:lnTo>
                                  <a:pt x="409" y="51"/>
                                </a:lnTo>
                                <a:lnTo>
                                  <a:pt x="410" y="50"/>
                                </a:lnTo>
                                <a:lnTo>
                                  <a:pt x="412" y="49"/>
                                </a:lnTo>
                                <a:lnTo>
                                  <a:pt x="414" y="46"/>
                                </a:lnTo>
                                <a:lnTo>
                                  <a:pt x="416" y="45"/>
                                </a:lnTo>
                                <a:lnTo>
                                  <a:pt x="418" y="44"/>
                                </a:lnTo>
                                <a:lnTo>
                                  <a:pt x="421" y="43"/>
                                </a:lnTo>
                                <a:lnTo>
                                  <a:pt x="523" y="3"/>
                                </a:lnTo>
                                <a:lnTo>
                                  <a:pt x="525" y="3"/>
                                </a:lnTo>
                                <a:lnTo>
                                  <a:pt x="526" y="3"/>
                                </a:lnTo>
                                <a:lnTo>
                                  <a:pt x="527" y="2"/>
                                </a:lnTo>
                                <a:lnTo>
                                  <a:pt x="529" y="2"/>
                                </a:lnTo>
                                <a:lnTo>
                                  <a:pt x="530" y="2"/>
                                </a:lnTo>
                                <a:lnTo>
                                  <a:pt x="532" y="1"/>
                                </a:lnTo>
                                <a:lnTo>
                                  <a:pt x="533" y="1"/>
                                </a:lnTo>
                                <a:lnTo>
                                  <a:pt x="534" y="1"/>
                                </a:lnTo>
                                <a:lnTo>
                                  <a:pt x="535" y="0"/>
                                </a:lnTo>
                                <a:lnTo>
                                  <a:pt x="536" y="0"/>
                                </a:lnTo>
                                <a:lnTo>
                                  <a:pt x="536" y="0"/>
                                </a:lnTo>
                                <a:lnTo>
                                  <a:pt x="537" y="0"/>
                                </a:lnTo>
                                <a:lnTo>
                                  <a:pt x="537" y="0"/>
                                </a:lnTo>
                                <a:lnTo>
                                  <a:pt x="538" y="0"/>
                                </a:lnTo>
                                <a:lnTo>
                                  <a:pt x="538" y="0"/>
                                </a:lnTo>
                                <a:lnTo>
                                  <a:pt x="539" y="0"/>
                                </a:lnTo>
                                <a:lnTo>
                                  <a:pt x="540" y="0"/>
                                </a:lnTo>
                                <a:lnTo>
                                  <a:pt x="542" y="0"/>
                                </a:lnTo>
                                <a:lnTo>
                                  <a:pt x="544" y="1"/>
                                </a:lnTo>
                                <a:lnTo>
                                  <a:pt x="547" y="1"/>
                                </a:lnTo>
                                <a:lnTo>
                                  <a:pt x="549" y="2"/>
                                </a:lnTo>
                                <a:lnTo>
                                  <a:pt x="551" y="3"/>
                                </a:lnTo>
                                <a:lnTo>
                                  <a:pt x="553" y="5"/>
                                </a:lnTo>
                                <a:lnTo>
                                  <a:pt x="555" y="7"/>
                                </a:lnTo>
                                <a:lnTo>
                                  <a:pt x="557" y="9"/>
                                </a:lnTo>
                                <a:lnTo>
                                  <a:pt x="559" y="10"/>
                                </a:lnTo>
                                <a:lnTo>
                                  <a:pt x="561" y="13"/>
                                </a:lnTo>
                                <a:lnTo>
                                  <a:pt x="563" y="15"/>
                                </a:lnTo>
                                <a:lnTo>
                                  <a:pt x="565" y="18"/>
                                </a:lnTo>
                                <a:lnTo>
                                  <a:pt x="567" y="20"/>
                                </a:lnTo>
                                <a:lnTo>
                                  <a:pt x="569" y="23"/>
                                </a:lnTo>
                                <a:lnTo>
                                  <a:pt x="571" y="27"/>
                                </a:lnTo>
                                <a:close/>
                                <a:moveTo>
                                  <a:pt x="898" y="1541"/>
                                </a:moveTo>
                                <a:lnTo>
                                  <a:pt x="902" y="1520"/>
                                </a:lnTo>
                                <a:lnTo>
                                  <a:pt x="910" y="1481"/>
                                </a:lnTo>
                                <a:lnTo>
                                  <a:pt x="919" y="1440"/>
                                </a:lnTo>
                                <a:lnTo>
                                  <a:pt x="927" y="1398"/>
                                </a:lnTo>
                                <a:lnTo>
                                  <a:pt x="937" y="1354"/>
                                </a:lnTo>
                                <a:lnTo>
                                  <a:pt x="947" y="1309"/>
                                </a:lnTo>
                                <a:lnTo>
                                  <a:pt x="959" y="1263"/>
                                </a:lnTo>
                                <a:lnTo>
                                  <a:pt x="970" y="1215"/>
                                </a:lnTo>
                                <a:lnTo>
                                  <a:pt x="982" y="1165"/>
                                </a:lnTo>
                                <a:lnTo>
                                  <a:pt x="995" y="1114"/>
                                </a:lnTo>
                                <a:lnTo>
                                  <a:pt x="1008" y="1061"/>
                                </a:lnTo>
                                <a:lnTo>
                                  <a:pt x="1022" y="1006"/>
                                </a:lnTo>
                                <a:lnTo>
                                  <a:pt x="1038" y="948"/>
                                </a:lnTo>
                                <a:lnTo>
                                  <a:pt x="1054" y="889"/>
                                </a:lnTo>
                                <a:lnTo>
                                  <a:pt x="1070" y="829"/>
                                </a:lnTo>
                                <a:lnTo>
                                  <a:pt x="1088" y="765"/>
                                </a:lnTo>
                                <a:lnTo>
                                  <a:pt x="1105" y="700"/>
                                </a:lnTo>
                                <a:lnTo>
                                  <a:pt x="1103" y="701"/>
                                </a:lnTo>
                                <a:lnTo>
                                  <a:pt x="1101" y="702"/>
                                </a:lnTo>
                                <a:lnTo>
                                  <a:pt x="1098" y="703"/>
                                </a:lnTo>
                                <a:lnTo>
                                  <a:pt x="1096" y="704"/>
                                </a:lnTo>
                                <a:lnTo>
                                  <a:pt x="1093" y="705"/>
                                </a:lnTo>
                                <a:lnTo>
                                  <a:pt x="1090" y="706"/>
                                </a:lnTo>
                                <a:lnTo>
                                  <a:pt x="1087" y="707"/>
                                </a:lnTo>
                                <a:lnTo>
                                  <a:pt x="1083" y="708"/>
                                </a:lnTo>
                                <a:lnTo>
                                  <a:pt x="1063" y="713"/>
                                </a:lnTo>
                                <a:lnTo>
                                  <a:pt x="1046" y="718"/>
                                </a:lnTo>
                                <a:lnTo>
                                  <a:pt x="1030" y="722"/>
                                </a:lnTo>
                                <a:lnTo>
                                  <a:pt x="1017" y="726"/>
                                </a:lnTo>
                                <a:lnTo>
                                  <a:pt x="1005" y="728"/>
                                </a:lnTo>
                                <a:lnTo>
                                  <a:pt x="995" y="730"/>
                                </a:lnTo>
                                <a:lnTo>
                                  <a:pt x="986" y="731"/>
                                </a:lnTo>
                                <a:lnTo>
                                  <a:pt x="980" y="732"/>
                                </a:lnTo>
                                <a:lnTo>
                                  <a:pt x="976" y="731"/>
                                </a:lnTo>
                                <a:lnTo>
                                  <a:pt x="973" y="731"/>
                                </a:lnTo>
                                <a:lnTo>
                                  <a:pt x="969" y="730"/>
                                </a:lnTo>
                                <a:lnTo>
                                  <a:pt x="966" y="728"/>
                                </a:lnTo>
                                <a:lnTo>
                                  <a:pt x="963" y="726"/>
                                </a:lnTo>
                                <a:lnTo>
                                  <a:pt x="960" y="724"/>
                                </a:lnTo>
                                <a:lnTo>
                                  <a:pt x="957" y="721"/>
                                </a:lnTo>
                                <a:lnTo>
                                  <a:pt x="955" y="718"/>
                                </a:lnTo>
                                <a:lnTo>
                                  <a:pt x="953" y="714"/>
                                </a:lnTo>
                                <a:lnTo>
                                  <a:pt x="950" y="710"/>
                                </a:lnTo>
                                <a:lnTo>
                                  <a:pt x="948" y="706"/>
                                </a:lnTo>
                                <a:lnTo>
                                  <a:pt x="947" y="701"/>
                                </a:lnTo>
                                <a:lnTo>
                                  <a:pt x="946" y="697"/>
                                </a:lnTo>
                                <a:lnTo>
                                  <a:pt x="945" y="690"/>
                                </a:lnTo>
                                <a:lnTo>
                                  <a:pt x="945" y="685"/>
                                </a:lnTo>
                                <a:lnTo>
                                  <a:pt x="945" y="679"/>
                                </a:lnTo>
                                <a:lnTo>
                                  <a:pt x="945" y="664"/>
                                </a:lnTo>
                                <a:lnTo>
                                  <a:pt x="946" y="648"/>
                                </a:lnTo>
                                <a:lnTo>
                                  <a:pt x="948" y="632"/>
                                </a:lnTo>
                                <a:lnTo>
                                  <a:pt x="952" y="616"/>
                                </a:lnTo>
                                <a:lnTo>
                                  <a:pt x="955" y="598"/>
                                </a:lnTo>
                                <a:lnTo>
                                  <a:pt x="959" y="580"/>
                                </a:lnTo>
                                <a:lnTo>
                                  <a:pt x="964" y="561"/>
                                </a:lnTo>
                                <a:lnTo>
                                  <a:pt x="970" y="542"/>
                                </a:lnTo>
                                <a:lnTo>
                                  <a:pt x="976" y="524"/>
                                </a:lnTo>
                                <a:lnTo>
                                  <a:pt x="982" y="506"/>
                                </a:lnTo>
                                <a:lnTo>
                                  <a:pt x="988" y="491"/>
                                </a:lnTo>
                                <a:lnTo>
                                  <a:pt x="995" y="476"/>
                                </a:lnTo>
                                <a:lnTo>
                                  <a:pt x="1002" y="464"/>
                                </a:lnTo>
                                <a:lnTo>
                                  <a:pt x="1008" y="454"/>
                                </a:lnTo>
                                <a:lnTo>
                                  <a:pt x="1014" y="446"/>
                                </a:lnTo>
                                <a:lnTo>
                                  <a:pt x="1020" y="439"/>
                                </a:lnTo>
                                <a:lnTo>
                                  <a:pt x="1029" y="430"/>
                                </a:lnTo>
                                <a:lnTo>
                                  <a:pt x="1042" y="422"/>
                                </a:lnTo>
                                <a:lnTo>
                                  <a:pt x="1057" y="414"/>
                                </a:lnTo>
                                <a:lnTo>
                                  <a:pt x="1075" y="407"/>
                                </a:lnTo>
                                <a:lnTo>
                                  <a:pt x="1096" y="399"/>
                                </a:lnTo>
                                <a:lnTo>
                                  <a:pt x="1120" y="390"/>
                                </a:lnTo>
                                <a:lnTo>
                                  <a:pt x="1145" y="383"/>
                                </a:lnTo>
                                <a:lnTo>
                                  <a:pt x="1175" y="375"/>
                                </a:lnTo>
                                <a:lnTo>
                                  <a:pt x="1206" y="369"/>
                                </a:lnTo>
                                <a:lnTo>
                                  <a:pt x="1236" y="363"/>
                                </a:lnTo>
                                <a:lnTo>
                                  <a:pt x="1268" y="358"/>
                                </a:lnTo>
                                <a:lnTo>
                                  <a:pt x="1300" y="353"/>
                                </a:lnTo>
                                <a:lnTo>
                                  <a:pt x="1332" y="350"/>
                                </a:lnTo>
                                <a:lnTo>
                                  <a:pt x="1364" y="347"/>
                                </a:lnTo>
                                <a:lnTo>
                                  <a:pt x="1397" y="345"/>
                                </a:lnTo>
                                <a:lnTo>
                                  <a:pt x="1430" y="345"/>
                                </a:lnTo>
                                <a:lnTo>
                                  <a:pt x="1457" y="345"/>
                                </a:lnTo>
                                <a:lnTo>
                                  <a:pt x="1482" y="347"/>
                                </a:lnTo>
                                <a:lnTo>
                                  <a:pt x="1507" y="350"/>
                                </a:lnTo>
                                <a:lnTo>
                                  <a:pt x="1531" y="352"/>
                                </a:lnTo>
                                <a:lnTo>
                                  <a:pt x="1555" y="356"/>
                                </a:lnTo>
                                <a:lnTo>
                                  <a:pt x="1577" y="361"/>
                                </a:lnTo>
                                <a:lnTo>
                                  <a:pt x="1600" y="366"/>
                                </a:lnTo>
                                <a:lnTo>
                                  <a:pt x="1621" y="372"/>
                                </a:lnTo>
                                <a:lnTo>
                                  <a:pt x="1642" y="379"/>
                                </a:lnTo>
                                <a:lnTo>
                                  <a:pt x="1662" y="386"/>
                                </a:lnTo>
                                <a:lnTo>
                                  <a:pt x="1682" y="396"/>
                                </a:lnTo>
                                <a:lnTo>
                                  <a:pt x="1700" y="405"/>
                                </a:lnTo>
                                <a:lnTo>
                                  <a:pt x="1719" y="415"/>
                                </a:lnTo>
                                <a:lnTo>
                                  <a:pt x="1736" y="426"/>
                                </a:lnTo>
                                <a:lnTo>
                                  <a:pt x="1753" y="438"/>
                                </a:lnTo>
                                <a:lnTo>
                                  <a:pt x="1769" y="451"/>
                                </a:lnTo>
                                <a:lnTo>
                                  <a:pt x="1783" y="464"/>
                                </a:lnTo>
                                <a:lnTo>
                                  <a:pt x="1798" y="479"/>
                                </a:lnTo>
                                <a:lnTo>
                                  <a:pt x="1811" y="493"/>
                                </a:lnTo>
                                <a:lnTo>
                                  <a:pt x="1823" y="508"/>
                                </a:lnTo>
                                <a:lnTo>
                                  <a:pt x="1835" y="524"/>
                                </a:lnTo>
                                <a:lnTo>
                                  <a:pt x="1845" y="540"/>
                                </a:lnTo>
                                <a:lnTo>
                                  <a:pt x="1854" y="556"/>
                                </a:lnTo>
                                <a:lnTo>
                                  <a:pt x="1862" y="574"/>
                                </a:lnTo>
                                <a:lnTo>
                                  <a:pt x="1869" y="592"/>
                                </a:lnTo>
                                <a:lnTo>
                                  <a:pt x="1876" y="611"/>
                                </a:lnTo>
                                <a:lnTo>
                                  <a:pt x="1881" y="630"/>
                                </a:lnTo>
                                <a:lnTo>
                                  <a:pt x="1886" y="649"/>
                                </a:lnTo>
                                <a:lnTo>
                                  <a:pt x="1889" y="670"/>
                                </a:lnTo>
                                <a:lnTo>
                                  <a:pt x="1891" y="690"/>
                                </a:lnTo>
                                <a:lnTo>
                                  <a:pt x="1893" y="712"/>
                                </a:lnTo>
                                <a:lnTo>
                                  <a:pt x="1893" y="733"/>
                                </a:lnTo>
                                <a:lnTo>
                                  <a:pt x="1893" y="751"/>
                                </a:lnTo>
                                <a:lnTo>
                                  <a:pt x="1892" y="769"/>
                                </a:lnTo>
                                <a:lnTo>
                                  <a:pt x="1891" y="787"/>
                                </a:lnTo>
                                <a:lnTo>
                                  <a:pt x="1888" y="803"/>
                                </a:lnTo>
                                <a:lnTo>
                                  <a:pt x="1885" y="820"/>
                                </a:lnTo>
                                <a:lnTo>
                                  <a:pt x="1882" y="837"/>
                                </a:lnTo>
                                <a:lnTo>
                                  <a:pt x="1878" y="853"/>
                                </a:lnTo>
                                <a:lnTo>
                                  <a:pt x="1872" y="870"/>
                                </a:lnTo>
                                <a:lnTo>
                                  <a:pt x="1867" y="886"/>
                                </a:lnTo>
                                <a:lnTo>
                                  <a:pt x="1861" y="901"/>
                                </a:lnTo>
                                <a:lnTo>
                                  <a:pt x="1854" y="918"/>
                                </a:lnTo>
                                <a:lnTo>
                                  <a:pt x="1847" y="933"/>
                                </a:lnTo>
                                <a:lnTo>
                                  <a:pt x="1839" y="948"/>
                                </a:lnTo>
                                <a:lnTo>
                                  <a:pt x="1830" y="964"/>
                                </a:lnTo>
                                <a:lnTo>
                                  <a:pt x="1821" y="978"/>
                                </a:lnTo>
                                <a:lnTo>
                                  <a:pt x="1811" y="993"/>
                                </a:lnTo>
                                <a:lnTo>
                                  <a:pt x="1801" y="1008"/>
                                </a:lnTo>
                                <a:lnTo>
                                  <a:pt x="1789" y="1022"/>
                                </a:lnTo>
                                <a:lnTo>
                                  <a:pt x="1778" y="1036"/>
                                </a:lnTo>
                                <a:lnTo>
                                  <a:pt x="1766" y="1050"/>
                                </a:lnTo>
                                <a:lnTo>
                                  <a:pt x="1753" y="1063"/>
                                </a:lnTo>
                                <a:lnTo>
                                  <a:pt x="1739" y="1076"/>
                                </a:lnTo>
                                <a:lnTo>
                                  <a:pt x="1725" y="1090"/>
                                </a:lnTo>
                                <a:lnTo>
                                  <a:pt x="1711" y="1103"/>
                                </a:lnTo>
                                <a:lnTo>
                                  <a:pt x="1695" y="1115"/>
                                </a:lnTo>
                                <a:lnTo>
                                  <a:pt x="1679" y="1128"/>
                                </a:lnTo>
                                <a:lnTo>
                                  <a:pt x="1662" y="1139"/>
                                </a:lnTo>
                                <a:lnTo>
                                  <a:pt x="1645" y="1151"/>
                                </a:lnTo>
                                <a:lnTo>
                                  <a:pt x="1628" y="1162"/>
                                </a:lnTo>
                                <a:lnTo>
                                  <a:pt x="1609" y="1174"/>
                                </a:lnTo>
                                <a:lnTo>
                                  <a:pt x="1590" y="1184"/>
                                </a:lnTo>
                                <a:lnTo>
                                  <a:pt x="1570" y="1195"/>
                                </a:lnTo>
                                <a:lnTo>
                                  <a:pt x="1579" y="1210"/>
                                </a:lnTo>
                                <a:lnTo>
                                  <a:pt x="1589" y="1227"/>
                                </a:lnTo>
                                <a:lnTo>
                                  <a:pt x="1599" y="1244"/>
                                </a:lnTo>
                                <a:lnTo>
                                  <a:pt x="1609" y="1263"/>
                                </a:lnTo>
                                <a:lnTo>
                                  <a:pt x="1620" y="1283"/>
                                </a:lnTo>
                                <a:lnTo>
                                  <a:pt x="1634" y="1304"/>
                                </a:lnTo>
                                <a:lnTo>
                                  <a:pt x="1646" y="1326"/>
                                </a:lnTo>
                                <a:lnTo>
                                  <a:pt x="1660" y="1350"/>
                                </a:lnTo>
                                <a:lnTo>
                                  <a:pt x="1675" y="1374"/>
                                </a:lnTo>
                                <a:lnTo>
                                  <a:pt x="1690" y="1399"/>
                                </a:lnTo>
                                <a:lnTo>
                                  <a:pt x="1704" y="1424"/>
                                </a:lnTo>
                                <a:lnTo>
                                  <a:pt x="1720" y="1450"/>
                                </a:lnTo>
                                <a:lnTo>
                                  <a:pt x="1736" y="1476"/>
                                </a:lnTo>
                                <a:lnTo>
                                  <a:pt x="1753" y="1502"/>
                                </a:lnTo>
                                <a:lnTo>
                                  <a:pt x="1769" y="1529"/>
                                </a:lnTo>
                                <a:lnTo>
                                  <a:pt x="1785" y="1557"/>
                                </a:lnTo>
                                <a:lnTo>
                                  <a:pt x="1795" y="1570"/>
                                </a:lnTo>
                                <a:lnTo>
                                  <a:pt x="1797" y="1572"/>
                                </a:lnTo>
                                <a:lnTo>
                                  <a:pt x="1799" y="1575"/>
                                </a:lnTo>
                                <a:lnTo>
                                  <a:pt x="1800" y="1578"/>
                                </a:lnTo>
                                <a:lnTo>
                                  <a:pt x="1802" y="1581"/>
                                </a:lnTo>
                                <a:lnTo>
                                  <a:pt x="1803" y="1584"/>
                                </a:lnTo>
                                <a:lnTo>
                                  <a:pt x="1804" y="1587"/>
                                </a:lnTo>
                                <a:lnTo>
                                  <a:pt x="1805" y="1590"/>
                                </a:lnTo>
                                <a:lnTo>
                                  <a:pt x="1806" y="1593"/>
                                </a:lnTo>
                                <a:lnTo>
                                  <a:pt x="1807" y="1595"/>
                                </a:lnTo>
                                <a:lnTo>
                                  <a:pt x="1808" y="1598"/>
                                </a:lnTo>
                                <a:lnTo>
                                  <a:pt x="1808" y="1602"/>
                                </a:lnTo>
                                <a:lnTo>
                                  <a:pt x="1809" y="1605"/>
                                </a:lnTo>
                                <a:lnTo>
                                  <a:pt x="1809" y="1607"/>
                                </a:lnTo>
                                <a:lnTo>
                                  <a:pt x="1809" y="1610"/>
                                </a:lnTo>
                                <a:lnTo>
                                  <a:pt x="1810" y="1612"/>
                                </a:lnTo>
                                <a:lnTo>
                                  <a:pt x="1810" y="1615"/>
                                </a:lnTo>
                                <a:lnTo>
                                  <a:pt x="1809" y="1620"/>
                                </a:lnTo>
                                <a:lnTo>
                                  <a:pt x="1808" y="1625"/>
                                </a:lnTo>
                                <a:lnTo>
                                  <a:pt x="1807" y="1630"/>
                                </a:lnTo>
                                <a:lnTo>
                                  <a:pt x="1805" y="1635"/>
                                </a:lnTo>
                                <a:lnTo>
                                  <a:pt x="1799" y="1646"/>
                                </a:lnTo>
                                <a:lnTo>
                                  <a:pt x="1789" y="1657"/>
                                </a:lnTo>
                                <a:lnTo>
                                  <a:pt x="1778" y="1669"/>
                                </a:lnTo>
                                <a:lnTo>
                                  <a:pt x="1765" y="1680"/>
                                </a:lnTo>
                                <a:lnTo>
                                  <a:pt x="1748" y="1693"/>
                                </a:lnTo>
                                <a:lnTo>
                                  <a:pt x="1729" y="1706"/>
                                </a:lnTo>
                                <a:lnTo>
                                  <a:pt x="1726" y="1708"/>
                                </a:lnTo>
                                <a:lnTo>
                                  <a:pt x="1723" y="1710"/>
                                </a:lnTo>
                                <a:lnTo>
                                  <a:pt x="1720" y="1712"/>
                                </a:lnTo>
                                <a:lnTo>
                                  <a:pt x="1718" y="1713"/>
                                </a:lnTo>
                                <a:lnTo>
                                  <a:pt x="1715" y="1715"/>
                                </a:lnTo>
                                <a:lnTo>
                                  <a:pt x="1713" y="1716"/>
                                </a:lnTo>
                                <a:lnTo>
                                  <a:pt x="1711" y="1717"/>
                                </a:lnTo>
                                <a:lnTo>
                                  <a:pt x="1710" y="1718"/>
                                </a:lnTo>
                                <a:lnTo>
                                  <a:pt x="1697" y="1726"/>
                                </a:lnTo>
                                <a:lnTo>
                                  <a:pt x="1690" y="1731"/>
                                </a:lnTo>
                                <a:lnTo>
                                  <a:pt x="1684" y="1735"/>
                                </a:lnTo>
                                <a:lnTo>
                                  <a:pt x="1677" y="1739"/>
                                </a:lnTo>
                                <a:lnTo>
                                  <a:pt x="1669" y="1743"/>
                                </a:lnTo>
                                <a:lnTo>
                                  <a:pt x="1661" y="1746"/>
                                </a:lnTo>
                                <a:lnTo>
                                  <a:pt x="1654" y="1749"/>
                                </a:lnTo>
                                <a:lnTo>
                                  <a:pt x="1647" y="1752"/>
                                </a:lnTo>
                                <a:lnTo>
                                  <a:pt x="1639" y="1755"/>
                                </a:lnTo>
                                <a:lnTo>
                                  <a:pt x="1632" y="1757"/>
                                </a:lnTo>
                                <a:lnTo>
                                  <a:pt x="1624" y="1759"/>
                                </a:lnTo>
                                <a:lnTo>
                                  <a:pt x="1616" y="1761"/>
                                </a:lnTo>
                                <a:lnTo>
                                  <a:pt x="1610" y="1762"/>
                                </a:lnTo>
                                <a:lnTo>
                                  <a:pt x="1603" y="1764"/>
                                </a:lnTo>
                                <a:lnTo>
                                  <a:pt x="1597" y="1764"/>
                                </a:lnTo>
                                <a:lnTo>
                                  <a:pt x="1591" y="1765"/>
                                </a:lnTo>
                                <a:lnTo>
                                  <a:pt x="1586" y="1765"/>
                                </a:lnTo>
                                <a:lnTo>
                                  <a:pt x="1582" y="1765"/>
                                </a:lnTo>
                                <a:lnTo>
                                  <a:pt x="1577" y="1765"/>
                                </a:lnTo>
                                <a:lnTo>
                                  <a:pt x="1573" y="1764"/>
                                </a:lnTo>
                                <a:lnTo>
                                  <a:pt x="1570" y="1763"/>
                                </a:lnTo>
                                <a:lnTo>
                                  <a:pt x="1566" y="1762"/>
                                </a:lnTo>
                                <a:lnTo>
                                  <a:pt x="1563" y="1761"/>
                                </a:lnTo>
                                <a:lnTo>
                                  <a:pt x="1560" y="1760"/>
                                </a:lnTo>
                                <a:lnTo>
                                  <a:pt x="1557" y="1758"/>
                                </a:lnTo>
                                <a:lnTo>
                                  <a:pt x="1554" y="1756"/>
                                </a:lnTo>
                                <a:lnTo>
                                  <a:pt x="1551" y="1754"/>
                                </a:lnTo>
                                <a:lnTo>
                                  <a:pt x="1549" y="1752"/>
                                </a:lnTo>
                                <a:lnTo>
                                  <a:pt x="1546" y="1749"/>
                                </a:lnTo>
                                <a:lnTo>
                                  <a:pt x="1543" y="1747"/>
                                </a:lnTo>
                                <a:lnTo>
                                  <a:pt x="1541" y="1743"/>
                                </a:lnTo>
                                <a:lnTo>
                                  <a:pt x="1537" y="1740"/>
                                </a:lnTo>
                                <a:lnTo>
                                  <a:pt x="1535" y="1736"/>
                                </a:lnTo>
                                <a:lnTo>
                                  <a:pt x="1526" y="1718"/>
                                </a:lnTo>
                                <a:lnTo>
                                  <a:pt x="1515" y="1702"/>
                                </a:lnTo>
                                <a:lnTo>
                                  <a:pt x="1504" y="1682"/>
                                </a:lnTo>
                                <a:lnTo>
                                  <a:pt x="1490" y="1659"/>
                                </a:lnTo>
                                <a:lnTo>
                                  <a:pt x="1475" y="1633"/>
                                </a:lnTo>
                                <a:lnTo>
                                  <a:pt x="1459" y="1604"/>
                                </a:lnTo>
                                <a:lnTo>
                                  <a:pt x="1440" y="1572"/>
                                </a:lnTo>
                                <a:lnTo>
                                  <a:pt x="1421" y="1536"/>
                                </a:lnTo>
                                <a:lnTo>
                                  <a:pt x="1400" y="1498"/>
                                </a:lnTo>
                                <a:lnTo>
                                  <a:pt x="1379" y="1459"/>
                                </a:lnTo>
                                <a:lnTo>
                                  <a:pt x="1358" y="1423"/>
                                </a:lnTo>
                                <a:lnTo>
                                  <a:pt x="1340" y="1391"/>
                                </a:lnTo>
                                <a:lnTo>
                                  <a:pt x="1323" y="1360"/>
                                </a:lnTo>
                                <a:lnTo>
                                  <a:pt x="1308" y="1332"/>
                                </a:lnTo>
                                <a:lnTo>
                                  <a:pt x="1294" y="1308"/>
                                </a:lnTo>
                                <a:lnTo>
                                  <a:pt x="1280" y="1285"/>
                                </a:lnTo>
                                <a:lnTo>
                                  <a:pt x="1270" y="1266"/>
                                </a:lnTo>
                                <a:lnTo>
                                  <a:pt x="1265" y="1286"/>
                                </a:lnTo>
                                <a:lnTo>
                                  <a:pt x="1260" y="1309"/>
                                </a:lnTo>
                                <a:lnTo>
                                  <a:pt x="1255" y="1331"/>
                                </a:lnTo>
                                <a:lnTo>
                                  <a:pt x="1250" y="1354"/>
                                </a:lnTo>
                                <a:lnTo>
                                  <a:pt x="1244" y="1377"/>
                                </a:lnTo>
                                <a:lnTo>
                                  <a:pt x="1240" y="1403"/>
                                </a:lnTo>
                                <a:lnTo>
                                  <a:pt x="1235" y="1428"/>
                                </a:lnTo>
                                <a:lnTo>
                                  <a:pt x="1230" y="1454"/>
                                </a:lnTo>
                                <a:lnTo>
                                  <a:pt x="1225" y="1479"/>
                                </a:lnTo>
                                <a:lnTo>
                                  <a:pt x="1221" y="1501"/>
                                </a:lnTo>
                                <a:lnTo>
                                  <a:pt x="1218" y="1521"/>
                                </a:lnTo>
                                <a:lnTo>
                                  <a:pt x="1215" y="1538"/>
                                </a:lnTo>
                                <a:lnTo>
                                  <a:pt x="1212" y="1552"/>
                                </a:lnTo>
                                <a:lnTo>
                                  <a:pt x="1210" y="1564"/>
                                </a:lnTo>
                                <a:lnTo>
                                  <a:pt x="1208" y="1572"/>
                                </a:lnTo>
                                <a:lnTo>
                                  <a:pt x="1207" y="1577"/>
                                </a:lnTo>
                                <a:lnTo>
                                  <a:pt x="1205" y="1590"/>
                                </a:lnTo>
                                <a:lnTo>
                                  <a:pt x="1202" y="1600"/>
                                </a:lnTo>
                                <a:lnTo>
                                  <a:pt x="1199" y="1609"/>
                                </a:lnTo>
                                <a:lnTo>
                                  <a:pt x="1196" y="1616"/>
                                </a:lnTo>
                                <a:lnTo>
                                  <a:pt x="1193" y="1623"/>
                                </a:lnTo>
                                <a:lnTo>
                                  <a:pt x="1190" y="1630"/>
                                </a:lnTo>
                                <a:lnTo>
                                  <a:pt x="1186" y="1635"/>
                                </a:lnTo>
                                <a:lnTo>
                                  <a:pt x="1182" y="1640"/>
                                </a:lnTo>
                                <a:lnTo>
                                  <a:pt x="1178" y="1645"/>
                                </a:lnTo>
                                <a:lnTo>
                                  <a:pt x="1173" y="1649"/>
                                </a:lnTo>
                                <a:lnTo>
                                  <a:pt x="1167" y="1651"/>
                                </a:lnTo>
                                <a:lnTo>
                                  <a:pt x="1160" y="1654"/>
                                </a:lnTo>
                                <a:lnTo>
                                  <a:pt x="1154" y="1656"/>
                                </a:lnTo>
                                <a:lnTo>
                                  <a:pt x="1147" y="1658"/>
                                </a:lnTo>
                                <a:lnTo>
                                  <a:pt x="1139" y="1659"/>
                                </a:lnTo>
                                <a:lnTo>
                                  <a:pt x="1131" y="1659"/>
                                </a:lnTo>
                                <a:lnTo>
                                  <a:pt x="1122" y="1660"/>
                                </a:lnTo>
                                <a:lnTo>
                                  <a:pt x="1117" y="1660"/>
                                </a:lnTo>
                                <a:lnTo>
                                  <a:pt x="1114" y="1660"/>
                                </a:lnTo>
                                <a:lnTo>
                                  <a:pt x="1110" y="1659"/>
                                </a:lnTo>
                                <a:lnTo>
                                  <a:pt x="1106" y="1659"/>
                                </a:lnTo>
                                <a:lnTo>
                                  <a:pt x="1102" y="1659"/>
                                </a:lnTo>
                                <a:lnTo>
                                  <a:pt x="1097" y="1658"/>
                                </a:lnTo>
                                <a:lnTo>
                                  <a:pt x="1092" y="1658"/>
                                </a:lnTo>
                                <a:lnTo>
                                  <a:pt x="1087" y="1657"/>
                                </a:lnTo>
                                <a:lnTo>
                                  <a:pt x="1082" y="1656"/>
                                </a:lnTo>
                                <a:lnTo>
                                  <a:pt x="1076" y="1655"/>
                                </a:lnTo>
                                <a:lnTo>
                                  <a:pt x="1070" y="1654"/>
                                </a:lnTo>
                                <a:lnTo>
                                  <a:pt x="1064" y="1653"/>
                                </a:lnTo>
                                <a:lnTo>
                                  <a:pt x="1057" y="1652"/>
                                </a:lnTo>
                                <a:lnTo>
                                  <a:pt x="1051" y="1651"/>
                                </a:lnTo>
                                <a:lnTo>
                                  <a:pt x="1044" y="1650"/>
                                </a:lnTo>
                                <a:lnTo>
                                  <a:pt x="1037" y="1648"/>
                                </a:lnTo>
                                <a:lnTo>
                                  <a:pt x="1023" y="1646"/>
                                </a:lnTo>
                                <a:lnTo>
                                  <a:pt x="1006" y="1643"/>
                                </a:lnTo>
                                <a:lnTo>
                                  <a:pt x="990" y="1638"/>
                                </a:lnTo>
                                <a:lnTo>
                                  <a:pt x="975" y="1635"/>
                                </a:lnTo>
                                <a:lnTo>
                                  <a:pt x="963" y="1631"/>
                                </a:lnTo>
                                <a:lnTo>
                                  <a:pt x="950" y="1627"/>
                                </a:lnTo>
                                <a:lnTo>
                                  <a:pt x="940" y="1623"/>
                                </a:lnTo>
                                <a:lnTo>
                                  <a:pt x="931" y="1619"/>
                                </a:lnTo>
                                <a:lnTo>
                                  <a:pt x="923" y="1615"/>
                                </a:lnTo>
                                <a:lnTo>
                                  <a:pt x="917" y="1611"/>
                                </a:lnTo>
                                <a:lnTo>
                                  <a:pt x="911" y="1606"/>
                                </a:lnTo>
                                <a:lnTo>
                                  <a:pt x="905" y="1601"/>
                                </a:lnTo>
                                <a:lnTo>
                                  <a:pt x="902" y="1594"/>
                                </a:lnTo>
                                <a:lnTo>
                                  <a:pt x="899" y="1589"/>
                                </a:lnTo>
                                <a:lnTo>
                                  <a:pt x="896" y="1583"/>
                                </a:lnTo>
                                <a:lnTo>
                                  <a:pt x="895" y="1576"/>
                                </a:lnTo>
                                <a:lnTo>
                                  <a:pt x="895" y="1570"/>
                                </a:lnTo>
                                <a:lnTo>
                                  <a:pt x="895" y="1568"/>
                                </a:lnTo>
                                <a:lnTo>
                                  <a:pt x="895" y="1567"/>
                                </a:lnTo>
                                <a:lnTo>
                                  <a:pt x="895" y="1566"/>
                                </a:lnTo>
                                <a:lnTo>
                                  <a:pt x="895" y="1564"/>
                                </a:lnTo>
                                <a:lnTo>
                                  <a:pt x="895" y="1563"/>
                                </a:lnTo>
                                <a:lnTo>
                                  <a:pt x="895" y="1562"/>
                                </a:lnTo>
                                <a:lnTo>
                                  <a:pt x="895" y="1561"/>
                                </a:lnTo>
                                <a:lnTo>
                                  <a:pt x="895" y="1559"/>
                                </a:lnTo>
                                <a:lnTo>
                                  <a:pt x="895" y="1558"/>
                                </a:lnTo>
                                <a:lnTo>
                                  <a:pt x="895" y="1555"/>
                                </a:lnTo>
                                <a:lnTo>
                                  <a:pt x="896" y="1553"/>
                                </a:lnTo>
                                <a:lnTo>
                                  <a:pt x="896" y="1551"/>
                                </a:lnTo>
                                <a:lnTo>
                                  <a:pt x="897" y="1549"/>
                                </a:lnTo>
                                <a:lnTo>
                                  <a:pt x="897" y="1547"/>
                                </a:lnTo>
                                <a:lnTo>
                                  <a:pt x="898" y="1544"/>
                                </a:lnTo>
                                <a:lnTo>
                                  <a:pt x="898" y="1541"/>
                                </a:lnTo>
                                <a:close/>
                                <a:moveTo>
                                  <a:pt x="1350" y="971"/>
                                </a:moveTo>
                                <a:lnTo>
                                  <a:pt x="1375" y="967"/>
                                </a:lnTo>
                                <a:lnTo>
                                  <a:pt x="1399" y="962"/>
                                </a:lnTo>
                                <a:lnTo>
                                  <a:pt x="1422" y="956"/>
                                </a:lnTo>
                                <a:lnTo>
                                  <a:pt x="1443" y="947"/>
                                </a:lnTo>
                                <a:lnTo>
                                  <a:pt x="1464" y="937"/>
                                </a:lnTo>
                                <a:lnTo>
                                  <a:pt x="1482" y="927"/>
                                </a:lnTo>
                                <a:lnTo>
                                  <a:pt x="1501" y="914"/>
                                </a:lnTo>
                                <a:lnTo>
                                  <a:pt x="1518" y="900"/>
                                </a:lnTo>
                                <a:lnTo>
                                  <a:pt x="1533" y="885"/>
                                </a:lnTo>
                                <a:lnTo>
                                  <a:pt x="1547" y="870"/>
                                </a:lnTo>
                                <a:lnTo>
                                  <a:pt x="1552" y="861"/>
                                </a:lnTo>
                                <a:lnTo>
                                  <a:pt x="1558" y="853"/>
                                </a:lnTo>
                                <a:lnTo>
                                  <a:pt x="1562" y="845"/>
                                </a:lnTo>
                                <a:lnTo>
                                  <a:pt x="1567" y="837"/>
                                </a:lnTo>
                                <a:lnTo>
                                  <a:pt x="1570" y="829"/>
                                </a:lnTo>
                                <a:lnTo>
                                  <a:pt x="1574" y="820"/>
                                </a:lnTo>
                                <a:lnTo>
                                  <a:pt x="1576" y="811"/>
                                </a:lnTo>
                                <a:lnTo>
                                  <a:pt x="1579" y="802"/>
                                </a:lnTo>
                                <a:lnTo>
                                  <a:pt x="1580" y="794"/>
                                </a:lnTo>
                                <a:lnTo>
                                  <a:pt x="1583" y="785"/>
                                </a:lnTo>
                                <a:lnTo>
                                  <a:pt x="1584" y="775"/>
                                </a:lnTo>
                                <a:lnTo>
                                  <a:pt x="1584" y="765"/>
                                </a:lnTo>
                                <a:lnTo>
                                  <a:pt x="1583" y="753"/>
                                </a:lnTo>
                                <a:lnTo>
                                  <a:pt x="1580" y="741"/>
                                </a:lnTo>
                                <a:lnTo>
                                  <a:pt x="1577" y="728"/>
                                </a:lnTo>
                                <a:lnTo>
                                  <a:pt x="1573" y="718"/>
                                </a:lnTo>
                                <a:lnTo>
                                  <a:pt x="1567" y="708"/>
                                </a:lnTo>
                                <a:lnTo>
                                  <a:pt x="1560" y="698"/>
                                </a:lnTo>
                                <a:lnTo>
                                  <a:pt x="1551" y="689"/>
                                </a:lnTo>
                                <a:lnTo>
                                  <a:pt x="1542" y="681"/>
                                </a:lnTo>
                                <a:lnTo>
                                  <a:pt x="1530" y="674"/>
                                </a:lnTo>
                                <a:lnTo>
                                  <a:pt x="1518" y="668"/>
                                </a:lnTo>
                                <a:lnTo>
                                  <a:pt x="1505" y="662"/>
                                </a:lnTo>
                                <a:lnTo>
                                  <a:pt x="1491" y="658"/>
                                </a:lnTo>
                                <a:lnTo>
                                  <a:pt x="1476" y="655"/>
                                </a:lnTo>
                                <a:lnTo>
                                  <a:pt x="1460" y="652"/>
                                </a:lnTo>
                                <a:lnTo>
                                  <a:pt x="1443" y="650"/>
                                </a:lnTo>
                                <a:lnTo>
                                  <a:pt x="1425" y="649"/>
                                </a:lnTo>
                                <a:lnTo>
                                  <a:pt x="1415" y="650"/>
                                </a:lnTo>
                                <a:lnTo>
                                  <a:pt x="1404" y="650"/>
                                </a:lnTo>
                                <a:lnTo>
                                  <a:pt x="1394" y="652"/>
                                </a:lnTo>
                                <a:lnTo>
                                  <a:pt x="1383" y="652"/>
                                </a:lnTo>
                                <a:lnTo>
                                  <a:pt x="1370" y="653"/>
                                </a:lnTo>
                                <a:lnTo>
                                  <a:pt x="1358" y="655"/>
                                </a:lnTo>
                                <a:lnTo>
                                  <a:pt x="1346" y="656"/>
                                </a:lnTo>
                                <a:lnTo>
                                  <a:pt x="1333" y="658"/>
                                </a:lnTo>
                                <a:lnTo>
                                  <a:pt x="1318" y="660"/>
                                </a:lnTo>
                                <a:lnTo>
                                  <a:pt x="1304" y="662"/>
                                </a:lnTo>
                                <a:lnTo>
                                  <a:pt x="1289" y="665"/>
                                </a:lnTo>
                                <a:lnTo>
                                  <a:pt x="1272" y="668"/>
                                </a:lnTo>
                                <a:lnTo>
                                  <a:pt x="1256" y="671"/>
                                </a:lnTo>
                                <a:lnTo>
                                  <a:pt x="1238" y="674"/>
                                </a:lnTo>
                                <a:lnTo>
                                  <a:pt x="1221" y="678"/>
                                </a:lnTo>
                                <a:lnTo>
                                  <a:pt x="1204" y="682"/>
                                </a:lnTo>
                                <a:lnTo>
                                  <a:pt x="1336" y="724"/>
                                </a:lnTo>
                                <a:lnTo>
                                  <a:pt x="1343" y="727"/>
                                </a:lnTo>
                                <a:lnTo>
                                  <a:pt x="1350" y="729"/>
                                </a:lnTo>
                                <a:lnTo>
                                  <a:pt x="1356" y="732"/>
                                </a:lnTo>
                                <a:lnTo>
                                  <a:pt x="1362" y="735"/>
                                </a:lnTo>
                                <a:lnTo>
                                  <a:pt x="1368" y="740"/>
                                </a:lnTo>
                                <a:lnTo>
                                  <a:pt x="1374" y="743"/>
                                </a:lnTo>
                                <a:lnTo>
                                  <a:pt x="1379" y="747"/>
                                </a:lnTo>
                                <a:lnTo>
                                  <a:pt x="1383" y="751"/>
                                </a:lnTo>
                                <a:lnTo>
                                  <a:pt x="1387" y="755"/>
                                </a:lnTo>
                                <a:lnTo>
                                  <a:pt x="1390" y="759"/>
                                </a:lnTo>
                                <a:lnTo>
                                  <a:pt x="1393" y="764"/>
                                </a:lnTo>
                                <a:lnTo>
                                  <a:pt x="1395" y="768"/>
                                </a:lnTo>
                                <a:lnTo>
                                  <a:pt x="1397" y="773"/>
                                </a:lnTo>
                                <a:lnTo>
                                  <a:pt x="1398" y="778"/>
                                </a:lnTo>
                                <a:lnTo>
                                  <a:pt x="1399" y="784"/>
                                </a:lnTo>
                                <a:lnTo>
                                  <a:pt x="1399" y="790"/>
                                </a:lnTo>
                                <a:lnTo>
                                  <a:pt x="1399" y="791"/>
                                </a:lnTo>
                                <a:lnTo>
                                  <a:pt x="1399" y="792"/>
                                </a:lnTo>
                                <a:lnTo>
                                  <a:pt x="1399" y="794"/>
                                </a:lnTo>
                                <a:lnTo>
                                  <a:pt x="1398" y="796"/>
                                </a:lnTo>
                                <a:lnTo>
                                  <a:pt x="1398" y="798"/>
                                </a:lnTo>
                                <a:lnTo>
                                  <a:pt x="1398" y="800"/>
                                </a:lnTo>
                                <a:lnTo>
                                  <a:pt x="1397" y="802"/>
                                </a:lnTo>
                                <a:lnTo>
                                  <a:pt x="1397" y="805"/>
                                </a:lnTo>
                                <a:lnTo>
                                  <a:pt x="1396" y="808"/>
                                </a:lnTo>
                                <a:lnTo>
                                  <a:pt x="1396" y="811"/>
                                </a:lnTo>
                                <a:lnTo>
                                  <a:pt x="1395" y="814"/>
                                </a:lnTo>
                                <a:lnTo>
                                  <a:pt x="1394" y="816"/>
                                </a:lnTo>
                                <a:lnTo>
                                  <a:pt x="1393" y="819"/>
                                </a:lnTo>
                                <a:lnTo>
                                  <a:pt x="1393" y="822"/>
                                </a:lnTo>
                                <a:lnTo>
                                  <a:pt x="1392" y="826"/>
                                </a:lnTo>
                                <a:lnTo>
                                  <a:pt x="1391" y="829"/>
                                </a:lnTo>
                                <a:lnTo>
                                  <a:pt x="1350" y="971"/>
                                </a:lnTo>
                                <a:close/>
                                <a:moveTo>
                                  <a:pt x="1896" y="1527"/>
                                </a:moveTo>
                                <a:lnTo>
                                  <a:pt x="1898" y="1514"/>
                                </a:lnTo>
                                <a:lnTo>
                                  <a:pt x="1902" y="1486"/>
                                </a:lnTo>
                                <a:lnTo>
                                  <a:pt x="1908" y="1452"/>
                                </a:lnTo>
                                <a:lnTo>
                                  <a:pt x="1918" y="1410"/>
                                </a:lnTo>
                                <a:lnTo>
                                  <a:pt x="1928" y="1362"/>
                                </a:lnTo>
                                <a:lnTo>
                                  <a:pt x="1940" y="1308"/>
                                </a:lnTo>
                                <a:lnTo>
                                  <a:pt x="1954" y="1245"/>
                                </a:lnTo>
                                <a:lnTo>
                                  <a:pt x="1971" y="1177"/>
                                </a:lnTo>
                                <a:lnTo>
                                  <a:pt x="1989" y="1101"/>
                                </a:lnTo>
                                <a:lnTo>
                                  <a:pt x="2009" y="1022"/>
                                </a:lnTo>
                                <a:lnTo>
                                  <a:pt x="2029" y="941"/>
                                </a:lnTo>
                                <a:lnTo>
                                  <a:pt x="2051" y="860"/>
                                </a:lnTo>
                                <a:lnTo>
                                  <a:pt x="2073" y="777"/>
                                </a:lnTo>
                                <a:lnTo>
                                  <a:pt x="2097" y="693"/>
                                </a:lnTo>
                                <a:lnTo>
                                  <a:pt x="2120" y="609"/>
                                </a:lnTo>
                                <a:lnTo>
                                  <a:pt x="2145" y="524"/>
                                </a:lnTo>
                                <a:lnTo>
                                  <a:pt x="2171" y="437"/>
                                </a:lnTo>
                                <a:lnTo>
                                  <a:pt x="2174" y="424"/>
                                </a:lnTo>
                                <a:lnTo>
                                  <a:pt x="2177" y="414"/>
                                </a:lnTo>
                                <a:lnTo>
                                  <a:pt x="2180" y="406"/>
                                </a:lnTo>
                                <a:lnTo>
                                  <a:pt x="2184" y="398"/>
                                </a:lnTo>
                                <a:lnTo>
                                  <a:pt x="2188" y="389"/>
                                </a:lnTo>
                                <a:lnTo>
                                  <a:pt x="2192" y="382"/>
                                </a:lnTo>
                                <a:lnTo>
                                  <a:pt x="2197" y="376"/>
                                </a:lnTo>
                                <a:lnTo>
                                  <a:pt x="2202" y="370"/>
                                </a:lnTo>
                                <a:lnTo>
                                  <a:pt x="2207" y="365"/>
                                </a:lnTo>
                                <a:lnTo>
                                  <a:pt x="2214" y="361"/>
                                </a:lnTo>
                                <a:lnTo>
                                  <a:pt x="2220" y="357"/>
                                </a:lnTo>
                                <a:lnTo>
                                  <a:pt x="2227" y="354"/>
                                </a:lnTo>
                                <a:lnTo>
                                  <a:pt x="2233" y="351"/>
                                </a:lnTo>
                                <a:lnTo>
                                  <a:pt x="2241" y="348"/>
                                </a:lnTo>
                                <a:lnTo>
                                  <a:pt x="2248" y="346"/>
                                </a:lnTo>
                                <a:lnTo>
                                  <a:pt x="2257" y="345"/>
                                </a:lnTo>
                                <a:lnTo>
                                  <a:pt x="2265" y="345"/>
                                </a:lnTo>
                                <a:lnTo>
                                  <a:pt x="2269" y="345"/>
                                </a:lnTo>
                                <a:lnTo>
                                  <a:pt x="2272" y="345"/>
                                </a:lnTo>
                                <a:lnTo>
                                  <a:pt x="2276" y="345"/>
                                </a:lnTo>
                                <a:lnTo>
                                  <a:pt x="2280" y="346"/>
                                </a:lnTo>
                                <a:lnTo>
                                  <a:pt x="2284" y="346"/>
                                </a:lnTo>
                                <a:lnTo>
                                  <a:pt x="2288" y="347"/>
                                </a:lnTo>
                                <a:lnTo>
                                  <a:pt x="2293" y="347"/>
                                </a:lnTo>
                                <a:lnTo>
                                  <a:pt x="2298" y="348"/>
                                </a:lnTo>
                                <a:lnTo>
                                  <a:pt x="2303" y="350"/>
                                </a:lnTo>
                                <a:lnTo>
                                  <a:pt x="2309" y="351"/>
                                </a:lnTo>
                                <a:lnTo>
                                  <a:pt x="2315" y="352"/>
                                </a:lnTo>
                                <a:lnTo>
                                  <a:pt x="2322" y="353"/>
                                </a:lnTo>
                                <a:lnTo>
                                  <a:pt x="2329" y="355"/>
                                </a:lnTo>
                                <a:lnTo>
                                  <a:pt x="2337" y="357"/>
                                </a:lnTo>
                                <a:lnTo>
                                  <a:pt x="2346" y="358"/>
                                </a:lnTo>
                                <a:lnTo>
                                  <a:pt x="2355" y="360"/>
                                </a:lnTo>
                                <a:lnTo>
                                  <a:pt x="2366" y="362"/>
                                </a:lnTo>
                                <a:lnTo>
                                  <a:pt x="2380" y="365"/>
                                </a:lnTo>
                                <a:lnTo>
                                  <a:pt x="2393" y="369"/>
                                </a:lnTo>
                                <a:lnTo>
                                  <a:pt x="2405" y="373"/>
                                </a:lnTo>
                                <a:lnTo>
                                  <a:pt x="2416" y="377"/>
                                </a:lnTo>
                                <a:lnTo>
                                  <a:pt x="2429" y="381"/>
                                </a:lnTo>
                                <a:lnTo>
                                  <a:pt x="2439" y="386"/>
                                </a:lnTo>
                                <a:lnTo>
                                  <a:pt x="2450" y="391"/>
                                </a:lnTo>
                                <a:lnTo>
                                  <a:pt x="2460" y="397"/>
                                </a:lnTo>
                                <a:lnTo>
                                  <a:pt x="2470" y="403"/>
                                </a:lnTo>
                                <a:lnTo>
                                  <a:pt x="2479" y="408"/>
                                </a:lnTo>
                                <a:lnTo>
                                  <a:pt x="2487" y="414"/>
                                </a:lnTo>
                                <a:lnTo>
                                  <a:pt x="2494" y="420"/>
                                </a:lnTo>
                                <a:lnTo>
                                  <a:pt x="2501" y="426"/>
                                </a:lnTo>
                                <a:lnTo>
                                  <a:pt x="2507" y="432"/>
                                </a:lnTo>
                                <a:lnTo>
                                  <a:pt x="2512" y="440"/>
                                </a:lnTo>
                                <a:lnTo>
                                  <a:pt x="2516" y="446"/>
                                </a:lnTo>
                                <a:lnTo>
                                  <a:pt x="2526" y="464"/>
                                </a:lnTo>
                                <a:lnTo>
                                  <a:pt x="2535" y="485"/>
                                </a:lnTo>
                                <a:lnTo>
                                  <a:pt x="2544" y="507"/>
                                </a:lnTo>
                                <a:lnTo>
                                  <a:pt x="2554" y="532"/>
                                </a:lnTo>
                                <a:lnTo>
                                  <a:pt x="2563" y="559"/>
                                </a:lnTo>
                                <a:lnTo>
                                  <a:pt x="2571" y="589"/>
                                </a:lnTo>
                                <a:lnTo>
                                  <a:pt x="2579" y="621"/>
                                </a:lnTo>
                                <a:lnTo>
                                  <a:pt x="2586" y="655"/>
                                </a:lnTo>
                                <a:lnTo>
                                  <a:pt x="2595" y="691"/>
                                </a:lnTo>
                                <a:lnTo>
                                  <a:pt x="2602" y="732"/>
                                </a:lnTo>
                                <a:lnTo>
                                  <a:pt x="2610" y="778"/>
                                </a:lnTo>
                                <a:lnTo>
                                  <a:pt x="2617" y="828"/>
                                </a:lnTo>
                                <a:lnTo>
                                  <a:pt x="2625" y="881"/>
                                </a:lnTo>
                                <a:lnTo>
                                  <a:pt x="2633" y="938"/>
                                </a:lnTo>
                                <a:lnTo>
                                  <a:pt x="2641" y="1000"/>
                                </a:lnTo>
                                <a:lnTo>
                                  <a:pt x="2648" y="1065"/>
                                </a:lnTo>
                                <a:lnTo>
                                  <a:pt x="2653" y="1025"/>
                                </a:lnTo>
                                <a:lnTo>
                                  <a:pt x="2659" y="984"/>
                                </a:lnTo>
                                <a:lnTo>
                                  <a:pt x="2665" y="943"/>
                                </a:lnTo>
                                <a:lnTo>
                                  <a:pt x="2671" y="902"/>
                                </a:lnTo>
                                <a:lnTo>
                                  <a:pt x="2678" y="861"/>
                                </a:lnTo>
                                <a:lnTo>
                                  <a:pt x="2685" y="820"/>
                                </a:lnTo>
                                <a:lnTo>
                                  <a:pt x="2693" y="779"/>
                                </a:lnTo>
                                <a:lnTo>
                                  <a:pt x="2700" y="738"/>
                                </a:lnTo>
                                <a:lnTo>
                                  <a:pt x="2708" y="697"/>
                                </a:lnTo>
                                <a:lnTo>
                                  <a:pt x="2717" y="655"/>
                                </a:lnTo>
                                <a:lnTo>
                                  <a:pt x="2726" y="614"/>
                                </a:lnTo>
                                <a:lnTo>
                                  <a:pt x="2735" y="572"/>
                                </a:lnTo>
                                <a:lnTo>
                                  <a:pt x="2744" y="530"/>
                                </a:lnTo>
                                <a:lnTo>
                                  <a:pt x="2754" y="489"/>
                                </a:lnTo>
                                <a:lnTo>
                                  <a:pt x="2765" y="447"/>
                                </a:lnTo>
                                <a:lnTo>
                                  <a:pt x="2775" y="405"/>
                                </a:lnTo>
                                <a:lnTo>
                                  <a:pt x="2779" y="390"/>
                                </a:lnTo>
                                <a:lnTo>
                                  <a:pt x="2780" y="384"/>
                                </a:lnTo>
                                <a:lnTo>
                                  <a:pt x="2782" y="379"/>
                                </a:lnTo>
                                <a:lnTo>
                                  <a:pt x="2784" y="375"/>
                                </a:lnTo>
                                <a:lnTo>
                                  <a:pt x="2786" y="370"/>
                                </a:lnTo>
                                <a:lnTo>
                                  <a:pt x="2789" y="366"/>
                                </a:lnTo>
                                <a:lnTo>
                                  <a:pt x="2791" y="363"/>
                                </a:lnTo>
                                <a:lnTo>
                                  <a:pt x="2794" y="360"/>
                                </a:lnTo>
                                <a:lnTo>
                                  <a:pt x="2799" y="357"/>
                                </a:lnTo>
                                <a:lnTo>
                                  <a:pt x="2802" y="354"/>
                                </a:lnTo>
                                <a:lnTo>
                                  <a:pt x="2806" y="352"/>
                                </a:lnTo>
                                <a:lnTo>
                                  <a:pt x="2810" y="350"/>
                                </a:lnTo>
                                <a:lnTo>
                                  <a:pt x="2815" y="348"/>
                                </a:lnTo>
                                <a:lnTo>
                                  <a:pt x="2819" y="347"/>
                                </a:lnTo>
                                <a:lnTo>
                                  <a:pt x="2824" y="346"/>
                                </a:lnTo>
                                <a:lnTo>
                                  <a:pt x="2829" y="345"/>
                                </a:lnTo>
                                <a:lnTo>
                                  <a:pt x="2835" y="345"/>
                                </a:lnTo>
                                <a:lnTo>
                                  <a:pt x="2841" y="345"/>
                                </a:lnTo>
                                <a:lnTo>
                                  <a:pt x="2845" y="345"/>
                                </a:lnTo>
                                <a:lnTo>
                                  <a:pt x="2851" y="346"/>
                                </a:lnTo>
                                <a:lnTo>
                                  <a:pt x="2856" y="346"/>
                                </a:lnTo>
                                <a:lnTo>
                                  <a:pt x="2862" y="346"/>
                                </a:lnTo>
                                <a:lnTo>
                                  <a:pt x="2867" y="347"/>
                                </a:lnTo>
                                <a:lnTo>
                                  <a:pt x="2873" y="348"/>
                                </a:lnTo>
                                <a:lnTo>
                                  <a:pt x="2880" y="350"/>
                                </a:lnTo>
                                <a:lnTo>
                                  <a:pt x="2887" y="351"/>
                                </a:lnTo>
                                <a:lnTo>
                                  <a:pt x="2893" y="352"/>
                                </a:lnTo>
                                <a:lnTo>
                                  <a:pt x="2900" y="353"/>
                                </a:lnTo>
                                <a:lnTo>
                                  <a:pt x="2906" y="354"/>
                                </a:lnTo>
                                <a:lnTo>
                                  <a:pt x="2913" y="355"/>
                                </a:lnTo>
                                <a:lnTo>
                                  <a:pt x="2919" y="357"/>
                                </a:lnTo>
                                <a:lnTo>
                                  <a:pt x="2927" y="359"/>
                                </a:lnTo>
                                <a:lnTo>
                                  <a:pt x="2934" y="360"/>
                                </a:lnTo>
                                <a:lnTo>
                                  <a:pt x="2951" y="364"/>
                                </a:lnTo>
                                <a:lnTo>
                                  <a:pt x="2965" y="368"/>
                                </a:lnTo>
                                <a:lnTo>
                                  <a:pt x="2979" y="372"/>
                                </a:lnTo>
                                <a:lnTo>
                                  <a:pt x="2991" y="376"/>
                                </a:lnTo>
                                <a:lnTo>
                                  <a:pt x="3003" y="381"/>
                                </a:lnTo>
                                <a:lnTo>
                                  <a:pt x="3014" y="386"/>
                                </a:lnTo>
                                <a:lnTo>
                                  <a:pt x="3024" y="391"/>
                                </a:lnTo>
                                <a:lnTo>
                                  <a:pt x="3033" y="398"/>
                                </a:lnTo>
                                <a:lnTo>
                                  <a:pt x="3042" y="403"/>
                                </a:lnTo>
                                <a:lnTo>
                                  <a:pt x="3049" y="409"/>
                                </a:lnTo>
                                <a:lnTo>
                                  <a:pt x="3056" y="415"/>
                                </a:lnTo>
                                <a:lnTo>
                                  <a:pt x="3062" y="421"/>
                                </a:lnTo>
                                <a:lnTo>
                                  <a:pt x="3066" y="427"/>
                                </a:lnTo>
                                <a:lnTo>
                                  <a:pt x="3070" y="433"/>
                                </a:lnTo>
                                <a:lnTo>
                                  <a:pt x="3072" y="441"/>
                                </a:lnTo>
                                <a:lnTo>
                                  <a:pt x="3074" y="447"/>
                                </a:lnTo>
                                <a:lnTo>
                                  <a:pt x="3074" y="454"/>
                                </a:lnTo>
                                <a:lnTo>
                                  <a:pt x="3074" y="457"/>
                                </a:lnTo>
                                <a:lnTo>
                                  <a:pt x="3074" y="460"/>
                                </a:lnTo>
                                <a:lnTo>
                                  <a:pt x="3074" y="462"/>
                                </a:lnTo>
                                <a:lnTo>
                                  <a:pt x="3074" y="465"/>
                                </a:lnTo>
                                <a:lnTo>
                                  <a:pt x="3074" y="467"/>
                                </a:lnTo>
                                <a:lnTo>
                                  <a:pt x="3074" y="469"/>
                                </a:lnTo>
                                <a:lnTo>
                                  <a:pt x="3074" y="471"/>
                                </a:lnTo>
                                <a:lnTo>
                                  <a:pt x="3074" y="472"/>
                                </a:lnTo>
                                <a:lnTo>
                                  <a:pt x="3074" y="474"/>
                                </a:lnTo>
                                <a:lnTo>
                                  <a:pt x="3073" y="475"/>
                                </a:lnTo>
                                <a:lnTo>
                                  <a:pt x="3073" y="477"/>
                                </a:lnTo>
                                <a:lnTo>
                                  <a:pt x="3073" y="479"/>
                                </a:lnTo>
                                <a:lnTo>
                                  <a:pt x="3073" y="481"/>
                                </a:lnTo>
                                <a:lnTo>
                                  <a:pt x="3073" y="482"/>
                                </a:lnTo>
                                <a:lnTo>
                                  <a:pt x="3072" y="484"/>
                                </a:lnTo>
                                <a:lnTo>
                                  <a:pt x="3072" y="485"/>
                                </a:lnTo>
                                <a:lnTo>
                                  <a:pt x="3070" y="498"/>
                                </a:lnTo>
                                <a:lnTo>
                                  <a:pt x="3069" y="510"/>
                                </a:lnTo>
                                <a:lnTo>
                                  <a:pt x="3066" y="526"/>
                                </a:lnTo>
                                <a:lnTo>
                                  <a:pt x="3062" y="546"/>
                                </a:lnTo>
                                <a:lnTo>
                                  <a:pt x="3057" y="571"/>
                                </a:lnTo>
                                <a:lnTo>
                                  <a:pt x="3049" y="599"/>
                                </a:lnTo>
                                <a:lnTo>
                                  <a:pt x="3041" y="633"/>
                                </a:lnTo>
                                <a:lnTo>
                                  <a:pt x="3033" y="671"/>
                                </a:lnTo>
                                <a:lnTo>
                                  <a:pt x="3023" y="713"/>
                                </a:lnTo>
                                <a:lnTo>
                                  <a:pt x="3012" y="758"/>
                                </a:lnTo>
                                <a:lnTo>
                                  <a:pt x="3000" y="804"/>
                                </a:lnTo>
                                <a:lnTo>
                                  <a:pt x="2988" y="851"/>
                                </a:lnTo>
                                <a:lnTo>
                                  <a:pt x="2975" y="899"/>
                                </a:lnTo>
                                <a:lnTo>
                                  <a:pt x="2962" y="949"/>
                                </a:lnTo>
                                <a:lnTo>
                                  <a:pt x="2948" y="1000"/>
                                </a:lnTo>
                                <a:lnTo>
                                  <a:pt x="2934" y="1052"/>
                                </a:lnTo>
                                <a:lnTo>
                                  <a:pt x="2919" y="1105"/>
                                </a:lnTo>
                                <a:lnTo>
                                  <a:pt x="2915" y="1118"/>
                                </a:lnTo>
                                <a:lnTo>
                                  <a:pt x="2911" y="1134"/>
                                </a:lnTo>
                                <a:lnTo>
                                  <a:pt x="2907" y="1149"/>
                                </a:lnTo>
                                <a:lnTo>
                                  <a:pt x="2902" y="1166"/>
                                </a:lnTo>
                                <a:lnTo>
                                  <a:pt x="2897" y="1185"/>
                                </a:lnTo>
                                <a:lnTo>
                                  <a:pt x="2891" y="1205"/>
                                </a:lnTo>
                                <a:lnTo>
                                  <a:pt x="2886" y="1226"/>
                                </a:lnTo>
                                <a:lnTo>
                                  <a:pt x="2879" y="1247"/>
                                </a:lnTo>
                                <a:lnTo>
                                  <a:pt x="2861" y="1312"/>
                                </a:lnTo>
                                <a:lnTo>
                                  <a:pt x="2846" y="1368"/>
                                </a:lnTo>
                                <a:lnTo>
                                  <a:pt x="2833" y="1417"/>
                                </a:lnTo>
                                <a:lnTo>
                                  <a:pt x="2822" y="1459"/>
                                </a:lnTo>
                                <a:lnTo>
                                  <a:pt x="2814" y="1493"/>
                                </a:lnTo>
                                <a:lnTo>
                                  <a:pt x="2808" y="1520"/>
                                </a:lnTo>
                                <a:lnTo>
                                  <a:pt x="2805" y="1539"/>
                                </a:lnTo>
                                <a:lnTo>
                                  <a:pt x="2804" y="1551"/>
                                </a:lnTo>
                                <a:lnTo>
                                  <a:pt x="2804" y="1553"/>
                                </a:lnTo>
                                <a:lnTo>
                                  <a:pt x="2804" y="1558"/>
                                </a:lnTo>
                                <a:lnTo>
                                  <a:pt x="2804" y="1561"/>
                                </a:lnTo>
                                <a:lnTo>
                                  <a:pt x="2805" y="1564"/>
                                </a:lnTo>
                                <a:lnTo>
                                  <a:pt x="2805" y="1568"/>
                                </a:lnTo>
                                <a:lnTo>
                                  <a:pt x="2806" y="1572"/>
                                </a:lnTo>
                                <a:lnTo>
                                  <a:pt x="2807" y="1576"/>
                                </a:lnTo>
                                <a:lnTo>
                                  <a:pt x="2808" y="1580"/>
                                </a:lnTo>
                                <a:lnTo>
                                  <a:pt x="2809" y="1584"/>
                                </a:lnTo>
                                <a:lnTo>
                                  <a:pt x="2810" y="1588"/>
                                </a:lnTo>
                                <a:lnTo>
                                  <a:pt x="2811" y="1591"/>
                                </a:lnTo>
                                <a:lnTo>
                                  <a:pt x="2811" y="1595"/>
                                </a:lnTo>
                                <a:lnTo>
                                  <a:pt x="2812" y="1598"/>
                                </a:lnTo>
                                <a:lnTo>
                                  <a:pt x="2812" y="1601"/>
                                </a:lnTo>
                                <a:lnTo>
                                  <a:pt x="2813" y="1603"/>
                                </a:lnTo>
                                <a:lnTo>
                                  <a:pt x="2813" y="1605"/>
                                </a:lnTo>
                                <a:lnTo>
                                  <a:pt x="2812" y="1611"/>
                                </a:lnTo>
                                <a:lnTo>
                                  <a:pt x="2811" y="1616"/>
                                </a:lnTo>
                                <a:lnTo>
                                  <a:pt x="2809" y="1620"/>
                                </a:lnTo>
                                <a:lnTo>
                                  <a:pt x="2807" y="1624"/>
                                </a:lnTo>
                                <a:lnTo>
                                  <a:pt x="2804" y="1628"/>
                                </a:lnTo>
                                <a:lnTo>
                                  <a:pt x="2800" y="1632"/>
                                </a:lnTo>
                                <a:lnTo>
                                  <a:pt x="2795" y="1635"/>
                                </a:lnTo>
                                <a:lnTo>
                                  <a:pt x="2790" y="1637"/>
                                </a:lnTo>
                                <a:lnTo>
                                  <a:pt x="2784" y="1640"/>
                                </a:lnTo>
                                <a:lnTo>
                                  <a:pt x="2777" y="1643"/>
                                </a:lnTo>
                                <a:lnTo>
                                  <a:pt x="2769" y="1644"/>
                                </a:lnTo>
                                <a:lnTo>
                                  <a:pt x="2761" y="1646"/>
                                </a:lnTo>
                                <a:lnTo>
                                  <a:pt x="2751" y="1647"/>
                                </a:lnTo>
                                <a:lnTo>
                                  <a:pt x="2741" y="1647"/>
                                </a:lnTo>
                                <a:lnTo>
                                  <a:pt x="2730" y="1648"/>
                                </a:lnTo>
                                <a:lnTo>
                                  <a:pt x="2718" y="1648"/>
                                </a:lnTo>
                                <a:lnTo>
                                  <a:pt x="2711" y="1648"/>
                                </a:lnTo>
                                <a:lnTo>
                                  <a:pt x="2705" y="1648"/>
                                </a:lnTo>
                                <a:lnTo>
                                  <a:pt x="2700" y="1648"/>
                                </a:lnTo>
                                <a:lnTo>
                                  <a:pt x="2695" y="1648"/>
                                </a:lnTo>
                                <a:lnTo>
                                  <a:pt x="2691" y="1648"/>
                                </a:lnTo>
                                <a:lnTo>
                                  <a:pt x="2687" y="1648"/>
                                </a:lnTo>
                                <a:lnTo>
                                  <a:pt x="2683" y="1647"/>
                                </a:lnTo>
                                <a:lnTo>
                                  <a:pt x="2680" y="1647"/>
                                </a:lnTo>
                                <a:lnTo>
                                  <a:pt x="2677" y="1647"/>
                                </a:lnTo>
                                <a:lnTo>
                                  <a:pt x="2674" y="1647"/>
                                </a:lnTo>
                                <a:lnTo>
                                  <a:pt x="2670" y="1646"/>
                                </a:lnTo>
                                <a:lnTo>
                                  <a:pt x="2668" y="1646"/>
                                </a:lnTo>
                                <a:lnTo>
                                  <a:pt x="2665" y="1646"/>
                                </a:lnTo>
                                <a:lnTo>
                                  <a:pt x="2662" y="1645"/>
                                </a:lnTo>
                                <a:lnTo>
                                  <a:pt x="2660" y="1645"/>
                                </a:lnTo>
                                <a:lnTo>
                                  <a:pt x="2657" y="1644"/>
                                </a:lnTo>
                                <a:lnTo>
                                  <a:pt x="2641" y="1640"/>
                                </a:lnTo>
                                <a:lnTo>
                                  <a:pt x="2617" y="1635"/>
                                </a:lnTo>
                                <a:lnTo>
                                  <a:pt x="2595" y="1631"/>
                                </a:lnTo>
                                <a:lnTo>
                                  <a:pt x="2575" y="1626"/>
                                </a:lnTo>
                                <a:lnTo>
                                  <a:pt x="2557" y="1621"/>
                                </a:lnTo>
                                <a:lnTo>
                                  <a:pt x="2541" y="1616"/>
                                </a:lnTo>
                                <a:lnTo>
                                  <a:pt x="2527" y="1610"/>
                                </a:lnTo>
                                <a:lnTo>
                                  <a:pt x="2515" y="1604"/>
                                </a:lnTo>
                                <a:lnTo>
                                  <a:pt x="2505" y="1597"/>
                                </a:lnTo>
                                <a:lnTo>
                                  <a:pt x="2496" y="1591"/>
                                </a:lnTo>
                                <a:lnTo>
                                  <a:pt x="2488" y="1583"/>
                                </a:lnTo>
                                <a:lnTo>
                                  <a:pt x="2481" y="1575"/>
                                </a:lnTo>
                                <a:lnTo>
                                  <a:pt x="2475" y="1565"/>
                                </a:lnTo>
                                <a:lnTo>
                                  <a:pt x="2470" y="1555"/>
                                </a:lnTo>
                                <a:lnTo>
                                  <a:pt x="2466" y="1544"/>
                                </a:lnTo>
                                <a:lnTo>
                                  <a:pt x="2461" y="1532"/>
                                </a:lnTo>
                                <a:lnTo>
                                  <a:pt x="2459" y="1520"/>
                                </a:lnTo>
                                <a:lnTo>
                                  <a:pt x="2455" y="1503"/>
                                </a:lnTo>
                                <a:lnTo>
                                  <a:pt x="2454" y="1496"/>
                                </a:lnTo>
                                <a:lnTo>
                                  <a:pt x="2453" y="1486"/>
                                </a:lnTo>
                                <a:lnTo>
                                  <a:pt x="2451" y="1474"/>
                                </a:lnTo>
                                <a:lnTo>
                                  <a:pt x="2450" y="1460"/>
                                </a:lnTo>
                                <a:lnTo>
                                  <a:pt x="2448" y="1444"/>
                                </a:lnTo>
                                <a:lnTo>
                                  <a:pt x="2446" y="1426"/>
                                </a:lnTo>
                                <a:lnTo>
                                  <a:pt x="2444" y="1407"/>
                                </a:lnTo>
                                <a:lnTo>
                                  <a:pt x="2441" y="1386"/>
                                </a:lnTo>
                                <a:lnTo>
                                  <a:pt x="2432" y="1306"/>
                                </a:lnTo>
                                <a:lnTo>
                                  <a:pt x="2423" y="1229"/>
                                </a:lnTo>
                                <a:lnTo>
                                  <a:pt x="2412" y="1153"/>
                                </a:lnTo>
                                <a:lnTo>
                                  <a:pt x="2402" y="1079"/>
                                </a:lnTo>
                                <a:lnTo>
                                  <a:pt x="2392" y="1008"/>
                                </a:lnTo>
                                <a:lnTo>
                                  <a:pt x="2381" y="937"/>
                                </a:lnTo>
                                <a:lnTo>
                                  <a:pt x="2369" y="870"/>
                                </a:lnTo>
                                <a:lnTo>
                                  <a:pt x="2358" y="803"/>
                                </a:lnTo>
                                <a:lnTo>
                                  <a:pt x="2350" y="859"/>
                                </a:lnTo>
                                <a:lnTo>
                                  <a:pt x="2342" y="916"/>
                                </a:lnTo>
                                <a:lnTo>
                                  <a:pt x="2332" y="971"/>
                                </a:lnTo>
                                <a:lnTo>
                                  <a:pt x="2324" y="1025"/>
                                </a:lnTo>
                                <a:lnTo>
                                  <a:pt x="2315" y="1078"/>
                                </a:lnTo>
                                <a:lnTo>
                                  <a:pt x="2305" y="1132"/>
                                </a:lnTo>
                                <a:lnTo>
                                  <a:pt x="2296" y="1183"/>
                                </a:lnTo>
                                <a:lnTo>
                                  <a:pt x="2286" y="1234"/>
                                </a:lnTo>
                                <a:lnTo>
                                  <a:pt x="2276" y="1283"/>
                                </a:lnTo>
                                <a:lnTo>
                                  <a:pt x="2266" y="1331"/>
                                </a:lnTo>
                                <a:lnTo>
                                  <a:pt x="2257" y="1376"/>
                                </a:lnTo>
                                <a:lnTo>
                                  <a:pt x="2246" y="1419"/>
                                </a:lnTo>
                                <a:lnTo>
                                  <a:pt x="2237" y="1460"/>
                                </a:lnTo>
                                <a:lnTo>
                                  <a:pt x="2228" y="1499"/>
                                </a:lnTo>
                                <a:lnTo>
                                  <a:pt x="2219" y="1536"/>
                                </a:lnTo>
                                <a:lnTo>
                                  <a:pt x="2209" y="1571"/>
                                </a:lnTo>
                                <a:lnTo>
                                  <a:pt x="2203" y="1590"/>
                                </a:lnTo>
                                <a:lnTo>
                                  <a:pt x="2201" y="1600"/>
                                </a:lnTo>
                                <a:lnTo>
                                  <a:pt x="2198" y="1608"/>
                                </a:lnTo>
                                <a:lnTo>
                                  <a:pt x="2195" y="1615"/>
                                </a:lnTo>
                                <a:lnTo>
                                  <a:pt x="2191" y="1622"/>
                                </a:lnTo>
                                <a:lnTo>
                                  <a:pt x="2187" y="1629"/>
                                </a:lnTo>
                                <a:lnTo>
                                  <a:pt x="2183" y="1634"/>
                                </a:lnTo>
                                <a:lnTo>
                                  <a:pt x="2179" y="1639"/>
                                </a:lnTo>
                                <a:lnTo>
                                  <a:pt x="2174" y="1644"/>
                                </a:lnTo>
                                <a:lnTo>
                                  <a:pt x="2169" y="1648"/>
                                </a:lnTo>
                                <a:lnTo>
                                  <a:pt x="2162" y="1651"/>
                                </a:lnTo>
                                <a:lnTo>
                                  <a:pt x="2155" y="1654"/>
                                </a:lnTo>
                                <a:lnTo>
                                  <a:pt x="2148" y="1656"/>
                                </a:lnTo>
                                <a:lnTo>
                                  <a:pt x="2141" y="1658"/>
                                </a:lnTo>
                                <a:lnTo>
                                  <a:pt x="2133" y="1659"/>
                                </a:lnTo>
                                <a:lnTo>
                                  <a:pt x="2123" y="1659"/>
                                </a:lnTo>
                                <a:lnTo>
                                  <a:pt x="2114" y="1660"/>
                                </a:lnTo>
                                <a:lnTo>
                                  <a:pt x="2110" y="1660"/>
                                </a:lnTo>
                                <a:lnTo>
                                  <a:pt x="2107" y="1660"/>
                                </a:lnTo>
                                <a:lnTo>
                                  <a:pt x="2103" y="1659"/>
                                </a:lnTo>
                                <a:lnTo>
                                  <a:pt x="2099" y="1659"/>
                                </a:lnTo>
                                <a:lnTo>
                                  <a:pt x="2095" y="1659"/>
                                </a:lnTo>
                                <a:lnTo>
                                  <a:pt x="2091" y="1659"/>
                                </a:lnTo>
                                <a:lnTo>
                                  <a:pt x="2087" y="1658"/>
                                </a:lnTo>
                                <a:lnTo>
                                  <a:pt x="2082" y="1658"/>
                                </a:lnTo>
                                <a:lnTo>
                                  <a:pt x="2077" y="1657"/>
                                </a:lnTo>
                                <a:lnTo>
                                  <a:pt x="2072" y="1657"/>
                                </a:lnTo>
                                <a:lnTo>
                                  <a:pt x="2068" y="1656"/>
                                </a:lnTo>
                                <a:lnTo>
                                  <a:pt x="2063" y="1655"/>
                                </a:lnTo>
                                <a:lnTo>
                                  <a:pt x="2057" y="1655"/>
                                </a:lnTo>
                                <a:lnTo>
                                  <a:pt x="2052" y="1654"/>
                                </a:lnTo>
                                <a:lnTo>
                                  <a:pt x="2047" y="1653"/>
                                </a:lnTo>
                                <a:lnTo>
                                  <a:pt x="2040" y="1652"/>
                                </a:lnTo>
                                <a:lnTo>
                                  <a:pt x="2026" y="1650"/>
                                </a:lnTo>
                                <a:lnTo>
                                  <a:pt x="2011" y="1647"/>
                                </a:lnTo>
                                <a:lnTo>
                                  <a:pt x="1996" y="1645"/>
                                </a:lnTo>
                                <a:lnTo>
                                  <a:pt x="1982" y="1640"/>
                                </a:lnTo>
                                <a:lnTo>
                                  <a:pt x="1969" y="1637"/>
                                </a:lnTo>
                                <a:lnTo>
                                  <a:pt x="1957" y="1632"/>
                                </a:lnTo>
                                <a:lnTo>
                                  <a:pt x="1946" y="1628"/>
                                </a:lnTo>
                                <a:lnTo>
                                  <a:pt x="1936" y="1623"/>
                                </a:lnTo>
                                <a:lnTo>
                                  <a:pt x="1927" y="1618"/>
                                </a:lnTo>
                                <a:lnTo>
                                  <a:pt x="1919" y="1612"/>
                                </a:lnTo>
                                <a:lnTo>
                                  <a:pt x="1911" y="1606"/>
                                </a:lnTo>
                                <a:lnTo>
                                  <a:pt x="1905" y="1600"/>
                                </a:lnTo>
                                <a:lnTo>
                                  <a:pt x="1900" y="1592"/>
                                </a:lnTo>
                                <a:lnTo>
                                  <a:pt x="1896" y="1585"/>
                                </a:lnTo>
                                <a:lnTo>
                                  <a:pt x="1894" y="1578"/>
                                </a:lnTo>
                                <a:lnTo>
                                  <a:pt x="1892" y="1570"/>
                                </a:lnTo>
                                <a:lnTo>
                                  <a:pt x="1892" y="1562"/>
                                </a:lnTo>
                                <a:lnTo>
                                  <a:pt x="1892" y="1560"/>
                                </a:lnTo>
                                <a:lnTo>
                                  <a:pt x="1892" y="1557"/>
                                </a:lnTo>
                                <a:lnTo>
                                  <a:pt x="1892" y="1554"/>
                                </a:lnTo>
                                <a:lnTo>
                                  <a:pt x="1892" y="1552"/>
                                </a:lnTo>
                                <a:lnTo>
                                  <a:pt x="1892" y="1549"/>
                                </a:lnTo>
                                <a:lnTo>
                                  <a:pt x="1892" y="1547"/>
                                </a:lnTo>
                                <a:lnTo>
                                  <a:pt x="1892" y="1545"/>
                                </a:lnTo>
                                <a:lnTo>
                                  <a:pt x="1893" y="1543"/>
                                </a:lnTo>
                                <a:lnTo>
                                  <a:pt x="1893" y="1541"/>
                                </a:lnTo>
                                <a:lnTo>
                                  <a:pt x="1893" y="1538"/>
                                </a:lnTo>
                                <a:lnTo>
                                  <a:pt x="1894" y="1536"/>
                                </a:lnTo>
                                <a:lnTo>
                                  <a:pt x="1894" y="1534"/>
                                </a:lnTo>
                                <a:lnTo>
                                  <a:pt x="1895" y="1532"/>
                                </a:lnTo>
                                <a:lnTo>
                                  <a:pt x="1895" y="1530"/>
                                </a:lnTo>
                                <a:lnTo>
                                  <a:pt x="1896" y="1529"/>
                                </a:lnTo>
                                <a:lnTo>
                                  <a:pt x="1896" y="1527"/>
                                </a:lnTo>
                                <a:close/>
                                <a:moveTo>
                                  <a:pt x="3494" y="1056"/>
                                </a:moveTo>
                                <a:lnTo>
                                  <a:pt x="3636" y="1056"/>
                                </a:lnTo>
                                <a:lnTo>
                                  <a:pt x="3638" y="1032"/>
                                </a:lnTo>
                                <a:lnTo>
                                  <a:pt x="3639" y="1009"/>
                                </a:lnTo>
                                <a:lnTo>
                                  <a:pt x="3641" y="986"/>
                                </a:lnTo>
                                <a:lnTo>
                                  <a:pt x="3642" y="964"/>
                                </a:lnTo>
                                <a:lnTo>
                                  <a:pt x="3643" y="943"/>
                                </a:lnTo>
                                <a:lnTo>
                                  <a:pt x="3644" y="923"/>
                                </a:lnTo>
                                <a:lnTo>
                                  <a:pt x="3645" y="902"/>
                                </a:lnTo>
                                <a:lnTo>
                                  <a:pt x="3646" y="884"/>
                                </a:lnTo>
                                <a:lnTo>
                                  <a:pt x="3647" y="865"/>
                                </a:lnTo>
                                <a:lnTo>
                                  <a:pt x="3647" y="848"/>
                                </a:lnTo>
                                <a:lnTo>
                                  <a:pt x="3648" y="833"/>
                                </a:lnTo>
                                <a:lnTo>
                                  <a:pt x="3648" y="817"/>
                                </a:lnTo>
                                <a:lnTo>
                                  <a:pt x="3649" y="804"/>
                                </a:lnTo>
                                <a:lnTo>
                                  <a:pt x="3649" y="791"/>
                                </a:lnTo>
                                <a:lnTo>
                                  <a:pt x="3649" y="779"/>
                                </a:lnTo>
                                <a:lnTo>
                                  <a:pt x="3649" y="769"/>
                                </a:lnTo>
                                <a:lnTo>
                                  <a:pt x="3649" y="709"/>
                                </a:lnTo>
                                <a:lnTo>
                                  <a:pt x="3649" y="656"/>
                                </a:lnTo>
                                <a:lnTo>
                                  <a:pt x="3638" y="679"/>
                                </a:lnTo>
                                <a:lnTo>
                                  <a:pt x="3626" y="703"/>
                                </a:lnTo>
                                <a:lnTo>
                                  <a:pt x="3616" y="727"/>
                                </a:lnTo>
                                <a:lnTo>
                                  <a:pt x="3605" y="751"/>
                                </a:lnTo>
                                <a:lnTo>
                                  <a:pt x="3594" y="775"/>
                                </a:lnTo>
                                <a:lnTo>
                                  <a:pt x="3584" y="800"/>
                                </a:lnTo>
                                <a:lnTo>
                                  <a:pt x="3574" y="825"/>
                                </a:lnTo>
                                <a:lnTo>
                                  <a:pt x="3565" y="849"/>
                                </a:lnTo>
                                <a:lnTo>
                                  <a:pt x="3556" y="874"/>
                                </a:lnTo>
                                <a:lnTo>
                                  <a:pt x="3546" y="899"/>
                                </a:lnTo>
                                <a:lnTo>
                                  <a:pt x="3537" y="925"/>
                                </a:lnTo>
                                <a:lnTo>
                                  <a:pt x="3528" y="950"/>
                                </a:lnTo>
                                <a:lnTo>
                                  <a:pt x="3519" y="976"/>
                                </a:lnTo>
                                <a:lnTo>
                                  <a:pt x="3510" y="1003"/>
                                </a:lnTo>
                                <a:lnTo>
                                  <a:pt x="3502" y="1029"/>
                                </a:lnTo>
                                <a:lnTo>
                                  <a:pt x="3494" y="1056"/>
                                </a:lnTo>
                                <a:close/>
                                <a:moveTo>
                                  <a:pt x="3076" y="1343"/>
                                </a:moveTo>
                                <a:lnTo>
                                  <a:pt x="3054" y="1339"/>
                                </a:lnTo>
                                <a:lnTo>
                                  <a:pt x="3051" y="1339"/>
                                </a:lnTo>
                                <a:lnTo>
                                  <a:pt x="3047" y="1338"/>
                                </a:lnTo>
                                <a:lnTo>
                                  <a:pt x="3044" y="1337"/>
                                </a:lnTo>
                                <a:lnTo>
                                  <a:pt x="3041" y="1335"/>
                                </a:lnTo>
                                <a:lnTo>
                                  <a:pt x="3038" y="1334"/>
                                </a:lnTo>
                                <a:lnTo>
                                  <a:pt x="3036" y="1332"/>
                                </a:lnTo>
                                <a:lnTo>
                                  <a:pt x="3033" y="1329"/>
                                </a:lnTo>
                                <a:lnTo>
                                  <a:pt x="3031" y="1326"/>
                                </a:lnTo>
                                <a:lnTo>
                                  <a:pt x="3029" y="1323"/>
                                </a:lnTo>
                                <a:lnTo>
                                  <a:pt x="3027" y="1320"/>
                                </a:lnTo>
                                <a:lnTo>
                                  <a:pt x="3025" y="1317"/>
                                </a:lnTo>
                                <a:lnTo>
                                  <a:pt x="3024" y="1313"/>
                                </a:lnTo>
                                <a:lnTo>
                                  <a:pt x="3023" y="1309"/>
                                </a:lnTo>
                                <a:lnTo>
                                  <a:pt x="3022" y="1306"/>
                                </a:lnTo>
                                <a:lnTo>
                                  <a:pt x="3022" y="1302"/>
                                </a:lnTo>
                                <a:lnTo>
                                  <a:pt x="3022" y="1296"/>
                                </a:lnTo>
                                <a:lnTo>
                                  <a:pt x="3022" y="1295"/>
                                </a:lnTo>
                                <a:lnTo>
                                  <a:pt x="3022" y="1293"/>
                                </a:lnTo>
                                <a:lnTo>
                                  <a:pt x="3022" y="1290"/>
                                </a:lnTo>
                                <a:lnTo>
                                  <a:pt x="3023" y="1287"/>
                                </a:lnTo>
                                <a:lnTo>
                                  <a:pt x="3023" y="1284"/>
                                </a:lnTo>
                                <a:lnTo>
                                  <a:pt x="3024" y="1280"/>
                                </a:lnTo>
                                <a:lnTo>
                                  <a:pt x="3025" y="1276"/>
                                </a:lnTo>
                                <a:lnTo>
                                  <a:pt x="3026" y="1272"/>
                                </a:lnTo>
                                <a:lnTo>
                                  <a:pt x="3027" y="1267"/>
                                </a:lnTo>
                                <a:lnTo>
                                  <a:pt x="3028" y="1261"/>
                                </a:lnTo>
                                <a:lnTo>
                                  <a:pt x="3030" y="1252"/>
                                </a:lnTo>
                                <a:lnTo>
                                  <a:pt x="3032" y="1244"/>
                                </a:lnTo>
                                <a:lnTo>
                                  <a:pt x="3034" y="1235"/>
                                </a:lnTo>
                                <a:lnTo>
                                  <a:pt x="3036" y="1225"/>
                                </a:lnTo>
                                <a:lnTo>
                                  <a:pt x="3039" y="1213"/>
                                </a:lnTo>
                                <a:lnTo>
                                  <a:pt x="3042" y="1200"/>
                                </a:lnTo>
                                <a:lnTo>
                                  <a:pt x="3044" y="1187"/>
                                </a:lnTo>
                                <a:lnTo>
                                  <a:pt x="3045" y="1184"/>
                                </a:lnTo>
                                <a:lnTo>
                                  <a:pt x="3049" y="1165"/>
                                </a:lnTo>
                                <a:lnTo>
                                  <a:pt x="3055" y="1149"/>
                                </a:lnTo>
                                <a:lnTo>
                                  <a:pt x="3060" y="1134"/>
                                </a:lnTo>
                                <a:lnTo>
                                  <a:pt x="3065" y="1119"/>
                                </a:lnTo>
                                <a:lnTo>
                                  <a:pt x="3071" y="1106"/>
                                </a:lnTo>
                                <a:lnTo>
                                  <a:pt x="3077" y="1094"/>
                                </a:lnTo>
                                <a:lnTo>
                                  <a:pt x="3083" y="1083"/>
                                </a:lnTo>
                                <a:lnTo>
                                  <a:pt x="3089" y="1073"/>
                                </a:lnTo>
                                <a:lnTo>
                                  <a:pt x="3097" y="1064"/>
                                </a:lnTo>
                                <a:lnTo>
                                  <a:pt x="3104" y="1057"/>
                                </a:lnTo>
                                <a:lnTo>
                                  <a:pt x="3111" y="1051"/>
                                </a:lnTo>
                                <a:lnTo>
                                  <a:pt x="3119" y="1046"/>
                                </a:lnTo>
                                <a:lnTo>
                                  <a:pt x="3127" y="1042"/>
                                </a:lnTo>
                                <a:lnTo>
                                  <a:pt x="3136" y="1038"/>
                                </a:lnTo>
                                <a:lnTo>
                                  <a:pt x="3144" y="1036"/>
                                </a:lnTo>
                                <a:lnTo>
                                  <a:pt x="3153" y="1036"/>
                                </a:lnTo>
                                <a:lnTo>
                                  <a:pt x="3208" y="1036"/>
                                </a:lnTo>
                                <a:lnTo>
                                  <a:pt x="3227" y="990"/>
                                </a:lnTo>
                                <a:lnTo>
                                  <a:pt x="3246" y="944"/>
                                </a:lnTo>
                                <a:lnTo>
                                  <a:pt x="3265" y="900"/>
                                </a:lnTo>
                                <a:lnTo>
                                  <a:pt x="3283" y="856"/>
                                </a:lnTo>
                                <a:lnTo>
                                  <a:pt x="3303" y="814"/>
                                </a:lnTo>
                                <a:lnTo>
                                  <a:pt x="3321" y="772"/>
                                </a:lnTo>
                                <a:lnTo>
                                  <a:pt x="3339" y="731"/>
                                </a:lnTo>
                                <a:lnTo>
                                  <a:pt x="3358" y="691"/>
                                </a:lnTo>
                                <a:lnTo>
                                  <a:pt x="3376" y="653"/>
                                </a:lnTo>
                                <a:lnTo>
                                  <a:pt x="3394" y="616"/>
                                </a:lnTo>
                                <a:lnTo>
                                  <a:pt x="3410" y="581"/>
                                </a:lnTo>
                                <a:lnTo>
                                  <a:pt x="3426" y="548"/>
                                </a:lnTo>
                                <a:lnTo>
                                  <a:pt x="3443" y="517"/>
                                </a:lnTo>
                                <a:lnTo>
                                  <a:pt x="3458" y="489"/>
                                </a:lnTo>
                                <a:lnTo>
                                  <a:pt x="3473" y="462"/>
                                </a:lnTo>
                                <a:lnTo>
                                  <a:pt x="3487" y="437"/>
                                </a:lnTo>
                                <a:lnTo>
                                  <a:pt x="3498" y="418"/>
                                </a:lnTo>
                                <a:lnTo>
                                  <a:pt x="3505" y="407"/>
                                </a:lnTo>
                                <a:lnTo>
                                  <a:pt x="3512" y="398"/>
                                </a:lnTo>
                                <a:lnTo>
                                  <a:pt x="3518" y="388"/>
                                </a:lnTo>
                                <a:lnTo>
                                  <a:pt x="3524" y="380"/>
                                </a:lnTo>
                                <a:lnTo>
                                  <a:pt x="3530" y="373"/>
                                </a:lnTo>
                                <a:lnTo>
                                  <a:pt x="3536" y="367"/>
                                </a:lnTo>
                                <a:lnTo>
                                  <a:pt x="3541" y="362"/>
                                </a:lnTo>
                                <a:lnTo>
                                  <a:pt x="3547" y="358"/>
                                </a:lnTo>
                                <a:lnTo>
                                  <a:pt x="3552" y="355"/>
                                </a:lnTo>
                                <a:lnTo>
                                  <a:pt x="3559" y="352"/>
                                </a:lnTo>
                                <a:lnTo>
                                  <a:pt x="3565" y="350"/>
                                </a:lnTo>
                                <a:lnTo>
                                  <a:pt x="3572" y="347"/>
                                </a:lnTo>
                                <a:lnTo>
                                  <a:pt x="3578" y="345"/>
                                </a:lnTo>
                                <a:lnTo>
                                  <a:pt x="3586" y="344"/>
                                </a:lnTo>
                                <a:lnTo>
                                  <a:pt x="3594" y="343"/>
                                </a:lnTo>
                                <a:lnTo>
                                  <a:pt x="3603" y="343"/>
                                </a:lnTo>
                                <a:lnTo>
                                  <a:pt x="3606" y="343"/>
                                </a:lnTo>
                                <a:lnTo>
                                  <a:pt x="3610" y="343"/>
                                </a:lnTo>
                                <a:lnTo>
                                  <a:pt x="3614" y="343"/>
                                </a:lnTo>
                                <a:lnTo>
                                  <a:pt x="3618" y="344"/>
                                </a:lnTo>
                                <a:lnTo>
                                  <a:pt x="3622" y="344"/>
                                </a:lnTo>
                                <a:lnTo>
                                  <a:pt x="3626" y="344"/>
                                </a:lnTo>
                                <a:lnTo>
                                  <a:pt x="3631" y="345"/>
                                </a:lnTo>
                                <a:lnTo>
                                  <a:pt x="3636" y="345"/>
                                </a:lnTo>
                                <a:lnTo>
                                  <a:pt x="3642" y="346"/>
                                </a:lnTo>
                                <a:lnTo>
                                  <a:pt x="3647" y="346"/>
                                </a:lnTo>
                                <a:lnTo>
                                  <a:pt x="3652" y="347"/>
                                </a:lnTo>
                                <a:lnTo>
                                  <a:pt x="3658" y="347"/>
                                </a:lnTo>
                                <a:lnTo>
                                  <a:pt x="3663" y="348"/>
                                </a:lnTo>
                                <a:lnTo>
                                  <a:pt x="3669" y="350"/>
                                </a:lnTo>
                                <a:lnTo>
                                  <a:pt x="3674" y="350"/>
                                </a:lnTo>
                                <a:lnTo>
                                  <a:pt x="3681" y="351"/>
                                </a:lnTo>
                                <a:lnTo>
                                  <a:pt x="3698" y="353"/>
                                </a:lnTo>
                                <a:lnTo>
                                  <a:pt x="3723" y="357"/>
                                </a:lnTo>
                                <a:lnTo>
                                  <a:pt x="3745" y="361"/>
                                </a:lnTo>
                                <a:lnTo>
                                  <a:pt x="3765" y="365"/>
                                </a:lnTo>
                                <a:lnTo>
                                  <a:pt x="3783" y="369"/>
                                </a:lnTo>
                                <a:lnTo>
                                  <a:pt x="3798" y="374"/>
                                </a:lnTo>
                                <a:lnTo>
                                  <a:pt x="3812" y="379"/>
                                </a:lnTo>
                                <a:lnTo>
                                  <a:pt x="3823" y="384"/>
                                </a:lnTo>
                                <a:lnTo>
                                  <a:pt x="3832" y="389"/>
                                </a:lnTo>
                                <a:lnTo>
                                  <a:pt x="3839" y="396"/>
                                </a:lnTo>
                                <a:lnTo>
                                  <a:pt x="3845" y="403"/>
                                </a:lnTo>
                                <a:lnTo>
                                  <a:pt x="3852" y="411"/>
                                </a:lnTo>
                                <a:lnTo>
                                  <a:pt x="3857" y="420"/>
                                </a:lnTo>
                                <a:lnTo>
                                  <a:pt x="3861" y="430"/>
                                </a:lnTo>
                                <a:lnTo>
                                  <a:pt x="3865" y="442"/>
                                </a:lnTo>
                                <a:lnTo>
                                  <a:pt x="3867" y="454"/>
                                </a:lnTo>
                                <a:lnTo>
                                  <a:pt x="3869" y="467"/>
                                </a:lnTo>
                                <a:lnTo>
                                  <a:pt x="3873" y="490"/>
                                </a:lnTo>
                                <a:lnTo>
                                  <a:pt x="3877" y="524"/>
                                </a:lnTo>
                                <a:lnTo>
                                  <a:pt x="3881" y="559"/>
                                </a:lnTo>
                                <a:lnTo>
                                  <a:pt x="3884" y="598"/>
                                </a:lnTo>
                                <a:lnTo>
                                  <a:pt x="3887" y="639"/>
                                </a:lnTo>
                                <a:lnTo>
                                  <a:pt x="3891" y="684"/>
                                </a:lnTo>
                                <a:lnTo>
                                  <a:pt x="3894" y="730"/>
                                </a:lnTo>
                                <a:lnTo>
                                  <a:pt x="3897" y="779"/>
                                </a:lnTo>
                                <a:lnTo>
                                  <a:pt x="3899" y="832"/>
                                </a:lnTo>
                                <a:lnTo>
                                  <a:pt x="3901" y="886"/>
                                </a:lnTo>
                                <a:lnTo>
                                  <a:pt x="3903" y="940"/>
                                </a:lnTo>
                                <a:lnTo>
                                  <a:pt x="3905" y="997"/>
                                </a:lnTo>
                                <a:lnTo>
                                  <a:pt x="3906" y="1053"/>
                                </a:lnTo>
                                <a:lnTo>
                                  <a:pt x="3907" y="1111"/>
                                </a:lnTo>
                                <a:lnTo>
                                  <a:pt x="3908" y="1170"/>
                                </a:lnTo>
                                <a:lnTo>
                                  <a:pt x="3909" y="1229"/>
                                </a:lnTo>
                                <a:lnTo>
                                  <a:pt x="3909" y="1289"/>
                                </a:lnTo>
                                <a:lnTo>
                                  <a:pt x="3909" y="1320"/>
                                </a:lnTo>
                                <a:lnTo>
                                  <a:pt x="3908" y="1351"/>
                                </a:lnTo>
                                <a:lnTo>
                                  <a:pt x="3908" y="1380"/>
                                </a:lnTo>
                                <a:lnTo>
                                  <a:pt x="3907" y="1409"/>
                                </a:lnTo>
                                <a:lnTo>
                                  <a:pt x="3906" y="1437"/>
                                </a:lnTo>
                                <a:lnTo>
                                  <a:pt x="3906" y="1463"/>
                                </a:lnTo>
                                <a:lnTo>
                                  <a:pt x="3904" y="1489"/>
                                </a:lnTo>
                                <a:lnTo>
                                  <a:pt x="3903" y="1515"/>
                                </a:lnTo>
                                <a:lnTo>
                                  <a:pt x="3903" y="1517"/>
                                </a:lnTo>
                                <a:lnTo>
                                  <a:pt x="3903" y="1518"/>
                                </a:lnTo>
                                <a:lnTo>
                                  <a:pt x="3903" y="1520"/>
                                </a:lnTo>
                                <a:lnTo>
                                  <a:pt x="3903" y="1521"/>
                                </a:lnTo>
                                <a:lnTo>
                                  <a:pt x="3903" y="1522"/>
                                </a:lnTo>
                                <a:lnTo>
                                  <a:pt x="3903" y="1522"/>
                                </a:lnTo>
                                <a:lnTo>
                                  <a:pt x="3903" y="1523"/>
                                </a:lnTo>
                                <a:lnTo>
                                  <a:pt x="3903" y="1523"/>
                                </a:lnTo>
                                <a:lnTo>
                                  <a:pt x="3902" y="1544"/>
                                </a:lnTo>
                                <a:lnTo>
                                  <a:pt x="3900" y="1559"/>
                                </a:lnTo>
                                <a:lnTo>
                                  <a:pt x="3898" y="1573"/>
                                </a:lnTo>
                                <a:lnTo>
                                  <a:pt x="3894" y="1585"/>
                                </a:lnTo>
                                <a:lnTo>
                                  <a:pt x="3891" y="1596"/>
                                </a:lnTo>
                                <a:lnTo>
                                  <a:pt x="3885" y="1606"/>
                                </a:lnTo>
                                <a:lnTo>
                                  <a:pt x="3880" y="1615"/>
                                </a:lnTo>
                                <a:lnTo>
                                  <a:pt x="3875" y="1622"/>
                                </a:lnTo>
                                <a:lnTo>
                                  <a:pt x="3868" y="1628"/>
                                </a:lnTo>
                                <a:lnTo>
                                  <a:pt x="3861" y="1634"/>
                                </a:lnTo>
                                <a:lnTo>
                                  <a:pt x="3852" y="1638"/>
                                </a:lnTo>
                                <a:lnTo>
                                  <a:pt x="3840" y="1644"/>
                                </a:lnTo>
                                <a:lnTo>
                                  <a:pt x="3828" y="1647"/>
                                </a:lnTo>
                                <a:lnTo>
                                  <a:pt x="3815" y="1650"/>
                                </a:lnTo>
                                <a:lnTo>
                                  <a:pt x="3799" y="1653"/>
                                </a:lnTo>
                                <a:lnTo>
                                  <a:pt x="3783" y="1655"/>
                                </a:lnTo>
                                <a:lnTo>
                                  <a:pt x="3765" y="1656"/>
                                </a:lnTo>
                                <a:lnTo>
                                  <a:pt x="3750" y="1658"/>
                                </a:lnTo>
                                <a:lnTo>
                                  <a:pt x="3726" y="1658"/>
                                </a:lnTo>
                                <a:lnTo>
                                  <a:pt x="3711" y="1658"/>
                                </a:lnTo>
                                <a:lnTo>
                                  <a:pt x="3698" y="1657"/>
                                </a:lnTo>
                                <a:lnTo>
                                  <a:pt x="3686" y="1655"/>
                                </a:lnTo>
                                <a:lnTo>
                                  <a:pt x="3674" y="1653"/>
                                </a:lnTo>
                                <a:lnTo>
                                  <a:pt x="3664" y="1650"/>
                                </a:lnTo>
                                <a:lnTo>
                                  <a:pt x="3655" y="1647"/>
                                </a:lnTo>
                                <a:lnTo>
                                  <a:pt x="3646" y="1641"/>
                                </a:lnTo>
                                <a:lnTo>
                                  <a:pt x="3639" y="1637"/>
                                </a:lnTo>
                                <a:lnTo>
                                  <a:pt x="3631" y="1631"/>
                                </a:lnTo>
                                <a:lnTo>
                                  <a:pt x="3625" y="1625"/>
                                </a:lnTo>
                                <a:lnTo>
                                  <a:pt x="3620" y="1619"/>
                                </a:lnTo>
                                <a:lnTo>
                                  <a:pt x="3616" y="1612"/>
                                </a:lnTo>
                                <a:lnTo>
                                  <a:pt x="3613" y="1604"/>
                                </a:lnTo>
                                <a:lnTo>
                                  <a:pt x="3610" y="1594"/>
                                </a:lnTo>
                                <a:lnTo>
                                  <a:pt x="3609" y="1585"/>
                                </a:lnTo>
                                <a:lnTo>
                                  <a:pt x="3608" y="1575"/>
                                </a:lnTo>
                                <a:lnTo>
                                  <a:pt x="3608" y="1414"/>
                                </a:lnTo>
                                <a:lnTo>
                                  <a:pt x="3608" y="1286"/>
                                </a:lnTo>
                                <a:lnTo>
                                  <a:pt x="3608" y="1169"/>
                                </a:lnTo>
                                <a:lnTo>
                                  <a:pt x="3548" y="1303"/>
                                </a:lnTo>
                                <a:lnTo>
                                  <a:pt x="3546" y="1309"/>
                                </a:lnTo>
                                <a:lnTo>
                                  <a:pt x="3543" y="1313"/>
                                </a:lnTo>
                                <a:lnTo>
                                  <a:pt x="3540" y="1318"/>
                                </a:lnTo>
                                <a:lnTo>
                                  <a:pt x="3538" y="1322"/>
                                </a:lnTo>
                                <a:lnTo>
                                  <a:pt x="3535" y="1326"/>
                                </a:lnTo>
                                <a:lnTo>
                                  <a:pt x="3531" y="1329"/>
                                </a:lnTo>
                                <a:lnTo>
                                  <a:pt x="3528" y="1332"/>
                                </a:lnTo>
                                <a:lnTo>
                                  <a:pt x="3524" y="1334"/>
                                </a:lnTo>
                                <a:lnTo>
                                  <a:pt x="3521" y="1336"/>
                                </a:lnTo>
                                <a:lnTo>
                                  <a:pt x="3516" y="1338"/>
                                </a:lnTo>
                                <a:lnTo>
                                  <a:pt x="3512" y="1341"/>
                                </a:lnTo>
                                <a:lnTo>
                                  <a:pt x="3506" y="1342"/>
                                </a:lnTo>
                                <a:lnTo>
                                  <a:pt x="3500" y="1343"/>
                                </a:lnTo>
                                <a:lnTo>
                                  <a:pt x="3494" y="1344"/>
                                </a:lnTo>
                                <a:lnTo>
                                  <a:pt x="3488" y="1344"/>
                                </a:lnTo>
                                <a:lnTo>
                                  <a:pt x="3481" y="1345"/>
                                </a:lnTo>
                                <a:lnTo>
                                  <a:pt x="3392" y="1345"/>
                                </a:lnTo>
                                <a:lnTo>
                                  <a:pt x="3381" y="1370"/>
                                </a:lnTo>
                                <a:lnTo>
                                  <a:pt x="3371" y="1396"/>
                                </a:lnTo>
                                <a:lnTo>
                                  <a:pt x="3361" y="1421"/>
                                </a:lnTo>
                                <a:lnTo>
                                  <a:pt x="3350" y="1448"/>
                                </a:lnTo>
                                <a:lnTo>
                                  <a:pt x="3339" y="1475"/>
                                </a:lnTo>
                                <a:lnTo>
                                  <a:pt x="3329" y="1501"/>
                                </a:lnTo>
                                <a:lnTo>
                                  <a:pt x="3318" y="1528"/>
                                </a:lnTo>
                                <a:lnTo>
                                  <a:pt x="3308" y="1554"/>
                                </a:lnTo>
                                <a:lnTo>
                                  <a:pt x="3306" y="1561"/>
                                </a:lnTo>
                                <a:lnTo>
                                  <a:pt x="3304" y="1566"/>
                                </a:lnTo>
                                <a:lnTo>
                                  <a:pt x="3302" y="1570"/>
                                </a:lnTo>
                                <a:lnTo>
                                  <a:pt x="3299" y="1574"/>
                                </a:lnTo>
                                <a:lnTo>
                                  <a:pt x="3298" y="1577"/>
                                </a:lnTo>
                                <a:lnTo>
                                  <a:pt x="3297" y="1579"/>
                                </a:lnTo>
                                <a:lnTo>
                                  <a:pt x="3296" y="1582"/>
                                </a:lnTo>
                                <a:lnTo>
                                  <a:pt x="3295" y="1583"/>
                                </a:lnTo>
                                <a:lnTo>
                                  <a:pt x="3288" y="1603"/>
                                </a:lnTo>
                                <a:lnTo>
                                  <a:pt x="3285" y="1610"/>
                                </a:lnTo>
                                <a:lnTo>
                                  <a:pt x="3282" y="1617"/>
                                </a:lnTo>
                                <a:lnTo>
                                  <a:pt x="3278" y="1623"/>
                                </a:lnTo>
                                <a:lnTo>
                                  <a:pt x="3275" y="1628"/>
                                </a:lnTo>
                                <a:lnTo>
                                  <a:pt x="3271" y="1633"/>
                                </a:lnTo>
                                <a:lnTo>
                                  <a:pt x="3267" y="1638"/>
                                </a:lnTo>
                                <a:lnTo>
                                  <a:pt x="3263" y="1643"/>
                                </a:lnTo>
                                <a:lnTo>
                                  <a:pt x="3258" y="1646"/>
                                </a:lnTo>
                                <a:lnTo>
                                  <a:pt x="3254" y="1649"/>
                                </a:lnTo>
                                <a:lnTo>
                                  <a:pt x="3249" y="1652"/>
                                </a:lnTo>
                                <a:lnTo>
                                  <a:pt x="3244" y="1654"/>
                                </a:lnTo>
                                <a:lnTo>
                                  <a:pt x="3239" y="1656"/>
                                </a:lnTo>
                                <a:lnTo>
                                  <a:pt x="3234" y="1658"/>
                                </a:lnTo>
                                <a:lnTo>
                                  <a:pt x="3228" y="1659"/>
                                </a:lnTo>
                                <a:lnTo>
                                  <a:pt x="3222" y="1659"/>
                                </a:lnTo>
                                <a:lnTo>
                                  <a:pt x="3215" y="1660"/>
                                </a:lnTo>
                                <a:lnTo>
                                  <a:pt x="3210" y="1660"/>
                                </a:lnTo>
                                <a:lnTo>
                                  <a:pt x="3205" y="1659"/>
                                </a:lnTo>
                                <a:lnTo>
                                  <a:pt x="3200" y="1659"/>
                                </a:lnTo>
                                <a:lnTo>
                                  <a:pt x="3195" y="1659"/>
                                </a:lnTo>
                                <a:lnTo>
                                  <a:pt x="3190" y="1658"/>
                                </a:lnTo>
                                <a:lnTo>
                                  <a:pt x="3185" y="1657"/>
                                </a:lnTo>
                                <a:lnTo>
                                  <a:pt x="3179" y="1656"/>
                                </a:lnTo>
                                <a:lnTo>
                                  <a:pt x="3172" y="1655"/>
                                </a:lnTo>
                                <a:lnTo>
                                  <a:pt x="3167" y="1654"/>
                                </a:lnTo>
                                <a:lnTo>
                                  <a:pt x="3161" y="1653"/>
                                </a:lnTo>
                                <a:lnTo>
                                  <a:pt x="3155" y="1651"/>
                                </a:lnTo>
                                <a:lnTo>
                                  <a:pt x="3149" y="1650"/>
                                </a:lnTo>
                                <a:lnTo>
                                  <a:pt x="3144" y="1648"/>
                                </a:lnTo>
                                <a:lnTo>
                                  <a:pt x="3138" y="1647"/>
                                </a:lnTo>
                                <a:lnTo>
                                  <a:pt x="3131" y="1645"/>
                                </a:lnTo>
                                <a:lnTo>
                                  <a:pt x="3126" y="1643"/>
                                </a:lnTo>
                                <a:lnTo>
                                  <a:pt x="3112" y="1638"/>
                                </a:lnTo>
                                <a:lnTo>
                                  <a:pt x="3097" y="1633"/>
                                </a:lnTo>
                                <a:lnTo>
                                  <a:pt x="3082" y="1628"/>
                                </a:lnTo>
                                <a:lnTo>
                                  <a:pt x="3069" y="1623"/>
                                </a:lnTo>
                                <a:lnTo>
                                  <a:pt x="3058" y="1618"/>
                                </a:lnTo>
                                <a:lnTo>
                                  <a:pt x="3047" y="1613"/>
                                </a:lnTo>
                                <a:lnTo>
                                  <a:pt x="3038" y="1608"/>
                                </a:lnTo>
                                <a:lnTo>
                                  <a:pt x="3031" y="1604"/>
                                </a:lnTo>
                                <a:lnTo>
                                  <a:pt x="3025" y="1598"/>
                                </a:lnTo>
                                <a:lnTo>
                                  <a:pt x="3020" y="1594"/>
                                </a:lnTo>
                                <a:lnTo>
                                  <a:pt x="3016" y="1589"/>
                                </a:lnTo>
                                <a:lnTo>
                                  <a:pt x="3012" y="1584"/>
                                </a:lnTo>
                                <a:lnTo>
                                  <a:pt x="3009" y="1579"/>
                                </a:lnTo>
                                <a:lnTo>
                                  <a:pt x="3006" y="1574"/>
                                </a:lnTo>
                                <a:lnTo>
                                  <a:pt x="3004" y="1568"/>
                                </a:lnTo>
                                <a:lnTo>
                                  <a:pt x="3003" y="1562"/>
                                </a:lnTo>
                                <a:lnTo>
                                  <a:pt x="3003" y="1554"/>
                                </a:lnTo>
                                <a:lnTo>
                                  <a:pt x="3003" y="1553"/>
                                </a:lnTo>
                                <a:lnTo>
                                  <a:pt x="3003" y="1551"/>
                                </a:lnTo>
                                <a:lnTo>
                                  <a:pt x="3003" y="1550"/>
                                </a:lnTo>
                                <a:lnTo>
                                  <a:pt x="3003" y="1548"/>
                                </a:lnTo>
                                <a:lnTo>
                                  <a:pt x="3003" y="1547"/>
                                </a:lnTo>
                                <a:lnTo>
                                  <a:pt x="3003" y="1545"/>
                                </a:lnTo>
                                <a:lnTo>
                                  <a:pt x="3003" y="1544"/>
                                </a:lnTo>
                                <a:lnTo>
                                  <a:pt x="3003" y="1542"/>
                                </a:lnTo>
                                <a:lnTo>
                                  <a:pt x="3003" y="1541"/>
                                </a:lnTo>
                                <a:lnTo>
                                  <a:pt x="3004" y="1539"/>
                                </a:lnTo>
                                <a:lnTo>
                                  <a:pt x="3004" y="1537"/>
                                </a:lnTo>
                                <a:lnTo>
                                  <a:pt x="3004" y="1535"/>
                                </a:lnTo>
                                <a:lnTo>
                                  <a:pt x="3005" y="1533"/>
                                </a:lnTo>
                                <a:lnTo>
                                  <a:pt x="3005" y="1530"/>
                                </a:lnTo>
                                <a:lnTo>
                                  <a:pt x="3006" y="1528"/>
                                </a:lnTo>
                                <a:lnTo>
                                  <a:pt x="3006" y="1525"/>
                                </a:lnTo>
                                <a:lnTo>
                                  <a:pt x="3011" y="1511"/>
                                </a:lnTo>
                                <a:lnTo>
                                  <a:pt x="3012" y="1506"/>
                                </a:lnTo>
                                <a:lnTo>
                                  <a:pt x="3014" y="1500"/>
                                </a:lnTo>
                                <a:lnTo>
                                  <a:pt x="3017" y="1493"/>
                                </a:lnTo>
                                <a:lnTo>
                                  <a:pt x="3019" y="1485"/>
                                </a:lnTo>
                                <a:lnTo>
                                  <a:pt x="3022" y="1476"/>
                                </a:lnTo>
                                <a:lnTo>
                                  <a:pt x="3026" y="1466"/>
                                </a:lnTo>
                                <a:lnTo>
                                  <a:pt x="3029" y="1456"/>
                                </a:lnTo>
                                <a:lnTo>
                                  <a:pt x="3034" y="1445"/>
                                </a:lnTo>
                                <a:lnTo>
                                  <a:pt x="3038" y="1434"/>
                                </a:lnTo>
                                <a:lnTo>
                                  <a:pt x="3043" y="1421"/>
                                </a:lnTo>
                                <a:lnTo>
                                  <a:pt x="3048" y="1409"/>
                                </a:lnTo>
                                <a:lnTo>
                                  <a:pt x="3054" y="1396"/>
                                </a:lnTo>
                                <a:lnTo>
                                  <a:pt x="3059" y="1384"/>
                                </a:lnTo>
                                <a:lnTo>
                                  <a:pt x="3064" y="1370"/>
                                </a:lnTo>
                                <a:lnTo>
                                  <a:pt x="3070" y="1356"/>
                                </a:lnTo>
                                <a:lnTo>
                                  <a:pt x="3076" y="1343"/>
                                </a:lnTo>
                                <a:close/>
                                <a:moveTo>
                                  <a:pt x="4507" y="1527"/>
                                </a:moveTo>
                                <a:lnTo>
                                  <a:pt x="4508" y="1514"/>
                                </a:lnTo>
                                <a:lnTo>
                                  <a:pt x="4513" y="1486"/>
                                </a:lnTo>
                                <a:lnTo>
                                  <a:pt x="4520" y="1452"/>
                                </a:lnTo>
                                <a:lnTo>
                                  <a:pt x="4528" y="1410"/>
                                </a:lnTo>
                                <a:lnTo>
                                  <a:pt x="4538" y="1362"/>
                                </a:lnTo>
                                <a:lnTo>
                                  <a:pt x="4550" y="1308"/>
                                </a:lnTo>
                                <a:lnTo>
                                  <a:pt x="4565" y="1245"/>
                                </a:lnTo>
                                <a:lnTo>
                                  <a:pt x="4581" y="1177"/>
                                </a:lnTo>
                                <a:lnTo>
                                  <a:pt x="4599" y="1101"/>
                                </a:lnTo>
                                <a:lnTo>
                                  <a:pt x="4620" y="1022"/>
                                </a:lnTo>
                                <a:lnTo>
                                  <a:pt x="4640" y="941"/>
                                </a:lnTo>
                                <a:lnTo>
                                  <a:pt x="4662" y="860"/>
                                </a:lnTo>
                                <a:lnTo>
                                  <a:pt x="4683" y="777"/>
                                </a:lnTo>
                                <a:lnTo>
                                  <a:pt x="4707" y="693"/>
                                </a:lnTo>
                                <a:lnTo>
                                  <a:pt x="4731" y="609"/>
                                </a:lnTo>
                                <a:lnTo>
                                  <a:pt x="4756" y="524"/>
                                </a:lnTo>
                                <a:lnTo>
                                  <a:pt x="4782" y="437"/>
                                </a:lnTo>
                                <a:lnTo>
                                  <a:pt x="4785" y="424"/>
                                </a:lnTo>
                                <a:lnTo>
                                  <a:pt x="4788" y="414"/>
                                </a:lnTo>
                                <a:lnTo>
                                  <a:pt x="4791" y="406"/>
                                </a:lnTo>
                                <a:lnTo>
                                  <a:pt x="4794" y="398"/>
                                </a:lnTo>
                                <a:lnTo>
                                  <a:pt x="4798" y="389"/>
                                </a:lnTo>
                                <a:lnTo>
                                  <a:pt x="4803" y="382"/>
                                </a:lnTo>
                                <a:lnTo>
                                  <a:pt x="4807" y="376"/>
                                </a:lnTo>
                                <a:lnTo>
                                  <a:pt x="4813" y="370"/>
                                </a:lnTo>
                                <a:lnTo>
                                  <a:pt x="4819" y="365"/>
                                </a:lnTo>
                                <a:lnTo>
                                  <a:pt x="4824" y="361"/>
                                </a:lnTo>
                                <a:lnTo>
                                  <a:pt x="4831" y="357"/>
                                </a:lnTo>
                                <a:lnTo>
                                  <a:pt x="4837" y="354"/>
                                </a:lnTo>
                                <a:lnTo>
                                  <a:pt x="4844" y="351"/>
                                </a:lnTo>
                                <a:lnTo>
                                  <a:pt x="4851" y="348"/>
                                </a:lnTo>
                                <a:lnTo>
                                  <a:pt x="4860" y="346"/>
                                </a:lnTo>
                                <a:lnTo>
                                  <a:pt x="4868" y="345"/>
                                </a:lnTo>
                                <a:lnTo>
                                  <a:pt x="4876" y="345"/>
                                </a:lnTo>
                                <a:lnTo>
                                  <a:pt x="4879" y="345"/>
                                </a:lnTo>
                                <a:lnTo>
                                  <a:pt x="4883" y="345"/>
                                </a:lnTo>
                                <a:lnTo>
                                  <a:pt x="4887" y="345"/>
                                </a:lnTo>
                                <a:lnTo>
                                  <a:pt x="4891" y="346"/>
                                </a:lnTo>
                                <a:lnTo>
                                  <a:pt x="4895" y="346"/>
                                </a:lnTo>
                                <a:lnTo>
                                  <a:pt x="4900" y="347"/>
                                </a:lnTo>
                                <a:lnTo>
                                  <a:pt x="4904" y="347"/>
                                </a:lnTo>
                                <a:lnTo>
                                  <a:pt x="4909" y="348"/>
                                </a:lnTo>
                                <a:lnTo>
                                  <a:pt x="4914" y="350"/>
                                </a:lnTo>
                                <a:lnTo>
                                  <a:pt x="4919" y="351"/>
                                </a:lnTo>
                                <a:lnTo>
                                  <a:pt x="4925" y="352"/>
                                </a:lnTo>
                                <a:lnTo>
                                  <a:pt x="4932" y="353"/>
                                </a:lnTo>
                                <a:lnTo>
                                  <a:pt x="4940" y="355"/>
                                </a:lnTo>
                                <a:lnTo>
                                  <a:pt x="4948" y="357"/>
                                </a:lnTo>
                                <a:lnTo>
                                  <a:pt x="4956" y="358"/>
                                </a:lnTo>
                                <a:lnTo>
                                  <a:pt x="4965" y="360"/>
                                </a:lnTo>
                                <a:lnTo>
                                  <a:pt x="4977" y="362"/>
                                </a:lnTo>
                                <a:lnTo>
                                  <a:pt x="4991" y="365"/>
                                </a:lnTo>
                                <a:lnTo>
                                  <a:pt x="5003" y="369"/>
                                </a:lnTo>
                                <a:lnTo>
                                  <a:pt x="5015" y="373"/>
                                </a:lnTo>
                                <a:lnTo>
                                  <a:pt x="5028" y="377"/>
                                </a:lnTo>
                                <a:lnTo>
                                  <a:pt x="5039" y="381"/>
                                </a:lnTo>
                                <a:lnTo>
                                  <a:pt x="5050" y="386"/>
                                </a:lnTo>
                                <a:lnTo>
                                  <a:pt x="5060" y="391"/>
                                </a:lnTo>
                                <a:lnTo>
                                  <a:pt x="5071" y="397"/>
                                </a:lnTo>
                                <a:lnTo>
                                  <a:pt x="5081" y="403"/>
                                </a:lnTo>
                                <a:lnTo>
                                  <a:pt x="5090" y="408"/>
                                </a:lnTo>
                                <a:lnTo>
                                  <a:pt x="5097" y="414"/>
                                </a:lnTo>
                                <a:lnTo>
                                  <a:pt x="5105" y="420"/>
                                </a:lnTo>
                                <a:lnTo>
                                  <a:pt x="5112" y="426"/>
                                </a:lnTo>
                                <a:lnTo>
                                  <a:pt x="5118" y="432"/>
                                </a:lnTo>
                                <a:lnTo>
                                  <a:pt x="5123" y="440"/>
                                </a:lnTo>
                                <a:lnTo>
                                  <a:pt x="5127" y="446"/>
                                </a:lnTo>
                                <a:lnTo>
                                  <a:pt x="5136" y="464"/>
                                </a:lnTo>
                                <a:lnTo>
                                  <a:pt x="5146" y="485"/>
                                </a:lnTo>
                                <a:lnTo>
                                  <a:pt x="5156" y="507"/>
                                </a:lnTo>
                                <a:lnTo>
                                  <a:pt x="5165" y="532"/>
                                </a:lnTo>
                                <a:lnTo>
                                  <a:pt x="5173" y="559"/>
                                </a:lnTo>
                                <a:lnTo>
                                  <a:pt x="5181" y="589"/>
                                </a:lnTo>
                                <a:lnTo>
                                  <a:pt x="5189" y="621"/>
                                </a:lnTo>
                                <a:lnTo>
                                  <a:pt x="5198" y="655"/>
                                </a:lnTo>
                                <a:lnTo>
                                  <a:pt x="5205" y="691"/>
                                </a:lnTo>
                                <a:lnTo>
                                  <a:pt x="5213" y="732"/>
                                </a:lnTo>
                                <a:lnTo>
                                  <a:pt x="5220" y="778"/>
                                </a:lnTo>
                                <a:lnTo>
                                  <a:pt x="5228" y="828"/>
                                </a:lnTo>
                                <a:lnTo>
                                  <a:pt x="5236" y="881"/>
                                </a:lnTo>
                                <a:lnTo>
                                  <a:pt x="5244" y="938"/>
                                </a:lnTo>
                                <a:lnTo>
                                  <a:pt x="5251" y="1000"/>
                                </a:lnTo>
                                <a:lnTo>
                                  <a:pt x="5259" y="1065"/>
                                </a:lnTo>
                                <a:lnTo>
                                  <a:pt x="5264" y="1025"/>
                                </a:lnTo>
                                <a:lnTo>
                                  <a:pt x="5269" y="984"/>
                                </a:lnTo>
                                <a:lnTo>
                                  <a:pt x="5276" y="943"/>
                                </a:lnTo>
                                <a:lnTo>
                                  <a:pt x="5282" y="902"/>
                                </a:lnTo>
                                <a:lnTo>
                                  <a:pt x="5289" y="861"/>
                                </a:lnTo>
                                <a:lnTo>
                                  <a:pt x="5296" y="820"/>
                                </a:lnTo>
                                <a:lnTo>
                                  <a:pt x="5303" y="779"/>
                                </a:lnTo>
                                <a:lnTo>
                                  <a:pt x="5311" y="738"/>
                                </a:lnTo>
                                <a:lnTo>
                                  <a:pt x="5320" y="697"/>
                                </a:lnTo>
                                <a:lnTo>
                                  <a:pt x="5328" y="655"/>
                                </a:lnTo>
                                <a:lnTo>
                                  <a:pt x="5336" y="614"/>
                                </a:lnTo>
                                <a:lnTo>
                                  <a:pt x="5345" y="572"/>
                                </a:lnTo>
                                <a:lnTo>
                                  <a:pt x="5355" y="530"/>
                                </a:lnTo>
                                <a:lnTo>
                                  <a:pt x="5365" y="489"/>
                                </a:lnTo>
                                <a:lnTo>
                                  <a:pt x="5375" y="447"/>
                                </a:lnTo>
                                <a:lnTo>
                                  <a:pt x="5386" y="405"/>
                                </a:lnTo>
                                <a:lnTo>
                                  <a:pt x="5389" y="390"/>
                                </a:lnTo>
                                <a:lnTo>
                                  <a:pt x="5391" y="384"/>
                                </a:lnTo>
                                <a:lnTo>
                                  <a:pt x="5392" y="379"/>
                                </a:lnTo>
                                <a:lnTo>
                                  <a:pt x="5394" y="375"/>
                                </a:lnTo>
                                <a:lnTo>
                                  <a:pt x="5397" y="370"/>
                                </a:lnTo>
                                <a:lnTo>
                                  <a:pt x="5399" y="366"/>
                                </a:lnTo>
                                <a:lnTo>
                                  <a:pt x="5403" y="363"/>
                                </a:lnTo>
                                <a:lnTo>
                                  <a:pt x="5406" y="360"/>
                                </a:lnTo>
                                <a:lnTo>
                                  <a:pt x="5409" y="357"/>
                                </a:lnTo>
                                <a:lnTo>
                                  <a:pt x="5413" y="354"/>
                                </a:lnTo>
                                <a:lnTo>
                                  <a:pt x="5417" y="352"/>
                                </a:lnTo>
                                <a:lnTo>
                                  <a:pt x="5421" y="350"/>
                                </a:lnTo>
                                <a:lnTo>
                                  <a:pt x="5425" y="348"/>
                                </a:lnTo>
                                <a:lnTo>
                                  <a:pt x="5430" y="347"/>
                                </a:lnTo>
                                <a:lnTo>
                                  <a:pt x="5435" y="346"/>
                                </a:lnTo>
                                <a:lnTo>
                                  <a:pt x="5440" y="345"/>
                                </a:lnTo>
                                <a:lnTo>
                                  <a:pt x="5446" y="345"/>
                                </a:lnTo>
                                <a:lnTo>
                                  <a:pt x="5451" y="345"/>
                                </a:lnTo>
                                <a:lnTo>
                                  <a:pt x="5456" y="345"/>
                                </a:lnTo>
                                <a:lnTo>
                                  <a:pt x="5461" y="346"/>
                                </a:lnTo>
                                <a:lnTo>
                                  <a:pt x="5467" y="346"/>
                                </a:lnTo>
                                <a:lnTo>
                                  <a:pt x="5472" y="346"/>
                                </a:lnTo>
                                <a:lnTo>
                                  <a:pt x="5478" y="347"/>
                                </a:lnTo>
                                <a:lnTo>
                                  <a:pt x="5485" y="348"/>
                                </a:lnTo>
                                <a:lnTo>
                                  <a:pt x="5491" y="350"/>
                                </a:lnTo>
                                <a:lnTo>
                                  <a:pt x="5497" y="351"/>
                                </a:lnTo>
                                <a:lnTo>
                                  <a:pt x="5504" y="352"/>
                                </a:lnTo>
                                <a:lnTo>
                                  <a:pt x="5510" y="353"/>
                                </a:lnTo>
                                <a:lnTo>
                                  <a:pt x="5517" y="354"/>
                                </a:lnTo>
                                <a:lnTo>
                                  <a:pt x="5523" y="355"/>
                                </a:lnTo>
                                <a:lnTo>
                                  <a:pt x="5531" y="357"/>
                                </a:lnTo>
                                <a:lnTo>
                                  <a:pt x="5538" y="359"/>
                                </a:lnTo>
                                <a:lnTo>
                                  <a:pt x="5545" y="360"/>
                                </a:lnTo>
                                <a:lnTo>
                                  <a:pt x="5561" y="364"/>
                                </a:lnTo>
                                <a:lnTo>
                                  <a:pt x="5576" y="368"/>
                                </a:lnTo>
                                <a:lnTo>
                                  <a:pt x="5589" y="372"/>
                                </a:lnTo>
                                <a:lnTo>
                                  <a:pt x="5601" y="376"/>
                                </a:lnTo>
                                <a:lnTo>
                                  <a:pt x="5614" y="381"/>
                                </a:lnTo>
                                <a:lnTo>
                                  <a:pt x="5625" y="386"/>
                                </a:lnTo>
                                <a:lnTo>
                                  <a:pt x="5635" y="391"/>
                                </a:lnTo>
                                <a:lnTo>
                                  <a:pt x="5644" y="398"/>
                                </a:lnTo>
                                <a:lnTo>
                                  <a:pt x="5653" y="403"/>
                                </a:lnTo>
                                <a:lnTo>
                                  <a:pt x="5660" y="409"/>
                                </a:lnTo>
                                <a:lnTo>
                                  <a:pt x="5667" y="415"/>
                                </a:lnTo>
                                <a:lnTo>
                                  <a:pt x="5672" y="421"/>
                                </a:lnTo>
                                <a:lnTo>
                                  <a:pt x="5677" y="427"/>
                                </a:lnTo>
                                <a:lnTo>
                                  <a:pt x="5680" y="433"/>
                                </a:lnTo>
                                <a:lnTo>
                                  <a:pt x="5683" y="441"/>
                                </a:lnTo>
                                <a:lnTo>
                                  <a:pt x="5684" y="447"/>
                                </a:lnTo>
                                <a:lnTo>
                                  <a:pt x="5685" y="454"/>
                                </a:lnTo>
                                <a:lnTo>
                                  <a:pt x="5685" y="457"/>
                                </a:lnTo>
                                <a:lnTo>
                                  <a:pt x="5685" y="460"/>
                                </a:lnTo>
                                <a:lnTo>
                                  <a:pt x="5685" y="462"/>
                                </a:lnTo>
                                <a:lnTo>
                                  <a:pt x="5685" y="465"/>
                                </a:lnTo>
                                <a:lnTo>
                                  <a:pt x="5684" y="467"/>
                                </a:lnTo>
                                <a:lnTo>
                                  <a:pt x="5684" y="469"/>
                                </a:lnTo>
                                <a:lnTo>
                                  <a:pt x="5684" y="471"/>
                                </a:lnTo>
                                <a:lnTo>
                                  <a:pt x="5684" y="472"/>
                                </a:lnTo>
                                <a:lnTo>
                                  <a:pt x="5684" y="474"/>
                                </a:lnTo>
                                <a:lnTo>
                                  <a:pt x="5684" y="475"/>
                                </a:lnTo>
                                <a:lnTo>
                                  <a:pt x="5684" y="477"/>
                                </a:lnTo>
                                <a:lnTo>
                                  <a:pt x="5684" y="479"/>
                                </a:lnTo>
                                <a:lnTo>
                                  <a:pt x="5683" y="481"/>
                                </a:lnTo>
                                <a:lnTo>
                                  <a:pt x="5683" y="482"/>
                                </a:lnTo>
                                <a:lnTo>
                                  <a:pt x="5683" y="484"/>
                                </a:lnTo>
                                <a:lnTo>
                                  <a:pt x="5683" y="485"/>
                                </a:lnTo>
                                <a:lnTo>
                                  <a:pt x="5681" y="498"/>
                                </a:lnTo>
                                <a:lnTo>
                                  <a:pt x="5679" y="510"/>
                                </a:lnTo>
                                <a:lnTo>
                                  <a:pt x="5676" y="526"/>
                                </a:lnTo>
                                <a:lnTo>
                                  <a:pt x="5672" y="546"/>
                                </a:lnTo>
                                <a:lnTo>
                                  <a:pt x="5667" y="571"/>
                                </a:lnTo>
                                <a:lnTo>
                                  <a:pt x="5661" y="599"/>
                                </a:lnTo>
                                <a:lnTo>
                                  <a:pt x="5653" y="633"/>
                                </a:lnTo>
                                <a:lnTo>
                                  <a:pt x="5643" y="671"/>
                                </a:lnTo>
                                <a:lnTo>
                                  <a:pt x="5633" y="713"/>
                                </a:lnTo>
                                <a:lnTo>
                                  <a:pt x="5622" y="758"/>
                                </a:lnTo>
                                <a:lnTo>
                                  <a:pt x="5611" y="804"/>
                                </a:lnTo>
                                <a:lnTo>
                                  <a:pt x="5598" y="851"/>
                                </a:lnTo>
                                <a:lnTo>
                                  <a:pt x="5586" y="899"/>
                                </a:lnTo>
                                <a:lnTo>
                                  <a:pt x="5573" y="949"/>
                                </a:lnTo>
                                <a:lnTo>
                                  <a:pt x="5559" y="1000"/>
                                </a:lnTo>
                                <a:lnTo>
                                  <a:pt x="5545" y="1052"/>
                                </a:lnTo>
                                <a:lnTo>
                                  <a:pt x="5530" y="1105"/>
                                </a:lnTo>
                                <a:lnTo>
                                  <a:pt x="5527" y="1118"/>
                                </a:lnTo>
                                <a:lnTo>
                                  <a:pt x="5521" y="1134"/>
                                </a:lnTo>
                                <a:lnTo>
                                  <a:pt x="5517" y="1149"/>
                                </a:lnTo>
                                <a:lnTo>
                                  <a:pt x="5512" y="1166"/>
                                </a:lnTo>
                                <a:lnTo>
                                  <a:pt x="5507" y="1185"/>
                                </a:lnTo>
                                <a:lnTo>
                                  <a:pt x="5502" y="1205"/>
                                </a:lnTo>
                                <a:lnTo>
                                  <a:pt x="5496" y="1226"/>
                                </a:lnTo>
                                <a:lnTo>
                                  <a:pt x="5490" y="1247"/>
                                </a:lnTo>
                                <a:lnTo>
                                  <a:pt x="5472" y="1312"/>
                                </a:lnTo>
                                <a:lnTo>
                                  <a:pt x="5457" y="1368"/>
                                </a:lnTo>
                                <a:lnTo>
                                  <a:pt x="5444" y="1417"/>
                                </a:lnTo>
                                <a:lnTo>
                                  <a:pt x="5433" y="1459"/>
                                </a:lnTo>
                                <a:lnTo>
                                  <a:pt x="5425" y="1493"/>
                                </a:lnTo>
                                <a:lnTo>
                                  <a:pt x="5419" y="1520"/>
                                </a:lnTo>
                                <a:lnTo>
                                  <a:pt x="5415" y="1539"/>
                                </a:lnTo>
                                <a:lnTo>
                                  <a:pt x="5414" y="1551"/>
                                </a:lnTo>
                                <a:lnTo>
                                  <a:pt x="5414" y="1553"/>
                                </a:lnTo>
                                <a:lnTo>
                                  <a:pt x="5414" y="1558"/>
                                </a:lnTo>
                                <a:lnTo>
                                  <a:pt x="5415" y="1561"/>
                                </a:lnTo>
                                <a:lnTo>
                                  <a:pt x="5415" y="1564"/>
                                </a:lnTo>
                                <a:lnTo>
                                  <a:pt x="5416" y="1568"/>
                                </a:lnTo>
                                <a:lnTo>
                                  <a:pt x="5417" y="1572"/>
                                </a:lnTo>
                                <a:lnTo>
                                  <a:pt x="5417" y="1576"/>
                                </a:lnTo>
                                <a:lnTo>
                                  <a:pt x="5419" y="1580"/>
                                </a:lnTo>
                                <a:lnTo>
                                  <a:pt x="5420" y="1584"/>
                                </a:lnTo>
                                <a:lnTo>
                                  <a:pt x="5420" y="1588"/>
                                </a:lnTo>
                                <a:lnTo>
                                  <a:pt x="5421" y="1591"/>
                                </a:lnTo>
                                <a:lnTo>
                                  <a:pt x="5422" y="1595"/>
                                </a:lnTo>
                                <a:lnTo>
                                  <a:pt x="5422" y="1598"/>
                                </a:lnTo>
                                <a:lnTo>
                                  <a:pt x="5423" y="1601"/>
                                </a:lnTo>
                                <a:lnTo>
                                  <a:pt x="5423" y="1603"/>
                                </a:lnTo>
                                <a:lnTo>
                                  <a:pt x="5423" y="1605"/>
                                </a:lnTo>
                                <a:lnTo>
                                  <a:pt x="5423" y="1611"/>
                                </a:lnTo>
                                <a:lnTo>
                                  <a:pt x="5422" y="1616"/>
                                </a:lnTo>
                                <a:lnTo>
                                  <a:pt x="5420" y="1620"/>
                                </a:lnTo>
                                <a:lnTo>
                                  <a:pt x="5418" y="1624"/>
                                </a:lnTo>
                                <a:lnTo>
                                  <a:pt x="5414" y="1628"/>
                                </a:lnTo>
                                <a:lnTo>
                                  <a:pt x="5411" y="1632"/>
                                </a:lnTo>
                                <a:lnTo>
                                  <a:pt x="5406" y="1635"/>
                                </a:lnTo>
                                <a:lnTo>
                                  <a:pt x="5401" y="1637"/>
                                </a:lnTo>
                                <a:lnTo>
                                  <a:pt x="5394" y="1640"/>
                                </a:lnTo>
                                <a:lnTo>
                                  <a:pt x="5388" y="1643"/>
                                </a:lnTo>
                                <a:lnTo>
                                  <a:pt x="5380" y="1644"/>
                                </a:lnTo>
                                <a:lnTo>
                                  <a:pt x="5372" y="1646"/>
                                </a:lnTo>
                                <a:lnTo>
                                  <a:pt x="5362" y="1647"/>
                                </a:lnTo>
                                <a:lnTo>
                                  <a:pt x="5351" y="1647"/>
                                </a:lnTo>
                                <a:lnTo>
                                  <a:pt x="5340" y="1648"/>
                                </a:lnTo>
                                <a:lnTo>
                                  <a:pt x="5328" y="1648"/>
                                </a:lnTo>
                                <a:lnTo>
                                  <a:pt x="5322" y="1648"/>
                                </a:lnTo>
                                <a:lnTo>
                                  <a:pt x="5317" y="1648"/>
                                </a:lnTo>
                                <a:lnTo>
                                  <a:pt x="5311" y="1648"/>
                                </a:lnTo>
                                <a:lnTo>
                                  <a:pt x="5306" y="1648"/>
                                </a:lnTo>
                                <a:lnTo>
                                  <a:pt x="5301" y="1648"/>
                                </a:lnTo>
                                <a:lnTo>
                                  <a:pt x="5297" y="1648"/>
                                </a:lnTo>
                                <a:lnTo>
                                  <a:pt x="5294" y="1647"/>
                                </a:lnTo>
                                <a:lnTo>
                                  <a:pt x="5291" y="1647"/>
                                </a:lnTo>
                                <a:lnTo>
                                  <a:pt x="5288" y="1647"/>
                                </a:lnTo>
                                <a:lnTo>
                                  <a:pt x="5285" y="1647"/>
                                </a:lnTo>
                                <a:lnTo>
                                  <a:pt x="5282" y="1646"/>
                                </a:lnTo>
                                <a:lnTo>
                                  <a:pt x="5279" y="1646"/>
                                </a:lnTo>
                                <a:lnTo>
                                  <a:pt x="5276" y="1646"/>
                                </a:lnTo>
                                <a:lnTo>
                                  <a:pt x="5273" y="1645"/>
                                </a:lnTo>
                                <a:lnTo>
                                  <a:pt x="5270" y="1645"/>
                                </a:lnTo>
                                <a:lnTo>
                                  <a:pt x="5268" y="1644"/>
                                </a:lnTo>
                                <a:lnTo>
                                  <a:pt x="5252" y="1640"/>
                                </a:lnTo>
                                <a:lnTo>
                                  <a:pt x="5227" y="1635"/>
                                </a:lnTo>
                                <a:lnTo>
                                  <a:pt x="5206" y="1631"/>
                                </a:lnTo>
                                <a:lnTo>
                                  <a:pt x="5185" y="1626"/>
                                </a:lnTo>
                                <a:lnTo>
                                  <a:pt x="5168" y="1621"/>
                                </a:lnTo>
                                <a:lnTo>
                                  <a:pt x="5152" y="1616"/>
                                </a:lnTo>
                                <a:lnTo>
                                  <a:pt x="5137" y="1610"/>
                                </a:lnTo>
                                <a:lnTo>
                                  <a:pt x="5125" y="1604"/>
                                </a:lnTo>
                                <a:lnTo>
                                  <a:pt x="5116" y="1597"/>
                                </a:lnTo>
                                <a:lnTo>
                                  <a:pt x="5107" y="1591"/>
                                </a:lnTo>
                                <a:lnTo>
                                  <a:pt x="5098" y="1583"/>
                                </a:lnTo>
                                <a:lnTo>
                                  <a:pt x="5091" y="1575"/>
                                </a:lnTo>
                                <a:lnTo>
                                  <a:pt x="5086" y="1565"/>
                                </a:lnTo>
                                <a:lnTo>
                                  <a:pt x="5080" y="1555"/>
                                </a:lnTo>
                                <a:lnTo>
                                  <a:pt x="5076" y="1544"/>
                                </a:lnTo>
                                <a:lnTo>
                                  <a:pt x="5073" y="1532"/>
                                </a:lnTo>
                                <a:lnTo>
                                  <a:pt x="5071" y="1520"/>
                                </a:lnTo>
                                <a:lnTo>
                                  <a:pt x="5067" y="1503"/>
                                </a:lnTo>
                                <a:lnTo>
                                  <a:pt x="5066" y="1496"/>
                                </a:lnTo>
                                <a:lnTo>
                                  <a:pt x="5063" y="1486"/>
                                </a:lnTo>
                                <a:lnTo>
                                  <a:pt x="5062" y="1474"/>
                                </a:lnTo>
                                <a:lnTo>
                                  <a:pt x="5060" y="1460"/>
                                </a:lnTo>
                                <a:lnTo>
                                  <a:pt x="5058" y="1444"/>
                                </a:lnTo>
                                <a:lnTo>
                                  <a:pt x="5056" y="1426"/>
                                </a:lnTo>
                                <a:lnTo>
                                  <a:pt x="5054" y="1407"/>
                                </a:lnTo>
                                <a:lnTo>
                                  <a:pt x="5052" y="1386"/>
                                </a:lnTo>
                                <a:lnTo>
                                  <a:pt x="5043" y="1306"/>
                                </a:lnTo>
                                <a:lnTo>
                                  <a:pt x="5033" y="1229"/>
                                </a:lnTo>
                                <a:lnTo>
                                  <a:pt x="5023" y="1153"/>
                                </a:lnTo>
                                <a:lnTo>
                                  <a:pt x="5013" y="1079"/>
                                </a:lnTo>
                                <a:lnTo>
                                  <a:pt x="5002" y="1008"/>
                                </a:lnTo>
                                <a:lnTo>
                                  <a:pt x="4992" y="937"/>
                                </a:lnTo>
                                <a:lnTo>
                                  <a:pt x="4981" y="870"/>
                                </a:lnTo>
                                <a:lnTo>
                                  <a:pt x="4969" y="803"/>
                                </a:lnTo>
                                <a:lnTo>
                                  <a:pt x="4961" y="859"/>
                                </a:lnTo>
                                <a:lnTo>
                                  <a:pt x="4952" y="916"/>
                                </a:lnTo>
                                <a:lnTo>
                                  <a:pt x="4944" y="971"/>
                                </a:lnTo>
                                <a:lnTo>
                                  <a:pt x="4934" y="1025"/>
                                </a:lnTo>
                                <a:lnTo>
                                  <a:pt x="4925" y="1078"/>
                                </a:lnTo>
                                <a:lnTo>
                                  <a:pt x="4916" y="1132"/>
                                </a:lnTo>
                                <a:lnTo>
                                  <a:pt x="4907" y="1183"/>
                                </a:lnTo>
                                <a:lnTo>
                                  <a:pt x="4897" y="1234"/>
                                </a:lnTo>
                                <a:lnTo>
                                  <a:pt x="4886" y="1283"/>
                                </a:lnTo>
                                <a:lnTo>
                                  <a:pt x="4877" y="1331"/>
                                </a:lnTo>
                                <a:lnTo>
                                  <a:pt x="4867" y="1376"/>
                                </a:lnTo>
                                <a:lnTo>
                                  <a:pt x="4858" y="1419"/>
                                </a:lnTo>
                                <a:lnTo>
                                  <a:pt x="4848" y="1460"/>
                                </a:lnTo>
                                <a:lnTo>
                                  <a:pt x="4839" y="1499"/>
                                </a:lnTo>
                                <a:lnTo>
                                  <a:pt x="4829" y="1536"/>
                                </a:lnTo>
                                <a:lnTo>
                                  <a:pt x="4821" y="1571"/>
                                </a:lnTo>
                                <a:lnTo>
                                  <a:pt x="4814" y="1590"/>
                                </a:lnTo>
                                <a:lnTo>
                                  <a:pt x="4811" y="1600"/>
                                </a:lnTo>
                                <a:lnTo>
                                  <a:pt x="4808" y="1608"/>
                                </a:lnTo>
                                <a:lnTo>
                                  <a:pt x="4805" y="1615"/>
                                </a:lnTo>
                                <a:lnTo>
                                  <a:pt x="4802" y="1622"/>
                                </a:lnTo>
                                <a:lnTo>
                                  <a:pt x="4798" y="1629"/>
                                </a:lnTo>
                                <a:lnTo>
                                  <a:pt x="4794" y="1634"/>
                                </a:lnTo>
                                <a:lnTo>
                                  <a:pt x="4789" y="1639"/>
                                </a:lnTo>
                                <a:lnTo>
                                  <a:pt x="4784" y="1644"/>
                                </a:lnTo>
                                <a:lnTo>
                                  <a:pt x="4779" y="1648"/>
                                </a:lnTo>
                                <a:lnTo>
                                  <a:pt x="4773" y="1651"/>
                                </a:lnTo>
                                <a:lnTo>
                                  <a:pt x="4766" y="1654"/>
                                </a:lnTo>
                                <a:lnTo>
                                  <a:pt x="4759" y="1656"/>
                                </a:lnTo>
                                <a:lnTo>
                                  <a:pt x="4751" y="1658"/>
                                </a:lnTo>
                                <a:lnTo>
                                  <a:pt x="4743" y="1659"/>
                                </a:lnTo>
                                <a:lnTo>
                                  <a:pt x="4735" y="1659"/>
                                </a:lnTo>
                                <a:lnTo>
                                  <a:pt x="4724" y="1660"/>
                                </a:lnTo>
                                <a:lnTo>
                                  <a:pt x="4721" y="1660"/>
                                </a:lnTo>
                                <a:lnTo>
                                  <a:pt x="4717" y="1660"/>
                                </a:lnTo>
                                <a:lnTo>
                                  <a:pt x="4713" y="1659"/>
                                </a:lnTo>
                                <a:lnTo>
                                  <a:pt x="4710" y="1659"/>
                                </a:lnTo>
                                <a:lnTo>
                                  <a:pt x="4706" y="1659"/>
                                </a:lnTo>
                                <a:lnTo>
                                  <a:pt x="4702" y="1659"/>
                                </a:lnTo>
                                <a:lnTo>
                                  <a:pt x="4697" y="1658"/>
                                </a:lnTo>
                                <a:lnTo>
                                  <a:pt x="4693" y="1658"/>
                                </a:lnTo>
                                <a:lnTo>
                                  <a:pt x="4688" y="1657"/>
                                </a:lnTo>
                                <a:lnTo>
                                  <a:pt x="4683" y="1657"/>
                                </a:lnTo>
                                <a:lnTo>
                                  <a:pt x="4678" y="1656"/>
                                </a:lnTo>
                                <a:lnTo>
                                  <a:pt x="4673" y="1655"/>
                                </a:lnTo>
                                <a:lnTo>
                                  <a:pt x="4668" y="1655"/>
                                </a:lnTo>
                                <a:lnTo>
                                  <a:pt x="4663" y="1654"/>
                                </a:lnTo>
                                <a:lnTo>
                                  <a:pt x="4657" y="1653"/>
                                </a:lnTo>
                                <a:lnTo>
                                  <a:pt x="4652" y="1652"/>
                                </a:lnTo>
                                <a:lnTo>
                                  <a:pt x="4637" y="1650"/>
                                </a:lnTo>
                                <a:lnTo>
                                  <a:pt x="4622" y="1647"/>
                                </a:lnTo>
                                <a:lnTo>
                                  <a:pt x="4607" y="1645"/>
                                </a:lnTo>
                                <a:lnTo>
                                  <a:pt x="4592" y="1640"/>
                                </a:lnTo>
                                <a:lnTo>
                                  <a:pt x="4580" y="1637"/>
                                </a:lnTo>
                                <a:lnTo>
                                  <a:pt x="4568" y="1632"/>
                                </a:lnTo>
                                <a:lnTo>
                                  <a:pt x="4556" y="1628"/>
                                </a:lnTo>
                                <a:lnTo>
                                  <a:pt x="4546" y="1623"/>
                                </a:lnTo>
                                <a:lnTo>
                                  <a:pt x="4537" y="1618"/>
                                </a:lnTo>
                                <a:lnTo>
                                  <a:pt x="4529" y="1612"/>
                                </a:lnTo>
                                <a:lnTo>
                                  <a:pt x="4522" y="1606"/>
                                </a:lnTo>
                                <a:lnTo>
                                  <a:pt x="4515" y="1600"/>
                                </a:lnTo>
                                <a:lnTo>
                                  <a:pt x="4511" y="1592"/>
                                </a:lnTo>
                                <a:lnTo>
                                  <a:pt x="4507" y="1585"/>
                                </a:lnTo>
                                <a:lnTo>
                                  <a:pt x="4504" y="1578"/>
                                </a:lnTo>
                                <a:lnTo>
                                  <a:pt x="4503" y="1570"/>
                                </a:lnTo>
                                <a:lnTo>
                                  <a:pt x="4502" y="1562"/>
                                </a:lnTo>
                                <a:lnTo>
                                  <a:pt x="4502" y="1560"/>
                                </a:lnTo>
                                <a:lnTo>
                                  <a:pt x="4502" y="1557"/>
                                </a:lnTo>
                                <a:lnTo>
                                  <a:pt x="4502" y="1554"/>
                                </a:lnTo>
                                <a:lnTo>
                                  <a:pt x="4502" y="1552"/>
                                </a:lnTo>
                                <a:lnTo>
                                  <a:pt x="4502" y="1549"/>
                                </a:lnTo>
                                <a:lnTo>
                                  <a:pt x="4503" y="1547"/>
                                </a:lnTo>
                                <a:lnTo>
                                  <a:pt x="4503" y="1545"/>
                                </a:lnTo>
                                <a:lnTo>
                                  <a:pt x="4503" y="1543"/>
                                </a:lnTo>
                                <a:lnTo>
                                  <a:pt x="4504" y="1541"/>
                                </a:lnTo>
                                <a:lnTo>
                                  <a:pt x="4504" y="1538"/>
                                </a:lnTo>
                                <a:lnTo>
                                  <a:pt x="4504" y="1536"/>
                                </a:lnTo>
                                <a:lnTo>
                                  <a:pt x="4505" y="1534"/>
                                </a:lnTo>
                                <a:lnTo>
                                  <a:pt x="4505" y="1532"/>
                                </a:lnTo>
                                <a:lnTo>
                                  <a:pt x="4506" y="1530"/>
                                </a:lnTo>
                                <a:lnTo>
                                  <a:pt x="4506" y="1529"/>
                                </a:lnTo>
                                <a:lnTo>
                                  <a:pt x="4507" y="1527"/>
                                </a:lnTo>
                                <a:close/>
                                <a:moveTo>
                                  <a:pt x="6104" y="1056"/>
                                </a:moveTo>
                                <a:lnTo>
                                  <a:pt x="6247" y="1056"/>
                                </a:lnTo>
                                <a:lnTo>
                                  <a:pt x="6248" y="1032"/>
                                </a:lnTo>
                                <a:lnTo>
                                  <a:pt x="6250" y="1009"/>
                                </a:lnTo>
                                <a:lnTo>
                                  <a:pt x="6251" y="986"/>
                                </a:lnTo>
                                <a:lnTo>
                                  <a:pt x="6252" y="964"/>
                                </a:lnTo>
                                <a:lnTo>
                                  <a:pt x="6254" y="943"/>
                                </a:lnTo>
                                <a:lnTo>
                                  <a:pt x="6255" y="923"/>
                                </a:lnTo>
                                <a:lnTo>
                                  <a:pt x="6256" y="902"/>
                                </a:lnTo>
                                <a:lnTo>
                                  <a:pt x="6256" y="884"/>
                                </a:lnTo>
                                <a:lnTo>
                                  <a:pt x="6257" y="865"/>
                                </a:lnTo>
                                <a:lnTo>
                                  <a:pt x="6258" y="848"/>
                                </a:lnTo>
                                <a:lnTo>
                                  <a:pt x="6258" y="833"/>
                                </a:lnTo>
                                <a:lnTo>
                                  <a:pt x="6259" y="817"/>
                                </a:lnTo>
                                <a:lnTo>
                                  <a:pt x="6259" y="804"/>
                                </a:lnTo>
                                <a:lnTo>
                                  <a:pt x="6259" y="791"/>
                                </a:lnTo>
                                <a:lnTo>
                                  <a:pt x="6259" y="779"/>
                                </a:lnTo>
                                <a:lnTo>
                                  <a:pt x="6259" y="769"/>
                                </a:lnTo>
                                <a:lnTo>
                                  <a:pt x="6259" y="709"/>
                                </a:lnTo>
                                <a:lnTo>
                                  <a:pt x="6259" y="656"/>
                                </a:lnTo>
                                <a:lnTo>
                                  <a:pt x="6248" y="679"/>
                                </a:lnTo>
                                <a:lnTo>
                                  <a:pt x="6237" y="703"/>
                                </a:lnTo>
                                <a:lnTo>
                                  <a:pt x="6226" y="727"/>
                                </a:lnTo>
                                <a:lnTo>
                                  <a:pt x="6216" y="751"/>
                                </a:lnTo>
                                <a:lnTo>
                                  <a:pt x="6206" y="775"/>
                                </a:lnTo>
                                <a:lnTo>
                                  <a:pt x="6195" y="800"/>
                                </a:lnTo>
                                <a:lnTo>
                                  <a:pt x="6185" y="825"/>
                                </a:lnTo>
                                <a:lnTo>
                                  <a:pt x="6175" y="849"/>
                                </a:lnTo>
                                <a:lnTo>
                                  <a:pt x="6166" y="874"/>
                                </a:lnTo>
                                <a:lnTo>
                                  <a:pt x="6157" y="899"/>
                                </a:lnTo>
                                <a:lnTo>
                                  <a:pt x="6147" y="925"/>
                                </a:lnTo>
                                <a:lnTo>
                                  <a:pt x="6138" y="950"/>
                                </a:lnTo>
                                <a:lnTo>
                                  <a:pt x="6130" y="976"/>
                                </a:lnTo>
                                <a:lnTo>
                                  <a:pt x="6121" y="1003"/>
                                </a:lnTo>
                                <a:lnTo>
                                  <a:pt x="6112" y="1029"/>
                                </a:lnTo>
                                <a:lnTo>
                                  <a:pt x="6104" y="1056"/>
                                </a:lnTo>
                                <a:close/>
                                <a:moveTo>
                                  <a:pt x="5686" y="1343"/>
                                </a:moveTo>
                                <a:lnTo>
                                  <a:pt x="5664" y="1339"/>
                                </a:lnTo>
                                <a:lnTo>
                                  <a:pt x="5661" y="1339"/>
                                </a:lnTo>
                                <a:lnTo>
                                  <a:pt x="5658" y="1338"/>
                                </a:lnTo>
                                <a:lnTo>
                                  <a:pt x="5655" y="1337"/>
                                </a:lnTo>
                                <a:lnTo>
                                  <a:pt x="5653" y="1335"/>
                                </a:lnTo>
                                <a:lnTo>
                                  <a:pt x="5649" y="1334"/>
                                </a:lnTo>
                                <a:lnTo>
                                  <a:pt x="5646" y="1332"/>
                                </a:lnTo>
                                <a:lnTo>
                                  <a:pt x="5644" y="1329"/>
                                </a:lnTo>
                                <a:lnTo>
                                  <a:pt x="5641" y="1326"/>
                                </a:lnTo>
                                <a:lnTo>
                                  <a:pt x="5639" y="1323"/>
                                </a:lnTo>
                                <a:lnTo>
                                  <a:pt x="5637" y="1320"/>
                                </a:lnTo>
                                <a:lnTo>
                                  <a:pt x="5636" y="1317"/>
                                </a:lnTo>
                                <a:lnTo>
                                  <a:pt x="5634" y="1313"/>
                                </a:lnTo>
                                <a:lnTo>
                                  <a:pt x="5633" y="1309"/>
                                </a:lnTo>
                                <a:lnTo>
                                  <a:pt x="5633" y="1306"/>
                                </a:lnTo>
                                <a:lnTo>
                                  <a:pt x="5632" y="1302"/>
                                </a:lnTo>
                                <a:lnTo>
                                  <a:pt x="5632" y="1296"/>
                                </a:lnTo>
                                <a:lnTo>
                                  <a:pt x="5632" y="1295"/>
                                </a:lnTo>
                                <a:lnTo>
                                  <a:pt x="5632" y="1293"/>
                                </a:lnTo>
                                <a:lnTo>
                                  <a:pt x="5633" y="1290"/>
                                </a:lnTo>
                                <a:lnTo>
                                  <a:pt x="5633" y="1287"/>
                                </a:lnTo>
                                <a:lnTo>
                                  <a:pt x="5634" y="1284"/>
                                </a:lnTo>
                                <a:lnTo>
                                  <a:pt x="5634" y="1280"/>
                                </a:lnTo>
                                <a:lnTo>
                                  <a:pt x="5635" y="1276"/>
                                </a:lnTo>
                                <a:lnTo>
                                  <a:pt x="5636" y="1272"/>
                                </a:lnTo>
                                <a:lnTo>
                                  <a:pt x="5637" y="1267"/>
                                </a:lnTo>
                                <a:lnTo>
                                  <a:pt x="5639" y="1261"/>
                                </a:lnTo>
                                <a:lnTo>
                                  <a:pt x="5640" y="1252"/>
                                </a:lnTo>
                                <a:lnTo>
                                  <a:pt x="5642" y="1244"/>
                                </a:lnTo>
                                <a:lnTo>
                                  <a:pt x="5644" y="1235"/>
                                </a:lnTo>
                                <a:lnTo>
                                  <a:pt x="5647" y="1225"/>
                                </a:lnTo>
                                <a:lnTo>
                                  <a:pt x="5650" y="1213"/>
                                </a:lnTo>
                                <a:lnTo>
                                  <a:pt x="5654" y="1200"/>
                                </a:lnTo>
                                <a:lnTo>
                                  <a:pt x="5655" y="1187"/>
                                </a:lnTo>
                                <a:lnTo>
                                  <a:pt x="5656" y="1184"/>
                                </a:lnTo>
                                <a:lnTo>
                                  <a:pt x="5661" y="1165"/>
                                </a:lnTo>
                                <a:lnTo>
                                  <a:pt x="5665" y="1149"/>
                                </a:lnTo>
                                <a:lnTo>
                                  <a:pt x="5671" y="1134"/>
                                </a:lnTo>
                                <a:lnTo>
                                  <a:pt x="5676" y="1119"/>
                                </a:lnTo>
                                <a:lnTo>
                                  <a:pt x="5681" y="1106"/>
                                </a:lnTo>
                                <a:lnTo>
                                  <a:pt x="5687" y="1094"/>
                                </a:lnTo>
                                <a:lnTo>
                                  <a:pt x="5693" y="1083"/>
                                </a:lnTo>
                                <a:lnTo>
                                  <a:pt x="5701" y="1073"/>
                                </a:lnTo>
                                <a:lnTo>
                                  <a:pt x="5707" y="1064"/>
                                </a:lnTo>
                                <a:lnTo>
                                  <a:pt x="5714" y="1057"/>
                                </a:lnTo>
                                <a:lnTo>
                                  <a:pt x="5722" y="1051"/>
                                </a:lnTo>
                                <a:lnTo>
                                  <a:pt x="5729" y="1046"/>
                                </a:lnTo>
                                <a:lnTo>
                                  <a:pt x="5738" y="1042"/>
                                </a:lnTo>
                                <a:lnTo>
                                  <a:pt x="5746" y="1038"/>
                                </a:lnTo>
                                <a:lnTo>
                                  <a:pt x="5754" y="1036"/>
                                </a:lnTo>
                                <a:lnTo>
                                  <a:pt x="5763" y="1036"/>
                                </a:lnTo>
                                <a:lnTo>
                                  <a:pt x="5820" y="1036"/>
                                </a:lnTo>
                                <a:lnTo>
                                  <a:pt x="5838" y="990"/>
                                </a:lnTo>
                                <a:lnTo>
                                  <a:pt x="5856" y="944"/>
                                </a:lnTo>
                                <a:lnTo>
                                  <a:pt x="5876" y="900"/>
                                </a:lnTo>
                                <a:lnTo>
                                  <a:pt x="5894" y="856"/>
                                </a:lnTo>
                                <a:lnTo>
                                  <a:pt x="5913" y="814"/>
                                </a:lnTo>
                                <a:lnTo>
                                  <a:pt x="5931" y="772"/>
                                </a:lnTo>
                                <a:lnTo>
                                  <a:pt x="5950" y="731"/>
                                </a:lnTo>
                                <a:lnTo>
                                  <a:pt x="5968" y="691"/>
                                </a:lnTo>
                                <a:lnTo>
                                  <a:pt x="5986" y="653"/>
                                </a:lnTo>
                                <a:lnTo>
                                  <a:pt x="6004" y="616"/>
                                </a:lnTo>
                                <a:lnTo>
                                  <a:pt x="6021" y="581"/>
                                </a:lnTo>
                                <a:lnTo>
                                  <a:pt x="6038" y="548"/>
                                </a:lnTo>
                                <a:lnTo>
                                  <a:pt x="6053" y="517"/>
                                </a:lnTo>
                                <a:lnTo>
                                  <a:pt x="6068" y="489"/>
                                </a:lnTo>
                                <a:lnTo>
                                  <a:pt x="6083" y="462"/>
                                </a:lnTo>
                                <a:lnTo>
                                  <a:pt x="6097" y="437"/>
                                </a:lnTo>
                                <a:lnTo>
                                  <a:pt x="6109" y="418"/>
                                </a:lnTo>
                                <a:lnTo>
                                  <a:pt x="6116" y="407"/>
                                </a:lnTo>
                                <a:lnTo>
                                  <a:pt x="6123" y="398"/>
                                </a:lnTo>
                                <a:lnTo>
                                  <a:pt x="6129" y="388"/>
                                </a:lnTo>
                                <a:lnTo>
                                  <a:pt x="6135" y="380"/>
                                </a:lnTo>
                                <a:lnTo>
                                  <a:pt x="6141" y="373"/>
                                </a:lnTo>
                                <a:lnTo>
                                  <a:pt x="6146" y="367"/>
                                </a:lnTo>
                                <a:lnTo>
                                  <a:pt x="6152" y="362"/>
                                </a:lnTo>
                                <a:lnTo>
                                  <a:pt x="6158" y="358"/>
                                </a:lnTo>
                                <a:lnTo>
                                  <a:pt x="6163" y="355"/>
                                </a:lnTo>
                                <a:lnTo>
                                  <a:pt x="6169" y="352"/>
                                </a:lnTo>
                                <a:lnTo>
                                  <a:pt x="6175" y="350"/>
                                </a:lnTo>
                                <a:lnTo>
                                  <a:pt x="6182" y="347"/>
                                </a:lnTo>
                                <a:lnTo>
                                  <a:pt x="6189" y="345"/>
                                </a:lnTo>
                                <a:lnTo>
                                  <a:pt x="6196" y="344"/>
                                </a:lnTo>
                                <a:lnTo>
                                  <a:pt x="6205" y="343"/>
                                </a:lnTo>
                                <a:lnTo>
                                  <a:pt x="6213" y="343"/>
                                </a:lnTo>
                                <a:lnTo>
                                  <a:pt x="6217" y="343"/>
                                </a:lnTo>
                                <a:lnTo>
                                  <a:pt x="6220" y="343"/>
                                </a:lnTo>
                                <a:lnTo>
                                  <a:pt x="6224" y="343"/>
                                </a:lnTo>
                                <a:lnTo>
                                  <a:pt x="6228" y="344"/>
                                </a:lnTo>
                                <a:lnTo>
                                  <a:pt x="6232" y="344"/>
                                </a:lnTo>
                                <a:lnTo>
                                  <a:pt x="6237" y="344"/>
                                </a:lnTo>
                                <a:lnTo>
                                  <a:pt x="6242" y="345"/>
                                </a:lnTo>
                                <a:lnTo>
                                  <a:pt x="6247" y="345"/>
                                </a:lnTo>
                                <a:lnTo>
                                  <a:pt x="6252" y="346"/>
                                </a:lnTo>
                                <a:lnTo>
                                  <a:pt x="6257" y="346"/>
                                </a:lnTo>
                                <a:lnTo>
                                  <a:pt x="6263" y="347"/>
                                </a:lnTo>
                                <a:lnTo>
                                  <a:pt x="6268" y="347"/>
                                </a:lnTo>
                                <a:lnTo>
                                  <a:pt x="6274" y="348"/>
                                </a:lnTo>
                                <a:lnTo>
                                  <a:pt x="6279" y="350"/>
                                </a:lnTo>
                                <a:lnTo>
                                  <a:pt x="6286" y="350"/>
                                </a:lnTo>
                                <a:lnTo>
                                  <a:pt x="6292" y="351"/>
                                </a:lnTo>
                                <a:lnTo>
                                  <a:pt x="6308" y="353"/>
                                </a:lnTo>
                                <a:lnTo>
                                  <a:pt x="6333" y="357"/>
                                </a:lnTo>
                                <a:lnTo>
                                  <a:pt x="6355" y="361"/>
                                </a:lnTo>
                                <a:lnTo>
                                  <a:pt x="6376" y="365"/>
                                </a:lnTo>
                                <a:lnTo>
                                  <a:pt x="6393" y="369"/>
                                </a:lnTo>
                                <a:lnTo>
                                  <a:pt x="6410" y="374"/>
                                </a:lnTo>
                                <a:lnTo>
                                  <a:pt x="6423" y="379"/>
                                </a:lnTo>
                                <a:lnTo>
                                  <a:pt x="6434" y="384"/>
                                </a:lnTo>
                                <a:lnTo>
                                  <a:pt x="6442" y="389"/>
                                </a:lnTo>
                                <a:lnTo>
                                  <a:pt x="6451" y="396"/>
                                </a:lnTo>
                                <a:lnTo>
                                  <a:pt x="6457" y="403"/>
                                </a:lnTo>
                                <a:lnTo>
                                  <a:pt x="6463" y="411"/>
                                </a:lnTo>
                                <a:lnTo>
                                  <a:pt x="6468" y="420"/>
                                </a:lnTo>
                                <a:lnTo>
                                  <a:pt x="6472" y="430"/>
                                </a:lnTo>
                                <a:lnTo>
                                  <a:pt x="6475" y="442"/>
                                </a:lnTo>
                                <a:lnTo>
                                  <a:pt x="6478" y="454"/>
                                </a:lnTo>
                                <a:lnTo>
                                  <a:pt x="6480" y="467"/>
                                </a:lnTo>
                                <a:lnTo>
                                  <a:pt x="6483" y="490"/>
                                </a:lnTo>
                                <a:lnTo>
                                  <a:pt x="6487" y="524"/>
                                </a:lnTo>
                                <a:lnTo>
                                  <a:pt x="6492" y="559"/>
                                </a:lnTo>
                                <a:lnTo>
                                  <a:pt x="6495" y="598"/>
                                </a:lnTo>
                                <a:lnTo>
                                  <a:pt x="6499" y="639"/>
                                </a:lnTo>
                                <a:lnTo>
                                  <a:pt x="6502" y="684"/>
                                </a:lnTo>
                                <a:lnTo>
                                  <a:pt x="6505" y="730"/>
                                </a:lnTo>
                                <a:lnTo>
                                  <a:pt x="6507" y="779"/>
                                </a:lnTo>
                                <a:lnTo>
                                  <a:pt x="6510" y="832"/>
                                </a:lnTo>
                                <a:lnTo>
                                  <a:pt x="6512" y="886"/>
                                </a:lnTo>
                                <a:lnTo>
                                  <a:pt x="6514" y="940"/>
                                </a:lnTo>
                                <a:lnTo>
                                  <a:pt x="6515" y="997"/>
                                </a:lnTo>
                                <a:lnTo>
                                  <a:pt x="6517" y="1053"/>
                                </a:lnTo>
                                <a:lnTo>
                                  <a:pt x="6518" y="1111"/>
                                </a:lnTo>
                                <a:lnTo>
                                  <a:pt x="6519" y="1170"/>
                                </a:lnTo>
                                <a:lnTo>
                                  <a:pt x="6519" y="1229"/>
                                </a:lnTo>
                                <a:lnTo>
                                  <a:pt x="6519" y="1289"/>
                                </a:lnTo>
                                <a:lnTo>
                                  <a:pt x="6519" y="1320"/>
                                </a:lnTo>
                                <a:lnTo>
                                  <a:pt x="6519" y="1351"/>
                                </a:lnTo>
                                <a:lnTo>
                                  <a:pt x="6518" y="1380"/>
                                </a:lnTo>
                                <a:lnTo>
                                  <a:pt x="6518" y="1409"/>
                                </a:lnTo>
                                <a:lnTo>
                                  <a:pt x="6517" y="1437"/>
                                </a:lnTo>
                                <a:lnTo>
                                  <a:pt x="6516" y="1463"/>
                                </a:lnTo>
                                <a:lnTo>
                                  <a:pt x="6515" y="1489"/>
                                </a:lnTo>
                                <a:lnTo>
                                  <a:pt x="6514" y="1515"/>
                                </a:lnTo>
                                <a:lnTo>
                                  <a:pt x="6514" y="1517"/>
                                </a:lnTo>
                                <a:lnTo>
                                  <a:pt x="6514" y="1518"/>
                                </a:lnTo>
                                <a:lnTo>
                                  <a:pt x="6514" y="1520"/>
                                </a:lnTo>
                                <a:lnTo>
                                  <a:pt x="6514" y="1521"/>
                                </a:lnTo>
                                <a:lnTo>
                                  <a:pt x="6514" y="1522"/>
                                </a:lnTo>
                                <a:lnTo>
                                  <a:pt x="6514" y="1522"/>
                                </a:lnTo>
                                <a:lnTo>
                                  <a:pt x="6514" y="1523"/>
                                </a:lnTo>
                                <a:lnTo>
                                  <a:pt x="6514" y="1523"/>
                                </a:lnTo>
                                <a:lnTo>
                                  <a:pt x="6512" y="1544"/>
                                </a:lnTo>
                                <a:lnTo>
                                  <a:pt x="6510" y="1559"/>
                                </a:lnTo>
                                <a:lnTo>
                                  <a:pt x="6508" y="1573"/>
                                </a:lnTo>
                                <a:lnTo>
                                  <a:pt x="6505" y="1585"/>
                                </a:lnTo>
                                <a:lnTo>
                                  <a:pt x="6501" y="1596"/>
                                </a:lnTo>
                                <a:lnTo>
                                  <a:pt x="6497" y="1606"/>
                                </a:lnTo>
                                <a:lnTo>
                                  <a:pt x="6492" y="1615"/>
                                </a:lnTo>
                                <a:lnTo>
                                  <a:pt x="6485" y="1622"/>
                                </a:lnTo>
                                <a:lnTo>
                                  <a:pt x="6479" y="1628"/>
                                </a:lnTo>
                                <a:lnTo>
                                  <a:pt x="6471" y="1634"/>
                                </a:lnTo>
                                <a:lnTo>
                                  <a:pt x="6462" y="1638"/>
                                </a:lnTo>
                                <a:lnTo>
                                  <a:pt x="6452" y="1644"/>
                                </a:lnTo>
                                <a:lnTo>
                                  <a:pt x="6439" y="1647"/>
                                </a:lnTo>
                                <a:lnTo>
                                  <a:pt x="6425" y="1650"/>
                                </a:lnTo>
                                <a:lnTo>
                                  <a:pt x="6410" y="1653"/>
                                </a:lnTo>
                                <a:lnTo>
                                  <a:pt x="6393" y="1655"/>
                                </a:lnTo>
                                <a:lnTo>
                                  <a:pt x="6375" y="1656"/>
                                </a:lnTo>
                                <a:lnTo>
                                  <a:pt x="6360" y="1658"/>
                                </a:lnTo>
                                <a:lnTo>
                                  <a:pt x="6336" y="1658"/>
                                </a:lnTo>
                                <a:lnTo>
                                  <a:pt x="6321" y="1658"/>
                                </a:lnTo>
                                <a:lnTo>
                                  <a:pt x="6308" y="1657"/>
                                </a:lnTo>
                                <a:lnTo>
                                  <a:pt x="6297" y="1655"/>
                                </a:lnTo>
                                <a:lnTo>
                                  <a:pt x="6285" y="1653"/>
                                </a:lnTo>
                                <a:lnTo>
                                  <a:pt x="6274" y="1650"/>
                                </a:lnTo>
                                <a:lnTo>
                                  <a:pt x="6265" y="1647"/>
                                </a:lnTo>
                                <a:lnTo>
                                  <a:pt x="6257" y="1641"/>
                                </a:lnTo>
                                <a:lnTo>
                                  <a:pt x="6249" y="1637"/>
                                </a:lnTo>
                                <a:lnTo>
                                  <a:pt x="6243" y="1631"/>
                                </a:lnTo>
                                <a:lnTo>
                                  <a:pt x="6236" y="1625"/>
                                </a:lnTo>
                                <a:lnTo>
                                  <a:pt x="6231" y="1619"/>
                                </a:lnTo>
                                <a:lnTo>
                                  <a:pt x="6227" y="1612"/>
                                </a:lnTo>
                                <a:lnTo>
                                  <a:pt x="6223" y="1604"/>
                                </a:lnTo>
                                <a:lnTo>
                                  <a:pt x="6221" y="1594"/>
                                </a:lnTo>
                                <a:lnTo>
                                  <a:pt x="6219" y="1585"/>
                                </a:lnTo>
                                <a:lnTo>
                                  <a:pt x="6218" y="1575"/>
                                </a:lnTo>
                                <a:lnTo>
                                  <a:pt x="6218" y="1414"/>
                                </a:lnTo>
                                <a:lnTo>
                                  <a:pt x="6218" y="1286"/>
                                </a:lnTo>
                                <a:lnTo>
                                  <a:pt x="6218" y="1169"/>
                                </a:lnTo>
                                <a:lnTo>
                                  <a:pt x="6160" y="1303"/>
                                </a:lnTo>
                                <a:lnTo>
                                  <a:pt x="6157" y="1309"/>
                                </a:lnTo>
                                <a:lnTo>
                                  <a:pt x="6154" y="1313"/>
                                </a:lnTo>
                                <a:lnTo>
                                  <a:pt x="6151" y="1318"/>
                                </a:lnTo>
                                <a:lnTo>
                                  <a:pt x="6148" y="1322"/>
                                </a:lnTo>
                                <a:lnTo>
                                  <a:pt x="6145" y="1326"/>
                                </a:lnTo>
                                <a:lnTo>
                                  <a:pt x="6142" y="1329"/>
                                </a:lnTo>
                                <a:lnTo>
                                  <a:pt x="6138" y="1332"/>
                                </a:lnTo>
                                <a:lnTo>
                                  <a:pt x="6135" y="1334"/>
                                </a:lnTo>
                                <a:lnTo>
                                  <a:pt x="6131" y="1336"/>
                                </a:lnTo>
                                <a:lnTo>
                                  <a:pt x="6127" y="1338"/>
                                </a:lnTo>
                                <a:lnTo>
                                  <a:pt x="6122" y="1341"/>
                                </a:lnTo>
                                <a:lnTo>
                                  <a:pt x="6117" y="1342"/>
                                </a:lnTo>
                                <a:lnTo>
                                  <a:pt x="6111" y="1343"/>
                                </a:lnTo>
                                <a:lnTo>
                                  <a:pt x="6105" y="1344"/>
                                </a:lnTo>
                                <a:lnTo>
                                  <a:pt x="6098" y="1344"/>
                                </a:lnTo>
                                <a:lnTo>
                                  <a:pt x="6092" y="1345"/>
                                </a:lnTo>
                                <a:lnTo>
                                  <a:pt x="6002" y="1345"/>
                                </a:lnTo>
                                <a:lnTo>
                                  <a:pt x="5992" y="1370"/>
                                </a:lnTo>
                                <a:lnTo>
                                  <a:pt x="5981" y="1396"/>
                                </a:lnTo>
                                <a:lnTo>
                                  <a:pt x="5971" y="1421"/>
                                </a:lnTo>
                                <a:lnTo>
                                  <a:pt x="5961" y="1448"/>
                                </a:lnTo>
                                <a:lnTo>
                                  <a:pt x="5951" y="1475"/>
                                </a:lnTo>
                                <a:lnTo>
                                  <a:pt x="5939" y="1501"/>
                                </a:lnTo>
                                <a:lnTo>
                                  <a:pt x="5929" y="1528"/>
                                </a:lnTo>
                                <a:lnTo>
                                  <a:pt x="5918" y="1554"/>
                                </a:lnTo>
                                <a:lnTo>
                                  <a:pt x="5916" y="1561"/>
                                </a:lnTo>
                                <a:lnTo>
                                  <a:pt x="5914" y="1566"/>
                                </a:lnTo>
                                <a:lnTo>
                                  <a:pt x="5912" y="1570"/>
                                </a:lnTo>
                                <a:lnTo>
                                  <a:pt x="5911" y="1574"/>
                                </a:lnTo>
                                <a:lnTo>
                                  <a:pt x="5909" y="1577"/>
                                </a:lnTo>
                                <a:lnTo>
                                  <a:pt x="5908" y="1579"/>
                                </a:lnTo>
                                <a:lnTo>
                                  <a:pt x="5907" y="1582"/>
                                </a:lnTo>
                                <a:lnTo>
                                  <a:pt x="5907" y="1583"/>
                                </a:lnTo>
                                <a:lnTo>
                                  <a:pt x="5899" y="1603"/>
                                </a:lnTo>
                                <a:lnTo>
                                  <a:pt x="5896" y="1610"/>
                                </a:lnTo>
                                <a:lnTo>
                                  <a:pt x="5892" y="1617"/>
                                </a:lnTo>
                                <a:lnTo>
                                  <a:pt x="5889" y="1623"/>
                                </a:lnTo>
                                <a:lnTo>
                                  <a:pt x="5885" y="1628"/>
                                </a:lnTo>
                                <a:lnTo>
                                  <a:pt x="5881" y="1633"/>
                                </a:lnTo>
                                <a:lnTo>
                                  <a:pt x="5878" y="1638"/>
                                </a:lnTo>
                                <a:lnTo>
                                  <a:pt x="5874" y="1643"/>
                                </a:lnTo>
                                <a:lnTo>
                                  <a:pt x="5869" y="1646"/>
                                </a:lnTo>
                                <a:lnTo>
                                  <a:pt x="5865" y="1649"/>
                                </a:lnTo>
                                <a:lnTo>
                                  <a:pt x="5859" y="1652"/>
                                </a:lnTo>
                                <a:lnTo>
                                  <a:pt x="5855" y="1654"/>
                                </a:lnTo>
                                <a:lnTo>
                                  <a:pt x="5850" y="1656"/>
                                </a:lnTo>
                                <a:lnTo>
                                  <a:pt x="5844" y="1658"/>
                                </a:lnTo>
                                <a:lnTo>
                                  <a:pt x="5839" y="1659"/>
                                </a:lnTo>
                                <a:lnTo>
                                  <a:pt x="5833" y="1659"/>
                                </a:lnTo>
                                <a:lnTo>
                                  <a:pt x="5827" y="1660"/>
                                </a:lnTo>
                                <a:lnTo>
                                  <a:pt x="5822" y="1660"/>
                                </a:lnTo>
                                <a:lnTo>
                                  <a:pt x="5816" y="1659"/>
                                </a:lnTo>
                                <a:lnTo>
                                  <a:pt x="5811" y="1659"/>
                                </a:lnTo>
                                <a:lnTo>
                                  <a:pt x="5806" y="1659"/>
                                </a:lnTo>
                                <a:lnTo>
                                  <a:pt x="5800" y="1658"/>
                                </a:lnTo>
                                <a:lnTo>
                                  <a:pt x="5795" y="1657"/>
                                </a:lnTo>
                                <a:lnTo>
                                  <a:pt x="5789" y="1656"/>
                                </a:lnTo>
                                <a:lnTo>
                                  <a:pt x="5784" y="1655"/>
                                </a:lnTo>
                                <a:lnTo>
                                  <a:pt x="5778" y="1654"/>
                                </a:lnTo>
                                <a:lnTo>
                                  <a:pt x="5771" y="1653"/>
                                </a:lnTo>
                                <a:lnTo>
                                  <a:pt x="5766" y="1651"/>
                                </a:lnTo>
                                <a:lnTo>
                                  <a:pt x="5760" y="1650"/>
                                </a:lnTo>
                                <a:lnTo>
                                  <a:pt x="5754" y="1648"/>
                                </a:lnTo>
                                <a:lnTo>
                                  <a:pt x="5749" y="1647"/>
                                </a:lnTo>
                                <a:lnTo>
                                  <a:pt x="5743" y="1645"/>
                                </a:lnTo>
                                <a:lnTo>
                                  <a:pt x="5737" y="1643"/>
                                </a:lnTo>
                                <a:lnTo>
                                  <a:pt x="5722" y="1638"/>
                                </a:lnTo>
                                <a:lnTo>
                                  <a:pt x="5707" y="1633"/>
                                </a:lnTo>
                                <a:lnTo>
                                  <a:pt x="5692" y="1628"/>
                                </a:lnTo>
                                <a:lnTo>
                                  <a:pt x="5680" y="1623"/>
                                </a:lnTo>
                                <a:lnTo>
                                  <a:pt x="5668" y="1618"/>
                                </a:lnTo>
                                <a:lnTo>
                                  <a:pt x="5658" y="1613"/>
                                </a:lnTo>
                                <a:lnTo>
                                  <a:pt x="5649" y="1608"/>
                                </a:lnTo>
                                <a:lnTo>
                                  <a:pt x="5642" y="1604"/>
                                </a:lnTo>
                                <a:lnTo>
                                  <a:pt x="5636" y="1598"/>
                                </a:lnTo>
                                <a:lnTo>
                                  <a:pt x="5631" y="1594"/>
                                </a:lnTo>
                                <a:lnTo>
                                  <a:pt x="5626" y="1589"/>
                                </a:lnTo>
                                <a:lnTo>
                                  <a:pt x="5623" y="1584"/>
                                </a:lnTo>
                                <a:lnTo>
                                  <a:pt x="5620" y="1579"/>
                                </a:lnTo>
                                <a:lnTo>
                                  <a:pt x="5617" y="1574"/>
                                </a:lnTo>
                                <a:lnTo>
                                  <a:pt x="5616" y="1568"/>
                                </a:lnTo>
                                <a:lnTo>
                                  <a:pt x="5615" y="1562"/>
                                </a:lnTo>
                                <a:lnTo>
                                  <a:pt x="5614" y="1554"/>
                                </a:lnTo>
                                <a:lnTo>
                                  <a:pt x="5614" y="1553"/>
                                </a:lnTo>
                                <a:lnTo>
                                  <a:pt x="5614" y="1551"/>
                                </a:lnTo>
                                <a:lnTo>
                                  <a:pt x="5614" y="1550"/>
                                </a:lnTo>
                                <a:lnTo>
                                  <a:pt x="5614" y="1548"/>
                                </a:lnTo>
                                <a:lnTo>
                                  <a:pt x="5614" y="1547"/>
                                </a:lnTo>
                                <a:lnTo>
                                  <a:pt x="5614" y="1545"/>
                                </a:lnTo>
                                <a:lnTo>
                                  <a:pt x="5614" y="1544"/>
                                </a:lnTo>
                                <a:lnTo>
                                  <a:pt x="5615" y="1542"/>
                                </a:lnTo>
                                <a:lnTo>
                                  <a:pt x="5615" y="1541"/>
                                </a:lnTo>
                                <a:lnTo>
                                  <a:pt x="5615" y="1539"/>
                                </a:lnTo>
                                <a:lnTo>
                                  <a:pt x="5615" y="1537"/>
                                </a:lnTo>
                                <a:lnTo>
                                  <a:pt x="5616" y="1535"/>
                                </a:lnTo>
                                <a:lnTo>
                                  <a:pt x="5616" y="1533"/>
                                </a:lnTo>
                                <a:lnTo>
                                  <a:pt x="5617" y="1530"/>
                                </a:lnTo>
                                <a:lnTo>
                                  <a:pt x="5617" y="1528"/>
                                </a:lnTo>
                                <a:lnTo>
                                  <a:pt x="5618" y="1525"/>
                                </a:lnTo>
                                <a:lnTo>
                                  <a:pt x="5621" y="1511"/>
                                </a:lnTo>
                                <a:lnTo>
                                  <a:pt x="5623" y="1506"/>
                                </a:lnTo>
                                <a:lnTo>
                                  <a:pt x="5625" y="1500"/>
                                </a:lnTo>
                                <a:lnTo>
                                  <a:pt x="5627" y="1493"/>
                                </a:lnTo>
                                <a:lnTo>
                                  <a:pt x="5630" y="1485"/>
                                </a:lnTo>
                                <a:lnTo>
                                  <a:pt x="5633" y="1476"/>
                                </a:lnTo>
                                <a:lnTo>
                                  <a:pt x="5636" y="1466"/>
                                </a:lnTo>
                                <a:lnTo>
                                  <a:pt x="5640" y="1456"/>
                                </a:lnTo>
                                <a:lnTo>
                                  <a:pt x="5644" y="1445"/>
                                </a:lnTo>
                                <a:lnTo>
                                  <a:pt x="5648" y="1434"/>
                                </a:lnTo>
                                <a:lnTo>
                                  <a:pt x="5654" y="1421"/>
                                </a:lnTo>
                                <a:lnTo>
                                  <a:pt x="5659" y="1409"/>
                                </a:lnTo>
                                <a:lnTo>
                                  <a:pt x="5664" y="1396"/>
                                </a:lnTo>
                                <a:lnTo>
                                  <a:pt x="5669" y="1384"/>
                                </a:lnTo>
                                <a:lnTo>
                                  <a:pt x="5675" y="1370"/>
                                </a:lnTo>
                                <a:lnTo>
                                  <a:pt x="5681" y="1356"/>
                                </a:lnTo>
                                <a:lnTo>
                                  <a:pt x="5686" y="1343"/>
                                </a:lnTo>
                                <a:close/>
                                <a:moveTo>
                                  <a:pt x="7137" y="1503"/>
                                </a:moveTo>
                                <a:lnTo>
                                  <a:pt x="7143" y="1477"/>
                                </a:lnTo>
                                <a:lnTo>
                                  <a:pt x="7143" y="1476"/>
                                </a:lnTo>
                                <a:lnTo>
                                  <a:pt x="7143" y="1474"/>
                                </a:lnTo>
                                <a:lnTo>
                                  <a:pt x="7144" y="1473"/>
                                </a:lnTo>
                                <a:lnTo>
                                  <a:pt x="7144" y="1469"/>
                                </a:lnTo>
                                <a:lnTo>
                                  <a:pt x="7145" y="1466"/>
                                </a:lnTo>
                                <a:lnTo>
                                  <a:pt x="7146" y="1463"/>
                                </a:lnTo>
                                <a:lnTo>
                                  <a:pt x="7147" y="1459"/>
                                </a:lnTo>
                                <a:lnTo>
                                  <a:pt x="7148" y="1454"/>
                                </a:lnTo>
                                <a:lnTo>
                                  <a:pt x="7174" y="1345"/>
                                </a:lnTo>
                                <a:lnTo>
                                  <a:pt x="7201" y="1229"/>
                                </a:lnTo>
                                <a:lnTo>
                                  <a:pt x="7230" y="1108"/>
                                </a:lnTo>
                                <a:lnTo>
                                  <a:pt x="7261" y="982"/>
                                </a:lnTo>
                                <a:lnTo>
                                  <a:pt x="7294" y="851"/>
                                </a:lnTo>
                                <a:lnTo>
                                  <a:pt x="7326" y="715"/>
                                </a:lnTo>
                                <a:lnTo>
                                  <a:pt x="7362" y="573"/>
                                </a:lnTo>
                                <a:lnTo>
                                  <a:pt x="7399" y="425"/>
                                </a:lnTo>
                                <a:lnTo>
                                  <a:pt x="7402" y="413"/>
                                </a:lnTo>
                                <a:lnTo>
                                  <a:pt x="7405" y="405"/>
                                </a:lnTo>
                                <a:lnTo>
                                  <a:pt x="7407" y="398"/>
                                </a:lnTo>
                                <a:lnTo>
                                  <a:pt x="7410" y="391"/>
                                </a:lnTo>
                                <a:lnTo>
                                  <a:pt x="7413" y="385"/>
                                </a:lnTo>
                                <a:lnTo>
                                  <a:pt x="7418" y="379"/>
                                </a:lnTo>
                                <a:lnTo>
                                  <a:pt x="7422" y="374"/>
                                </a:lnTo>
                                <a:lnTo>
                                  <a:pt x="7426" y="369"/>
                                </a:lnTo>
                                <a:lnTo>
                                  <a:pt x="7431" y="365"/>
                                </a:lnTo>
                                <a:lnTo>
                                  <a:pt x="7436" y="362"/>
                                </a:lnTo>
                                <a:lnTo>
                                  <a:pt x="7442" y="358"/>
                                </a:lnTo>
                                <a:lnTo>
                                  <a:pt x="7448" y="356"/>
                                </a:lnTo>
                                <a:lnTo>
                                  <a:pt x="7454" y="354"/>
                                </a:lnTo>
                                <a:lnTo>
                                  <a:pt x="7462" y="352"/>
                                </a:lnTo>
                                <a:lnTo>
                                  <a:pt x="7469" y="351"/>
                                </a:lnTo>
                                <a:lnTo>
                                  <a:pt x="7477" y="350"/>
                                </a:lnTo>
                                <a:lnTo>
                                  <a:pt x="7485" y="350"/>
                                </a:lnTo>
                                <a:lnTo>
                                  <a:pt x="7490" y="350"/>
                                </a:lnTo>
                                <a:lnTo>
                                  <a:pt x="7496" y="350"/>
                                </a:lnTo>
                                <a:lnTo>
                                  <a:pt x="7502" y="350"/>
                                </a:lnTo>
                                <a:lnTo>
                                  <a:pt x="7507" y="350"/>
                                </a:lnTo>
                                <a:lnTo>
                                  <a:pt x="7512" y="350"/>
                                </a:lnTo>
                                <a:lnTo>
                                  <a:pt x="7517" y="350"/>
                                </a:lnTo>
                                <a:lnTo>
                                  <a:pt x="7522" y="351"/>
                                </a:lnTo>
                                <a:lnTo>
                                  <a:pt x="7527" y="351"/>
                                </a:lnTo>
                                <a:lnTo>
                                  <a:pt x="7531" y="351"/>
                                </a:lnTo>
                                <a:lnTo>
                                  <a:pt x="7536" y="352"/>
                                </a:lnTo>
                                <a:lnTo>
                                  <a:pt x="7541" y="352"/>
                                </a:lnTo>
                                <a:lnTo>
                                  <a:pt x="7545" y="352"/>
                                </a:lnTo>
                                <a:lnTo>
                                  <a:pt x="7549" y="353"/>
                                </a:lnTo>
                                <a:lnTo>
                                  <a:pt x="7554" y="354"/>
                                </a:lnTo>
                                <a:lnTo>
                                  <a:pt x="7557" y="354"/>
                                </a:lnTo>
                                <a:lnTo>
                                  <a:pt x="7561" y="355"/>
                                </a:lnTo>
                                <a:lnTo>
                                  <a:pt x="7576" y="357"/>
                                </a:lnTo>
                                <a:lnTo>
                                  <a:pt x="7595" y="360"/>
                                </a:lnTo>
                                <a:lnTo>
                                  <a:pt x="7612" y="363"/>
                                </a:lnTo>
                                <a:lnTo>
                                  <a:pt x="7629" y="366"/>
                                </a:lnTo>
                                <a:lnTo>
                                  <a:pt x="7643" y="370"/>
                                </a:lnTo>
                                <a:lnTo>
                                  <a:pt x="7656" y="373"/>
                                </a:lnTo>
                                <a:lnTo>
                                  <a:pt x="7668" y="377"/>
                                </a:lnTo>
                                <a:lnTo>
                                  <a:pt x="7678" y="381"/>
                                </a:lnTo>
                                <a:lnTo>
                                  <a:pt x="7687" y="385"/>
                                </a:lnTo>
                                <a:lnTo>
                                  <a:pt x="7695" y="390"/>
                                </a:lnTo>
                                <a:lnTo>
                                  <a:pt x="7701" y="396"/>
                                </a:lnTo>
                                <a:lnTo>
                                  <a:pt x="7707" y="401"/>
                                </a:lnTo>
                                <a:lnTo>
                                  <a:pt x="7712" y="407"/>
                                </a:lnTo>
                                <a:lnTo>
                                  <a:pt x="7716" y="413"/>
                                </a:lnTo>
                                <a:lnTo>
                                  <a:pt x="7718" y="419"/>
                                </a:lnTo>
                                <a:lnTo>
                                  <a:pt x="7720" y="426"/>
                                </a:lnTo>
                                <a:lnTo>
                                  <a:pt x="7720" y="432"/>
                                </a:lnTo>
                                <a:lnTo>
                                  <a:pt x="7720" y="434"/>
                                </a:lnTo>
                                <a:lnTo>
                                  <a:pt x="7720" y="436"/>
                                </a:lnTo>
                                <a:lnTo>
                                  <a:pt x="7720" y="437"/>
                                </a:lnTo>
                                <a:lnTo>
                                  <a:pt x="7720" y="439"/>
                                </a:lnTo>
                                <a:lnTo>
                                  <a:pt x="7720" y="441"/>
                                </a:lnTo>
                                <a:lnTo>
                                  <a:pt x="7719" y="442"/>
                                </a:lnTo>
                                <a:lnTo>
                                  <a:pt x="7719" y="444"/>
                                </a:lnTo>
                                <a:lnTo>
                                  <a:pt x="7719" y="446"/>
                                </a:lnTo>
                                <a:lnTo>
                                  <a:pt x="7718" y="448"/>
                                </a:lnTo>
                                <a:lnTo>
                                  <a:pt x="7718" y="450"/>
                                </a:lnTo>
                                <a:lnTo>
                                  <a:pt x="7718" y="452"/>
                                </a:lnTo>
                                <a:lnTo>
                                  <a:pt x="7717" y="455"/>
                                </a:lnTo>
                                <a:lnTo>
                                  <a:pt x="7717" y="457"/>
                                </a:lnTo>
                                <a:lnTo>
                                  <a:pt x="7716" y="459"/>
                                </a:lnTo>
                                <a:lnTo>
                                  <a:pt x="7715" y="462"/>
                                </a:lnTo>
                                <a:lnTo>
                                  <a:pt x="7715" y="465"/>
                                </a:lnTo>
                                <a:lnTo>
                                  <a:pt x="7711" y="483"/>
                                </a:lnTo>
                                <a:lnTo>
                                  <a:pt x="7710" y="488"/>
                                </a:lnTo>
                                <a:lnTo>
                                  <a:pt x="7707" y="496"/>
                                </a:lnTo>
                                <a:lnTo>
                                  <a:pt x="7703" y="507"/>
                                </a:lnTo>
                                <a:lnTo>
                                  <a:pt x="7699" y="523"/>
                                </a:lnTo>
                                <a:lnTo>
                                  <a:pt x="7693" y="542"/>
                                </a:lnTo>
                                <a:lnTo>
                                  <a:pt x="7687" y="565"/>
                                </a:lnTo>
                                <a:lnTo>
                                  <a:pt x="7679" y="591"/>
                                </a:lnTo>
                                <a:lnTo>
                                  <a:pt x="7671" y="621"/>
                                </a:lnTo>
                                <a:lnTo>
                                  <a:pt x="7660" y="653"/>
                                </a:lnTo>
                                <a:lnTo>
                                  <a:pt x="7651" y="684"/>
                                </a:lnTo>
                                <a:lnTo>
                                  <a:pt x="7642" y="716"/>
                                </a:lnTo>
                                <a:lnTo>
                                  <a:pt x="7634" y="748"/>
                                </a:lnTo>
                                <a:lnTo>
                                  <a:pt x="7625" y="778"/>
                                </a:lnTo>
                                <a:lnTo>
                                  <a:pt x="7615" y="810"/>
                                </a:lnTo>
                                <a:lnTo>
                                  <a:pt x="7607" y="841"/>
                                </a:lnTo>
                                <a:lnTo>
                                  <a:pt x="7599" y="871"/>
                                </a:lnTo>
                                <a:lnTo>
                                  <a:pt x="7616" y="862"/>
                                </a:lnTo>
                                <a:lnTo>
                                  <a:pt x="7634" y="854"/>
                                </a:lnTo>
                                <a:lnTo>
                                  <a:pt x="7650" y="845"/>
                                </a:lnTo>
                                <a:lnTo>
                                  <a:pt x="7667" y="835"/>
                                </a:lnTo>
                                <a:lnTo>
                                  <a:pt x="7683" y="826"/>
                                </a:lnTo>
                                <a:lnTo>
                                  <a:pt x="7698" y="815"/>
                                </a:lnTo>
                                <a:lnTo>
                                  <a:pt x="7714" y="804"/>
                                </a:lnTo>
                                <a:lnTo>
                                  <a:pt x="7729" y="793"/>
                                </a:lnTo>
                                <a:lnTo>
                                  <a:pt x="7743" y="782"/>
                                </a:lnTo>
                                <a:lnTo>
                                  <a:pt x="7757" y="770"/>
                                </a:lnTo>
                                <a:lnTo>
                                  <a:pt x="7771" y="758"/>
                                </a:lnTo>
                                <a:lnTo>
                                  <a:pt x="7784" y="746"/>
                                </a:lnTo>
                                <a:lnTo>
                                  <a:pt x="7797" y="732"/>
                                </a:lnTo>
                                <a:lnTo>
                                  <a:pt x="7809" y="720"/>
                                </a:lnTo>
                                <a:lnTo>
                                  <a:pt x="7821" y="706"/>
                                </a:lnTo>
                                <a:lnTo>
                                  <a:pt x="7832" y="692"/>
                                </a:lnTo>
                                <a:lnTo>
                                  <a:pt x="7844" y="678"/>
                                </a:lnTo>
                                <a:lnTo>
                                  <a:pt x="7855" y="663"/>
                                </a:lnTo>
                                <a:lnTo>
                                  <a:pt x="7865" y="647"/>
                                </a:lnTo>
                                <a:lnTo>
                                  <a:pt x="7875" y="631"/>
                                </a:lnTo>
                                <a:lnTo>
                                  <a:pt x="7896" y="598"/>
                                </a:lnTo>
                                <a:lnTo>
                                  <a:pt x="7914" y="562"/>
                                </a:lnTo>
                                <a:lnTo>
                                  <a:pt x="7933" y="525"/>
                                </a:lnTo>
                                <a:lnTo>
                                  <a:pt x="7949" y="485"/>
                                </a:lnTo>
                                <a:lnTo>
                                  <a:pt x="7965" y="442"/>
                                </a:lnTo>
                                <a:lnTo>
                                  <a:pt x="7980" y="398"/>
                                </a:lnTo>
                                <a:lnTo>
                                  <a:pt x="7983" y="384"/>
                                </a:lnTo>
                                <a:lnTo>
                                  <a:pt x="7985" y="379"/>
                                </a:lnTo>
                                <a:lnTo>
                                  <a:pt x="7987" y="374"/>
                                </a:lnTo>
                                <a:lnTo>
                                  <a:pt x="7989" y="369"/>
                                </a:lnTo>
                                <a:lnTo>
                                  <a:pt x="7991" y="365"/>
                                </a:lnTo>
                                <a:lnTo>
                                  <a:pt x="7994" y="361"/>
                                </a:lnTo>
                                <a:lnTo>
                                  <a:pt x="7996" y="358"/>
                                </a:lnTo>
                                <a:lnTo>
                                  <a:pt x="7999" y="355"/>
                                </a:lnTo>
                                <a:lnTo>
                                  <a:pt x="8003" y="353"/>
                                </a:lnTo>
                                <a:lnTo>
                                  <a:pt x="8005" y="351"/>
                                </a:lnTo>
                                <a:lnTo>
                                  <a:pt x="8009" y="348"/>
                                </a:lnTo>
                                <a:lnTo>
                                  <a:pt x="8012" y="346"/>
                                </a:lnTo>
                                <a:lnTo>
                                  <a:pt x="8016" y="345"/>
                                </a:lnTo>
                                <a:lnTo>
                                  <a:pt x="8020" y="344"/>
                                </a:lnTo>
                                <a:lnTo>
                                  <a:pt x="8024" y="344"/>
                                </a:lnTo>
                                <a:lnTo>
                                  <a:pt x="8028" y="343"/>
                                </a:lnTo>
                                <a:lnTo>
                                  <a:pt x="8033" y="343"/>
                                </a:lnTo>
                                <a:lnTo>
                                  <a:pt x="8037" y="343"/>
                                </a:lnTo>
                                <a:lnTo>
                                  <a:pt x="8041" y="344"/>
                                </a:lnTo>
                                <a:lnTo>
                                  <a:pt x="8047" y="344"/>
                                </a:lnTo>
                                <a:lnTo>
                                  <a:pt x="8052" y="345"/>
                                </a:lnTo>
                                <a:lnTo>
                                  <a:pt x="8057" y="345"/>
                                </a:lnTo>
                                <a:lnTo>
                                  <a:pt x="8062" y="346"/>
                                </a:lnTo>
                                <a:lnTo>
                                  <a:pt x="8068" y="347"/>
                                </a:lnTo>
                                <a:lnTo>
                                  <a:pt x="8074" y="350"/>
                                </a:lnTo>
                                <a:lnTo>
                                  <a:pt x="8080" y="351"/>
                                </a:lnTo>
                                <a:lnTo>
                                  <a:pt x="8088" y="353"/>
                                </a:lnTo>
                                <a:lnTo>
                                  <a:pt x="8095" y="354"/>
                                </a:lnTo>
                                <a:lnTo>
                                  <a:pt x="8102" y="356"/>
                                </a:lnTo>
                                <a:lnTo>
                                  <a:pt x="8110" y="358"/>
                                </a:lnTo>
                                <a:lnTo>
                                  <a:pt x="8118" y="361"/>
                                </a:lnTo>
                                <a:lnTo>
                                  <a:pt x="8127" y="363"/>
                                </a:lnTo>
                                <a:lnTo>
                                  <a:pt x="8137" y="365"/>
                                </a:lnTo>
                                <a:lnTo>
                                  <a:pt x="8149" y="370"/>
                                </a:lnTo>
                                <a:lnTo>
                                  <a:pt x="8164" y="375"/>
                                </a:lnTo>
                                <a:lnTo>
                                  <a:pt x="8180" y="379"/>
                                </a:lnTo>
                                <a:lnTo>
                                  <a:pt x="8193" y="384"/>
                                </a:lnTo>
                                <a:lnTo>
                                  <a:pt x="8204" y="388"/>
                                </a:lnTo>
                                <a:lnTo>
                                  <a:pt x="8216" y="394"/>
                                </a:lnTo>
                                <a:lnTo>
                                  <a:pt x="8226" y="399"/>
                                </a:lnTo>
                                <a:lnTo>
                                  <a:pt x="8234" y="404"/>
                                </a:lnTo>
                                <a:lnTo>
                                  <a:pt x="8241" y="409"/>
                                </a:lnTo>
                                <a:lnTo>
                                  <a:pt x="8247" y="414"/>
                                </a:lnTo>
                                <a:lnTo>
                                  <a:pt x="8253" y="419"/>
                                </a:lnTo>
                                <a:lnTo>
                                  <a:pt x="8258" y="425"/>
                                </a:lnTo>
                                <a:lnTo>
                                  <a:pt x="8262" y="431"/>
                                </a:lnTo>
                                <a:lnTo>
                                  <a:pt x="8265" y="438"/>
                                </a:lnTo>
                                <a:lnTo>
                                  <a:pt x="8267" y="444"/>
                                </a:lnTo>
                                <a:lnTo>
                                  <a:pt x="8268" y="451"/>
                                </a:lnTo>
                                <a:lnTo>
                                  <a:pt x="8269" y="457"/>
                                </a:lnTo>
                                <a:lnTo>
                                  <a:pt x="8269" y="459"/>
                                </a:lnTo>
                                <a:lnTo>
                                  <a:pt x="8269" y="461"/>
                                </a:lnTo>
                                <a:lnTo>
                                  <a:pt x="8269" y="462"/>
                                </a:lnTo>
                                <a:lnTo>
                                  <a:pt x="8269" y="464"/>
                                </a:lnTo>
                                <a:lnTo>
                                  <a:pt x="8268" y="466"/>
                                </a:lnTo>
                                <a:lnTo>
                                  <a:pt x="8268" y="468"/>
                                </a:lnTo>
                                <a:lnTo>
                                  <a:pt x="8268" y="469"/>
                                </a:lnTo>
                                <a:lnTo>
                                  <a:pt x="8268" y="471"/>
                                </a:lnTo>
                                <a:lnTo>
                                  <a:pt x="8267" y="473"/>
                                </a:lnTo>
                                <a:lnTo>
                                  <a:pt x="8267" y="475"/>
                                </a:lnTo>
                                <a:lnTo>
                                  <a:pt x="8266" y="477"/>
                                </a:lnTo>
                                <a:lnTo>
                                  <a:pt x="8266" y="480"/>
                                </a:lnTo>
                                <a:lnTo>
                                  <a:pt x="8265" y="481"/>
                                </a:lnTo>
                                <a:lnTo>
                                  <a:pt x="8265" y="483"/>
                                </a:lnTo>
                                <a:lnTo>
                                  <a:pt x="8264" y="485"/>
                                </a:lnTo>
                                <a:lnTo>
                                  <a:pt x="8263" y="487"/>
                                </a:lnTo>
                                <a:lnTo>
                                  <a:pt x="8260" y="495"/>
                                </a:lnTo>
                                <a:lnTo>
                                  <a:pt x="8247" y="529"/>
                                </a:lnTo>
                                <a:lnTo>
                                  <a:pt x="8234" y="560"/>
                                </a:lnTo>
                                <a:lnTo>
                                  <a:pt x="8221" y="592"/>
                                </a:lnTo>
                                <a:lnTo>
                                  <a:pt x="8207" y="623"/>
                                </a:lnTo>
                                <a:lnTo>
                                  <a:pt x="8194" y="653"/>
                                </a:lnTo>
                                <a:lnTo>
                                  <a:pt x="8181" y="681"/>
                                </a:lnTo>
                                <a:lnTo>
                                  <a:pt x="8166" y="708"/>
                                </a:lnTo>
                                <a:lnTo>
                                  <a:pt x="8153" y="734"/>
                                </a:lnTo>
                                <a:lnTo>
                                  <a:pt x="8139" y="760"/>
                                </a:lnTo>
                                <a:lnTo>
                                  <a:pt x="8124" y="785"/>
                                </a:lnTo>
                                <a:lnTo>
                                  <a:pt x="8109" y="808"/>
                                </a:lnTo>
                                <a:lnTo>
                                  <a:pt x="8095" y="830"/>
                                </a:lnTo>
                                <a:lnTo>
                                  <a:pt x="8079" y="851"/>
                                </a:lnTo>
                                <a:lnTo>
                                  <a:pt x="8064" y="872"/>
                                </a:lnTo>
                                <a:lnTo>
                                  <a:pt x="8049" y="891"/>
                                </a:lnTo>
                                <a:lnTo>
                                  <a:pt x="8033" y="910"/>
                                </a:lnTo>
                                <a:lnTo>
                                  <a:pt x="8017" y="927"/>
                                </a:lnTo>
                                <a:lnTo>
                                  <a:pt x="8000" y="943"/>
                                </a:lnTo>
                                <a:lnTo>
                                  <a:pt x="7984" y="959"/>
                                </a:lnTo>
                                <a:lnTo>
                                  <a:pt x="7967" y="974"/>
                                </a:lnTo>
                                <a:lnTo>
                                  <a:pt x="7948" y="988"/>
                                </a:lnTo>
                                <a:lnTo>
                                  <a:pt x="7931" y="1003"/>
                                </a:lnTo>
                                <a:lnTo>
                                  <a:pt x="7912" y="1015"/>
                                </a:lnTo>
                                <a:lnTo>
                                  <a:pt x="7893" y="1027"/>
                                </a:lnTo>
                                <a:lnTo>
                                  <a:pt x="7873" y="1038"/>
                                </a:lnTo>
                                <a:lnTo>
                                  <a:pt x="7854" y="1050"/>
                                </a:lnTo>
                                <a:lnTo>
                                  <a:pt x="7833" y="1060"/>
                                </a:lnTo>
                                <a:lnTo>
                                  <a:pt x="7813" y="1069"/>
                                </a:lnTo>
                                <a:lnTo>
                                  <a:pt x="7791" y="1077"/>
                                </a:lnTo>
                                <a:lnTo>
                                  <a:pt x="7770" y="1086"/>
                                </a:lnTo>
                                <a:lnTo>
                                  <a:pt x="7747" y="1093"/>
                                </a:lnTo>
                                <a:lnTo>
                                  <a:pt x="7725" y="1099"/>
                                </a:lnTo>
                                <a:lnTo>
                                  <a:pt x="7738" y="1114"/>
                                </a:lnTo>
                                <a:lnTo>
                                  <a:pt x="7752" y="1131"/>
                                </a:lnTo>
                                <a:lnTo>
                                  <a:pt x="7766" y="1148"/>
                                </a:lnTo>
                                <a:lnTo>
                                  <a:pt x="7779" y="1166"/>
                                </a:lnTo>
                                <a:lnTo>
                                  <a:pt x="7794" y="1187"/>
                                </a:lnTo>
                                <a:lnTo>
                                  <a:pt x="7808" y="1208"/>
                                </a:lnTo>
                                <a:lnTo>
                                  <a:pt x="7822" y="1230"/>
                                </a:lnTo>
                                <a:lnTo>
                                  <a:pt x="7838" y="1253"/>
                                </a:lnTo>
                                <a:lnTo>
                                  <a:pt x="7853" y="1279"/>
                                </a:lnTo>
                                <a:lnTo>
                                  <a:pt x="7870" y="1309"/>
                                </a:lnTo>
                                <a:lnTo>
                                  <a:pt x="7890" y="1342"/>
                                </a:lnTo>
                                <a:lnTo>
                                  <a:pt x="7910" y="1377"/>
                                </a:lnTo>
                                <a:lnTo>
                                  <a:pt x="7932" y="1417"/>
                                </a:lnTo>
                                <a:lnTo>
                                  <a:pt x="7955" y="1460"/>
                                </a:lnTo>
                                <a:lnTo>
                                  <a:pt x="7980" y="1506"/>
                                </a:lnTo>
                                <a:lnTo>
                                  <a:pt x="8007" y="1557"/>
                                </a:lnTo>
                                <a:lnTo>
                                  <a:pt x="8019" y="1576"/>
                                </a:lnTo>
                                <a:lnTo>
                                  <a:pt x="8019" y="1577"/>
                                </a:lnTo>
                                <a:lnTo>
                                  <a:pt x="8023" y="1584"/>
                                </a:lnTo>
                                <a:lnTo>
                                  <a:pt x="8026" y="1590"/>
                                </a:lnTo>
                                <a:lnTo>
                                  <a:pt x="8029" y="1596"/>
                                </a:lnTo>
                                <a:lnTo>
                                  <a:pt x="8031" y="1603"/>
                                </a:lnTo>
                                <a:lnTo>
                                  <a:pt x="8033" y="1608"/>
                                </a:lnTo>
                                <a:lnTo>
                                  <a:pt x="8034" y="1613"/>
                                </a:lnTo>
                                <a:lnTo>
                                  <a:pt x="8035" y="1618"/>
                                </a:lnTo>
                                <a:lnTo>
                                  <a:pt x="8035" y="1622"/>
                                </a:lnTo>
                                <a:lnTo>
                                  <a:pt x="8035" y="1628"/>
                                </a:lnTo>
                                <a:lnTo>
                                  <a:pt x="8034" y="1633"/>
                                </a:lnTo>
                                <a:lnTo>
                                  <a:pt x="8032" y="1639"/>
                                </a:lnTo>
                                <a:lnTo>
                                  <a:pt x="8030" y="1646"/>
                                </a:lnTo>
                                <a:lnTo>
                                  <a:pt x="8026" y="1651"/>
                                </a:lnTo>
                                <a:lnTo>
                                  <a:pt x="8023" y="1657"/>
                                </a:lnTo>
                                <a:lnTo>
                                  <a:pt x="8018" y="1663"/>
                                </a:lnTo>
                                <a:lnTo>
                                  <a:pt x="8013" y="1668"/>
                                </a:lnTo>
                                <a:lnTo>
                                  <a:pt x="8007" y="1674"/>
                                </a:lnTo>
                                <a:lnTo>
                                  <a:pt x="8000" y="1680"/>
                                </a:lnTo>
                                <a:lnTo>
                                  <a:pt x="7993" y="1686"/>
                                </a:lnTo>
                                <a:lnTo>
                                  <a:pt x="7986" y="1691"/>
                                </a:lnTo>
                                <a:lnTo>
                                  <a:pt x="7978" y="1696"/>
                                </a:lnTo>
                                <a:lnTo>
                                  <a:pt x="7970" y="1701"/>
                                </a:lnTo>
                                <a:lnTo>
                                  <a:pt x="7961" y="1705"/>
                                </a:lnTo>
                                <a:lnTo>
                                  <a:pt x="7951" y="1710"/>
                                </a:lnTo>
                                <a:lnTo>
                                  <a:pt x="7939" y="1715"/>
                                </a:lnTo>
                                <a:lnTo>
                                  <a:pt x="7935" y="1717"/>
                                </a:lnTo>
                                <a:lnTo>
                                  <a:pt x="7931" y="1718"/>
                                </a:lnTo>
                                <a:lnTo>
                                  <a:pt x="7927" y="1720"/>
                                </a:lnTo>
                                <a:lnTo>
                                  <a:pt x="7922" y="1722"/>
                                </a:lnTo>
                                <a:lnTo>
                                  <a:pt x="7916" y="1725"/>
                                </a:lnTo>
                                <a:lnTo>
                                  <a:pt x="7911" y="1727"/>
                                </a:lnTo>
                                <a:lnTo>
                                  <a:pt x="7905" y="1730"/>
                                </a:lnTo>
                                <a:lnTo>
                                  <a:pt x="7900" y="1733"/>
                                </a:lnTo>
                                <a:lnTo>
                                  <a:pt x="7886" y="1739"/>
                                </a:lnTo>
                                <a:lnTo>
                                  <a:pt x="7872" y="1745"/>
                                </a:lnTo>
                                <a:lnTo>
                                  <a:pt x="7861" y="1749"/>
                                </a:lnTo>
                                <a:lnTo>
                                  <a:pt x="7850" y="1753"/>
                                </a:lnTo>
                                <a:lnTo>
                                  <a:pt x="7841" y="1756"/>
                                </a:lnTo>
                                <a:lnTo>
                                  <a:pt x="7832" y="1758"/>
                                </a:lnTo>
                                <a:lnTo>
                                  <a:pt x="7825" y="1759"/>
                                </a:lnTo>
                                <a:lnTo>
                                  <a:pt x="7819" y="1759"/>
                                </a:lnTo>
                                <a:lnTo>
                                  <a:pt x="7815" y="1759"/>
                                </a:lnTo>
                                <a:lnTo>
                                  <a:pt x="7810" y="1759"/>
                                </a:lnTo>
                                <a:lnTo>
                                  <a:pt x="7806" y="1758"/>
                                </a:lnTo>
                                <a:lnTo>
                                  <a:pt x="7802" y="1757"/>
                                </a:lnTo>
                                <a:lnTo>
                                  <a:pt x="7798" y="1756"/>
                                </a:lnTo>
                                <a:lnTo>
                                  <a:pt x="7794" y="1755"/>
                                </a:lnTo>
                                <a:lnTo>
                                  <a:pt x="7790" y="1753"/>
                                </a:lnTo>
                                <a:lnTo>
                                  <a:pt x="7787" y="1751"/>
                                </a:lnTo>
                                <a:lnTo>
                                  <a:pt x="7783" y="1749"/>
                                </a:lnTo>
                                <a:lnTo>
                                  <a:pt x="7780" y="1746"/>
                                </a:lnTo>
                                <a:lnTo>
                                  <a:pt x="7777" y="1743"/>
                                </a:lnTo>
                                <a:lnTo>
                                  <a:pt x="7774" y="1739"/>
                                </a:lnTo>
                                <a:lnTo>
                                  <a:pt x="7771" y="1736"/>
                                </a:lnTo>
                                <a:lnTo>
                                  <a:pt x="7767" y="1731"/>
                                </a:lnTo>
                                <a:lnTo>
                                  <a:pt x="7764" y="1725"/>
                                </a:lnTo>
                                <a:lnTo>
                                  <a:pt x="7761" y="1720"/>
                                </a:lnTo>
                                <a:lnTo>
                                  <a:pt x="7754" y="1710"/>
                                </a:lnTo>
                                <a:lnTo>
                                  <a:pt x="7748" y="1701"/>
                                </a:lnTo>
                                <a:lnTo>
                                  <a:pt x="7741" y="1688"/>
                                </a:lnTo>
                                <a:lnTo>
                                  <a:pt x="7733" y="1670"/>
                                </a:lnTo>
                                <a:lnTo>
                                  <a:pt x="7722" y="1649"/>
                                </a:lnTo>
                                <a:lnTo>
                                  <a:pt x="7710" y="1623"/>
                                </a:lnTo>
                                <a:lnTo>
                                  <a:pt x="7695" y="1593"/>
                                </a:lnTo>
                                <a:lnTo>
                                  <a:pt x="7679" y="1559"/>
                                </a:lnTo>
                                <a:lnTo>
                                  <a:pt x="7660" y="1521"/>
                                </a:lnTo>
                                <a:lnTo>
                                  <a:pt x="7641" y="1481"/>
                                </a:lnTo>
                                <a:lnTo>
                                  <a:pt x="7621" y="1442"/>
                                </a:lnTo>
                                <a:lnTo>
                                  <a:pt x="7603" y="1404"/>
                                </a:lnTo>
                                <a:lnTo>
                                  <a:pt x="7584" y="1367"/>
                                </a:lnTo>
                                <a:lnTo>
                                  <a:pt x="7565" y="1332"/>
                                </a:lnTo>
                                <a:lnTo>
                                  <a:pt x="7547" y="1298"/>
                                </a:lnTo>
                                <a:lnTo>
                                  <a:pt x="7528" y="1265"/>
                                </a:lnTo>
                                <a:lnTo>
                                  <a:pt x="7510" y="1232"/>
                                </a:lnTo>
                                <a:lnTo>
                                  <a:pt x="7503" y="1261"/>
                                </a:lnTo>
                                <a:lnTo>
                                  <a:pt x="7496" y="1288"/>
                                </a:lnTo>
                                <a:lnTo>
                                  <a:pt x="7489" y="1315"/>
                                </a:lnTo>
                                <a:lnTo>
                                  <a:pt x="7484" y="1342"/>
                                </a:lnTo>
                                <a:lnTo>
                                  <a:pt x="7478" y="1367"/>
                                </a:lnTo>
                                <a:lnTo>
                                  <a:pt x="7473" y="1392"/>
                                </a:lnTo>
                                <a:lnTo>
                                  <a:pt x="7467" y="1416"/>
                                </a:lnTo>
                                <a:lnTo>
                                  <a:pt x="7462" y="1440"/>
                                </a:lnTo>
                                <a:lnTo>
                                  <a:pt x="7458" y="1462"/>
                                </a:lnTo>
                                <a:lnTo>
                                  <a:pt x="7452" y="1484"/>
                                </a:lnTo>
                                <a:lnTo>
                                  <a:pt x="7448" y="1502"/>
                                </a:lnTo>
                                <a:lnTo>
                                  <a:pt x="7445" y="1521"/>
                                </a:lnTo>
                                <a:lnTo>
                                  <a:pt x="7442" y="1537"/>
                                </a:lnTo>
                                <a:lnTo>
                                  <a:pt x="7439" y="1551"/>
                                </a:lnTo>
                                <a:lnTo>
                                  <a:pt x="7437" y="1565"/>
                                </a:lnTo>
                                <a:lnTo>
                                  <a:pt x="7435" y="1576"/>
                                </a:lnTo>
                                <a:lnTo>
                                  <a:pt x="7431" y="1588"/>
                                </a:lnTo>
                                <a:lnTo>
                                  <a:pt x="7429" y="1598"/>
                                </a:lnTo>
                                <a:lnTo>
                                  <a:pt x="7427" y="1608"/>
                                </a:lnTo>
                                <a:lnTo>
                                  <a:pt x="7424" y="1617"/>
                                </a:lnTo>
                                <a:lnTo>
                                  <a:pt x="7422" y="1624"/>
                                </a:lnTo>
                                <a:lnTo>
                                  <a:pt x="7419" y="1631"/>
                                </a:lnTo>
                                <a:lnTo>
                                  <a:pt x="7416" y="1637"/>
                                </a:lnTo>
                                <a:lnTo>
                                  <a:pt x="7412" y="1643"/>
                                </a:lnTo>
                                <a:lnTo>
                                  <a:pt x="7409" y="1647"/>
                                </a:lnTo>
                                <a:lnTo>
                                  <a:pt x="7405" y="1650"/>
                                </a:lnTo>
                                <a:lnTo>
                                  <a:pt x="7401" y="1653"/>
                                </a:lnTo>
                                <a:lnTo>
                                  <a:pt x="7397" y="1656"/>
                                </a:lnTo>
                                <a:lnTo>
                                  <a:pt x="7392" y="1658"/>
                                </a:lnTo>
                                <a:lnTo>
                                  <a:pt x="7386" y="1659"/>
                                </a:lnTo>
                                <a:lnTo>
                                  <a:pt x="7381" y="1661"/>
                                </a:lnTo>
                                <a:lnTo>
                                  <a:pt x="7374" y="1661"/>
                                </a:lnTo>
                                <a:lnTo>
                                  <a:pt x="7367" y="1661"/>
                                </a:lnTo>
                                <a:lnTo>
                                  <a:pt x="7360" y="1661"/>
                                </a:lnTo>
                                <a:lnTo>
                                  <a:pt x="7354" y="1661"/>
                                </a:lnTo>
                                <a:lnTo>
                                  <a:pt x="7347" y="1661"/>
                                </a:lnTo>
                                <a:lnTo>
                                  <a:pt x="7341" y="1660"/>
                                </a:lnTo>
                                <a:lnTo>
                                  <a:pt x="7334" y="1660"/>
                                </a:lnTo>
                                <a:lnTo>
                                  <a:pt x="7326" y="1659"/>
                                </a:lnTo>
                                <a:lnTo>
                                  <a:pt x="7319" y="1658"/>
                                </a:lnTo>
                                <a:lnTo>
                                  <a:pt x="7311" y="1657"/>
                                </a:lnTo>
                                <a:lnTo>
                                  <a:pt x="7304" y="1656"/>
                                </a:lnTo>
                                <a:lnTo>
                                  <a:pt x="7297" y="1655"/>
                                </a:lnTo>
                                <a:lnTo>
                                  <a:pt x="7291" y="1653"/>
                                </a:lnTo>
                                <a:lnTo>
                                  <a:pt x="7283" y="1652"/>
                                </a:lnTo>
                                <a:lnTo>
                                  <a:pt x="7277" y="1651"/>
                                </a:lnTo>
                                <a:lnTo>
                                  <a:pt x="7271" y="1649"/>
                                </a:lnTo>
                                <a:lnTo>
                                  <a:pt x="7266" y="1648"/>
                                </a:lnTo>
                                <a:lnTo>
                                  <a:pt x="7261" y="1646"/>
                                </a:lnTo>
                                <a:lnTo>
                                  <a:pt x="7252" y="1644"/>
                                </a:lnTo>
                                <a:lnTo>
                                  <a:pt x="7250" y="1644"/>
                                </a:lnTo>
                                <a:lnTo>
                                  <a:pt x="7248" y="1644"/>
                                </a:lnTo>
                                <a:lnTo>
                                  <a:pt x="7245" y="1643"/>
                                </a:lnTo>
                                <a:lnTo>
                                  <a:pt x="7243" y="1643"/>
                                </a:lnTo>
                                <a:lnTo>
                                  <a:pt x="7241" y="1641"/>
                                </a:lnTo>
                                <a:lnTo>
                                  <a:pt x="7239" y="1641"/>
                                </a:lnTo>
                                <a:lnTo>
                                  <a:pt x="7236" y="1640"/>
                                </a:lnTo>
                                <a:lnTo>
                                  <a:pt x="7234" y="1639"/>
                                </a:lnTo>
                                <a:lnTo>
                                  <a:pt x="7209" y="1632"/>
                                </a:lnTo>
                                <a:lnTo>
                                  <a:pt x="7187" y="1624"/>
                                </a:lnTo>
                                <a:lnTo>
                                  <a:pt x="7178" y="1619"/>
                                </a:lnTo>
                                <a:lnTo>
                                  <a:pt x="7170" y="1615"/>
                                </a:lnTo>
                                <a:lnTo>
                                  <a:pt x="7161" y="1611"/>
                                </a:lnTo>
                                <a:lnTo>
                                  <a:pt x="7154" y="1606"/>
                                </a:lnTo>
                                <a:lnTo>
                                  <a:pt x="7148" y="1601"/>
                                </a:lnTo>
                                <a:lnTo>
                                  <a:pt x="7143" y="1595"/>
                                </a:lnTo>
                                <a:lnTo>
                                  <a:pt x="7138" y="1591"/>
                                </a:lnTo>
                                <a:lnTo>
                                  <a:pt x="7135" y="1585"/>
                                </a:lnTo>
                                <a:lnTo>
                                  <a:pt x="7132" y="1580"/>
                                </a:lnTo>
                                <a:lnTo>
                                  <a:pt x="7130" y="1575"/>
                                </a:lnTo>
                                <a:lnTo>
                                  <a:pt x="7129" y="1570"/>
                                </a:lnTo>
                                <a:lnTo>
                                  <a:pt x="7128" y="1564"/>
                                </a:lnTo>
                                <a:lnTo>
                                  <a:pt x="7128" y="1562"/>
                                </a:lnTo>
                                <a:lnTo>
                                  <a:pt x="7129" y="1560"/>
                                </a:lnTo>
                                <a:lnTo>
                                  <a:pt x="7129" y="1557"/>
                                </a:lnTo>
                                <a:lnTo>
                                  <a:pt x="7129" y="1554"/>
                                </a:lnTo>
                                <a:lnTo>
                                  <a:pt x="7129" y="1551"/>
                                </a:lnTo>
                                <a:lnTo>
                                  <a:pt x="7130" y="1547"/>
                                </a:lnTo>
                                <a:lnTo>
                                  <a:pt x="7130" y="1544"/>
                                </a:lnTo>
                                <a:lnTo>
                                  <a:pt x="7131" y="1541"/>
                                </a:lnTo>
                                <a:lnTo>
                                  <a:pt x="7131" y="1537"/>
                                </a:lnTo>
                                <a:lnTo>
                                  <a:pt x="7132" y="1533"/>
                                </a:lnTo>
                                <a:lnTo>
                                  <a:pt x="7133" y="1529"/>
                                </a:lnTo>
                                <a:lnTo>
                                  <a:pt x="7133" y="1524"/>
                                </a:lnTo>
                                <a:lnTo>
                                  <a:pt x="7134" y="1519"/>
                                </a:lnTo>
                                <a:lnTo>
                                  <a:pt x="7135" y="1514"/>
                                </a:lnTo>
                                <a:lnTo>
                                  <a:pt x="7136" y="1508"/>
                                </a:lnTo>
                                <a:lnTo>
                                  <a:pt x="7137" y="1503"/>
                                </a:lnTo>
                                <a:close/>
                                <a:moveTo>
                                  <a:pt x="8801" y="586"/>
                                </a:moveTo>
                                <a:lnTo>
                                  <a:pt x="8786" y="641"/>
                                </a:lnTo>
                                <a:lnTo>
                                  <a:pt x="8784" y="649"/>
                                </a:lnTo>
                                <a:lnTo>
                                  <a:pt x="8781" y="657"/>
                                </a:lnTo>
                                <a:lnTo>
                                  <a:pt x="8777" y="664"/>
                                </a:lnTo>
                                <a:lnTo>
                                  <a:pt x="8772" y="671"/>
                                </a:lnTo>
                                <a:lnTo>
                                  <a:pt x="8766" y="678"/>
                                </a:lnTo>
                                <a:lnTo>
                                  <a:pt x="8760" y="684"/>
                                </a:lnTo>
                                <a:lnTo>
                                  <a:pt x="8752" y="691"/>
                                </a:lnTo>
                                <a:lnTo>
                                  <a:pt x="8744" y="698"/>
                                </a:lnTo>
                                <a:lnTo>
                                  <a:pt x="8742" y="699"/>
                                </a:lnTo>
                                <a:lnTo>
                                  <a:pt x="8741" y="699"/>
                                </a:lnTo>
                                <a:lnTo>
                                  <a:pt x="8740" y="700"/>
                                </a:lnTo>
                                <a:lnTo>
                                  <a:pt x="8739" y="701"/>
                                </a:lnTo>
                                <a:lnTo>
                                  <a:pt x="8737" y="702"/>
                                </a:lnTo>
                                <a:lnTo>
                                  <a:pt x="8736" y="702"/>
                                </a:lnTo>
                                <a:lnTo>
                                  <a:pt x="8735" y="703"/>
                                </a:lnTo>
                                <a:lnTo>
                                  <a:pt x="8734" y="704"/>
                                </a:lnTo>
                                <a:lnTo>
                                  <a:pt x="8722" y="713"/>
                                </a:lnTo>
                                <a:lnTo>
                                  <a:pt x="8709" y="723"/>
                                </a:lnTo>
                                <a:lnTo>
                                  <a:pt x="8697" y="734"/>
                                </a:lnTo>
                                <a:lnTo>
                                  <a:pt x="8686" y="745"/>
                                </a:lnTo>
                                <a:lnTo>
                                  <a:pt x="8675" y="756"/>
                                </a:lnTo>
                                <a:lnTo>
                                  <a:pt x="8663" y="768"/>
                                </a:lnTo>
                                <a:lnTo>
                                  <a:pt x="8653" y="781"/>
                                </a:lnTo>
                                <a:lnTo>
                                  <a:pt x="8643" y="793"/>
                                </a:lnTo>
                                <a:lnTo>
                                  <a:pt x="8633" y="806"/>
                                </a:lnTo>
                                <a:lnTo>
                                  <a:pt x="8623" y="819"/>
                                </a:lnTo>
                                <a:lnTo>
                                  <a:pt x="8614" y="834"/>
                                </a:lnTo>
                                <a:lnTo>
                                  <a:pt x="8605" y="848"/>
                                </a:lnTo>
                                <a:lnTo>
                                  <a:pt x="8588" y="878"/>
                                </a:lnTo>
                                <a:lnTo>
                                  <a:pt x="8573" y="908"/>
                                </a:lnTo>
                                <a:lnTo>
                                  <a:pt x="8560" y="941"/>
                                </a:lnTo>
                                <a:lnTo>
                                  <a:pt x="8549" y="974"/>
                                </a:lnTo>
                                <a:lnTo>
                                  <a:pt x="8538" y="1009"/>
                                </a:lnTo>
                                <a:lnTo>
                                  <a:pt x="8530" y="1043"/>
                                </a:lnTo>
                                <a:lnTo>
                                  <a:pt x="8524" y="1078"/>
                                </a:lnTo>
                                <a:lnTo>
                                  <a:pt x="8519" y="1114"/>
                                </a:lnTo>
                                <a:lnTo>
                                  <a:pt x="8517" y="1151"/>
                                </a:lnTo>
                                <a:lnTo>
                                  <a:pt x="8516" y="1189"/>
                                </a:lnTo>
                                <a:lnTo>
                                  <a:pt x="8516" y="1207"/>
                                </a:lnTo>
                                <a:lnTo>
                                  <a:pt x="8517" y="1225"/>
                                </a:lnTo>
                                <a:lnTo>
                                  <a:pt x="8519" y="1241"/>
                                </a:lnTo>
                                <a:lnTo>
                                  <a:pt x="8521" y="1257"/>
                                </a:lnTo>
                                <a:lnTo>
                                  <a:pt x="8524" y="1271"/>
                                </a:lnTo>
                                <a:lnTo>
                                  <a:pt x="8528" y="1284"/>
                                </a:lnTo>
                                <a:lnTo>
                                  <a:pt x="8533" y="1296"/>
                                </a:lnTo>
                                <a:lnTo>
                                  <a:pt x="8538" y="1308"/>
                                </a:lnTo>
                                <a:lnTo>
                                  <a:pt x="8543" y="1318"/>
                                </a:lnTo>
                                <a:lnTo>
                                  <a:pt x="8551" y="1327"/>
                                </a:lnTo>
                                <a:lnTo>
                                  <a:pt x="8557" y="1334"/>
                                </a:lnTo>
                                <a:lnTo>
                                  <a:pt x="8564" y="1341"/>
                                </a:lnTo>
                                <a:lnTo>
                                  <a:pt x="8572" y="1346"/>
                                </a:lnTo>
                                <a:lnTo>
                                  <a:pt x="8580" y="1349"/>
                                </a:lnTo>
                                <a:lnTo>
                                  <a:pt x="8588" y="1351"/>
                                </a:lnTo>
                                <a:lnTo>
                                  <a:pt x="8598" y="1352"/>
                                </a:lnTo>
                                <a:lnTo>
                                  <a:pt x="8608" y="1351"/>
                                </a:lnTo>
                                <a:lnTo>
                                  <a:pt x="8618" y="1349"/>
                                </a:lnTo>
                                <a:lnTo>
                                  <a:pt x="8628" y="1346"/>
                                </a:lnTo>
                                <a:lnTo>
                                  <a:pt x="8639" y="1341"/>
                                </a:lnTo>
                                <a:lnTo>
                                  <a:pt x="8649" y="1334"/>
                                </a:lnTo>
                                <a:lnTo>
                                  <a:pt x="8659" y="1327"/>
                                </a:lnTo>
                                <a:lnTo>
                                  <a:pt x="8668" y="1319"/>
                                </a:lnTo>
                                <a:lnTo>
                                  <a:pt x="8679" y="1309"/>
                                </a:lnTo>
                                <a:lnTo>
                                  <a:pt x="8689" y="1298"/>
                                </a:lnTo>
                                <a:lnTo>
                                  <a:pt x="8698" y="1284"/>
                                </a:lnTo>
                                <a:lnTo>
                                  <a:pt x="8708" y="1270"/>
                                </a:lnTo>
                                <a:lnTo>
                                  <a:pt x="8718" y="1255"/>
                                </a:lnTo>
                                <a:lnTo>
                                  <a:pt x="8728" y="1238"/>
                                </a:lnTo>
                                <a:lnTo>
                                  <a:pt x="8737" y="1220"/>
                                </a:lnTo>
                                <a:lnTo>
                                  <a:pt x="8746" y="1200"/>
                                </a:lnTo>
                                <a:lnTo>
                                  <a:pt x="8755" y="1180"/>
                                </a:lnTo>
                                <a:lnTo>
                                  <a:pt x="8765" y="1157"/>
                                </a:lnTo>
                                <a:lnTo>
                                  <a:pt x="8774" y="1136"/>
                                </a:lnTo>
                                <a:lnTo>
                                  <a:pt x="8781" y="1112"/>
                                </a:lnTo>
                                <a:lnTo>
                                  <a:pt x="8789" y="1089"/>
                                </a:lnTo>
                                <a:lnTo>
                                  <a:pt x="8795" y="1065"/>
                                </a:lnTo>
                                <a:lnTo>
                                  <a:pt x="8802" y="1041"/>
                                </a:lnTo>
                                <a:lnTo>
                                  <a:pt x="8808" y="1016"/>
                                </a:lnTo>
                                <a:lnTo>
                                  <a:pt x="8813" y="990"/>
                                </a:lnTo>
                                <a:lnTo>
                                  <a:pt x="8817" y="965"/>
                                </a:lnTo>
                                <a:lnTo>
                                  <a:pt x="8821" y="938"/>
                                </a:lnTo>
                                <a:lnTo>
                                  <a:pt x="8824" y="912"/>
                                </a:lnTo>
                                <a:lnTo>
                                  <a:pt x="8826" y="884"/>
                                </a:lnTo>
                                <a:lnTo>
                                  <a:pt x="8828" y="856"/>
                                </a:lnTo>
                                <a:lnTo>
                                  <a:pt x="8830" y="828"/>
                                </a:lnTo>
                                <a:lnTo>
                                  <a:pt x="8831" y="799"/>
                                </a:lnTo>
                                <a:lnTo>
                                  <a:pt x="8831" y="769"/>
                                </a:lnTo>
                                <a:lnTo>
                                  <a:pt x="8831" y="755"/>
                                </a:lnTo>
                                <a:lnTo>
                                  <a:pt x="8830" y="742"/>
                                </a:lnTo>
                                <a:lnTo>
                                  <a:pt x="8830" y="729"/>
                                </a:lnTo>
                                <a:lnTo>
                                  <a:pt x="8829" y="716"/>
                                </a:lnTo>
                                <a:lnTo>
                                  <a:pt x="8828" y="704"/>
                                </a:lnTo>
                                <a:lnTo>
                                  <a:pt x="8827" y="691"/>
                                </a:lnTo>
                                <a:lnTo>
                                  <a:pt x="8825" y="680"/>
                                </a:lnTo>
                                <a:lnTo>
                                  <a:pt x="8824" y="669"/>
                                </a:lnTo>
                                <a:lnTo>
                                  <a:pt x="8822" y="658"/>
                                </a:lnTo>
                                <a:lnTo>
                                  <a:pt x="8820" y="646"/>
                                </a:lnTo>
                                <a:lnTo>
                                  <a:pt x="8817" y="636"/>
                                </a:lnTo>
                                <a:lnTo>
                                  <a:pt x="8815" y="625"/>
                                </a:lnTo>
                                <a:lnTo>
                                  <a:pt x="8812" y="615"/>
                                </a:lnTo>
                                <a:lnTo>
                                  <a:pt x="8809" y="605"/>
                                </a:lnTo>
                                <a:lnTo>
                                  <a:pt x="8805" y="595"/>
                                </a:lnTo>
                                <a:lnTo>
                                  <a:pt x="8801" y="586"/>
                                </a:lnTo>
                                <a:close/>
                                <a:moveTo>
                                  <a:pt x="8817" y="498"/>
                                </a:moveTo>
                                <a:lnTo>
                                  <a:pt x="8954" y="390"/>
                                </a:lnTo>
                                <a:lnTo>
                                  <a:pt x="8959" y="386"/>
                                </a:lnTo>
                                <a:lnTo>
                                  <a:pt x="8964" y="382"/>
                                </a:lnTo>
                                <a:lnTo>
                                  <a:pt x="8970" y="379"/>
                                </a:lnTo>
                                <a:lnTo>
                                  <a:pt x="8974" y="376"/>
                                </a:lnTo>
                                <a:lnTo>
                                  <a:pt x="8978" y="373"/>
                                </a:lnTo>
                                <a:lnTo>
                                  <a:pt x="8982" y="371"/>
                                </a:lnTo>
                                <a:lnTo>
                                  <a:pt x="8985" y="369"/>
                                </a:lnTo>
                                <a:lnTo>
                                  <a:pt x="8988" y="367"/>
                                </a:lnTo>
                                <a:lnTo>
                                  <a:pt x="8991" y="366"/>
                                </a:lnTo>
                                <a:lnTo>
                                  <a:pt x="8994" y="365"/>
                                </a:lnTo>
                                <a:lnTo>
                                  <a:pt x="8997" y="364"/>
                                </a:lnTo>
                                <a:lnTo>
                                  <a:pt x="8999" y="363"/>
                                </a:lnTo>
                                <a:lnTo>
                                  <a:pt x="9002" y="363"/>
                                </a:lnTo>
                                <a:lnTo>
                                  <a:pt x="9005" y="362"/>
                                </a:lnTo>
                                <a:lnTo>
                                  <a:pt x="9008" y="362"/>
                                </a:lnTo>
                                <a:lnTo>
                                  <a:pt x="9011" y="362"/>
                                </a:lnTo>
                                <a:lnTo>
                                  <a:pt x="9018" y="363"/>
                                </a:lnTo>
                                <a:lnTo>
                                  <a:pt x="9025" y="364"/>
                                </a:lnTo>
                                <a:lnTo>
                                  <a:pt x="9032" y="366"/>
                                </a:lnTo>
                                <a:lnTo>
                                  <a:pt x="9039" y="369"/>
                                </a:lnTo>
                                <a:lnTo>
                                  <a:pt x="9045" y="373"/>
                                </a:lnTo>
                                <a:lnTo>
                                  <a:pt x="9053" y="377"/>
                                </a:lnTo>
                                <a:lnTo>
                                  <a:pt x="9059" y="383"/>
                                </a:lnTo>
                                <a:lnTo>
                                  <a:pt x="9065" y="389"/>
                                </a:lnTo>
                                <a:lnTo>
                                  <a:pt x="9071" y="397"/>
                                </a:lnTo>
                                <a:lnTo>
                                  <a:pt x="9077" y="405"/>
                                </a:lnTo>
                                <a:lnTo>
                                  <a:pt x="9083" y="414"/>
                                </a:lnTo>
                                <a:lnTo>
                                  <a:pt x="9088" y="424"/>
                                </a:lnTo>
                                <a:lnTo>
                                  <a:pt x="9100" y="446"/>
                                </a:lnTo>
                                <a:lnTo>
                                  <a:pt x="9111" y="472"/>
                                </a:lnTo>
                                <a:lnTo>
                                  <a:pt x="9120" y="501"/>
                                </a:lnTo>
                                <a:lnTo>
                                  <a:pt x="9128" y="531"/>
                                </a:lnTo>
                                <a:lnTo>
                                  <a:pt x="9136" y="563"/>
                                </a:lnTo>
                                <a:lnTo>
                                  <a:pt x="9142" y="597"/>
                                </a:lnTo>
                                <a:lnTo>
                                  <a:pt x="9146" y="634"/>
                                </a:lnTo>
                                <a:lnTo>
                                  <a:pt x="9150" y="672"/>
                                </a:lnTo>
                                <a:lnTo>
                                  <a:pt x="9152" y="712"/>
                                </a:lnTo>
                                <a:lnTo>
                                  <a:pt x="9152" y="754"/>
                                </a:lnTo>
                                <a:lnTo>
                                  <a:pt x="9152" y="794"/>
                                </a:lnTo>
                                <a:lnTo>
                                  <a:pt x="9150" y="835"/>
                                </a:lnTo>
                                <a:lnTo>
                                  <a:pt x="9147" y="874"/>
                                </a:lnTo>
                                <a:lnTo>
                                  <a:pt x="9144" y="913"/>
                                </a:lnTo>
                                <a:lnTo>
                                  <a:pt x="9139" y="951"/>
                                </a:lnTo>
                                <a:lnTo>
                                  <a:pt x="9132" y="989"/>
                                </a:lnTo>
                                <a:lnTo>
                                  <a:pt x="9125" y="1027"/>
                                </a:lnTo>
                                <a:lnTo>
                                  <a:pt x="9117" y="1064"/>
                                </a:lnTo>
                                <a:lnTo>
                                  <a:pt x="9108" y="1101"/>
                                </a:lnTo>
                                <a:lnTo>
                                  <a:pt x="9098" y="1137"/>
                                </a:lnTo>
                                <a:lnTo>
                                  <a:pt x="9087" y="1172"/>
                                </a:lnTo>
                                <a:lnTo>
                                  <a:pt x="9075" y="1205"/>
                                </a:lnTo>
                                <a:lnTo>
                                  <a:pt x="9062" y="1239"/>
                                </a:lnTo>
                                <a:lnTo>
                                  <a:pt x="9047" y="1272"/>
                                </a:lnTo>
                                <a:lnTo>
                                  <a:pt x="9032" y="1304"/>
                                </a:lnTo>
                                <a:lnTo>
                                  <a:pt x="9016" y="1334"/>
                                </a:lnTo>
                                <a:lnTo>
                                  <a:pt x="8994" y="1372"/>
                                </a:lnTo>
                                <a:lnTo>
                                  <a:pt x="8972" y="1407"/>
                                </a:lnTo>
                                <a:lnTo>
                                  <a:pt x="8960" y="1424"/>
                                </a:lnTo>
                                <a:lnTo>
                                  <a:pt x="8948" y="1441"/>
                                </a:lnTo>
                                <a:lnTo>
                                  <a:pt x="8936" y="1456"/>
                                </a:lnTo>
                                <a:lnTo>
                                  <a:pt x="8923" y="1472"/>
                                </a:lnTo>
                                <a:lnTo>
                                  <a:pt x="8911" y="1487"/>
                                </a:lnTo>
                                <a:lnTo>
                                  <a:pt x="8898" y="1500"/>
                                </a:lnTo>
                                <a:lnTo>
                                  <a:pt x="8886" y="1515"/>
                                </a:lnTo>
                                <a:lnTo>
                                  <a:pt x="8871" y="1528"/>
                                </a:lnTo>
                                <a:lnTo>
                                  <a:pt x="8858" y="1540"/>
                                </a:lnTo>
                                <a:lnTo>
                                  <a:pt x="8845" y="1552"/>
                                </a:lnTo>
                                <a:lnTo>
                                  <a:pt x="8830" y="1564"/>
                                </a:lnTo>
                                <a:lnTo>
                                  <a:pt x="8816" y="1574"/>
                                </a:lnTo>
                                <a:lnTo>
                                  <a:pt x="8802" y="1585"/>
                                </a:lnTo>
                                <a:lnTo>
                                  <a:pt x="8787" y="1594"/>
                                </a:lnTo>
                                <a:lnTo>
                                  <a:pt x="8772" y="1604"/>
                                </a:lnTo>
                                <a:lnTo>
                                  <a:pt x="8758" y="1612"/>
                                </a:lnTo>
                                <a:lnTo>
                                  <a:pt x="8743" y="1619"/>
                                </a:lnTo>
                                <a:lnTo>
                                  <a:pt x="8728" y="1626"/>
                                </a:lnTo>
                                <a:lnTo>
                                  <a:pt x="8713" y="1632"/>
                                </a:lnTo>
                                <a:lnTo>
                                  <a:pt x="8698" y="1638"/>
                                </a:lnTo>
                                <a:lnTo>
                                  <a:pt x="8683" y="1644"/>
                                </a:lnTo>
                                <a:lnTo>
                                  <a:pt x="8668" y="1648"/>
                                </a:lnTo>
                                <a:lnTo>
                                  <a:pt x="8653" y="1652"/>
                                </a:lnTo>
                                <a:lnTo>
                                  <a:pt x="8638" y="1654"/>
                                </a:lnTo>
                                <a:lnTo>
                                  <a:pt x="8622" y="1657"/>
                                </a:lnTo>
                                <a:lnTo>
                                  <a:pt x="8607" y="1658"/>
                                </a:lnTo>
                                <a:lnTo>
                                  <a:pt x="8592" y="1659"/>
                                </a:lnTo>
                                <a:lnTo>
                                  <a:pt x="8576" y="1660"/>
                                </a:lnTo>
                                <a:lnTo>
                                  <a:pt x="8555" y="1659"/>
                                </a:lnTo>
                                <a:lnTo>
                                  <a:pt x="8535" y="1658"/>
                                </a:lnTo>
                                <a:lnTo>
                                  <a:pt x="8516" y="1655"/>
                                </a:lnTo>
                                <a:lnTo>
                                  <a:pt x="8496" y="1651"/>
                                </a:lnTo>
                                <a:lnTo>
                                  <a:pt x="8478" y="1647"/>
                                </a:lnTo>
                                <a:lnTo>
                                  <a:pt x="8459" y="1640"/>
                                </a:lnTo>
                                <a:lnTo>
                                  <a:pt x="8442" y="1634"/>
                                </a:lnTo>
                                <a:lnTo>
                                  <a:pt x="8426" y="1626"/>
                                </a:lnTo>
                                <a:lnTo>
                                  <a:pt x="8408" y="1617"/>
                                </a:lnTo>
                                <a:lnTo>
                                  <a:pt x="8393" y="1607"/>
                                </a:lnTo>
                                <a:lnTo>
                                  <a:pt x="8377" y="1596"/>
                                </a:lnTo>
                                <a:lnTo>
                                  <a:pt x="8362" y="1584"/>
                                </a:lnTo>
                                <a:lnTo>
                                  <a:pt x="8348" y="1571"/>
                                </a:lnTo>
                                <a:lnTo>
                                  <a:pt x="8333" y="1557"/>
                                </a:lnTo>
                                <a:lnTo>
                                  <a:pt x="8320" y="1541"/>
                                </a:lnTo>
                                <a:lnTo>
                                  <a:pt x="8308" y="1525"/>
                                </a:lnTo>
                                <a:lnTo>
                                  <a:pt x="8295" y="1508"/>
                                </a:lnTo>
                                <a:lnTo>
                                  <a:pt x="8283" y="1490"/>
                                </a:lnTo>
                                <a:lnTo>
                                  <a:pt x="8273" y="1472"/>
                                </a:lnTo>
                                <a:lnTo>
                                  <a:pt x="8263" y="1452"/>
                                </a:lnTo>
                                <a:lnTo>
                                  <a:pt x="8253" y="1433"/>
                                </a:lnTo>
                                <a:lnTo>
                                  <a:pt x="8245" y="1412"/>
                                </a:lnTo>
                                <a:lnTo>
                                  <a:pt x="8238" y="1391"/>
                                </a:lnTo>
                                <a:lnTo>
                                  <a:pt x="8231" y="1369"/>
                                </a:lnTo>
                                <a:lnTo>
                                  <a:pt x="8225" y="1347"/>
                                </a:lnTo>
                                <a:lnTo>
                                  <a:pt x="8220" y="1323"/>
                                </a:lnTo>
                                <a:lnTo>
                                  <a:pt x="8216" y="1299"/>
                                </a:lnTo>
                                <a:lnTo>
                                  <a:pt x="8211" y="1274"/>
                                </a:lnTo>
                                <a:lnTo>
                                  <a:pt x="8209" y="1248"/>
                                </a:lnTo>
                                <a:lnTo>
                                  <a:pt x="8207" y="1223"/>
                                </a:lnTo>
                                <a:lnTo>
                                  <a:pt x="8206" y="1196"/>
                                </a:lnTo>
                                <a:lnTo>
                                  <a:pt x="8205" y="1169"/>
                                </a:lnTo>
                                <a:lnTo>
                                  <a:pt x="8206" y="1132"/>
                                </a:lnTo>
                                <a:lnTo>
                                  <a:pt x="8208" y="1094"/>
                                </a:lnTo>
                                <a:lnTo>
                                  <a:pt x="8213" y="1057"/>
                                </a:lnTo>
                                <a:lnTo>
                                  <a:pt x="8218" y="1020"/>
                                </a:lnTo>
                                <a:lnTo>
                                  <a:pt x="8224" y="982"/>
                                </a:lnTo>
                                <a:lnTo>
                                  <a:pt x="8232" y="945"/>
                                </a:lnTo>
                                <a:lnTo>
                                  <a:pt x="8242" y="908"/>
                                </a:lnTo>
                                <a:lnTo>
                                  <a:pt x="8253" y="871"/>
                                </a:lnTo>
                                <a:lnTo>
                                  <a:pt x="8266" y="834"/>
                                </a:lnTo>
                                <a:lnTo>
                                  <a:pt x="8280" y="798"/>
                                </a:lnTo>
                                <a:lnTo>
                                  <a:pt x="8294" y="763"/>
                                </a:lnTo>
                                <a:lnTo>
                                  <a:pt x="8311" y="729"/>
                                </a:lnTo>
                                <a:lnTo>
                                  <a:pt x="8328" y="697"/>
                                </a:lnTo>
                                <a:lnTo>
                                  <a:pt x="8347" y="665"/>
                                </a:lnTo>
                                <a:lnTo>
                                  <a:pt x="8366" y="633"/>
                                </a:lnTo>
                                <a:lnTo>
                                  <a:pt x="8387" y="603"/>
                                </a:lnTo>
                                <a:lnTo>
                                  <a:pt x="8408" y="575"/>
                                </a:lnTo>
                                <a:lnTo>
                                  <a:pt x="8431" y="547"/>
                                </a:lnTo>
                                <a:lnTo>
                                  <a:pt x="8453" y="522"/>
                                </a:lnTo>
                                <a:lnTo>
                                  <a:pt x="8476" y="497"/>
                                </a:lnTo>
                                <a:lnTo>
                                  <a:pt x="8500" y="474"/>
                                </a:lnTo>
                                <a:lnTo>
                                  <a:pt x="8524" y="453"/>
                                </a:lnTo>
                                <a:lnTo>
                                  <a:pt x="8550" y="433"/>
                                </a:lnTo>
                                <a:lnTo>
                                  <a:pt x="8575" y="415"/>
                                </a:lnTo>
                                <a:lnTo>
                                  <a:pt x="8601" y="399"/>
                                </a:lnTo>
                                <a:lnTo>
                                  <a:pt x="8626" y="384"/>
                                </a:lnTo>
                                <a:lnTo>
                                  <a:pt x="8651" y="373"/>
                                </a:lnTo>
                                <a:lnTo>
                                  <a:pt x="8676" y="363"/>
                                </a:lnTo>
                                <a:lnTo>
                                  <a:pt x="8699" y="356"/>
                                </a:lnTo>
                                <a:lnTo>
                                  <a:pt x="8723" y="350"/>
                                </a:lnTo>
                                <a:lnTo>
                                  <a:pt x="8735" y="347"/>
                                </a:lnTo>
                                <a:lnTo>
                                  <a:pt x="8746" y="346"/>
                                </a:lnTo>
                                <a:lnTo>
                                  <a:pt x="8758" y="345"/>
                                </a:lnTo>
                                <a:lnTo>
                                  <a:pt x="8769" y="345"/>
                                </a:lnTo>
                                <a:lnTo>
                                  <a:pt x="8776" y="345"/>
                                </a:lnTo>
                                <a:lnTo>
                                  <a:pt x="8783" y="346"/>
                                </a:lnTo>
                                <a:lnTo>
                                  <a:pt x="8789" y="347"/>
                                </a:lnTo>
                                <a:lnTo>
                                  <a:pt x="8795" y="348"/>
                                </a:lnTo>
                                <a:lnTo>
                                  <a:pt x="8802" y="351"/>
                                </a:lnTo>
                                <a:lnTo>
                                  <a:pt x="8808" y="354"/>
                                </a:lnTo>
                                <a:lnTo>
                                  <a:pt x="8813" y="357"/>
                                </a:lnTo>
                                <a:lnTo>
                                  <a:pt x="8817" y="360"/>
                                </a:lnTo>
                                <a:lnTo>
                                  <a:pt x="8821" y="363"/>
                                </a:lnTo>
                                <a:lnTo>
                                  <a:pt x="8825" y="367"/>
                                </a:lnTo>
                                <a:lnTo>
                                  <a:pt x="8828" y="372"/>
                                </a:lnTo>
                                <a:lnTo>
                                  <a:pt x="8830" y="376"/>
                                </a:lnTo>
                                <a:lnTo>
                                  <a:pt x="8832" y="381"/>
                                </a:lnTo>
                                <a:lnTo>
                                  <a:pt x="8833" y="387"/>
                                </a:lnTo>
                                <a:lnTo>
                                  <a:pt x="8834" y="394"/>
                                </a:lnTo>
                                <a:lnTo>
                                  <a:pt x="8835" y="400"/>
                                </a:lnTo>
                                <a:lnTo>
                                  <a:pt x="8835" y="401"/>
                                </a:lnTo>
                                <a:lnTo>
                                  <a:pt x="8834" y="402"/>
                                </a:lnTo>
                                <a:lnTo>
                                  <a:pt x="8834" y="403"/>
                                </a:lnTo>
                                <a:lnTo>
                                  <a:pt x="8834" y="404"/>
                                </a:lnTo>
                                <a:lnTo>
                                  <a:pt x="8834" y="405"/>
                                </a:lnTo>
                                <a:lnTo>
                                  <a:pt x="8834" y="406"/>
                                </a:lnTo>
                                <a:lnTo>
                                  <a:pt x="8834" y="406"/>
                                </a:lnTo>
                                <a:lnTo>
                                  <a:pt x="8834" y="407"/>
                                </a:lnTo>
                                <a:lnTo>
                                  <a:pt x="8834" y="408"/>
                                </a:lnTo>
                                <a:lnTo>
                                  <a:pt x="8834" y="409"/>
                                </a:lnTo>
                                <a:lnTo>
                                  <a:pt x="8834" y="410"/>
                                </a:lnTo>
                                <a:lnTo>
                                  <a:pt x="8833" y="410"/>
                                </a:lnTo>
                                <a:lnTo>
                                  <a:pt x="8833" y="411"/>
                                </a:lnTo>
                                <a:lnTo>
                                  <a:pt x="8833" y="412"/>
                                </a:lnTo>
                                <a:lnTo>
                                  <a:pt x="8833" y="412"/>
                                </a:lnTo>
                                <a:lnTo>
                                  <a:pt x="8833" y="413"/>
                                </a:lnTo>
                                <a:lnTo>
                                  <a:pt x="8817" y="498"/>
                                </a:lnTo>
                                <a:close/>
                                <a:moveTo>
                                  <a:pt x="9224" y="1541"/>
                                </a:moveTo>
                                <a:lnTo>
                                  <a:pt x="9227" y="1520"/>
                                </a:lnTo>
                                <a:lnTo>
                                  <a:pt x="9235" y="1481"/>
                                </a:lnTo>
                                <a:lnTo>
                                  <a:pt x="9243" y="1440"/>
                                </a:lnTo>
                                <a:lnTo>
                                  <a:pt x="9252" y="1398"/>
                                </a:lnTo>
                                <a:lnTo>
                                  <a:pt x="9263" y="1354"/>
                                </a:lnTo>
                                <a:lnTo>
                                  <a:pt x="9273" y="1309"/>
                                </a:lnTo>
                                <a:lnTo>
                                  <a:pt x="9283" y="1263"/>
                                </a:lnTo>
                                <a:lnTo>
                                  <a:pt x="9295" y="1215"/>
                                </a:lnTo>
                                <a:lnTo>
                                  <a:pt x="9307" y="1165"/>
                                </a:lnTo>
                                <a:lnTo>
                                  <a:pt x="9320" y="1114"/>
                                </a:lnTo>
                                <a:lnTo>
                                  <a:pt x="9333" y="1061"/>
                                </a:lnTo>
                                <a:lnTo>
                                  <a:pt x="9348" y="1006"/>
                                </a:lnTo>
                                <a:lnTo>
                                  <a:pt x="9363" y="948"/>
                                </a:lnTo>
                                <a:lnTo>
                                  <a:pt x="9378" y="889"/>
                                </a:lnTo>
                                <a:lnTo>
                                  <a:pt x="9396" y="829"/>
                                </a:lnTo>
                                <a:lnTo>
                                  <a:pt x="9412" y="765"/>
                                </a:lnTo>
                                <a:lnTo>
                                  <a:pt x="9431" y="700"/>
                                </a:lnTo>
                                <a:lnTo>
                                  <a:pt x="9428" y="701"/>
                                </a:lnTo>
                                <a:lnTo>
                                  <a:pt x="9426" y="702"/>
                                </a:lnTo>
                                <a:lnTo>
                                  <a:pt x="9423" y="703"/>
                                </a:lnTo>
                                <a:lnTo>
                                  <a:pt x="9420" y="704"/>
                                </a:lnTo>
                                <a:lnTo>
                                  <a:pt x="9418" y="705"/>
                                </a:lnTo>
                                <a:lnTo>
                                  <a:pt x="9415" y="706"/>
                                </a:lnTo>
                                <a:lnTo>
                                  <a:pt x="9411" y="707"/>
                                </a:lnTo>
                                <a:lnTo>
                                  <a:pt x="9408" y="708"/>
                                </a:lnTo>
                                <a:lnTo>
                                  <a:pt x="9389" y="713"/>
                                </a:lnTo>
                                <a:lnTo>
                                  <a:pt x="9371" y="718"/>
                                </a:lnTo>
                                <a:lnTo>
                                  <a:pt x="9356" y="722"/>
                                </a:lnTo>
                                <a:lnTo>
                                  <a:pt x="9341" y="726"/>
                                </a:lnTo>
                                <a:lnTo>
                                  <a:pt x="9330" y="728"/>
                                </a:lnTo>
                                <a:lnTo>
                                  <a:pt x="9320" y="730"/>
                                </a:lnTo>
                                <a:lnTo>
                                  <a:pt x="9312" y="731"/>
                                </a:lnTo>
                                <a:lnTo>
                                  <a:pt x="9306" y="732"/>
                                </a:lnTo>
                                <a:lnTo>
                                  <a:pt x="9301" y="731"/>
                                </a:lnTo>
                                <a:lnTo>
                                  <a:pt x="9297" y="731"/>
                                </a:lnTo>
                                <a:lnTo>
                                  <a:pt x="9294" y="730"/>
                                </a:lnTo>
                                <a:lnTo>
                                  <a:pt x="9291" y="728"/>
                                </a:lnTo>
                                <a:lnTo>
                                  <a:pt x="9288" y="726"/>
                                </a:lnTo>
                                <a:lnTo>
                                  <a:pt x="9285" y="724"/>
                                </a:lnTo>
                                <a:lnTo>
                                  <a:pt x="9282" y="721"/>
                                </a:lnTo>
                                <a:lnTo>
                                  <a:pt x="9280" y="718"/>
                                </a:lnTo>
                                <a:lnTo>
                                  <a:pt x="9277" y="714"/>
                                </a:lnTo>
                                <a:lnTo>
                                  <a:pt x="9276" y="710"/>
                                </a:lnTo>
                                <a:lnTo>
                                  <a:pt x="9274" y="706"/>
                                </a:lnTo>
                                <a:lnTo>
                                  <a:pt x="9273" y="701"/>
                                </a:lnTo>
                                <a:lnTo>
                                  <a:pt x="9272" y="697"/>
                                </a:lnTo>
                                <a:lnTo>
                                  <a:pt x="9271" y="690"/>
                                </a:lnTo>
                                <a:lnTo>
                                  <a:pt x="9270" y="685"/>
                                </a:lnTo>
                                <a:lnTo>
                                  <a:pt x="9270" y="679"/>
                                </a:lnTo>
                                <a:lnTo>
                                  <a:pt x="9271" y="664"/>
                                </a:lnTo>
                                <a:lnTo>
                                  <a:pt x="9272" y="648"/>
                                </a:lnTo>
                                <a:lnTo>
                                  <a:pt x="9274" y="632"/>
                                </a:lnTo>
                                <a:lnTo>
                                  <a:pt x="9276" y="616"/>
                                </a:lnTo>
                                <a:lnTo>
                                  <a:pt x="9280" y="598"/>
                                </a:lnTo>
                                <a:lnTo>
                                  <a:pt x="9284" y="580"/>
                                </a:lnTo>
                                <a:lnTo>
                                  <a:pt x="9289" y="561"/>
                                </a:lnTo>
                                <a:lnTo>
                                  <a:pt x="9295" y="542"/>
                                </a:lnTo>
                                <a:lnTo>
                                  <a:pt x="9301" y="524"/>
                                </a:lnTo>
                                <a:lnTo>
                                  <a:pt x="9308" y="506"/>
                                </a:lnTo>
                                <a:lnTo>
                                  <a:pt x="9314" y="491"/>
                                </a:lnTo>
                                <a:lnTo>
                                  <a:pt x="9320" y="476"/>
                                </a:lnTo>
                                <a:lnTo>
                                  <a:pt x="9326" y="464"/>
                                </a:lnTo>
                                <a:lnTo>
                                  <a:pt x="9332" y="454"/>
                                </a:lnTo>
                                <a:lnTo>
                                  <a:pt x="9338" y="446"/>
                                </a:lnTo>
                                <a:lnTo>
                                  <a:pt x="9344" y="439"/>
                                </a:lnTo>
                                <a:lnTo>
                                  <a:pt x="9355" y="430"/>
                                </a:lnTo>
                                <a:lnTo>
                                  <a:pt x="9367" y="422"/>
                                </a:lnTo>
                                <a:lnTo>
                                  <a:pt x="9382" y="414"/>
                                </a:lnTo>
                                <a:lnTo>
                                  <a:pt x="9400" y="407"/>
                                </a:lnTo>
                                <a:lnTo>
                                  <a:pt x="9421" y="399"/>
                                </a:lnTo>
                                <a:lnTo>
                                  <a:pt x="9444" y="390"/>
                                </a:lnTo>
                                <a:lnTo>
                                  <a:pt x="9470" y="383"/>
                                </a:lnTo>
                                <a:lnTo>
                                  <a:pt x="9500" y="375"/>
                                </a:lnTo>
                                <a:lnTo>
                                  <a:pt x="9531" y="369"/>
                                </a:lnTo>
                                <a:lnTo>
                                  <a:pt x="9562" y="363"/>
                                </a:lnTo>
                                <a:lnTo>
                                  <a:pt x="9593" y="358"/>
                                </a:lnTo>
                                <a:lnTo>
                                  <a:pt x="9625" y="353"/>
                                </a:lnTo>
                                <a:lnTo>
                                  <a:pt x="9657" y="350"/>
                                </a:lnTo>
                                <a:lnTo>
                                  <a:pt x="9690" y="347"/>
                                </a:lnTo>
                                <a:lnTo>
                                  <a:pt x="9722" y="345"/>
                                </a:lnTo>
                                <a:lnTo>
                                  <a:pt x="9755" y="345"/>
                                </a:lnTo>
                                <a:lnTo>
                                  <a:pt x="9782" y="345"/>
                                </a:lnTo>
                                <a:lnTo>
                                  <a:pt x="9808" y="347"/>
                                </a:lnTo>
                                <a:lnTo>
                                  <a:pt x="9832" y="350"/>
                                </a:lnTo>
                                <a:lnTo>
                                  <a:pt x="9857" y="352"/>
                                </a:lnTo>
                                <a:lnTo>
                                  <a:pt x="9880" y="356"/>
                                </a:lnTo>
                                <a:lnTo>
                                  <a:pt x="9903" y="361"/>
                                </a:lnTo>
                                <a:lnTo>
                                  <a:pt x="9925" y="366"/>
                                </a:lnTo>
                                <a:lnTo>
                                  <a:pt x="9947" y="372"/>
                                </a:lnTo>
                                <a:lnTo>
                                  <a:pt x="9967" y="379"/>
                                </a:lnTo>
                                <a:lnTo>
                                  <a:pt x="9988" y="386"/>
                                </a:lnTo>
                                <a:lnTo>
                                  <a:pt x="10006" y="396"/>
                                </a:lnTo>
                                <a:lnTo>
                                  <a:pt x="10026" y="405"/>
                                </a:lnTo>
                                <a:lnTo>
                                  <a:pt x="10043" y="415"/>
                                </a:lnTo>
                                <a:lnTo>
                                  <a:pt x="10061" y="426"/>
                                </a:lnTo>
                                <a:lnTo>
                                  <a:pt x="10078" y="438"/>
                                </a:lnTo>
                                <a:lnTo>
                                  <a:pt x="10093" y="451"/>
                                </a:lnTo>
                                <a:lnTo>
                                  <a:pt x="10109" y="464"/>
                                </a:lnTo>
                                <a:lnTo>
                                  <a:pt x="10123" y="479"/>
                                </a:lnTo>
                                <a:lnTo>
                                  <a:pt x="10136" y="493"/>
                                </a:lnTo>
                                <a:lnTo>
                                  <a:pt x="10148" y="508"/>
                                </a:lnTo>
                                <a:lnTo>
                                  <a:pt x="10159" y="524"/>
                                </a:lnTo>
                                <a:lnTo>
                                  <a:pt x="10169" y="540"/>
                                </a:lnTo>
                                <a:lnTo>
                                  <a:pt x="10178" y="556"/>
                                </a:lnTo>
                                <a:lnTo>
                                  <a:pt x="10188" y="574"/>
                                </a:lnTo>
                                <a:lnTo>
                                  <a:pt x="10195" y="592"/>
                                </a:lnTo>
                                <a:lnTo>
                                  <a:pt x="10201" y="611"/>
                                </a:lnTo>
                                <a:lnTo>
                                  <a:pt x="10206" y="630"/>
                                </a:lnTo>
                                <a:lnTo>
                                  <a:pt x="10210" y="649"/>
                                </a:lnTo>
                                <a:lnTo>
                                  <a:pt x="10214" y="670"/>
                                </a:lnTo>
                                <a:lnTo>
                                  <a:pt x="10216" y="690"/>
                                </a:lnTo>
                                <a:lnTo>
                                  <a:pt x="10218" y="712"/>
                                </a:lnTo>
                                <a:lnTo>
                                  <a:pt x="10218" y="733"/>
                                </a:lnTo>
                                <a:lnTo>
                                  <a:pt x="10218" y="751"/>
                                </a:lnTo>
                                <a:lnTo>
                                  <a:pt x="10217" y="769"/>
                                </a:lnTo>
                                <a:lnTo>
                                  <a:pt x="10215" y="787"/>
                                </a:lnTo>
                                <a:lnTo>
                                  <a:pt x="10213" y="803"/>
                                </a:lnTo>
                                <a:lnTo>
                                  <a:pt x="10210" y="820"/>
                                </a:lnTo>
                                <a:lnTo>
                                  <a:pt x="10207" y="837"/>
                                </a:lnTo>
                                <a:lnTo>
                                  <a:pt x="10203" y="853"/>
                                </a:lnTo>
                                <a:lnTo>
                                  <a:pt x="10198" y="870"/>
                                </a:lnTo>
                                <a:lnTo>
                                  <a:pt x="10193" y="886"/>
                                </a:lnTo>
                                <a:lnTo>
                                  <a:pt x="10187" y="901"/>
                                </a:lnTo>
                                <a:lnTo>
                                  <a:pt x="10179" y="918"/>
                                </a:lnTo>
                                <a:lnTo>
                                  <a:pt x="10172" y="933"/>
                                </a:lnTo>
                                <a:lnTo>
                                  <a:pt x="10164" y="948"/>
                                </a:lnTo>
                                <a:lnTo>
                                  <a:pt x="10156" y="964"/>
                                </a:lnTo>
                                <a:lnTo>
                                  <a:pt x="10147" y="978"/>
                                </a:lnTo>
                                <a:lnTo>
                                  <a:pt x="10136" y="993"/>
                                </a:lnTo>
                                <a:lnTo>
                                  <a:pt x="10126" y="1008"/>
                                </a:lnTo>
                                <a:lnTo>
                                  <a:pt x="10115" y="1022"/>
                                </a:lnTo>
                                <a:lnTo>
                                  <a:pt x="10103" y="1036"/>
                                </a:lnTo>
                                <a:lnTo>
                                  <a:pt x="10090" y="1050"/>
                                </a:lnTo>
                                <a:lnTo>
                                  <a:pt x="10078" y="1063"/>
                                </a:lnTo>
                                <a:lnTo>
                                  <a:pt x="10064" y="1076"/>
                                </a:lnTo>
                                <a:lnTo>
                                  <a:pt x="10050" y="1090"/>
                                </a:lnTo>
                                <a:lnTo>
                                  <a:pt x="10035" y="1103"/>
                                </a:lnTo>
                                <a:lnTo>
                                  <a:pt x="10020" y="1115"/>
                                </a:lnTo>
                                <a:lnTo>
                                  <a:pt x="10004" y="1128"/>
                                </a:lnTo>
                                <a:lnTo>
                                  <a:pt x="9987" y="1139"/>
                                </a:lnTo>
                                <a:lnTo>
                                  <a:pt x="9970" y="1151"/>
                                </a:lnTo>
                                <a:lnTo>
                                  <a:pt x="9952" y="1162"/>
                                </a:lnTo>
                                <a:lnTo>
                                  <a:pt x="9935" y="1174"/>
                                </a:lnTo>
                                <a:lnTo>
                                  <a:pt x="9915" y="1184"/>
                                </a:lnTo>
                                <a:lnTo>
                                  <a:pt x="9896" y="1195"/>
                                </a:lnTo>
                                <a:lnTo>
                                  <a:pt x="9904" y="1210"/>
                                </a:lnTo>
                                <a:lnTo>
                                  <a:pt x="9913" y="1227"/>
                                </a:lnTo>
                                <a:lnTo>
                                  <a:pt x="9923" y="1244"/>
                                </a:lnTo>
                                <a:lnTo>
                                  <a:pt x="9935" y="1263"/>
                                </a:lnTo>
                                <a:lnTo>
                                  <a:pt x="9946" y="1283"/>
                                </a:lnTo>
                                <a:lnTo>
                                  <a:pt x="9958" y="1304"/>
                                </a:lnTo>
                                <a:lnTo>
                                  <a:pt x="9971" y="1326"/>
                                </a:lnTo>
                                <a:lnTo>
                                  <a:pt x="9986" y="1350"/>
                                </a:lnTo>
                                <a:lnTo>
                                  <a:pt x="10000" y="1374"/>
                                </a:lnTo>
                                <a:lnTo>
                                  <a:pt x="10014" y="1399"/>
                                </a:lnTo>
                                <a:lnTo>
                                  <a:pt x="10030" y="1424"/>
                                </a:lnTo>
                                <a:lnTo>
                                  <a:pt x="10045" y="1450"/>
                                </a:lnTo>
                                <a:lnTo>
                                  <a:pt x="10062" y="1476"/>
                                </a:lnTo>
                                <a:lnTo>
                                  <a:pt x="10077" y="1502"/>
                                </a:lnTo>
                                <a:lnTo>
                                  <a:pt x="10093" y="1529"/>
                                </a:lnTo>
                                <a:lnTo>
                                  <a:pt x="10111" y="1557"/>
                                </a:lnTo>
                                <a:lnTo>
                                  <a:pt x="10120" y="1570"/>
                                </a:lnTo>
                                <a:lnTo>
                                  <a:pt x="10122" y="1572"/>
                                </a:lnTo>
                                <a:lnTo>
                                  <a:pt x="10123" y="1575"/>
                                </a:lnTo>
                                <a:lnTo>
                                  <a:pt x="10125" y="1578"/>
                                </a:lnTo>
                                <a:lnTo>
                                  <a:pt x="10126" y="1581"/>
                                </a:lnTo>
                                <a:lnTo>
                                  <a:pt x="10127" y="1584"/>
                                </a:lnTo>
                                <a:lnTo>
                                  <a:pt x="10129" y="1587"/>
                                </a:lnTo>
                                <a:lnTo>
                                  <a:pt x="10130" y="1590"/>
                                </a:lnTo>
                                <a:lnTo>
                                  <a:pt x="10131" y="1593"/>
                                </a:lnTo>
                                <a:lnTo>
                                  <a:pt x="10132" y="1595"/>
                                </a:lnTo>
                                <a:lnTo>
                                  <a:pt x="10132" y="1598"/>
                                </a:lnTo>
                                <a:lnTo>
                                  <a:pt x="10133" y="1602"/>
                                </a:lnTo>
                                <a:lnTo>
                                  <a:pt x="10133" y="1605"/>
                                </a:lnTo>
                                <a:lnTo>
                                  <a:pt x="10134" y="1607"/>
                                </a:lnTo>
                                <a:lnTo>
                                  <a:pt x="10134" y="1610"/>
                                </a:lnTo>
                                <a:lnTo>
                                  <a:pt x="10134" y="1612"/>
                                </a:lnTo>
                                <a:lnTo>
                                  <a:pt x="10134" y="1615"/>
                                </a:lnTo>
                                <a:lnTo>
                                  <a:pt x="10134" y="1620"/>
                                </a:lnTo>
                                <a:lnTo>
                                  <a:pt x="10133" y="1625"/>
                                </a:lnTo>
                                <a:lnTo>
                                  <a:pt x="10132" y="1630"/>
                                </a:lnTo>
                                <a:lnTo>
                                  <a:pt x="10129" y="1635"/>
                                </a:lnTo>
                                <a:lnTo>
                                  <a:pt x="10123" y="1646"/>
                                </a:lnTo>
                                <a:lnTo>
                                  <a:pt x="10115" y="1657"/>
                                </a:lnTo>
                                <a:lnTo>
                                  <a:pt x="10104" y="1669"/>
                                </a:lnTo>
                                <a:lnTo>
                                  <a:pt x="10089" y="1680"/>
                                </a:lnTo>
                                <a:lnTo>
                                  <a:pt x="10073" y="1693"/>
                                </a:lnTo>
                                <a:lnTo>
                                  <a:pt x="10054" y="1706"/>
                                </a:lnTo>
                                <a:lnTo>
                                  <a:pt x="10051" y="1708"/>
                                </a:lnTo>
                                <a:lnTo>
                                  <a:pt x="10048" y="1710"/>
                                </a:lnTo>
                                <a:lnTo>
                                  <a:pt x="10045" y="1712"/>
                                </a:lnTo>
                                <a:lnTo>
                                  <a:pt x="10042" y="1713"/>
                                </a:lnTo>
                                <a:lnTo>
                                  <a:pt x="10040" y="1715"/>
                                </a:lnTo>
                                <a:lnTo>
                                  <a:pt x="10038" y="1716"/>
                                </a:lnTo>
                                <a:lnTo>
                                  <a:pt x="10036" y="1717"/>
                                </a:lnTo>
                                <a:lnTo>
                                  <a:pt x="10034" y="1718"/>
                                </a:lnTo>
                                <a:lnTo>
                                  <a:pt x="10023" y="1726"/>
                                </a:lnTo>
                                <a:lnTo>
                                  <a:pt x="10015" y="1731"/>
                                </a:lnTo>
                                <a:lnTo>
                                  <a:pt x="10008" y="1735"/>
                                </a:lnTo>
                                <a:lnTo>
                                  <a:pt x="10001" y="1739"/>
                                </a:lnTo>
                                <a:lnTo>
                                  <a:pt x="9994" y="1743"/>
                                </a:lnTo>
                                <a:lnTo>
                                  <a:pt x="9987" y="1746"/>
                                </a:lnTo>
                                <a:lnTo>
                                  <a:pt x="9980" y="1749"/>
                                </a:lnTo>
                                <a:lnTo>
                                  <a:pt x="9971" y="1752"/>
                                </a:lnTo>
                                <a:lnTo>
                                  <a:pt x="9964" y="1755"/>
                                </a:lnTo>
                                <a:lnTo>
                                  <a:pt x="9956" y="1757"/>
                                </a:lnTo>
                                <a:lnTo>
                                  <a:pt x="9949" y="1759"/>
                                </a:lnTo>
                                <a:lnTo>
                                  <a:pt x="9942" y="1761"/>
                                </a:lnTo>
                                <a:lnTo>
                                  <a:pt x="9936" y="1762"/>
                                </a:lnTo>
                                <a:lnTo>
                                  <a:pt x="9928" y="1764"/>
                                </a:lnTo>
                                <a:lnTo>
                                  <a:pt x="9922" y="1764"/>
                                </a:lnTo>
                                <a:lnTo>
                                  <a:pt x="9916" y="1765"/>
                                </a:lnTo>
                                <a:lnTo>
                                  <a:pt x="9910" y="1765"/>
                                </a:lnTo>
                                <a:lnTo>
                                  <a:pt x="9906" y="1765"/>
                                </a:lnTo>
                                <a:lnTo>
                                  <a:pt x="9903" y="1765"/>
                                </a:lnTo>
                                <a:lnTo>
                                  <a:pt x="9899" y="1764"/>
                                </a:lnTo>
                                <a:lnTo>
                                  <a:pt x="9895" y="1763"/>
                                </a:lnTo>
                                <a:lnTo>
                                  <a:pt x="9892" y="1762"/>
                                </a:lnTo>
                                <a:lnTo>
                                  <a:pt x="9888" y="1761"/>
                                </a:lnTo>
                                <a:lnTo>
                                  <a:pt x="9885" y="1760"/>
                                </a:lnTo>
                                <a:lnTo>
                                  <a:pt x="9882" y="1758"/>
                                </a:lnTo>
                                <a:lnTo>
                                  <a:pt x="9879" y="1756"/>
                                </a:lnTo>
                                <a:lnTo>
                                  <a:pt x="9876" y="1754"/>
                                </a:lnTo>
                                <a:lnTo>
                                  <a:pt x="9873" y="1752"/>
                                </a:lnTo>
                                <a:lnTo>
                                  <a:pt x="9871" y="1749"/>
                                </a:lnTo>
                                <a:lnTo>
                                  <a:pt x="9868" y="1747"/>
                                </a:lnTo>
                                <a:lnTo>
                                  <a:pt x="9865" y="1743"/>
                                </a:lnTo>
                                <a:lnTo>
                                  <a:pt x="9863" y="1740"/>
                                </a:lnTo>
                                <a:lnTo>
                                  <a:pt x="9860" y="1736"/>
                                </a:lnTo>
                                <a:lnTo>
                                  <a:pt x="9851" y="1718"/>
                                </a:lnTo>
                                <a:lnTo>
                                  <a:pt x="9840" y="1702"/>
                                </a:lnTo>
                                <a:lnTo>
                                  <a:pt x="9829" y="1682"/>
                                </a:lnTo>
                                <a:lnTo>
                                  <a:pt x="9815" y="1659"/>
                                </a:lnTo>
                                <a:lnTo>
                                  <a:pt x="9800" y="1633"/>
                                </a:lnTo>
                                <a:lnTo>
                                  <a:pt x="9784" y="1604"/>
                                </a:lnTo>
                                <a:lnTo>
                                  <a:pt x="9766" y="1572"/>
                                </a:lnTo>
                                <a:lnTo>
                                  <a:pt x="9746" y="1536"/>
                                </a:lnTo>
                                <a:lnTo>
                                  <a:pt x="9725" y="1498"/>
                                </a:lnTo>
                                <a:lnTo>
                                  <a:pt x="9703" y="1459"/>
                                </a:lnTo>
                                <a:lnTo>
                                  <a:pt x="9684" y="1423"/>
                                </a:lnTo>
                                <a:lnTo>
                                  <a:pt x="9665" y="1391"/>
                                </a:lnTo>
                                <a:lnTo>
                                  <a:pt x="9648" y="1360"/>
                                </a:lnTo>
                                <a:lnTo>
                                  <a:pt x="9632" y="1332"/>
                                </a:lnTo>
                                <a:lnTo>
                                  <a:pt x="9619" y="1308"/>
                                </a:lnTo>
                                <a:lnTo>
                                  <a:pt x="9606" y="1285"/>
                                </a:lnTo>
                                <a:lnTo>
                                  <a:pt x="9594" y="1266"/>
                                </a:lnTo>
                                <a:lnTo>
                                  <a:pt x="9589" y="1286"/>
                                </a:lnTo>
                                <a:lnTo>
                                  <a:pt x="9584" y="1309"/>
                                </a:lnTo>
                                <a:lnTo>
                                  <a:pt x="9580" y="1331"/>
                                </a:lnTo>
                                <a:lnTo>
                                  <a:pt x="9575" y="1354"/>
                                </a:lnTo>
                                <a:lnTo>
                                  <a:pt x="9570" y="1377"/>
                                </a:lnTo>
                                <a:lnTo>
                                  <a:pt x="9565" y="1403"/>
                                </a:lnTo>
                                <a:lnTo>
                                  <a:pt x="9560" y="1428"/>
                                </a:lnTo>
                                <a:lnTo>
                                  <a:pt x="9556" y="1454"/>
                                </a:lnTo>
                                <a:lnTo>
                                  <a:pt x="9550" y="1479"/>
                                </a:lnTo>
                                <a:lnTo>
                                  <a:pt x="9546" y="1501"/>
                                </a:lnTo>
                                <a:lnTo>
                                  <a:pt x="9542" y="1521"/>
                                </a:lnTo>
                                <a:lnTo>
                                  <a:pt x="9539" y="1538"/>
                                </a:lnTo>
                                <a:lnTo>
                                  <a:pt x="9537" y="1552"/>
                                </a:lnTo>
                                <a:lnTo>
                                  <a:pt x="9535" y="1564"/>
                                </a:lnTo>
                                <a:lnTo>
                                  <a:pt x="9533" y="1572"/>
                                </a:lnTo>
                                <a:lnTo>
                                  <a:pt x="9532" y="1577"/>
                                </a:lnTo>
                                <a:lnTo>
                                  <a:pt x="9530" y="1590"/>
                                </a:lnTo>
                                <a:lnTo>
                                  <a:pt x="9528" y="1600"/>
                                </a:lnTo>
                                <a:lnTo>
                                  <a:pt x="9525" y="1609"/>
                                </a:lnTo>
                                <a:lnTo>
                                  <a:pt x="9522" y="1616"/>
                                </a:lnTo>
                                <a:lnTo>
                                  <a:pt x="9519" y="1623"/>
                                </a:lnTo>
                                <a:lnTo>
                                  <a:pt x="9515" y="1630"/>
                                </a:lnTo>
                                <a:lnTo>
                                  <a:pt x="9511" y="1635"/>
                                </a:lnTo>
                                <a:lnTo>
                                  <a:pt x="9507" y="1640"/>
                                </a:lnTo>
                                <a:lnTo>
                                  <a:pt x="9502" y="1645"/>
                                </a:lnTo>
                                <a:lnTo>
                                  <a:pt x="9498" y="1649"/>
                                </a:lnTo>
                                <a:lnTo>
                                  <a:pt x="9492" y="1651"/>
                                </a:lnTo>
                                <a:lnTo>
                                  <a:pt x="9486" y="1654"/>
                                </a:lnTo>
                                <a:lnTo>
                                  <a:pt x="9480" y="1656"/>
                                </a:lnTo>
                                <a:lnTo>
                                  <a:pt x="9472" y="1658"/>
                                </a:lnTo>
                                <a:lnTo>
                                  <a:pt x="9464" y="1659"/>
                                </a:lnTo>
                                <a:lnTo>
                                  <a:pt x="9455" y="1659"/>
                                </a:lnTo>
                                <a:lnTo>
                                  <a:pt x="9446" y="1660"/>
                                </a:lnTo>
                                <a:lnTo>
                                  <a:pt x="9443" y="1660"/>
                                </a:lnTo>
                                <a:lnTo>
                                  <a:pt x="9439" y="1660"/>
                                </a:lnTo>
                                <a:lnTo>
                                  <a:pt x="9436" y="1659"/>
                                </a:lnTo>
                                <a:lnTo>
                                  <a:pt x="9432" y="1659"/>
                                </a:lnTo>
                                <a:lnTo>
                                  <a:pt x="9426" y="1659"/>
                                </a:lnTo>
                                <a:lnTo>
                                  <a:pt x="9422" y="1658"/>
                                </a:lnTo>
                                <a:lnTo>
                                  <a:pt x="9417" y="1658"/>
                                </a:lnTo>
                                <a:lnTo>
                                  <a:pt x="9412" y="1657"/>
                                </a:lnTo>
                                <a:lnTo>
                                  <a:pt x="9407" y="1656"/>
                                </a:lnTo>
                                <a:lnTo>
                                  <a:pt x="9401" y="1655"/>
                                </a:lnTo>
                                <a:lnTo>
                                  <a:pt x="9396" y="1654"/>
                                </a:lnTo>
                                <a:lnTo>
                                  <a:pt x="9390" y="1653"/>
                                </a:lnTo>
                                <a:lnTo>
                                  <a:pt x="9382" y="1652"/>
                                </a:lnTo>
                                <a:lnTo>
                                  <a:pt x="9376" y="1651"/>
                                </a:lnTo>
                                <a:lnTo>
                                  <a:pt x="9369" y="1650"/>
                                </a:lnTo>
                                <a:lnTo>
                                  <a:pt x="9361" y="1648"/>
                                </a:lnTo>
                                <a:lnTo>
                                  <a:pt x="9349" y="1646"/>
                                </a:lnTo>
                                <a:lnTo>
                                  <a:pt x="9331" y="1643"/>
                                </a:lnTo>
                                <a:lnTo>
                                  <a:pt x="9315" y="1638"/>
                                </a:lnTo>
                                <a:lnTo>
                                  <a:pt x="9300" y="1635"/>
                                </a:lnTo>
                                <a:lnTo>
                                  <a:pt x="9287" y="1631"/>
                                </a:lnTo>
                                <a:lnTo>
                                  <a:pt x="9276" y="1627"/>
                                </a:lnTo>
                                <a:lnTo>
                                  <a:pt x="9265" y="1623"/>
                                </a:lnTo>
                                <a:lnTo>
                                  <a:pt x="9256" y="1619"/>
                                </a:lnTo>
                                <a:lnTo>
                                  <a:pt x="9248" y="1615"/>
                                </a:lnTo>
                                <a:lnTo>
                                  <a:pt x="9241" y="1611"/>
                                </a:lnTo>
                                <a:lnTo>
                                  <a:pt x="9236" y="1606"/>
                                </a:lnTo>
                                <a:lnTo>
                                  <a:pt x="9231" y="1601"/>
                                </a:lnTo>
                                <a:lnTo>
                                  <a:pt x="9227" y="1594"/>
                                </a:lnTo>
                                <a:lnTo>
                                  <a:pt x="9224" y="1589"/>
                                </a:lnTo>
                                <a:lnTo>
                                  <a:pt x="9222" y="1583"/>
                                </a:lnTo>
                                <a:lnTo>
                                  <a:pt x="9221" y="1576"/>
                                </a:lnTo>
                                <a:lnTo>
                                  <a:pt x="9220" y="1570"/>
                                </a:lnTo>
                                <a:lnTo>
                                  <a:pt x="9220" y="1568"/>
                                </a:lnTo>
                                <a:lnTo>
                                  <a:pt x="9220" y="1567"/>
                                </a:lnTo>
                                <a:lnTo>
                                  <a:pt x="9220" y="1566"/>
                                </a:lnTo>
                                <a:lnTo>
                                  <a:pt x="9220" y="1564"/>
                                </a:lnTo>
                                <a:lnTo>
                                  <a:pt x="9220" y="1563"/>
                                </a:lnTo>
                                <a:lnTo>
                                  <a:pt x="9221" y="1562"/>
                                </a:lnTo>
                                <a:lnTo>
                                  <a:pt x="9221" y="1561"/>
                                </a:lnTo>
                                <a:lnTo>
                                  <a:pt x="9221" y="1559"/>
                                </a:lnTo>
                                <a:lnTo>
                                  <a:pt x="9221" y="1558"/>
                                </a:lnTo>
                                <a:lnTo>
                                  <a:pt x="9221" y="1555"/>
                                </a:lnTo>
                                <a:lnTo>
                                  <a:pt x="9221" y="1553"/>
                                </a:lnTo>
                                <a:lnTo>
                                  <a:pt x="9222" y="1551"/>
                                </a:lnTo>
                                <a:lnTo>
                                  <a:pt x="9222" y="1549"/>
                                </a:lnTo>
                                <a:lnTo>
                                  <a:pt x="9223" y="1547"/>
                                </a:lnTo>
                                <a:lnTo>
                                  <a:pt x="9223" y="1544"/>
                                </a:lnTo>
                                <a:lnTo>
                                  <a:pt x="9224" y="1541"/>
                                </a:lnTo>
                                <a:close/>
                                <a:moveTo>
                                  <a:pt x="9675" y="971"/>
                                </a:moveTo>
                                <a:lnTo>
                                  <a:pt x="9700" y="967"/>
                                </a:lnTo>
                                <a:lnTo>
                                  <a:pt x="9724" y="962"/>
                                </a:lnTo>
                                <a:lnTo>
                                  <a:pt x="9746" y="956"/>
                                </a:lnTo>
                                <a:lnTo>
                                  <a:pt x="9768" y="947"/>
                                </a:lnTo>
                                <a:lnTo>
                                  <a:pt x="9788" y="937"/>
                                </a:lnTo>
                                <a:lnTo>
                                  <a:pt x="9808" y="927"/>
                                </a:lnTo>
                                <a:lnTo>
                                  <a:pt x="9826" y="914"/>
                                </a:lnTo>
                                <a:lnTo>
                                  <a:pt x="9842" y="900"/>
                                </a:lnTo>
                                <a:lnTo>
                                  <a:pt x="9858" y="885"/>
                                </a:lnTo>
                                <a:lnTo>
                                  <a:pt x="9871" y="870"/>
                                </a:lnTo>
                                <a:lnTo>
                                  <a:pt x="9877" y="861"/>
                                </a:lnTo>
                                <a:lnTo>
                                  <a:pt x="9882" y="853"/>
                                </a:lnTo>
                                <a:lnTo>
                                  <a:pt x="9887" y="845"/>
                                </a:lnTo>
                                <a:lnTo>
                                  <a:pt x="9892" y="837"/>
                                </a:lnTo>
                                <a:lnTo>
                                  <a:pt x="9896" y="829"/>
                                </a:lnTo>
                                <a:lnTo>
                                  <a:pt x="9899" y="820"/>
                                </a:lnTo>
                                <a:lnTo>
                                  <a:pt x="9902" y="811"/>
                                </a:lnTo>
                                <a:lnTo>
                                  <a:pt x="9904" y="802"/>
                                </a:lnTo>
                                <a:lnTo>
                                  <a:pt x="9906" y="794"/>
                                </a:lnTo>
                                <a:lnTo>
                                  <a:pt x="9907" y="785"/>
                                </a:lnTo>
                                <a:lnTo>
                                  <a:pt x="9908" y="775"/>
                                </a:lnTo>
                                <a:lnTo>
                                  <a:pt x="9908" y="765"/>
                                </a:lnTo>
                                <a:lnTo>
                                  <a:pt x="9908" y="753"/>
                                </a:lnTo>
                                <a:lnTo>
                                  <a:pt x="9906" y="741"/>
                                </a:lnTo>
                                <a:lnTo>
                                  <a:pt x="9903" y="728"/>
                                </a:lnTo>
                                <a:lnTo>
                                  <a:pt x="9898" y="718"/>
                                </a:lnTo>
                                <a:lnTo>
                                  <a:pt x="9892" y="708"/>
                                </a:lnTo>
                                <a:lnTo>
                                  <a:pt x="9884" y="698"/>
                                </a:lnTo>
                                <a:lnTo>
                                  <a:pt x="9876" y="689"/>
                                </a:lnTo>
                                <a:lnTo>
                                  <a:pt x="9866" y="681"/>
                                </a:lnTo>
                                <a:lnTo>
                                  <a:pt x="9856" y="674"/>
                                </a:lnTo>
                                <a:lnTo>
                                  <a:pt x="9843" y="668"/>
                                </a:lnTo>
                                <a:lnTo>
                                  <a:pt x="9830" y="662"/>
                                </a:lnTo>
                                <a:lnTo>
                                  <a:pt x="9816" y="658"/>
                                </a:lnTo>
                                <a:lnTo>
                                  <a:pt x="9801" y="655"/>
                                </a:lnTo>
                                <a:lnTo>
                                  <a:pt x="9785" y="652"/>
                                </a:lnTo>
                                <a:lnTo>
                                  <a:pt x="9768" y="650"/>
                                </a:lnTo>
                                <a:lnTo>
                                  <a:pt x="9750" y="649"/>
                                </a:lnTo>
                                <a:lnTo>
                                  <a:pt x="9740" y="650"/>
                                </a:lnTo>
                                <a:lnTo>
                                  <a:pt x="9730" y="650"/>
                                </a:lnTo>
                                <a:lnTo>
                                  <a:pt x="9719" y="652"/>
                                </a:lnTo>
                                <a:lnTo>
                                  <a:pt x="9708" y="652"/>
                                </a:lnTo>
                                <a:lnTo>
                                  <a:pt x="9696" y="653"/>
                                </a:lnTo>
                                <a:lnTo>
                                  <a:pt x="9684" y="655"/>
                                </a:lnTo>
                                <a:lnTo>
                                  <a:pt x="9670" y="656"/>
                                </a:lnTo>
                                <a:lnTo>
                                  <a:pt x="9657" y="658"/>
                                </a:lnTo>
                                <a:lnTo>
                                  <a:pt x="9644" y="660"/>
                                </a:lnTo>
                                <a:lnTo>
                                  <a:pt x="9628" y="662"/>
                                </a:lnTo>
                                <a:lnTo>
                                  <a:pt x="9613" y="665"/>
                                </a:lnTo>
                                <a:lnTo>
                                  <a:pt x="9598" y="668"/>
                                </a:lnTo>
                                <a:lnTo>
                                  <a:pt x="9581" y="671"/>
                                </a:lnTo>
                                <a:lnTo>
                                  <a:pt x="9564" y="674"/>
                                </a:lnTo>
                                <a:lnTo>
                                  <a:pt x="9546" y="678"/>
                                </a:lnTo>
                                <a:lnTo>
                                  <a:pt x="9528" y="682"/>
                                </a:lnTo>
                                <a:lnTo>
                                  <a:pt x="9660" y="724"/>
                                </a:lnTo>
                                <a:lnTo>
                                  <a:pt x="9668" y="727"/>
                                </a:lnTo>
                                <a:lnTo>
                                  <a:pt x="9675" y="729"/>
                                </a:lnTo>
                                <a:lnTo>
                                  <a:pt x="9682" y="732"/>
                                </a:lnTo>
                                <a:lnTo>
                                  <a:pt x="9688" y="735"/>
                                </a:lnTo>
                                <a:lnTo>
                                  <a:pt x="9694" y="740"/>
                                </a:lnTo>
                                <a:lnTo>
                                  <a:pt x="9699" y="743"/>
                                </a:lnTo>
                                <a:lnTo>
                                  <a:pt x="9703" y="747"/>
                                </a:lnTo>
                                <a:lnTo>
                                  <a:pt x="9708" y="751"/>
                                </a:lnTo>
                                <a:lnTo>
                                  <a:pt x="9711" y="755"/>
                                </a:lnTo>
                                <a:lnTo>
                                  <a:pt x="9715" y="759"/>
                                </a:lnTo>
                                <a:lnTo>
                                  <a:pt x="9717" y="764"/>
                                </a:lnTo>
                                <a:lnTo>
                                  <a:pt x="9720" y="768"/>
                                </a:lnTo>
                                <a:lnTo>
                                  <a:pt x="9721" y="773"/>
                                </a:lnTo>
                                <a:lnTo>
                                  <a:pt x="9724" y="778"/>
                                </a:lnTo>
                                <a:lnTo>
                                  <a:pt x="9724" y="784"/>
                                </a:lnTo>
                                <a:lnTo>
                                  <a:pt x="9725" y="790"/>
                                </a:lnTo>
                                <a:lnTo>
                                  <a:pt x="9725" y="791"/>
                                </a:lnTo>
                                <a:lnTo>
                                  <a:pt x="9724" y="792"/>
                                </a:lnTo>
                                <a:lnTo>
                                  <a:pt x="9724" y="794"/>
                                </a:lnTo>
                                <a:lnTo>
                                  <a:pt x="9724" y="796"/>
                                </a:lnTo>
                                <a:lnTo>
                                  <a:pt x="9724" y="798"/>
                                </a:lnTo>
                                <a:lnTo>
                                  <a:pt x="9722" y="800"/>
                                </a:lnTo>
                                <a:lnTo>
                                  <a:pt x="9722" y="802"/>
                                </a:lnTo>
                                <a:lnTo>
                                  <a:pt x="9722" y="805"/>
                                </a:lnTo>
                                <a:lnTo>
                                  <a:pt x="9721" y="808"/>
                                </a:lnTo>
                                <a:lnTo>
                                  <a:pt x="9720" y="811"/>
                                </a:lnTo>
                                <a:lnTo>
                                  <a:pt x="9720" y="814"/>
                                </a:lnTo>
                                <a:lnTo>
                                  <a:pt x="9719" y="816"/>
                                </a:lnTo>
                                <a:lnTo>
                                  <a:pt x="9718" y="819"/>
                                </a:lnTo>
                                <a:lnTo>
                                  <a:pt x="9717" y="822"/>
                                </a:lnTo>
                                <a:lnTo>
                                  <a:pt x="9717" y="826"/>
                                </a:lnTo>
                                <a:lnTo>
                                  <a:pt x="9716" y="829"/>
                                </a:lnTo>
                                <a:lnTo>
                                  <a:pt x="9675" y="971"/>
                                </a:lnTo>
                                <a:close/>
                                <a:moveTo>
                                  <a:pt x="10876" y="586"/>
                                </a:moveTo>
                                <a:lnTo>
                                  <a:pt x="10861" y="641"/>
                                </a:lnTo>
                                <a:lnTo>
                                  <a:pt x="10859" y="649"/>
                                </a:lnTo>
                                <a:lnTo>
                                  <a:pt x="10855" y="657"/>
                                </a:lnTo>
                                <a:lnTo>
                                  <a:pt x="10851" y="664"/>
                                </a:lnTo>
                                <a:lnTo>
                                  <a:pt x="10846" y="671"/>
                                </a:lnTo>
                                <a:lnTo>
                                  <a:pt x="10841" y="678"/>
                                </a:lnTo>
                                <a:lnTo>
                                  <a:pt x="10834" y="684"/>
                                </a:lnTo>
                                <a:lnTo>
                                  <a:pt x="10827" y="691"/>
                                </a:lnTo>
                                <a:lnTo>
                                  <a:pt x="10819" y="698"/>
                                </a:lnTo>
                                <a:lnTo>
                                  <a:pt x="10817" y="699"/>
                                </a:lnTo>
                                <a:lnTo>
                                  <a:pt x="10816" y="699"/>
                                </a:lnTo>
                                <a:lnTo>
                                  <a:pt x="10815" y="700"/>
                                </a:lnTo>
                                <a:lnTo>
                                  <a:pt x="10813" y="701"/>
                                </a:lnTo>
                                <a:lnTo>
                                  <a:pt x="10812" y="702"/>
                                </a:lnTo>
                                <a:lnTo>
                                  <a:pt x="10811" y="702"/>
                                </a:lnTo>
                                <a:lnTo>
                                  <a:pt x="10810" y="703"/>
                                </a:lnTo>
                                <a:lnTo>
                                  <a:pt x="10809" y="704"/>
                                </a:lnTo>
                                <a:lnTo>
                                  <a:pt x="10796" y="713"/>
                                </a:lnTo>
                                <a:lnTo>
                                  <a:pt x="10784" y="723"/>
                                </a:lnTo>
                                <a:lnTo>
                                  <a:pt x="10773" y="734"/>
                                </a:lnTo>
                                <a:lnTo>
                                  <a:pt x="10760" y="745"/>
                                </a:lnTo>
                                <a:lnTo>
                                  <a:pt x="10749" y="756"/>
                                </a:lnTo>
                                <a:lnTo>
                                  <a:pt x="10739" y="768"/>
                                </a:lnTo>
                                <a:lnTo>
                                  <a:pt x="10727" y="781"/>
                                </a:lnTo>
                                <a:lnTo>
                                  <a:pt x="10717" y="793"/>
                                </a:lnTo>
                                <a:lnTo>
                                  <a:pt x="10708" y="806"/>
                                </a:lnTo>
                                <a:lnTo>
                                  <a:pt x="10698" y="819"/>
                                </a:lnTo>
                                <a:lnTo>
                                  <a:pt x="10689" y="834"/>
                                </a:lnTo>
                                <a:lnTo>
                                  <a:pt x="10680" y="848"/>
                                </a:lnTo>
                                <a:lnTo>
                                  <a:pt x="10663" y="878"/>
                                </a:lnTo>
                                <a:lnTo>
                                  <a:pt x="10649" y="908"/>
                                </a:lnTo>
                                <a:lnTo>
                                  <a:pt x="10634" y="941"/>
                                </a:lnTo>
                                <a:lnTo>
                                  <a:pt x="10623" y="974"/>
                                </a:lnTo>
                                <a:lnTo>
                                  <a:pt x="10613" y="1009"/>
                                </a:lnTo>
                                <a:lnTo>
                                  <a:pt x="10605" y="1043"/>
                                </a:lnTo>
                                <a:lnTo>
                                  <a:pt x="10598" y="1078"/>
                                </a:lnTo>
                                <a:lnTo>
                                  <a:pt x="10594" y="1114"/>
                                </a:lnTo>
                                <a:lnTo>
                                  <a:pt x="10591" y="1151"/>
                                </a:lnTo>
                                <a:lnTo>
                                  <a:pt x="10590" y="1189"/>
                                </a:lnTo>
                                <a:lnTo>
                                  <a:pt x="10590" y="1207"/>
                                </a:lnTo>
                                <a:lnTo>
                                  <a:pt x="10592" y="1225"/>
                                </a:lnTo>
                                <a:lnTo>
                                  <a:pt x="10593" y="1241"/>
                                </a:lnTo>
                                <a:lnTo>
                                  <a:pt x="10596" y="1257"/>
                                </a:lnTo>
                                <a:lnTo>
                                  <a:pt x="10599" y="1271"/>
                                </a:lnTo>
                                <a:lnTo>
                                  <a:pt x="10602" y="1284"/>
                                </a:lnTo>
                                <a:lnTo>
                                  <a:pt x="10608" y="1296"/>
                                </a:lnTo>
                                <a:lnTo>
                                  <a:pt x="10613" y="1308"/>
                                </a:lnTo>
                                <a:lnTo>
                                  <a:pt x="10619" y="1318"/>
                                </a:lnTo>
                                <a:lnTo>
                                  <a:pt x="10625" y="1327"/>
                                </a:lnTo>
                                <a:lnTo>
                                  <a:pt x="10631" y="1334"/>
                                </a:lnTo>
                                <a:lnTo>
                                  <a:pt x="10639" y="1341"/>
                                </a:lnTo>
                                <a:lnTo>
                                  <a:pt x="10647" y="1346"/>
                                </a:lnTo>
                                <a:lnTo>
                                  <a:pt x="10655" y="1349"/>
                                </a:lnTo>
                                <a:lnTo>
                                  <a:pt x="10663" y="1351"/>
                                </a:lnTo>
                                <a:lnTo>
                                  <a:pt x="10672" y="1352"/>
                                </a:lnTo>
                                <a:lnTo>
                                  <a:pt x="10682" y="1351"/>
                                </a:lnTo>
                                <a:lnTo>
                                  <a:pt x="10693" y="1349"/>
                                </a:lnTo>
                                <a:lnTo>
                                  <a:pt x="10703" y="1346"/>
                                </a:lnTo>
                                <a:lnTo>
                                  <a:pt x="10713" y="1341"/>
                                </a:lnTo>
                                <a:lnTo>
                                  <a:pt x="10723" y="1334"/>
                                </a:lnTo>
                                <a:lnTo>
                                  <a:pt x="10734" y="1327"/>
                                </a:lnTo>
                                <a:lnTo>
                                  <a:pt x="10744" y="1319"/>
                                </a:lnTo>
                                <a:lnTo>
                                  <a:pt x="10753" y="1309"/>
                                </a:lnTo>
                                <a:lnTo>
                                  <a:pt x="10763" y="1298"/>
                                </a:lnTo>
                                <a:lnTo>
                                  <a:pt x="10774" y="1284"/>
                                </a:lnTo>
                                <a:lnTo>
                                  <a:pt x="10783" y="1270"/>
                                </a:lnTo>
                                <a:lnTo>
                                  <a:pt x="10793" y="1255"/>
                                </a:lnTo>
                                <a:lnTo>
                                  <a:pt x="10802" y="1238"/>
                                </a:lnTo>
                                <a:lnTo>
                                  <a:pt x="10811" y="1220"/>
                                </a:lnTo>
                                <a:lnTo>
                                  <a:pt x="10821" y="1200"/>
                                </a:lnTo>
                                <a:lnTo>
                                  <a:pt x="10831" y="1180"/>
                                </a:lnTo>
                                <a:lnTo>
                                  <a:pt x="10840" y="1157"/>
                                </a:lnTo>
                                <a:lnTo>
                                  <a:pt x="10848" y="1136"/>
                                </a:lnTo>
                                <a:lnTo>
                                  <a:pt x="10857" y="1112"/>
                                </a:lnTo>
                                <a:lnTo>
                                  <a:pt x="10864" y="1089"/>
                                </a:lnTo>
                                <a:lnTo>
                                  <a:pt x="10870" y="1065"/>
                                </a:lnTo>
                                <a:lnTo>
                                  <a:pt x="10876" y="1041"/>
                                </a:lnTo>
                                <a:lnTo>
                                  <a:pt x="10882" y="1016"/>
                                </a:lnTo>
                                <a:lnTo>
                                  <a:pt x="10887" y="990"/>
                                </a:lnTo>
                                <a:lnTo>
                                  <a:pt x="10891" y="965"/>
                                </a:lnTo>
                                <a:lnTo>
                                  <a:pt x="10895" y="938"/>
                                </a:lnTo>
                                <a:lnTo>
                                  <a:pt x="10899" y="912"/>
                                </a:lnTo>
                                <a:lnTo>
                                  <a:pt x="10902" y="884"/>
                                </a:lnTo>
                                <a:lnTo>
                                  <a:pt x="10904" y="856"/>
                                </a:lnTo>
                                <a:lnTo>
                                  <a:pt x="10905" y="828"/>
                                </a:lnTo>
                                <a:lnTo>
                                  <a:pt x="10906" y="799"/>
                                </a:lnTo>
                                <a:lnTo>
                                  <a:pt x="10906" y="769"/>
                                </a:lnTo>
                                <a:lnTo>
                                  <a:pt x="10906" y="755"/>
                                </a:lnTo>
                                <a:lnTo>
                                  <a:pt x="10906" y="742"/>
                                </a:lnTo>
                                <a:lnTo>
                                  <a:pt x="10905" y="729"/>
                                </a:lnTo>
                                <a:lnTo>
                                  <a:pt x="10904" y="716"/>
                                </a:lnTo>
                                <a:lnTo>
                                  <a:pt x="10903" y="704"/>
                                </a:lnTo>
                                <a:lnTo>
                                  <a:pt x="10902" y="691"/>
                                </a:lnTo>
                                <a:lnTo>
                                  <a:pt x="10901" y="680"/>
                                </a:lnTo>
                                <a:lnTo>
                                  <a:pt x="10899" y="669"/>
                                </a:lnTo>
                                <a:lnTo>
                                  <a:pt x="10896" y="658"/>
                                </a:lnTo>
                                <a:lnTo>
                                  <a:pt x="10894" y="646"/>
                                </a:lnTo>
                                <a:lnTo>
                                  <a:pt x="10892" y="636"/>
                                </a:lnTo>
                                <a:lnTo>
                                  <a:pt x="10889" y="625"/>
                                </a:lnTo>
                                <a:lnTo>
                                  <a:pt x="10886" y="615"/>
                                </a:lnTo>
                                <a:lnTo>
                                  <a:pt x="10883" y="605"/>
                                </a:lnTo>
                                <a:lnTo>
                                  <a:pt x="10879" y="595"/>
                                </a:lnTo>
                                <a:lnTo>
                                  <a:pt x="10876" y="586"/>
                                </a:lnTo>
                                <a:close/>
                                <a:moveTo>
                                  <a:pt x="10891" y="498"/>
                                </a:moveTo>
                                <a:lnTo>
                                  <a:pt x="11029" y="390"/>
                                </a:lnTo>
                                <a:lnTo>
                                  <a:pt x="11034" y="386"/>
                                </a:lnTo>
                                <a:lnTo>
                                  <a:pt x="11039" y="382"/>
                                </a:lnTo>
                                <a:lnTo>
                                  <a:pt x="11044" y="379"/>
                                </a:lnTo>
                                <a:lnTo>
                                  <a:pt x="11048" y="376"/>
                                </a:lnTo>
                                <a:lnTo>
                                  <a:pt x="11052" y="373"/>
                                </a:lnTo>
                                <a:lnTo>
                                  <a:pt x="11056" y="371"/>
                                </a:lnTo>
                                <a:lnTo>
                                  <a:pt x="11059" y="369"/>
                                </a:lnTo>
                                <a:lnTo>
                                  <a:pt x="11062" y="367"/>
                                </a:lnTo>
                                <a:lnTo>
                                  <a:pt x="11065" y="366"/>
                                </a:lnTo>
                                <a:lnTo>
                                  <a:pt x="11069" y="365"/>
                                </a:lnTo>
                                <a:lnTo>
                                  <a:pt x="11072" y="364"/>
                                </a:lnTo>
                                <a:lnTo>
                                  <a:pt x="11075" y="363"/>
                                </a:lnTo>
                                <a:lnTo>
                                  <a:pt x="11077" y="363"/>
                                </a:lnTo>
                                <a:lnTo>
                                  <a:pt x="11080" y="362"/>
                                </a:lnTo>
                                <a:lnTo>
                                  <a:pt x="11083" y="362"/>
                                </a:lnTo>
                                <a:lnTo>
                                  <a:pt x="11086" y="362"/>
                                </a:lnTo>
                                <a:lnTo>
                                  <a:pt x="11093" y="363"/>
                                </a:lnTo>
                                <a:lnTo>
                                  <a:pt x="11099" y="364"/>
                                </a:lnTo>
                                <a:lnTo>
                                  <a:pt x="11106" y="366"/>
                                </a:lnTo>
                                <a:lnTo>
                                  <a:pt x="11114" y="369"/>
                                </a:lnTo>
                                <a:lnTo>
                                  <a:pt x="11120" y="373"/>
                                </a:lnTo>
                                <a:lnTo>
                                  <a:pt x="11127" y="377"/>
                                </a:lnTo>
                                <a:lnTo>
                                  <a:pt x="11133" y="383"/>
                                </a:lnTo>
                                <a:lnTo>
                                  <a:pt x="11139" y="389"/>
                                </a:lnTo>
                                <a:lnTo>
                                  <a:pt x="11145" y="397"/>
                                </a:lnTo>
                                <a:lnTo>
                                  <a:pt x="11152" y="405"/>
                                </a:lnTo>
                                <a:lnTo>
                                  <a:pt x="11158" y="414"/>
                                </a:lnTo>
                                <a:lnTo>
                                  <a:pt x="11164" y="424"/>
                                </a:lnTo>
                                <a:lnTo>
                                  <a:pt x="11175" y="446"/>
                                </a:lnTo>
                                <a:lnTo>
                                  <a:pt x="11185" y="472"/>
                                </a:lnTo>
                                <a:lnTo>
                                  <a:pt x="11196" y="501"/>
                                </a:lnTo>
                                <a:lnTo>
                                  <a:pt x="11204" y="531"/>
                                </a:lnTo>
                                <a:lnTo>
                                  <a:pt x="11211" y="563"/>
                                </a:lnTo>
                                <a:lnTo>
                                  <a:pt x="11216" y="597"/>
                                </a:lnTo>
                                <a:lnTo>
                                  <a:pt x="11221" y="634"/>
                                </a:lnTo>
                                <a:lnTo>
                                  <a:pt x="11224" y="672"/>
                                </a:lnTo>
                                <a:lnTo>
                                  <a:pt x="11226" y="712"/>
                                </a:lnTo>
                                <a:lnTo>
                                  <a:pt x="11226" y="754"/>
                                </a:lnTo>
                                <a:lnTo>
                                  <a:pt x="11226" y="794"/>
                                </a:lnTo>
                                <a:lnTo>
                                  <a:pt x="11224" y="835"/>
                                </a:lnTo>
                                <a:lnTo>
                                  <a:pt x="11222" y="874"/>
                                </a:lnTo>
                                <a:lnTo>
                                  <a:pt x="11218" y="913"/>
                                </a:lnTo>
                                <a:lnTo>
                                  <a:pt x="11213" y="951"/>
                                </a:lnTo>
                                <a:lnTo>
                                  <a:pt x="11207" y="989"/>
                                </a:lnTo>
                                <a:lnTo>
                                  <a:pt x="11201" y="1027"/>
                                </a:lnTo>
                                <a:lnTo>
                                  <a:pt x="11193" y="1064"/>
                                </a:lnTo>
                                <a:lnTo>
                                  <a:pt x="11183" y="1101"/>
                                </a:lnTo>
                                <a:lnTo>
                                  <a:pt x="11173" y="1137"/>
                                </a:lnTo>
                                <a:lnTo>
                                  <a:pt x="11162" y="1172"/>
                                </a:lnTo>
                                <a:lnTo>
                                  <a:pt x="11150" y="1205"/>
                                </a:lnTo>
                                <a:lnTo>
                                  <a:pt x="11136" y="1239"/>
                                </a:lnTo>
                                <a:lnTo>
                                  <a:pt x="11122" y="1272"/>
                                </a:lnTo>
                                <a:lnTo>
                                  <a:pt x="11106" y="1304"/>
                                </a:lnTo>
                                <a:lnTo>
                                  <a:pt x="11091" y="1334"/>
                                </a:lnTo>
                                <a:lnTo>
                                  <a:pt x="11070" y="1372"/>
                                </a:lnTo>
                                <a:lnTo>
                                  <a:pt x="11047" y="1407"/>
                                </a:lnTo>
                                <a:lnTo>
                                  <a:pt x="11035" y="1424"/>
                                </a:lnTo>
                                <a:lnTo>
                                  <a:pt x="11022" y="1441"/>
                                </a:lnTo>
                                <a:lnTo>
                                  <a:pt x="11011" y="1456"/>
                                </a:lnTo>
                                <a:lnTo>
                                  <a:pt x="10999" y="1472"/>
                                </a:lnTo>
                                <a:lnTo>
                                  <a:pt x="10986" y="1487"/>
                                </a:lnTo>
                                <a:lnTo>
                                  <a:pt x="10973" y="1500"/>
                                </a:lnTo>
                                <a:lnTo>
                                  <a:pt x="10960" y="1515"/>
                                </a:lnTo>
                                <a:lnTo>
                                  <a:pt x="10947" y="1528"/>
                                </a:lnTo>
                                <a:lnTo>
                                  <a:pt x="10932" y="1540"/>
                                </a:lnTo>
                                <a:lnTo>
                                  <a:pt x="10919" y="1552"/>
                                </a:lnTo>
                                <a:lnTo>
                                  <a:pt x="10905" y="1564"/>
                                </a:lnTo>
                                <a:lnTo>
                                  <a:pt x="10890" y="1574"/>
                                </a:lnTo>
                                <a:lnTo>
                                  <a:pt x="10876" y="1585"/>
                                </a:lnTo>
                                <a:lnTo>
                                  <a:pt x="10862" y="1594"/>
                                </a:lnTo>
                                <a:lnTo>
                                  <a:pt x="10847" y="1604"/>
                                </a:lnTo>
                                <a:lnTo>
                                  <a:pt x="10832" y="1612"/>
                                </a:lnTo>
                                <a:lnTo>
                                  <a:pt x="10818" y="1619"/>
                                </a:lnTo>
                                <a:lnTo>
                                  <a:pt x="10803" y="1626"/>
                                </a:lnTo>
                                <a:lnTo>
                                  <a:pt x="10788" y="1632"/>
                                </a:lnTo>
                                <a:lnTo>
                                  <a:pt x="10773" y="1638"/>
                                </a:lnTo>
                                <a:lnTo>
                                  <a:pt x="10758" y="1644"/>
                                </a:lnTo>
                                <a:lnTo>
                                  <a:pt x="10743" y="1648"/>
                                </a:lnTo>
                                <a:lnTo>
                                  <a:pt x="10727" y="1652"/>
                                </a:lnTo>
                                <a:lnTo>
                                  <a:pt x="10712" y="1654"/>
                                </a:lnTo>
                                <a:lnTo>
                                  <a:pt x="10697" y="1657"/>
                                </a:lnTo>
                                <a:lnTo>
                                  <a:pt x="10681" y="1658"/>
                                </a:lnTo>
                                <a:lnTo>
                                  <a:pt x="10666" y="1659"/>
                                </a:lnTo>
                                <a:lnTo>
                                  <a:pt x="10651" y="1660"/>
                                </a:lnTo>
                                <a:lnTo>
                                  <a:pt x="10630" y="1659"/>
                                </a:lnTo>
                                <a:lnTo>
                                  <a:pt x="10610" y="1658"/>
                                </a:lnTo>
                                <a:lnTo>
                                  <a:pt x="10590" y="1655"/>
                                </a:lnTo>
                                <a:lnTo>
                                  <a:pt x="10571" y="1651"/>
                                </a:lnTo>
                                <a:lnTo>
                                  <a:pt x="10552" y="1647"/>
                                </a:lnTo>
                                <a:lnTo>
                                  <a:pt x="10535" y="1640"/>
                                </a:lnTo>
                                <a:lnTo>
                                  <a:pt x="10516" y="1634"/>
                                </a:lnTo>
                                <a:lnTo>
                                  <a:pt x="10500" y="1626"/>
                                </a:lnTo>
                                <a:lnTo>
                                  <a:pt x="10484" y="1617"/>
                                </a:lnTo>
                                <a:lnTo>
                                  <a:pt x="10467" y="1607"/>
                                </a:lnTo>
                                <a:lnTo>
                                  <a:pt x="10452" y="1596"/>
                                </a:lnTo>
                                <a:lnTo>
                                  <a:pt x="10437" y="1584"/>
                                </a:lnTo>
                                <a:lnTo>
                                  <a:pt x="10422" y="1571"/>
                                </a:lnTo>
                                <a:lnTo>
                                  <a:pt x="10409" y="1557"/>
                                </a:lnTo>
                                <a:lnTo>
                                  <a:pt x="10395" y="1541"/>
                                </a:lnTo>
                                <a:lnTo>
                                  <a:pt x="10382" y="1525"/>
                                </a:lnTo>
                                <a:lnTo>
                                  <a:pt x="10370" y="1508"/>
                                </a:lnTo>
                                <a:lnTo>
                                  <a:pt x="10359" y="1490"/>
                                </a:lnTo>
                                <a:lnTo>
                                  <a:pt x="10347" y="1472"/>
                                </a:lnTo>
                                <a:lnTo>
                                  <a:pt x="10337" y="1452"/>
                                </a:lnTo>
                                <a:lnTo>
                                  <a:pt x="10328" y="1433"/>
                                </a:lnTo>
                                <a:lnTo>
                                  <a:pt x="10320" y="1412"/>
                                </a:lnTo>
                                <a:lnTo>
                                  <a:pt x="10313" y="1391"/>
                                </a:lnTo>
                                <a:lnTo>
                                  <a:pt x="10305" y="1369"/>
                                </a:lnTo>
                                <a:lnTo>
                                  <a:pt x="10300" y="1347"/>
                                </a:lnTo>
                                <a:lnTo>
                                  <a:pt x="10294" y="1323"/>
                                </a:lnTo>
                                <a:lnTo>
                                  <a:pt x="10290" y="1299"/>
                                </a:lnTo>
                                <a:lnTo>
                                  <a:pt x="10287" y="1274"/>
                                </a:lnTo>
                                <a:lnTo>
                                  <a:pt x="10284" y="1248"/>
                                </a:lnTo>
                                <a:lnTo>
                                  <a:pt x="10282" y="1223"/>
                                </a:lnTo>
                                <a:lnTo>
                                  <a:pt x="10281" y="1196"/>
                                </a:lnTo>
                                <a:lnTo>
                                  <a:pt x="10281" y="1169"/>
                                </a:lnTo>
                                <a:lnTo>
                                  <a:pt x="10281" y="1132"/>
                                </a:lnTo>
                                <a:lnTo>
                                  <a:pt x="10283" y="1094"/>
                                </a:lnTo>
                                <a:lnTo>
                                  <a:pt x="10287" y="1057"/>
                                </a:lnTo>
                                <a:lnTo>
                                  <a:pt x="10292" y="1020"/>
                                </a:lnTo>
                                <a:lnTo>
                                  <a:pt x="10299" y="982"/>
                                </a:lnTo>
                                <a:lnTo>
                                  <a:pt x="10307" y="945"/>
                                </a:lnTo>
                                <a:lnTo>
                                  <a:pt x="10317" y="908"/>
                                </a:lnTo>
                                <a:lnTo>
                                  <a:pt x="10328" y="871"/>
                                </a:lnTo>
                                <a:lnTo>
                                  <a:pt x="10340" y="834"/>
                                </a:lnTo>
                                <a:lnTo>
                                  <a:pt x="10355" y="798"/>
                                </a:lnTo>
                                <a:lnTo>
                                  <a:pt x="10369" y="763"/>
                                </a:lnTo>
                                <a:lnTo>
                                  <a:pt x="10385" y="729"/>
                                </a:lnTo>
                                <a:lnTo>
                                  <a:pt x="10403" y="697"/>
                                </a:lnTo>
                                <a:lnTo>
                                  <a:pt x="10421" y="665"/>
                                </a:lnTo>
                                <a:lnTo>
                                  <a:pt x="10441" y="633"/>
                                </a:lnTo>
                                <a:lnTo>
                                  <a:pt x="10462" y="603"/>
                                </a:lnTo>
                                <a:lnTo>
                                  <a:pt x="10483" y="575"/>
                                </a:lnTo>
                                <a:lnTo>
                                  <a:pt x="10505" y="547"/>
                                </a:lnTo>
                                <a:lnTo>
                                  <a:pt x="10528" y="522"/>
                                </a:lnTo>
                                <a:lnTo>
                                  <a:pt x="10551" y="497"/>
                                </a:lnTo>
                                <a:lnTo>
                                  <a:pt x="10575" y="474"/>
                                </a:lnTo>
                                <a:lnTo>
                                  <a:pt x="10599" y="453"/>
                                </a:lnTo>
                                <a:lnTo>
                                  <a:pt x="10624" y="433"/>
                                </a:lnTo>
                                <a:lnTo>
                                  <a:pt x="10651" y="415"/>
                                </a:lnTo>
                                <a:lnTo>
                                  <a:pt x="10676" y="399"/>
                                </a:lnTo>
                                <a:lnTo>
                                  <a:pt x="10701" y="384"/>
                                </a:lnTo>
                                <a:lnTo>
                                  <a:pt x="10726" y="373"/>
                                </a:lnTo>
                                <a:lnTo>
                                  <a:pt x="10751" y="363"/>
                                </a:lnTo>
                                <a:lnTo>
                                  <a:pt x="10775" y="356"/>
                                </a:lnTo>
                                <a:lnTo>
                                  <a:pt x="10798" y="350"/>
                                </a:lnTo>
                                <a:lnTo>
                                  <a:pt x="10809" y="347"/>
                                </a:lnTo>
                                <a:lnTo>
                                  <a:pt x="10821" y="346"/>
                                </a:lnTo>
                                <a:lnTo>
                                  <a:pt x="10832" y="345"/>
                                </a:lnTo>
                                <a:lnTo>
                                  <a:pt x="10843" y="345"/>
                                </a:lnTo>
                                <a:lnTo>
                                  <a:pt x="10850" y="345"/>
                                </a:lnTo>
                                <a:lnTo>
                                  <a:pt x="10858" y="346"/>
                                </a:lnTo>
                                <a:lnTo>
                                  <a:pt x="10865" y="347"/>
                                </a:lnTo>
                                <a:lnTo>
                                  <a:pt x="10871" y="348"/>
                                </a:lnTo>
                                <a:lnTo>
                                  <a:pt x="10877" y="351"/>
                                </a:lnTo>
                                <a:lnTo>
                                  <a:pt x="10882" y="354"/>
                                </a:lnTo>
                                <a:lnTo>
                                  <a:pt x="10887" y="357"/>
                                </a:lnTo>
                                <a:lnTo>
                                  <a:pt x="10892" y="360"/>
                                </a:lnTo>
                                <a:lnTo>
                                  <a:pt x="10896" y="363"/>
                                </a:lnTo>
                                <a:lnTo>
                                  <a:pt x="10900" y="367"/>
                                </a:lnTo>
                                <a:lnTo>
                                  <a:pt x="10903" y="372"/>
                                </a:lnTo>
                                <a:lnTo>
                                  <a:pt x="10906" y="376"/>
                                </a:lnTo>
                                <a:lnTo>
                                  <a:pt x="10907" y="381"/>
                                </a:lnTo>
                                <a:lnTo>
                                  <a:pt x="10909" y="387"/>
                                </a:lnTo>
                                <a:lnTo>
                                  <a:pt x="10910" y="394"/>
                                </a:lnTo>
                                <a:lnTo>
                                  <a:pt x="10910" y="400"/>
                                </a:lnTo>
                                <a:lnTo>
                                  <a:pt x="10910" y="401"/>
                                </a:lnTo>
                                <a:lnTo>
                                  <a:pt x="10910" y="402"/>
                                </a:lnTo>
                                <a:lnTo>
                                  <a:pt x="10910" y="403"/>
                                </a:lnTo>
                                <a:lnTo>
                                  <a:pt x="10910" y="404"/>
                                </a:lnTo>
                                <a:lnTo>
                                  <a:pt x="10910" y="405"/>
                                </a:lnTo>
                                <a:lnTo>
                                  <a:pt x="10909" y="406"/>
                                </a:lnTo>
                                <a:lnTo>
                                  <a:pt x="10909" y="406"/>
                                </a:lnTo>
                                <a:lnTo>
                                  <a:pt x="10909" y="407"/>
                                </a:lnTo>
                                <a:lnTo>
                                  <a:pt x="10909" y="408"/>
                                </a:lnTo>
                                <a:lnTo>
                                  <a:pt x="10909" y="409"/>
                                </a:lnTo>
                                <a:lnTo>
                                  <a:pt x="10909" y="410"/>
                                </a:lnTo>
                                <a:lnTo>
                                  <a:pt x="10909" y="410"/>
                                </a:lnTo>
                                <a:lnTo>
                                  <a:pt x="10909" y="411"/>
                                </a:lnTo>
                                <a:lnTo>
                                  <a:pt x="10908" y="412"/>
                                </a:lnTo>
                                <a:lnTo>
                                  <a:pt x="10908" y="412"/>
                                </a:lnTo>
                                <a:lnTo>
                                  <a:pt x="10908" y="413"/>
                                </a:lnTo>
                                <a:lnTo>
                                  <a:pt x="10891" y="498"/>
                                </a:lnTo>
                                <a:close/>
                                <a:moveTo>
                                  <a:pt x="11513" y="1346"/>
                                </a:moveTo>
                                <a:lnTo>
                                  <a:pt x="11530" y="1346"/>
                                </a:lnTo>
                                <a:lnTo>
                                  <a:pt x="11544" y="1344"/>
                                </a:lnTo>
                                <a:lnTo>
                                  <a:pt x="11558" y="1342"/>
                                </a:lnTo>
                                <a:lnTo>
                                  <a:pt x="11571" y="1339"/>
                                </a:lnTo>
                                <a:lnTo>
                                  <a:pt x="11583" y="1336"/>
                                </a:lnTo>
                                <a:lnTo>
                                  <a:pt x="11593" y="1332"/>
                                </a:lnTo>
                                <a:lnTo>
                                  <a:pt x="11602" y="1327"/>
                                </a:lnTo>
                                <a:lnTo>
                                  <a:pt x="11610" y="1322"/>
                                </a:lnTo>
                                <a:lnTo>
                                  <a:pt x="11618" y="1317"/>
                                </a:lnTo>
                                <a:lnTo>
                                  <a:pt x="11624" y="1310"/>
                                </a:lnTo>
                                <a:lnTo>
                                  <a:pt x="11630" y="1303"/>
                                </a:lnTo>
                                <a:lnTo>
                                  <a:pt x="11634" y="1294"/>
                                </a:lnTo>
                                <a:lnTo>
                                  <a:pt x="11637" y="1285"/>
                                </a:lnTo>
                                <a:lnTo>
                                  <a:pt x="11640" y="1276"/>
                                </a:lnTo>
                                <a:lnTo>
                                  <a:pt x="11641" y="1266"/>
                                </a:lnTo>
                                <a:lnTo>
                                  <a:pt x="11641" y="1253"/>
                                </a:lnTo>
                                <a:lnTo>
                                  <a:pt x="11641" y="1245"/>
                                </a:lnTo>
                                <a:lnTo>
                                  <a:pt x="11640" y="1237"/>
                                </a:lnTo>
                                <a:lnTo>
                                  <a:pt x="11639" y="1228"/>
                                </a:lnTo>
                                <a:lnTo>
                                  <a:pt x="11637" y="1218"/>
                                </a:lnTo>
                                <a:lnTo>
                                  <a:pt x="11634" y="1208"/>
                                </a:lnTo>
                                <a:lnTo>
                                  <a:pt x="11631" y="1197"/>
                                </a:lnTo>
                                <a:lnTo>
                                  <a:pt x="11627" y="1187"/>
                                </a:lnTo>
                                <a:lnTo>
                                  <a:pt x="11622" y="1176"/>
                                </a:lnTo>
                                <a:lnTo>
                                  <a:pt x="11617" y="1163"/>
                                </a:lnTo>
                                <a:lnTo>
                                  <a:pt x="11610" y="1151"/>
                                </a:lnTo>
                                <a:lnTo>
                                  <a:pt x="11603" y="1138"/>
                                </a:lnTo>
                                <a:lnTo>
                                  <a:pt x="11596" y="1123"/>
                                </a:lnTo>
                                <a:lnTo>
                                  <a:pt x="11587" y="1108"/>
                                </a:lnTo>
                                <a:lnTo>
                                  <a:pt x="11578" y="1093"/>
                                </a:lnTo>
                                <a:lnTo>
                                  <a:pt x="11567" y="1075"/>
                                </a:lnTo>
                                <a:lnTo>
                                  <a:pt x="11557" y="1058"/>
                                </a:lnTo>
                                <a:lnTo>
                                  <a:pt x="11554" y="1054"/>
                                </a:lnTo>
                                <a:lnTo>
                                  <a:pt x="11552" y="1050"/>
                                </a:lnTo>
                                <a:lnTo>
                                  <a:pt x="11549" y="1046"/>
                                </a:lnTo>
                                <a:lnTo>
                                  <a:pt x="11546" y="1041"/>
                                </a:lnTo>
                                <a:lnTo>
                                  <a:pt x="11542" y="1035"/>
                                </a:lnTo>
                                <a:lnTo>
                                  <a:pt x="11539" y="1029"/>
                                </a:lnTo>
                                <a:lnTo>
                                  <a:pt x="11535" y="1023"/>
                                </a:lnTo>
                                <a:lnTo>
                                  <a:pt x="11531" y="1016"/>
                                </a:lnTo>
                                <a:lnTo>
                                  <a:pt x="11504" y="972"/>
                                </a:lnTo>
                                <a:lnTo>
                                  <a:pt x="11480" y="931"/>
                                </a:lnTo>
                                <a:lnTo>
                                  <a:pt x="11461" y="893"/>
                                </a:lnTo>
                                <a:lnTo>
                                  <a:pt x="11445" y="857"/>
                                </a:lnTo>
                                <a:lnTo>
                                  <a:pt x="11437" y="841"/>
                                </a:lnTo>
                                <a:lnTo>
                                  <a:pt x="11432" y="826"/>
                                </a:lnTo>
                                <a:lnTo>
                                  <a:pt x="11427" y="810"/>
                                </a:lnTo>
                                <a:lnTo>
                                  <a:pt x="11423" y="796"/>
                                </a:lnTo>
                                <a:lnTo>
                                  <a:pt x="11420" y="782"/>
                                </a:lnTo>
                                <a:lnTo>
                                  <a:pt x="11418" y="768"/>
                                </a:lnTo>
                                <a:lnTo>
                                  <a:pt x="11416" y="756"/>
                                </a:lnTo>
                                <a:lnTo>
                                  <a:pt x="11416" y="745"/>
                                </a:lnTo>
                                <a:lnTo>
                                  <a:pt x="11417" y="724"/>
                                </a:lnTo>
                                <a:lnTo>
                                  <a:pt x="11418" y="704"/>
                                </a:lnTo>
                                <a:lnTo>
                                  <a:pt x="11422" y="684"/>
                                </a:lnTo>
                                <a:lnTo>
                                  <a:pt x="11426" y="665"/>
                                </a:lnTo>
                                <a:lnTo>
                                  <a:pt x="11432" y="646"/>
                                </a:lnTo>
                                <a:lnTo>
                                  <a:pt x="11439" y="628"/>
                                </a:lnTo>
                                <a:lnTo>
                                  <a:pt x="11448" y="610"/>
                                </a:lnTo>
                                <a:lnTo>
                                  <a:pt x="11458" y="592"/>
                                </a:lnTo>
                                <a:lnTo>
                                  <a:pt x="11468" y="575"/>
                                </a:lnTo>
                                <a:lnTo>
                                  <a:pt x="11481" y="557"/>
                                </a:lnTo>
                                <a:lnTo>
                                  <a:pt x="11495" y="541"/>
                                </a:lnTo>
                                <a:lnTo>
                                  <a:pt x="11510" y="525"/>
                                </a:lnTo>
                                <a:lnTo>
                                  <a:pt x="11525" y="508"/>
                                </a:lnTo>
                                <a:lnTo>
                                  <a:pt x="11544" y="493"/>
                                </a:lnTo>
                                <a:lnTo>
                                  <a:pt x="11562" y="477"/>
                                </a:lnTo>
                                <a:lnTo>
                                  <a:pt x="11583" y="463"/>
                                </a:lnTo>
                                <a:lnTo>
                                  <a:pt x="11603" y="449"/>
                                </a:lnTo>
                                <a:lnTo>
                                  <a:pt x="11626" y="436"/>
                                </a:lnTo>
                                <a:lnTo>
                                  <a:pt x="11648" y="423"/>
                                </a:lnTo>
                                <a:lnTo>
                                  <a:pt x="11671" y="411"/>
                                </a:lnTo>
                                <a:lnTo>
                                  <a:pt x="11696" y="401"/>
                                </a:lnTo>
                                <a:lnTo>
                                  <a:pt x="11720" y="391"/>
                                </a:lnTo>
                                <a:lnTo>
                                  <a:pt x="11745" y="382"/>
                                </a:lnTo>
                                <a:lnTo>
                                  <a:pt x="11771" y="375"/>
                                </a:lnTo>
                                <a:lnTo>
                                  <a:pt x="11797" y="368"/>
                                </a:lnTo>
                                <a:lnTo>
                                  <a:pt x="11825" y="362"/>
                                </a:lnTo>
                                <a:lnTo>
                                  <a:pt x="11852" y="357"/>
                                </a:lnTo>
                                <a:lnTo>
                                  <a:pt x="11881" y="353"/>
                                </a:lnTo>
                                <a:lnTo>
                                  <a:pt x="11911" y="350"/>
                                </a:lnTo>
                                <a:lnTo>
                                  <a:pt x="11940" y="347"/>
                                </a:lnTo>
                                <a:lnTo>
                                  <a:pt x="11971" y="345"/>
                                </a:lnTo>
                                <a:lnTo>
                                  <a:pt x="12002" y="345"/>
                                </a:lnTo>
                                <a:lnTo>
                                  <a:pt x="12024" y="345"/>
                                </a:lnTo>
                                <a:lnTo>
                                  <a:pt x="12045" y="347"/>
                                </a:lnTo>
                                <a:lnTo>
                                  <a:pt x="12063" y="348"/>
                                </a:lnTo>
                                <a:lnTo>
                                  <a:pt x="12081" y="352"/>
                                </a:lnTo>
                                <a:lnTo>
                                  <a:pt x="12095" y="356"/>
                                </a:lnTo>
                                <a:lnTo>
                                  <a:pt x="12108" y="360"/>
                                </a:lnTo>
                                <a:lnTo>
                                  <a:pt x="12120" y="365"/>
                                </a:lnTo>
                                <a:lnTo>
                                  <a:pt x="12130" y="371"/>
                                </a:lnTo>
                                <a:lnTo>
                                  <a:pt x="12138" y="377"/>
                                </a:lnTo>
                                <a:lnTo>
                                  <a:pt x="12145" y="385"/>
                                </a:lnTo>
                                <a:lnTo>
                                  <a:pt x="12150" y="396"/>
                                </a:lnTo>
                                <a:lnTo>
                                  <a:pt x="12155" y="406"/>
                                </a:lnTo>
                                <a:lnTo>
                                  <a:pt x="12160" y="418"/>
                                </a:lnTo>
                                <a:lnTo>
                                  <a:pt x="12162" y="431"/>
                                </a:lnTo>
                                <a:lnTo>
                                  <a:pt x="12164" y="447"/>
                                </a:lnTo>
                                <a:lnTo>
                                  <a:pt x="12165" y="463"/>
                                </a:lnTo>
                                <a:lnTo>
                                  <a:pt x="12165" y="468"/>
                                </a:lnTo>
                                <a:lnTo>
                                  <a:pt x="12164" y="474"/>
                                </a:lnTo>
                                <a:lnTo>
                                  <a:pt x="12164" y="481"/>
                                </a:lnTo>
                                <a:lnTo>
                                  <a:pt x="12164" y="487"/>
                                </a:lnTo>
                                <a:lnTo>
                                  <a:pt x="12163" y="493"/>
                                </a:lnTo>
                                <a:lnTo>
                                  <a:pt x="12163" y="500"/>
                                </a:lnTo>
                                <a:lnTo>
                                  <a:pt x="12162" y="507"/>
                                </a:lnTo>
                                <a:lnTo>
                                  <a:pt x="12161" y="514"/>
                                </a:lnTo>
                                <a:lnTo>
                                  <a:pt x="12160" y="522"/>
                                </a:lnTo>
                                <a:lnTo>
                                  <a:pt x="12159" y="528"/>
                                </a:lnTo>
                                <a:lnTo>
                                  <a:pt x="12159" y="534"/>
                                </a:lnTo>
                                <a:lnTo>
                                  <a:pt x="12158" y="539"/>
                                </a:lnTo>
                                <a:lnTo>
                                  <a:pt x="12158" y="543"/>
                                </a:lnTo>
                                <a:lnTo>
                                  <a:pt x="12158" y="546"/>
                                </a:lnTo>
                                <a:lnTo>
                                  <a:pt x="12158" y="549"/>
                                </a:lnTo>
                                <a:lnTo>
                                  <a:pt x="12158" y="550"/>
                                </a:lnTo>
                                <a:lnTo>
                                  <a:pt x="12155" y="561"/>
                                </a:lnTo>
                                <a:lnTo>
                                  <a:pt x="12153" y="583"/>
                                </a:lnTo>
                                <a:lnTo>
                                  <a:pt x="12150" y="602"/>
                                </a:lnTo>
                                <a:lnTo>
                                  <a:pt x="12147" y="621"/>
                                </a:lnTo>
                                <a:lnTo>
                                  <a:pt x="12143" y="638"/>
                                </a:lnTo>
                                <a:lnTo>
                                  <a:pt x="12138" y="653"/>
                                </a:lnTo>
                                <a:lnTo>
                                  <a:pt x="12132" y="667"/>
                                </a:lnTo>
                                <a:lnTo>
                                  <a:pt x="12126" y="678"/>
                                </a:lnTo>
                                <a:lnTo>
                                  <a:pt x="12119" y="688"/>
                                </a:lnTo>
                                <a:lnTo>
                                  <a:pt x="12110" y="698"/>
                                </a:lnTo>
                                <a:lnTo>
                                  <a:pt x="12101" y="706"/>
                                </a:lnTo>
                                <a:lnTo>
                                  <a:pt x="12090" y="712"/>
                                </a:lnTo>
                                <a:lnTo>
                                  <a:pt x="12078" y="718"/>
                                </a:lnTo>
                                <a:lnTo>
                                  <a:pt x="12064" y="723"/>
                                </a:lnTo>
                                <a:lnTo>
                                  <a:pt x="12049" y="727"/>
                                </a:lnTo>
                                <a:lnTo>
                                  <a:pt x="12033" y="730"/>
                                </a:lnTo>
                                <a:lnTo>
                                  <a:pt x="12014" y="731"/>
                                </a:lnTo>
                                <a:lnTo>
                                  <a:pt x="12000" y="733"/>
                                </a:lnTo>
                                <a:lnTo>
                                  <a:pt x="11995" y="733"/>
                                </a:lnTo>
                                <a:lnTo>
                                  <a:pt x="11990" y="734"/>
                                </a:lnTo>
                                <a:lnTo>
                                  <a:pt x="11984" y="734"/>
                                </a:lnTo>
                                <a:lnTo>
                                  <a:pt x="11979" y="734"/>
                                </a:lnTo>
                                <a:lnTo>
                                  <a:pt x="11974" y="734"/>
                                </a:lnTo>
                                <a:lnTo>
                                  <a:pt x="11969" y="734"/>
                                </a:lnTo>
                                <a:lnTo>
                                  <a:pt x="11965" y="735"/>
                                </a:lnTo>
                                <a:lnTo>
                                  <a:pt x="11961" y="735"/>
                                </a:lnTo>
                                <a:lnTo>
                                  <a:pt x="11956" y="735"/>
                                </a:lnTo>
                                <a:lnTo>
                                  <a:pt x="11952" y="735"/>
                                </a:lnTo>
                                <a:lnTo>
                                  <a:pt x="11948" y="735"/>
                                </a:lnTo>
                                <a:lnTo>
                                  <a:pt x="11943" y="735"/>
                                </a:lnTo>
                                <a:lnTo>
                                  <a:pt x="11939" y="735"/>
                                </a:lnTo>
                                <a:lnTo>
                                  <a:pt x="11936" y="735"/>
                                </a:lnTo>
                                <a:lnTo>
                                  <a:pt x="11932" y="735"/>
                                </a:lnTo>
                                <a:lnTo>
                                  <a:pt x="11929" y="735"/>
                                </a:lnTo>
                                <a:lnTo>
                                  <a:pt x="11923" y="735"/>
                                </a:lnTo>
                                <a:lnTo>
                                  <a:pt x="11918" y="735"/>
                                </a:lnTo>
                                <a:lnTo>
                                  <a:pt x="11913" y="734"/>
                                </a:lnTo>
                                <a:lnTo>
                                  <a:pt x="11908" y="733"/>
                                </a:lnTo>
                                <a:lnTo>
                                  <a:pt x="11903" y="732"/>
                                </a:lnTo>
                                <a:lnTo>
                                  <a:pt x="11899" y="731"/>
                                </a:lnTo>
                                <a:lnTo>
                                  <a:pt x="11896" y="730"/>
                                </a:lnTo>
                                <a:lnTo>
                                  <a:pt x="11893" y="728"/>
                                </a:lnTo>
                                <a:lnTo>
                                  <a:pt x="11890" y="726"/>
                                </a:lnTo>
                                <a:lnTo>
                                  <a:pt x="11887" y="724"/>
                                </a:lnTo>
                                <a:lnTo>
                                  <a:pt x="11885" y="722"/>
                                </a:lnTo>
                                <a:lnTo>
                                  <a:pt x="11884" y="719"/>
                                </a:lnTo>
                                <a:lnTo>
                                  <a:pt x="11882" y="717"/>
                                </a:lnTo>
                                <a:lnTo>
                                  <a:pt x="11882" y="714"/>
                                </a:lnTo>
                                <a:lnTo>
                                  <a:pt x="11881" y="711"/>
                                </a:lnTo>
                                <a:lnTo>
                                  <a:pt x="11881" y="707"/>
                                </a:lnTo>
                                <a:lnTo>
                                  <a:pt x="11881" y="702"/>
                                </a:lnTo>
                                <a:lnTo>
                                  <a:pt x="11890" y="652"/>
                                </a:lnTo>
                                <a:lnTo>
                                  <a:pt x="11874" y="653"/>
                                </a:lnTo>
                                <a:lnTo>
                                  <a:pt x="11857" y="655"/>
                                </a:lnTo>
                                <a:lnTo>
                                  <a:pt x="11843" y="657"/>
                                </a:lnTo>
                                <a:lnTo>
                                  <a:pt x="11829" y="660"/>
                                </a:lnTo>
                                <a:lnTo>
                                  <a:pt x="11815" y="664"/>
                                </a:lnTo>
                                <a:lnTo>
                                  <a:pt x="11802" y="668"/>
                                </a:lnTo>
                                <a:lnTo>
                                  <a:pt x="11791" y="673"/>
                                </a:lnTo>
                                <a:lnTo>
                                  <a:pt x="11778" y="679"/>
                                </a:lnTo>
                                <a:lnTo>
                                  <a:pt x="11768" y="685"/>
                                </a:lnTo>
                                <a:lnTo>
                                  <a:pt x="11760" y="691"/>
                                </a:lnTo>
                                <a:lnTo>
                                  <a:pt x="11752" y="699"/>
                                </a:lnTo>
                                <a:lnTo>
                                  <a:pt x="11746" y="705"/>
                                </a:lnTo>
                                <a:lnTo>
                                  <a:pt x="11741" y="712"/>
                                </a:lnTo>
                                <a:lnTo>
                                  <a:pt x="11738" y="719"/>
                                </a:lnTo>
                                <a:lnTo>
                                  <a:pt x="11735" y="726"/>
                                </a:lnTo>
                                <a:lnTo>
                                  <a:pt x="11734" y="733"/>
                                </a:lnTo>
                                <a:lnTo>
                                  <a:pt x="11734" y="738"/>
                                </a:lnTo>
                                <a:lnTo>
                                  <a:pt x="11735" y="741"/>
                                </a:lnTo>
                                <a:lnTo>
                                  <a:pt x="11735" y="745"/>
                                </a:lnTo>
                                <a:lnTo>
                                  <a:pt x="11736" y="748"/>
                                </a:lnTo>
                                <a:lnTo>
                                  <a:pt x="11738" y="752"/>
                                </a:lnTo>
                                <a:lnTo>
                                  <a:pt x="11739" y="756"/>
                                </a:lnTo>
                                <a:lnTo>
                                  <a:pt x="11740" y="760"/>
                                </a:lnTo>
                                <a:lnTo>
                                  <a:pt x="11742" y="764"/>
                                </a:lnTo>
                                <a:lnTo>
                                  <a:pt x="11744" y="768"/>
                                </a:lnTo>
                                <a:lnTo>
                                  <a:pt x="11746" y="772"/>
                                </a:lnTo>
                                <a:lnTo>
                                  <a:pt x="11748" y="777"/>
                                </a:lnTo>
                                <a:lnTo>
                                  <a:pt x="11751" y="783"/>
                                </a:lnTo>
                                <a:lnTo>
                                  <a:pt x="11754" y="788"/>
                                </a:lnTo>
                                <a:lnTo>
                                  <a:pt x="11757" y="793"/>
                                </a:lnTo>
                                <a:lnTo>
                                  <a:pt x="11761" y="799"/>
                                </a:lnTo>
                                <a:lnTo>
                                  <a:pt x="11765" y="805"/>
                                </a:lnTo>
                                <a:lnTo>
                                  <a:pt x="11768" y="809"/>
                                </a:lnTo>
                                <a:lnTo>
                                  <a:pt x="11771" y="814"/>
                                </a:lnTo>
                                <a:lnTo>
                                  <a:pt x="11775" y="820"/>
                                </a:lnTo>
                                <a:lnTo>
                                  <a:pt x="11780" y="827"/>
                                </a:lnTo>
                                <a:lnTo>
                                  <a:pt x="11784" y="834"/>
                                </a:lnTo>
                                <a:lnTo>
                                  <a:pt x="11789" y="841"/>
                                </a:lnTo>
                                <a:lnTo>
                                  <a:pt x="11793" y="849"/>
                                </a:lnTo>
                                <a:lnTo>
                                  <a:pt x="11799" y="857"/>
                                </a:lnTo>
                                <a:lnTo>
                                  <a:pt x="11818" y="889"/>
                                </a:lnTo>
                                <a:lnTo>
                                  <a:pt x="11837" y="919"/>
                                </a:lnTo>
                                <a:lnTo>
                                  <a:pt x="11855" y="948"/>
                                </a:lnTo>
                                <a:lnTo>
                                  <a:pt x="11871" y="977"/>
                                </a:lnTo>
                                <a:lnTo>
                                  <a:pt x="11886" y="1005"/>
                                </a:lnTo>
                                <a:lnTo>
                                  <a:pt x="11899" y="1032"/>
                                </a:lnTo>
                                <a:lnTo>
                                  <a:pt x="11912" y="1058"/>
                                </a:lnTo>
                                <a:lnTo>
                                  <a:pt x="11923" y="1084"/>
                                </a:lnTo>
                                <a:lnTo>
                                  <a:pt x="11932" y="1108"/>
                                </a:lnTo>
                                <a:lnTo>
                                  <a:pt x="11941" y="1132"/>
                                </a:lnTo>
                                <a:lnTo>
                                  <a:pt x="11949" y="1154"/>
                                </a:lnTo>
                                <a:lnTo>
                                  <a:pt x="11954" y="1177"/>
                                </a:lnTo>
                                <a:lnTo>
                                  <a:pt x="11959" y="1197"/>
                                </a:lnTo>
                                <a:lnTo>
                                  <a:pt x="11962" y="1218"/>
                                </a:lnTo>
                                <a:lnTo>
                                  <a:pt x="11964" y="1237"/>
                                </a:lnTo>
                                <a:lnTo>
                                  <a:pt x="11965" y="1256"/>
                                </a:lnTo>
                                <a:lnTo>
                                  <a:pt x="11964" y="1279"/>
                                </a:lnTo>
                                <a:lnTo>
                                  <a:pt x="11962" y="1302"/>
                                </a:lnTo>
                                <a:lnTo>
                                  <a:pt x="11960" y="1323"/>
                                </a:lnTo>
                                <a:lnTo>
                                  <a:pt x="11956" y="1345"/>
                                </a:lnTo>
                                <a:lnTo>
                                  <a:pt x="11951" y="1365"/>
                                </a:lnTo>
                                <a:lnTo>
                                  <a:pt x="11944" y="1386"/>
                                </a:lnTo>
                                <a:lnTo>
                                  <a:pt x="11937" y="1405"/>
                                </a:lnTo>
                                <a:lnTo>
                                  <a:pt x="11929" y="1423"/>
                                </a:lnTo>
                                <a:lnTo>
                                  <a:pt x="11920" y="1442"/>
                                </a:lnTo>
                                <a:lnTo>
                                  <a:pt x="11910" y="1459"/>
                                </a:lnTo>
                                <a:lnTo>
                                  <a:pt x="11898" y="1476"/>
                                </a:lnTo>
                                <a:lnTo>
                                  <a:pt x="11885" y="1492"/>
                                </a:lnTo>
                                <a:lnTo>
                                  <a:pt x="11872" y="1507"/>
                                </a:lnTo>
                                <a:lnTo>
                                  <a:pt x="11856" y="1523"/>
                                </a:lnTo>
                                <a:lnTo>
                                  <a:pt x="11841" y="1537"/>
                                </a:lnTo>
                                <a:lnTo>
                                  <a:pt x="11824" y="1550"/>
                                </a:lnTo>
                                <a:lnTo>
                                  <a:pt x="11806" y="1564"/>
                                </a:lnTo>
                                <a:lnTo>
                                  <a:pt x="11787" y="1576"/>
                                </a:lnTo>
                                <a:lnTo>
                                  <a:pt x="11767" y="1587"/>
                                </a:lnTo>
                                <a:lnTo>
                                  <a:pt x="11747" y="1597"/>
                                </a:lnTo>
                                <a:lnTo>
                                  <a:pt x="11725" y="1607"/>
                                </a:lnTo>
                                <a:lnTo>
                                  <a:pt x="11703" y="1616"/>
                                </a:lnTo>
                                <a:lnTo>
                                  <a:pt x="11680" y="1624"/>
                                </a:lnTo>
                                <a:lnTo>
                                  <a:pt x="11656" y="1631"/>
                                </a:lnTo>
                                <a:lnTo>
                                  <a:pt x="11631" y="1637"/>
                                </a:lnTo>
                                <a:lnTo>
                                  <a:pt x="11605" y="1643"/>
                                </a:lnTo>
                                <a:lnTo>
                                  <a:pt x="11579" y="1648"/>
                                </a:lnTo>
                                <a:lnTo>
                                  <a:pt x="11552" y="1651"/>
                                </a:lnTo>
                                <a:lnTo>
                                  <a:pt x="11523" y="1654"/>
                                </a:lnTo>
                                <a:lnTo>
                                  <a:pt x="11495" y="1656"/>
                                </a:lnTo>
                                <a:lnTo>
                                  <a:pt x="11465" y="1657"/>
                                </a:lnTo>
                                <a:lnTo>
                                  <a:pt x="11434" y="1658"/>
                                </a:lnTo>
                                <a:lnTo>
                                  <a:pt x="11407" y="1657"/>
                                </a:lnTo>
                                <a:lnTo>
                                  <a:pt x="11380" y="1656"/>
                                </a:lnTo>
                                <a:lnTo>
                                  <a:pt x="11356" y="1653"/>
                                </a:lnTo>
                                <a:lnTo>
                                  <a:pt x="11335" y="1650"/>
                                </a:lnTo>
                                <a:lnTo>
                                  <a:pt x="11314" y="1645"/>
                                </a:lnTo>
                                <a:lnTo>
                                  <a:pt x="11296" y="1639"/>
                                </a:lnTo>
                                <a:lnTo>
                                  <a:pt x="11280" y="1633"/>
                                </a:lnTo>
                                <a:lnTo>
                                  <a:pt x="11265" y="1625"/>
                                </a:lnTo>
                                <a:lnTo>
                                  <a:pt x="11253" y="1617"/>
                                </a:lnTo>
                                <a:lnTo>
                                  <a:pt x="11243" y="1607"/>
                                </a:lnTo>
                                <a:lnTo>
                                  <a:pt x="11238" y="1602"/>
                                </a:lnTo>
                                <a:lnTo>
                                  <a:pt x="11234" y="1595"/>
                                </a:lnTo>
                                <a:lnTo>
                                  <a:pt x="11229" y="1590"/>
                                </a:lnTo>
                                <a:lnTo>
                                  <a:pt x="11225" y="1583"/>
                                </a:lnTo>
                                <a:lnTo>
                                  <a:pt x="11220" y="1570"/>
                                </a:lnTo>
                                <a:lnTo>
                                  <a:pt x="11216" y="1555"/>
                                </a:lnTo>
                                <a:lnTo>
                                  <a:pt x="11213" y="1540"/>
                                </a:lnTo>
                                <a:lnTo>
                                  <a:pt x="11213" y="1523"/>
                                </a:lnTo>
                                <a:lnTo>
                                  <a:pt x="11213" y="1520"/>
                                </a:lnTo>
                                <a:lnTo>
                                  <a:pt x="11213" y="1516"/>
                                </a:lnTo>
                                <a:lnTo>
                                  <a:pt x="11213" y="1511"/>
                                </a:lnTo>
                                <a:lnTo>
                                  <a:pt x="11213" y="1507"/>
                                </a:lnTo>
                                <a:lnTo>
                                  <a:pt x="11213" y="1502"/>
                                </a:lnTo>
                                <a:lnTo>
                                  <a:pt x="11213" y="1498"/>
                                </a:lnTo>
                                <a:lnTo>
                                  <a:pt x="11214" y="1493"/>
                                </a:lnTo>
                                <a:lnTo>
                                  <a:pt x="11214" y="1487"/>
                                </a:lnTo>
                                <a:lnTo>
                                  <a:pt x="11215" y="1482"/>
                                </a:lnTo>
                                <a:lnTo>
                                  <a:pt x="11215" y="1476"/>
                                </a:lnTo>
                                <a:lnTo>
                                  <a:pt x="11216" y="1471"/>
                                </a:lnTo>
                                <a:lnTo>
                                  <a:pt x="11217" y="1464"/>
                                </a:lnTo>
                                <a:lnTo>
                                  <a:pt x="11217" y="1458"/>
                                </a:lnTo>
                                <a:lnTo>
                                  <a:pt x="11218" y="1452"/>
                                </a:lnTo>
                                <a:lnTo>
                                  <a:pt x="11219" y="1446"/>
                                </a:lnTo>
                                <a:lnTo>
                                  <a:pt x="11219" y="1439"/>
                                </a:lnTo>
                                <a:lnTo>
                                  <a:pt x="11221" y="1425"/>
                                </a:lnTo>
                                <a:lnTo>
                                  <a:pt x="11222" y="1417"/>
                                </a:lnTo>
                                <a:lnTo>
                                  <a:pt x="11225" y="1397"/>
                                </a:lnTo>
                                <a:lnTo>
                                  <a:pt x="11229" y="1378"/>
                                </a:lnTo>
                                <a:lnTo>
                                  <a:pt x="11235" y="1360"/>
                                </a:lnTo>
                                <a:lnTo>
                                  <a:pt x="11240" y="1344"/>
                                </a:lnTo>
                                <a:lnTo>
                                  <a:pt x="11247" y="1328"/>
                                </a:lnTo>
                                <a:lnTo>
                                  <a:pt x="11254" y="1314"/>
                                </a:lnTo>
                                <a:lnTo>
                                  <a:pt x="11261" y="1301"/>
                                </a:lnTo>
                                <a:lnTo>
                                  <a:pt x="11270" y="1288"/>
                                </a:lnTo>
                                <a:lnTo>
                                  <a:pt x="11281" y="1277"/>
                                </a:lnTo>
                                <a:lnTo>
                                  <a:pt x="11291" y="1267"/>
                                </a:lnTo>
                                <a:lnTo>
                                  <a:pt x="11302" y="1258"/>
                                </a:lnTo>
                                <a:lnTo>
                                  <a:pt x="11314" y="1250"/>
                                </a:lnTo>
                                <a:lnTo>
                                  <a:pt x="11328" y="1243"/>
                                </a:lnTo>
                                <a:lnTo>
                                  <a:pt x="11341" y="1238"/>
                                </a:lnTo>
                                <a:lnTo>
                                  <a:pt x="11355" y="1234"/>
                                </a:lnTo>
                                <a:lnTo>
                                  <a:pt x="11371" y="1230"/>
                                </a:lnTo>
                                <a:lnTo>
                                  <a:pt x="11381" y="1227"/>
                                </a:lnTo>
                                <a:lnTo>
                                  <a:pt x="11383" y="1227"/>
                                </a:lnTo>
                                <a:lnTo>
                                  <a:pt x="11386" y="1226"/>
                                </a:lnTo>
                                <a:lnTo>
                                  <a:pt x="11389" y="1226"/>
                                </a:lnTo>
                                <a:lnTo>
                                  <a:pt x="11393" y="1225"/>
                                </a:lnTo>
                                <a:lnTo>
                                  <a:pt x="11397" y="1225"/>
                                </a:lnTo>
                                <a:lnTo>
                                  <a:pt x="11402" y="1224"/>
                                </a:lnTo>
                                <a:lnTo>
                                  <a:pt x="11406" y="1224"/>
                                </a:lnTo>
                                <a:lnTo>
                                  <a:pt x="11411" y="1224"/>
                                </a:lnTo>
                                <a:lnTo>
                                  <a:pt x="11417" y="1223"/>
                                </a:lnTo>
                                <a:lnTo>
                                  <a:pt x="11422" y="1223"/>
                                </a:lnTo>
                                <a:lnTo>
                                  <a:pt x="11427" y="1223"/>
                                </a:lnTo>
                                <a:lnTo>
                                  <a:pt x="11433" y="1223"/>
                                </a:lnTo>
                                <a:lnTo>
                                  <a:pt x="11439" y="1223"/>
                                </a:lnTo>
                                <a:lnTo>
                                  <a:pt x="11446" y="1223"/>
                                </a:lnTo>
                                <a:lnTo>
                                  <a:pt x="11452" y="1223"/>
                                </a:lnTo>
                                <a:lnTo>
                                  <a:pt x="11459" y="1222"/>
                                </a:lnTo>
                                <a:lnTo>
                                  <a:pt x="11466" y="1223"/>
                                </a:lnTo>
                                <a:lnTo>
                                  <a:pt x="11473" y="1223"/>
                                </a:lnTo>
                                <a:lnTo>
                                  <a:pt x="11480" y="1224"/>
                                </a:lnTo>
                                <a:lnTo>
                                  <a:pt x="11487" y="1225"/>
                                </a:lnTo>
                                <a:lnTo>
                                  <a:pt x="11493" y="1227"/>
                                </a:lnTo>
                                <a:lnTo>
                                  <a:pt x="11499" y="1229"/>
                                </a:lnTo>
                                <a:lnTo>
                                  <a:pt x="11504" y="1231"/>
                                </a:lnTo>
                                <a:lnTo>
                                  <a:pt x="11508" y="1234"/>
                                </a:lnTo>
                                <a:lnTo>
                                  <a:pt x="11512" y="1237"/>
                                </a:lnTo>
                                <a:lnTo>
                                  <a:pt x="11516" y="1240"/>
                                </a:lnTo>
                                <a:lnTo>
                                  <a:pt x="11519" y="1243"/>
                                </a:lnTo>
                                <a:lnTo>
                                  <a:pt x="11521" y="1247"/>
                                </a:lnTo>
                                <a:lnTo>
                                  <a:pt x="11523" y="1251"/>
                                </a:lnTo>
                                <a:lnTo>
                                  <a:pt x="11524" y="1257"/>
                                </a:lnTo>
                                <a:lnTo>
                                  <a:pt x="11525" y="1261"/>
                                </a:lnTo>
                                <a:lnTo>
                                  <a:pt x="11525" y="1266"/>
                                </a:lnTo>
                                <a:lnTo>
                                  <a:pt x="11525" y="1275"/>
                                </a:lnTo>
                                <a:lnTo>
                                  <a:pt x="11513" y="1346"/>
                                </a:lnTo>
                                <a:close/>
                                <a:moveTo>
                                  <a:pt x="11803" y="27"/>
                                </a:moveTo>
                                <a:lnTo>
                                  <a:pt x="11804" y="32"/>
                                </a:lnTo>
                                <a:lnTo>
                                  <a:pt x="11810" y="40"/>
                                </a:lnTo>
                                <a:lnTo>
                                  <a:pt x="11815" y="50"/>
                                </a:lnTo>
                                <a:lnTo>
                                  <a:pt x="11822" y="58"/>
                                </a:lnTo>
                                <a:lnTo>
                                  <a:pt x="11827" y="66"/>
                                </a:lnTo>
                                <a:lnTo>
                                  <a:pt x="11833" y="74"/>
                                </a:lnTo>
                                <a:lnTo>
                                  <a:pt x="11839" y="82"/>
                                </a:lnTo>
                                <a:lnTo>
                                  <a:pt x="11845" y="91"/>
                                </a:lnTo>
                                <a:lnTo>
                                  <a:pt x="11851" y="98"/>
                                </a:lnTo>
                                <a:lnTo>
                                  <a:pt x="11857" y="105"/>
                                </a:lnTo>
                                <a:lnTo>
                                  <a:pt x="11864" y="112"/>
                                </a:lnTo>
                                <a:lnTo>
                                  <a:pt x="11870" y="119"/>
                                </a:lnTo>
                                <a:lnTo>
                                  <a:pt x="11876" y="125"/>
                                </a:lnTo>
                                <a:lnTo>
                                  <a:pt x="11882" y="132"/>
                                </a:lnTo>
                                <a:lnTo>
                                  <a:pt x="11888" y="138"/>
                                </a:lnTo>
                                <a:lnTo>
                                  <a:pt x="11894" y="144"/>
                                </a:lnTo>
                                <a:lnTo>
                                  <a:pt x="11900" y="150"/>
                                </a:lnTo>
                                <a:lnTo>
                                  <a:pt x="11911" y="141"/>
                                </a:lnTo>
                                <a:lnTo>
                                  <a:pt x="11922" y="130"/>
                                </a:lnTo>
                                <a:lnTo>
                                  <a:pt x="11933" y="121"/>
                                </a:lnTo>
                                <a:lnTo>
                                  <a:pt x="11945" y="111"/>
                                </a:lnTo>
                                <a:lnTo>
                                  <a:pt x="11957" y="101"/>
                                </a:lnTo>
                                <a:lnTo>
                                  <a:pt x="11969" y="91"/>
                                </a:lnTo>
                                <a:lnTo>
                                  <a:pt x="11981" y="79"/>
                                </a:lnTo>
                                <a:lnTo>
                                  <a:pt x="11994" y="69"/>
                                </a:lnTo>
                                <a:lnTo>
                                  <a:pt x="12006" y="58"/>
                                </a:lnTo>
                                <a:lnTo>
                                  <a:pt x="12017" y="49"/>
                                </a:lnTo>
                                <a:lnTo>
                                  <a:pt x="12026" y="40"/>
                                </a:lnTo>
                                <a:lnTo>
                                  <a:pt x="12034" y="34"/>
                                </a:lnTo>
                                <a:lnTo>
                                  <a:pt x="12041" y="29"/>
                                </a:lnTo>
                                <a:lnTo>
                                  <a:pt x="12046" y="25"/>
                                </a:lnTo>
                                <a:lnTo>
                                  <a:pt x="12049" y="22"/>
                                </a:lnTo>
                                <a:lnTo>
                                  <a:pt x="12052" y="20"/>
                                </a:lnTo>
                                <a:lnTo>
                                  <a:pt x="12054" y="18"/>
                                </a:lnTo>
                                <a:lnTo>
                                  <a:pt x="12055" y="17"/>
                                </a:lnTo>
                                <a:lnTo>
                                  <a:pt x="12056" y="17"/>
                                </a:lnTo>
                                <a:lnTo>
                                  <a:pt x="12057" y="16"/>
                                </a:lnTo>
                                <a:lnTo>
                                  <a:pt x="12058" y="15"/>
                                </a:lnTo>
                                <a:lnTo>
                                  <a:pt x="12059" y="14"/>
                                </a:lnTo>
                                <a:lnTo>
                                  <a:pt x="12060" y="14"/>
                                </a:lnTo>
                                <a:lnTo>
                                  <a:pt x="12062" y="13"/>
                                </a:lnTo>
                                <a:lnTo>
                                  <a:pt x="12063" y="11"/>
                                </a:lnTo>
                                <a:lnTo>
                                  <a:pt x="12067" y="9"/>
                                </a:lnTo>
                                <a:lnTo>
                                  <a:pt x="12070" y="7"/>
                                </a:lnTo>
                                <a:lnTo>
                                  <a:pt x="12074" y="5"/>
                                </a:lnTo>
                                <a:lnTo>
                                  <a:pt x="12077" y="2"/>
                                </a:lnTo>
                                <a:lnTo>
                                  <a:pt x="12080" y="1"/>
                                </a:lnTo>
                                <a:lnTo>
                                  <a:pt x="12082" y="0"/>
                                </a:lnTo>
                                <a:lnTo>
                                  <a:pt x="12084" y="0"/>
                                </a:lnTo>
                                <a:lnTo>
                                  <a:pt x="12086" y="0"/>
                                </a:lnTo>
                                <a:lnTo>
                                  <a:pt x="12087" y="0"/>
                                </a:lnTo>
                                <a:lnTo>
                                  <a:pt x="12088" y="0"/>
                                </a:lnTo>
                                <a:lnTo>
                                  <a:pt x="12089" y="0"/>
                                </a:lnTo>
                                <a:lnTo>
                                  <a:pt x="12090" y="0"/>
                                </a:lnTo>
                                <a:lnTo>
                                  <a:pt x="12090" y="1"/>
                                </a:lnTo>
                                <a:lnTo>
                                  <a:pt x="12092" y="1"/>
                                </a:lnTo>
                                <a:lnTo>
                                  <a:pt x="12093" y="1"/>
                                </a:lnTo>
                                <a:lnTo>
                                  <a:pt x="12094" y="2"/>
                                </a:lnTo>
                                <a:lnTo>
                                  <a:pt x="12095" y="3"/>
                                </a:lnTo>
                                <a:lnTo>
                                  <a:pt x="12096" y="3"/>
                                </a:lnTo>
                                <a:lnTo>
                                  <a:pt x="12097" y="5"/>
                                </a:lnTo>
                                <a:lnTo>
                                  <a:pt x="12098" y="5"/>
                                </a:lnTo>
                                <a:lnTo>
                                  <a:pt x="12099" y="6"/>
                                </a:lnTo>
                                <a:lnTo>
                                  <a:pt x="12100" y="7"/>
                                </a:lnTo>
                                <a:lnTo>
                                  <a:pt x="12101" y="7"/>
                                </a:lnTo>
                                <a:lnTo>
                                  <a:pt x="12102" y="8"/>
                                </a:lnTo>
                                <a:lnTo>
                                  <a:pt x="12184" y="83"/>
                                </a:lnTo>
                                <a:lnTo>
                                  <a:pt x="12185" y="85"/>
                                </a:lnTo>
                                <a:lnTo>
                                  <a:pt x="12186" y="86"/>
                                </a:lnTo>
                                <a:lnTo>
                                  <a:pt x="12188" y="88"/>
                                </a:lnTo>
                                <a:lnTo>
                                  <a:pt x="12189" y="89"/>
                                </a:lnTo>
                                <a:lnTo>
                                  <a:pt x="12190" y="91"/>
                                </a:lnTo>
                                <a:lnTo>
                                  <a:pt x="12190" y="92"/>
                                </a:lnTo>
                                <a:lnTo>
                                  <a:pt x="12191" y="93"/>
                                </a:lnTo>
                                <a:lnTo>
                                  <a:pt x="12191" y="94"/>
                                </a:lnTo>
                                <a:lnTo>
                                  <a:pt x="12192" y="95"/>
                                </a:lnTo>
                                <a:lnTo>
                                  <a:pt x="12192" y="96"/>
                                </a:lnTo>
                                <a:lnTo>
                                  <a:pt x="12192" y="97"/>
                                </a:lnTo>
                                <a:lnTo>
                                  <a:pt x="12192" y="97"/>
                                </a:lnTo>
                                <a:lnTo>
                                  <a:pt x="12192" y="98"/>
                                </a:lnTo>
                                <a:lnTo>
                                  <a:pt x="12192" y="99"/>
                                </a:lnTo>
                                <a:lnTo>
                                  <a:pt x="12192" y="100"/>
                                </a:lnTo>
                                <a:lnTo>
                                  <a:pt x="12193" y="101"/>
                                </a:lnTo>
                                <a:lnTo>
                                  <a:pt x="12192" y="103"/>
                                </a:lnTo>
                                <a:lnTo>
                                  <a:pt x="12192" y="104"/>
                                </a:lnTo>
                                <a:lnTo>
                                  <a:pt x="12192" y="106"/>
                                </a:lnTo>
                                <a:lnTo>
                                  <a:pt x="12192" y="107"/>
                                </a:lnTo>
                                <a:lnTo>
                                  <a:pt x="12191" y="108"/>
                                </a:lnTo>
                                <a:lnTo>
                                  <a:pt x="12190" y="110"/>
                                </a:lnTo>
                                <a:lnTo>
                                  <a:pt x="12190" y="111"/>
                                </a:lnTo>
                                <a:lnTo>
                                  <a:pt x="12189" y="113"/>
                                </a:lnTo>
                                <a:lnTo>
                                  <a:pt x="12188" y="114"/>
                                </a:lnTo>
                                <a:lnTo>
                                  <a:pt x="12187" y="116"/>
                                </a:lnTo>
                                <a:lnTo>
                                  <a:pt x="12186" y="117"/>
                                </a:lnTo>
                                <a:lnTo>
                                  <a:pt x="12185" y="118"/>
                                </a:lnTo>
                                <a:lnTo>
                                  <a:pt x="12184" y="119"/>
                                </a:lnTo>
                                <a:lnTo>
                                  <a:pt x="12183" y="121"/>
                                </a:lnTo>
                                <a:lnTo>
                                  <a:pt x="12181" y="122"/>
                                </a:lnTo>
                                <a:lnTo>
                                  <a:pt x="12180" y="123"/>
                                </a:lnTo>
                                <a:lnTo>
                                  <a:pt x="12173" y="126"/>
                                </a:lnTo>
                                <a:lnTo>
                                  <a:pt x="12168" y="130"/>
                                </a:lnTo>
                                <a:lnTo>
                                  <a:pt x="12162" y="135"/>
                                </a:lnTo>
                                <a:lnTo>
                                  <a:pt x="12155" y="140"/>
                                </a:lnTo>
                                <a:lnTo>
                                  <a:pt x="12148" y="145"/>
                                </a:lnTo>
                                <a:lnTo>
                                  <a:pt x="12141" y="151"/>
                                </a:lnTo>
                                <a:lnTo>
                                  <a:pt x="12133" y="158"/>
                                </a:lnTo>
                                <a:lnTo>
                                  <a:pt x="12124" y="166"/>
                                </a:lnTo>
                                <a:lnTo>
                                  <a:pt x="12114" y="174"/>
                                </a:lnTo>
                                <a:lnTo>
                                  <a:pt x="12104" y="183"/>
                                </a:lnTo>
                                <a:lnTo>
                                  <a:pt x="12095" y="191"/>
                                </a:lnTo>
                                <a:lnTo>
                                  <a:pt x="12086" y="200"/>
                                </a:lnTo>
                                <a:lnTo>
                                  <a:pt x="12077" y="208"/>
                                </a:lnTo>
                                <a:lnTo>
                                  <a:pt x="12067" y="217"/>
                                </a:lnTo>
                                <a:lnTo>
                                  <a:pt x="12058" y="226"/>
                                </a:lnTo>
                                <a:lnTo>
                                  <a:pt x="12050" y="234"/>
                                </a:lnTo>
                                <a:lnTo>
                                  <a:pt x="12042" y="242"/>
                                </a:lnTo>
                                <a:lnTo>
                                  <a:pt x="12036" y="248"/>
                                </a:lnTo>
                                <a:lnTo>
                                  <a:pt x="12034" y="250"/>
                                </a:lnTo>
                                <a:lnTo>
                                  <a:pt x="12030" y="253"/>
                                </a:lnTo>
                                <a:lnTo>
                                  <a:pt x="12027" y="255"/>
                                </a:lnTo>
                                <a:lnTo>
                                  <a:pt x="12024" y="257"/>
                                </a:lnTo>
                                <a:lnTo>
                                  <a:pt x="12022" y="259"/>
                                </a:lnTo>
                                <a:lnTo>
                                  <a:pt x="12019" y="261"/>
                                </a:lnTo>
                                <a:lnTo>
                                  <a:pt x="12017" y="262"/>
                                </a:lnTo>
                                <a:lnTo>
                                  <a:pt x="12014" y="265"/>
                                </a:lnTo>
                                <a:lnTo>
                                  <a:pt x="12012" y="266"/>
                                </a:lnTo>
                                <a:lnTo>
                                  <a:pt x="12010" y="267"/>
                                </a:lnTo>
                                <a:lnTo>
                                  <a:pt x="12007" y="268"/>
                                </a:lnTo>
                                <a:lnTo>
                                  <a:pt x="12005" y="268"/>
                                </a:lnTo>
                                <a:lnTo>
                                  <a:pt x="12002" y="269"/>
                                </a:lnTo>
                                <a:lnTo>
                                  <a:pt x="11999" y="269"/>
                                </a:lnTo>
                                <a:lnTo>
                                  <a:pt x="11996" y="269"/>
                                </a:lnTo>
                                <a:lnTo>
                                  <a:pt x="11993" y="269"/>
                                </a:lnTo>
                                <a:lnTo>
                                  <a:pt x="11993" y="269"/>
                                </a:lnTo>
                                <a:lnTo>
                                  <a:pt x="11992" y="269"/>
                                </a:lnTo>
                                <a:lnTo>
                                  <a:pt x="11991" y="269"/>
                                </a:lnTo>
                                <a:lnTo>
                                  <a:pt x="11990" y="269"/>
                                </a:lnTo>
                                <a:lnTo>
                                  <a:pt x="11988" y="269"/>
                                </a:lnTo>
                                <a:lnTo>
                                  <a:pt x="11987" y="269"/>
                                </a:lnTo>
                                <a:lnTo>
                                  <a:pt x="11986" y="269"/>
                                </a:lnTo>
                                <a:lnTo>
                                  <a:pt x="11985" y="268"/>
                                </a:lnTo>
                                <a:lnTo>
                                  <a:pt x="11984" y="268"/>
                                </a:lnTo>
                                <a:lnTo>
                                  <a:pt x="11983" y="268"/>
                                </a:lnTo>
                                <a:lnTo>
                                  <a:pt x="11982" y="268"/>
                                </a:lnTo>
                                <a:lnTo>
                                  <a:pt x="11981" y="268"/>
                                </a:lnTo>
                                <a:lnTo>
                                  <a:pt x="11980" y="268"/>
                                </a:lnTo>
                                <a:lnTo>
                                  <a:pt x="11979" y="268"/>
                                </a:lnTo>
                                <a:lnTo>
                                  <a:pt x="11979" y="267"/>
                                </a:lnTo>
                                <a:lnTo>
                                  <a:pt x="11979" y="267"/>
                                </a:lnTo>
                                <a:lnTo>
                                  <a:pt x="11794" y="267"/>
                                </a:lnTo>
                                <a:lnTo>
                                  <a:pt x="11789" y="267"/>
                                </a:lnTo>
                                <a:lnTo>
                                  <a:pt x="11784" y="267"/>
                                </a:lnTo>
                                <a:lnTo>
                                  <a:pt x="11778" y="267"/>
                                </a:lnTo>
                                <a:lnTo>
                                  <a:pt x="11774" y="266"/>
                                </a:lnTo>
                                <a:lnTo>
                                  <a:pt x="11770" y="265"/>
                                </a:lnTo>
                                <a:lnTo>
                                  <a:pt x="11766" y="264"/>
                                </a:lnTo>
                                <a:lnTo>
                                  <a:pt x="11763" y="262"/>
                                </a:lnTo>
                                <a:lnTo>
                                  <a:pt x="11760" y="260"/>
                                </a:lnTo>
                                <a:lnTo>
                                  <a:pt x="11757" y="258"/>
                                </a:lnTo>
                                <a:lnTo>
                                  <a:pt x="11754" y="256"/>
                                </a:lnTo>
                                <a:lnTo>
                                  <a:pt x="11751" y="254"/>
                                </a:lnTo>
                                <a:lnTo>
                                  <a:pt x="11748" y="251"/>
                                </a:lnTo>
                                <a:lnTo>
                                  <a:pt x="11745" y="248"/>
                                </a:lnTo>
                                <a:lnTo>
                                  <a:pt x="11742" y="245"/>
                                </a:lnTo>
                                <a:lnTo>
                                  <a:pt x="11739" y="241"/>
                                </a:lnTo>
                                <a:lnTo>
                                  <a:pt x="11735" y="237"/>
                                </a:lnTo>
                                <a:lnTo>
                                  <a:pt x="11731" y="232"/>
                                </a:lnTo>
                                <a:lnTo>
                                  <a:pt x="11724" y="222"/>
                                </a:lnTo>
                                <a:lnTo>
                                  <a:pt x="11718" y="212"/>
                                </a:lnTo>
                                <a:lnTo>
                                  <a:pt x="11711" y="203"/>
                                </a:lnTo>
                                <a:lnTo>
                                  <a:pt x="11705" y="193"/>
                                </a:lnTo>
                                <a:lnTo>
                                  <a:pt x="11699" y="184"/>
                                </a:lnTo>
                                <a:lnTo>
                                  <a:pt x="11692" y="174"/>
                                </a:lnTo>
                                <a:lnTo>
                                  <a:pt x="11686" y="165"/>
                                </a:lnTo>
                                <a:lnTo>
                                  <a:pt x="11680" y="156"/>
                                </a:lnTo>
                                <a:lnTo>
                                  <a:pt x="11674" y="147"/>
                                </a:lnTo>
                                <a:lnTo>
                                  <a:pt x="11669" y="139"/>
                                </a:lnTo>
                                <a:lnTo>
                                  <a:pt x="11664" y="130"/>
                                </a:lnTo>
                                <a:lnTo>
                                  <a:pt x="11660" y="122"/>
                                </a:lnTo>
                                <a:lnTo>
                                  <a:pt x="11655" y="114"/>
                                </a:lnTo>
                                <a:lnTo>
                                  <a:pt x="11651" y="107"/>
                                </a:lnTo>
                                <a:lnTo>
                                  <a:pt x="11647" y="100"/>
                                </a:lnTo>
                                <a:lnTo>
                                  <a:pt x="11644" y="94"/>
                                </a:lnTo>
                                <a:lnTo>
                                  <a:pt x="11640" y="85"/>
                                </a:lnTo>
                                <a:lnTo>
                                  <a:pt x="11640" y="84"/>
                                </a:lnTo>
                                <a:lnTo>
                                  <a:pt x="11639" y="83"/>
                                </a:lnTo>
                                <a:lnTo>
                                  <a:pt x="11638" y="82"/>
                                </a:lnTo>
                                <a:lnTo>
                                  <a:pt x="11638" y="80"/>
                                </a:lnTo>
                                <a:lnTo>
                                  <a:pt x="11637" y="79"/>
                                </a:lnTo>
                                <a:lnTo>
                                  <a:pt x="11637" y="78"/>
                                </a:lnTo>
                                <a:lnTo>
                                  <a:pt x="11636" y="77"/>
                                </a:lnTo>
                                <a:lnTo>
                                  <a:pt x="11636" y="76"/>
                                </a:lnTo>
                                <a:lnTo>
                                  <a:pt x="11636" y="75"/>
                                </a:lnTo>
                                <a:lnTo>
                                  <a:pt x="11635" y="73"/>
                                </a:lnTo>
                                <a:lnTo>
                                  <a:pt x="11635" y="72"/>
                                </a:lnTo>
                                <a:lnTo>
                                  <a:pt x="11635" y="71"/>
                                </a:lnTo>
                                <a:lnTo>
                                  <a:pt x="11635" y="70"/>
                                </a:lnTo>
                                <a:lnTo>
                                  <a:pt x="11635" y="69"/>
                                </a:lnTo>
                                <a:lnTo>
                                  <a:pt x="11635" y="69"/>
                                </a:lnTo>
                                <a:lnTo>
                                  <a:pt x="11635" y="68"/>
                                </a:lnTo>
                                <a:lnTo>
                                  <a:pt x="11635" y="65"/>
                                </a:lnTo>
                                <a:lnTo>
                                  <a:pt x="11635" y="63"/>
                                </a:lnTo>
                                <a:lnTo>
                                  <a:pt x="11635" y="61"/>
                                </a:lnTo>
                                <a:lnTo>
                                  <a:pt x="11635" y="59"/>
                                </a:lnTo>
                                <a:lnTo>
                                  <a:pt x="11636" y="57"/>
                                </a:lnTo>
                                <a:lnTo>
                                  <a:pt x="11636" y="55"/>
                                </a:lnTo>
                                <a:lnTo>
                                  <a:pt x="11637" y="54"/>
                                </a:lnTo>
                                <a:lnTo>
                                  <a:pt x="11638" y="53"/>
                                </a:lnTo>
                                <a:lnTo>
                                  <a:pt x="11638" y="52"/>
                                </a:lnTo>
                                <a:lnTo>
                                  <a:pt x="11639" y="51"/>
                                </a:lnTo>
                                <a:lnTo>
                                  <a:pt x="11641" y="50"/>
                                </a:lnTo>
                                <a:lnTo>
                                  <a:pt x="11642" y="49"/>
                                </a:lnTo>
                                <a:lnTo>
                                  <a:pt x="11644" y="46"/>
                                </a:lnTo>
                                <a:lnTo>
                                  <a:pt x="11646" y="45"/>
                                </a:lnTo>
                                <a:lnTo>
                                  <a:pt x="11648" y="44"/>
                                </a:lnTo>
                                <a:lnTo>
                                  <a:pt x="11651" y="43"/>
                                </a:lnTo>
                                <a:lnTo>
                                  <a:pt x="11754" y="3"/>
                                </a:lnTo>
                                <a:lnTo>
                                  <a:pt x="11756" y="3"/>
                                </a:lnTo>
                                <a:lnTo>
                                  <a:pt x="11757" y="3"/>
                                </a:lnTo>
                                <a:lnTo>
                                  <a:pt x="11759" y="2"/>
                                </a:lnTo>
                                <a:lnTo>
                                  <a:pt x="11760" y="2"/>
                                </a:lnTo>
                                <a:lnTo>
                                  <a:pt x="11761" y="2"/>
                                </a:lnTo>
                                <a:lnTo>
                                  <a:pt x="11762" y="1"/>
                                </a:lnTo>
                                <a:lnTo>
                                  <a:pt x="11763" y="1"/>
                                </a:lnTo>
                                <a:lnTo>
                                  <a:pt x="11764" y="1"/>
                                </a:lnTo>
                                <a:lnTo>
                                  <a:pt x="11765" y="0"/>
                                </a:lnTo>
                                <a:lnTo>
                                  <a:pt x="11766" y="0"/>
                                </a:lnTo>
                                <a:lnTo>
                                  <a:pt x="11766" y="0"/>
                                </a:lnTo>
                                <a:lnTo>
                                  <a:pt x="11767" y="0"/>
                                </a:lnTo>
                                <a:lnTo>
                                  <a:pt x="11768" y="0"/>
                                </a:lnTo>
                                <a:lnTo>
                                  <a:pt x="11768" y="0"/>
                                </a:lnTo>
                                <a:lnTo>
                                  <a:pt x="11768" y="0"/>
                                </a:lnTo>
                                <a:lnTo>
                                  <a:pt x="11769" y="0"/>
                                </a:lnTo>
                                <a:lnTo>
                                  <a:pt x="11771" y="0"/>
                                </a:lnTo>
                                <a:lnTo>
                                  <a:pt x="11773" y="0"/>
                                </a:lnTo>
                                <a:lnTo>
                                  <a:pt x="11775" y="1"/>
                                </a:lnTo>
                                <a:lnTo>
                                  <a:pt x="11777" y="1"/>
                                </a:lnTo>
                                <a:lnTo>
                                  <a:pt x="11780" y="2"/>
                                </a:lnTo>
                                <a:lnTo>
                                  <a:pt x="11782" y="3"/>
                                </a:lnTo>
                                <a:lnTo>
                                  <a:pt x="11784" y="5"/>
                                </a:lnTo>
                                <a:lnTo>
                                  <a:pt x="11786" y="7"/>
                                </a:lnTo>
                                <a:lnTo>
                                  <a:pt x="11788" y="9"/>
                                </a:lnTo>
                                <a:lnTo>
                                  <a:pt x="11790" y="10"/>
                                </a:lnTo>
                                <a:lnTo>
                                  <a:pt x="11792" y="13"/>
                                </a:lnTo>
                                <a:lnTo>
                                  <a:pt x="11794" y="15"/>
                                </a:lnTo>
                                <a:lnTo>
                                  <a:pt x="11796" y="18"/>
                                </a:lnTo>
                                <a:lnTo>
                                  <a:pt x="11798" y="20"/>
                                </a:lnTo>
                                <a:lnTo>
                                  <a:pt x="11800" y="23"/>
                                </a:lnTo>
                                <a:lnTo>
                                  <a:pt x="1180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528840"/>
                            <a:ext cx="1663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0" h="1416">
                                <a:moveTo>
                                  <a:pt x="9" y="1160"/>
                                </a:moveTo>
                                <a:lnTo>
                                  <a:pt x="14" y="1134"/>
                                </a:lnTo>
                                <a:lnTo>
                                  <a:pt x="14" y="1133"/>
                                </a:lnTo>
                                <a:lnTo>
                                  <a:pt x="15" y="1131"/>
                                </a:lnTo>
                                <a:lnTo>
                                  <a:pt x="15" y="1130"/>
                                </a:lnTo>
                                <a:lnTo>
                                  <a:pt x="16" y="1126"/>
                                </a:lnTo>
                                <a:lnTo>
                                  <a:pt x="17" y="1123"/>
                                </a:lnTo>
                                <a:lnTo>
                                  <a:pt x="18" y="1120"/>
                                </a:lnTo>
                                <a:lnTo>
                                  <a:pt x="19" y="1116"/>
                                </a:lnTo>
                                <a:lnTo>
                                  <a:pt x="20" y="1111"/>
                                </a:lnTo>
                                <a:lnTo>
                                  <a:pt x="46" y="1002"/>
                                </a:lnTo>
                                <a:lnTo>
                                  <a:pt x="74" y="886"/>
                                </a:lnTo>
                                <a:lnTo>
                                  <a:pt x="102" y="765"/>
                                </a:lnTo>
                                <a:lnTo>
                                  <a:pt x="133" y="639"/>
                                </a:lnTo>
                                <a:lnTo>
                                  <a:pt x="165" y="508"/>
                                </a:lnTo>
                                <a:lnTo>
                                  <a:pt x="199" y="372"/>
                                </a:lnTo>
                                <a:lnTo>
                                  <a:pt x="233" y="230"/>
                                </a:lnTo>
                                <a:lnTo>
                                  <a:pt x="270" y="82"/>
                                </a:lnTo>
                                <a:lnTo>
                                  <a:pt x="274" y="70"/>
                                </a:lnTo>
                                <a:lnTo>
                                  <a:pt x="276" y="62"/>
                                </a:lnTo>
                                <a:lnTo>
                                  <a:pt x="280" y="55"/>
                                </a:lnTo>
                                <a:lnTo>
                                  <a:pt x="283" y="48"/>
                                </a:lnTo>
                                <a:lnTo>
                                  <a:pt x="286" y="4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1"/>
                                </a:lnTo>
                                <a:lnTo>
                                  <a:pt x="298" y="26"/>
                                </a:lnTo>
                                <a:lnTo>
                                  <a:pt x="303" y="22"/>
                                </a:lnTo>
                                <a:lnTo>
                                  <a:pt x="308" y="19"/>
                                </a:lnTo>
                                <a:lnTo>
                                  <a:pt x="313" y="15"/>
                                </a:lnTo>
                                <a:lnTo>
                                  <a:pt x="320" y="13"/>
                                </a:lnTo>
                                <a:lnTo>
                                  <a:pt x="327" y="11"/>
                                </a:lnTo>
                                <a:lnTo>
                                  <a:pt x="333" y="9"/>
                                </a:lnTo>
                                <a:lnTo>
                                  <a:pt x="341" y="8"/>
                                </a:lnTo>
                                <a:lnTo>
                                  <a:pt x="348" y="7"/>
                                </a:lnTo>
                                <a:lnTo>
                                  <a:pt x="356" y="7"/>
                                </a:lnTo>
                                <a:lnTo>
                                  <a:pt x="363" y="7"/>
                                </a:lnTo>
                                <a:lnTo>
                                  <a:pt x="368" y="7"/>
                                </a:lnTo>
                                <a:lnTo>
                                  <a:pt x="373" y="7"/>
                                </a:lnTo>
                                <a:lnTo>
                                  <a:pt x="379" y="7"/>
                                </a:lnTo>
                                <a:lnTo>
                                  <a:pt x="384" y="7"/>
                                </a:lnTo>
                                <a:lnTo>
                                  <a:pt x="389" y="7"/>
                                </a:lnTo>
                                <a:lnTo>
                                  <a:pt x="393" y="8"/>
                                </a:lnTo>
                                <a:lnTo>
                                  <a:pt x="398" y="8"/>
                                </a:lnTo>
                                <a:lnTo>
                                  <a:pt x="404" y="8"/>
                                </a:lnTo>
                                <a:lnTo>
                                  <a:pt x="408" y="9"/>
                                </a:lnTo>
                                <a:lnTo>
                                  <a:pt x="413" y="9"/>
                                </a:lnTo>
                                <a:lnTo>
                                  <a:pt x="417" y="9"/>
                                </a:lnTo>
                                <a:lnTo>
                                  <a:pt x="421" y="10"/>
                                </a:lnTo>
                                <a:lnTo>
                                  <a:pt x="425" y="11"/>
                                </a:lnTo>
                                <a:lnTo>
                                  <a:pt x="429" y="11"/>
                                </a:lnTo>
                                <a:lnTo>
                                  <a:pt x="433" y="12"/>
                                </a:lnTo>
                                <a:lnTo>
                                  <a:pt x="448" y="14"/>
                                </a:lnTo>
                                <a:lnTo>
                                  <a:pt x="467" y="17"/>
                                </a:lnTo>
                                <a:lnTo>
                                  <a:pt x="484" y="20"/>
                                </a:lnTo>
                                <a:lnTo>
                                  <a:pt x="500" y="23"/>
                                </a:lnTo>
                                <a:lnTo>
                                  <a:pt x="515" y="27"/>
                                </a:lnTo>
                                <a:lnTo>
                                  <a:pt x="527" y="30"/>
                                </a:lnTo>
                                <a:lnTo>
                                  <a:pt x="540" y="34"/>
                                </a:lnTo>
                                <a:lnTo>
                                  <a:pt x="550" y="38"/>
                                </a:lnTo>
                                <a:lnTo>
                                  <a:pt x="559" y="42"/>
                                </a:lnTo>
                                <a:lnTo>
                                  <a:pt x="566" y="47"/>
                                </a:lnTo>
                                <a:lnTo>
                                  <a:pt x="574" y="53"/>
                                </a:lnTo>
                                <a:lnTo>
                                  <a:pt x="579" y="58"/>
                                </a:lnTo>
                                <a:lnTo>
                                  <a:pt x="584" y="64"/>
                                </a:lnTo>
                                <a:lnTo>
                                  <a:pt x="587" y="70"/>
                                </a:lnTo>
                                <a:lnTo>
                                  <a:pt x="590" y="76"/>
                                </a:lnTo>
                                <a:lnTo>
                                  <a:pt x="591" y="83"/>
                                </a:lnTo>
                                <a:lnTo>
                                  <a:pt x="592" y="89"/>
                                </a:lnTo>
                                <a:lnTo>
                                  <a:pt x="592" y="91"/>
                                </a:lnTo>
                                <a:lnTo>
                                  <a:pt x="592" y="93"/>
                                </a:lnTo>
                                <a:lnTo>
                                  <a:pt x="592" y="94"/>
                                </a:lnTo>
                                <a:lnTo>
                                  <a:pt x="591" y="96"/>
                                </a:lnTo>
                                <a:lnTo>
                                  <a:pt x="591" y="98"/>
                                </a:lnTo>
                                <a:lnTo>
                                  <a:pt x="591" y="99"/>
                                </a:lnTo>
                                <a:lnTo>
                                  <a:pt x="591" y="101"/>
                                </a:lnTo>
                                <a:lnTo>
                                  <a:pt x="590" y="103"/>
                                </a:lnTo>
                                <a:lnTo>
                                  <a:pt x="590" y="105"/>
                                </a:lnTo>
                                <a:lnTo>
                                  <a:pt x="590" y="107"/>
                                </a:lnTo>
                                <a:lnTo>
                                  <a:pt x="589" y="109"/>
                                </a:lnTo>
                                <a:lnTo>
                                  <a:pt x="589" y="112"/>
                                </a:lnTo>
                                <a:lnTo>
                                  <a:pt x="588" y="114"/>
                                </a:lnTo>
                                <a:lnTo>
                                  <a:pt x="588" y="116"/>
                                </a:lnTo>
                                <a:lnTo>
                                  <a:pt x="587" y="119"/>
                                </a:lnTo>
                                <a:lnTo>
                                  <a:pt x="586" y="122"/>
                                </a:lnTo>
                                <a:lnTo>
                                  <a:pt x="583" y="140"/>
                                </a:lnTo>
                                <a:lnTo>
                                  <a:pt x="581" y="145"/>
                                </a:lnTo>
                                <a:lnTo>
                                  <a:pt x="579" y="153"/>
                                </a:lnTo>
                                <a:lnTo>
                                  <a:pt x="576" y="164"/>
                                </a:lnTo>
                                <a:lnTo>
                                  <a:pt x="571" y="180"/>
                                </a:lnTo>
                                <a:lnTo>
                                  <a:pt x="565" y="199"/>
                                </a:lnTo>
                                <a:lnTo>
                                  <a:pt x="559" y="222"/>
                                </a:lnTo>
                                <a:lnTo>
                                  <a:pt x="551" y="248"/>
                                </a:lnTo>
                                <a:lnTo>
                                  <a:pt x="542" y="278"/>
                                </a:lnTo>
                                <a:lnTo>
                                  <a:pt x="533" y="310"/>
                                </a:lnTo>
                                <a:lnTo>
                                  <a:pt x="523" y="341"/>
                                </a:lnTo>
                                <a:lnTo>
                                  <a:pt x="514" y="373"/>
                                </a:lnTo>
                                <a:lnTo>
                                  <a:pt x="505" y="405"/>
                                </a:lnTo>
                                <a:lnTo>
                                  <a:pt x="497" y="435"/>
                                </a:lnTo>
                                <a:lnTo>
                                  <a:pt x="488" y="467"/>
                                </a:lnTo>
                                <a:lnTo>
                                  <a:pt x="479" y="498"/>
                                </a:lnTo>
                                <a:lnTo>
                                  <a:pt x="470" y="528"/>
                                </a:lnTo>
                                <a:lnTo>
                                  <a:pt x="489" y="519"/>
                                </a:lnTo>
                                <a:lnTo>
                                  <a:pt x="505" y="511"/>
                                </a:lnTo>
                                <a:lnTo>
                                  <a:pt x="522" y="502"/>
                                </a:lnTo>
                                <a:lnTo>
                                  <a:pt x="539" y="492"/>
                                </a:lnTo>
                                <a:lnTo>
                                  <a:pt x="555" y="483"/>
                                </a:lnTo>
                                <a:lnTo>
                                  <a:pt x="571" y="472"/>
                                </a:lnTo>
                                <a:lnTo>
                                  <a:pt x="586" y="461"/>
                                </a:lnTo>
                                <a:lnTo>
                                  <a:pt x="600" y="450"/>
                                </a:lnTo>
                                <a:lnTo>
                                  <a:pt x="615" y="439"/>
                                </a:lnTo>
                                <a:lnTo>
                                  <a:pt x="629" y="427"/>
                                </a:lnTo>
                                <a:lnTo>
                                  <a:pt x="642" y="415"/>
                                </a:lnTo>
                                <a:lnTo>
                                  <a:pt x="656" y="403"/>
                                </a:lnTo>
                                <a:lnTo>
                                  <a:pt x="669" y="389"/>
                                </a:lnTo>
                                <a:lnTo>
                                  <a:pt x="681" y="377"/>
                                </a:lnTo>
                                <a:lnTo>
                                  <a:pt x="692" y="363"/>
                                </a:lnTo>
                                <a:lnTo>
                                  <a:pt x="705" y="349"/>
                                </a:lnTo>
                                <a:lnTo>
                                  <a:pt x="715" y="335"/>
                                </a:lnTo>
                                <a:lnTo>
                                  <a:pt x="726" y="320"/>
                                </a:lnTo>
                                <a:lnTo>
                                  <a:pt x="737" y="304"/>
                                </a:lnTo>
                                <a:lnTo>
                                  <a:pt x="748" y="288"/>
                                </a:lnTo>
                                <a:lnTo>
                                  <a:pt x="767" y="255"/>
                                </a:lnTo>
                                <a:lnTo>
                                  <a:pt x="787" y="219"/>
                                </a:lnTo>
                                <a:lnTo>
                                  <a:pt x="804" y="182"/>
                                </a:lnTo>
                                <a:lnTo>
                                  <a:pt x="821" y="142"/>
                                </a:lnTo>
                                <a:lnTo>
                                  <a:pt x="837" y="99"/>
                                </a:lnTo>
                                <a:lnTo>
                                  <a:pt x="851" y="55"/>
                                </a:lnTo>
                                <a:lnTo>
                                  <a:pt x="855" y="41"/>
                                </a:lnTo>
                                <a:lnTo>
                                  <a:pt x="857" y="36"/>
                                </a:lnTo>
                                <a:lnTo>
                                  <a:pt x="859" y="31"/>
                                </a:lnTo>
                                <a:lnTo>
                                  <a:pt x="861" y="26"/>
                                </a:lnTo>
                                <a:lnTo>
                                  <a:pt x="863" y="22"/>
                                </a:lnTo>
                                <a:lnTo>
                                  <a:pt x="866" y="18"/>
                                </a:lnTo>
                                <a:lnTo>
                                  <a:pt x="869" y="15"/>
                                </a:lnTo>
                                <a:lnTo>
                                  <a:pt x="871" y="12"/>
                                </a:lnTo>
                                <a:lnTo>
                                  <a:pt x="874" y="10"/>
                                </a:lnTo>
                                <a:lnTo>
                                  <a:pt x="877" y="8"/>
                                </a:lnTo>
                                <a:lnTo>
                                  <a:pt x="880" y="5"/>
                                </a:lnTo>
                                <a:lnTo>
                                  <a:pt x="884" y="3"/>
                                </a:lnTo>
                                <a:lnTo>
                                  <a:pt x="887" y="2"/>
                                </a:lnTo>
                                <a:lnTo>
                                  <a:pt x="891" y="1"/>
                                </a:lnTo>
                                <a:lnTo>
                                  <a:pt x="896" y="1"/>
                                </a:lnTo>
                                <a:lnTo>
                                  <a:pt x="900" y="0"/>
                                </a:lnTo>
                                <a:lnTo>
                                  <a:pt x="905" y="0"/>
                                </a:lnTo>
                                <a:lnTo>
                                  <a:pt x="910" y="0"/>
                                </a:lnTo>
                                <a:lnTo>
                                  <a:pt x="914" y="1"/>
                                </a:lnTo>
                                <a:lnTo>
                                  <a:pt x="918" y="1"/>
                                </a:lnTo>
                                <a:lnTo>
                                  <a:pt x="923" y="2"/>
                                </a:lnTo>
                                <a:lnTo>
                                  <a:pt x="928" y="2"/>
                                </a:lnTo>
                                <a:lnTo>
                                  <a:pt x="934" y="3"/>
                                </a:lnTo>
                                <a:lnTo>
                                  <a:pt x="940" y="4"/>
                                </a:lnTo>
                                <a:lnTo>
                                  <a:pt x="946" y="7"/>
                                </a:lnTo>
                                <a:lnTo>
                                  <a:pt x="953" y="8"/>
                                </a:lnTo>
                                <a:lnTo>
                                  <a:pt x="959" y="10"/>
                                </a:lnTo>
                                <a:lnTo>
                                  <a:pt x="966" y="11"/>
                                </a:lnTo>
                                <a:lnTo>
                                  <a:pt x="974" y="13"/>
                                </a:lnTo>
                                <a:lnTo>
                                  <a:pt x="982" y="15"/>
                                </a:lnTo>
                                <a:lnTo>
                                  <a:pt x="991" y="18"/>
                                </a:lnTo>
                                <a:lnTo>
                                  <a:pt x="999" y="20"/>
                                </a:lnTo>
                                <a:lnTo>
                                  <a:pt x="1008" y="22"/>
                                </a:lnTo>
                                <a:lnTo>
                                  <a:pt x="1021" y="27"/>
                                </a:lnTo>
                                <a:lnTo>
                                  <a:pt x="1037" y="32"/>
                                </a:lnTo>
                                <a:lnTo>
                                  <a:pt x="1051" y="36"/>
                                </a:lnTo>
                                <a:lnTo>
                                  <a:pt x="1064" y="41"/>
                                </a:lnTo>
                                <a:lnTo>
                                  <a:pt x="1077" y="45"/>
                                </a:lnTo>
                                <a:lnTo>
                                  <a:pt x="1088" y="51"/>
                                </a:lnTo>
                                <a:lnTo>
                                  <a:pt x="1097" y="56"/>
                                </a:lnTo>
                                <a:lnTo>
                                  <a:pt x="1106" y="61"/>
                                </a:lnTo>
                                <a:lnTo>
                                  <a:pt x="1113" y="66"/>
                                </a:lnTo>
                                <a:lnTo>
                                  <a:pt x="1120" y="71"/>
                                </a:lnTo>
                                <a:lnTo>
                                  <a:pt x="1125" y="76"/>
                                </a:lnTo>
                                <a:lnTo>
                                  <a:pt x="1130" y="82"/>
                                </a:lnTo>
                                <a:lnTo>
                                  <a:pt x="1134" y="88"/>
                                </a:lnTo>
                                <a:lnTo>
                                  <a:pt x="1137" y="95"/>
                                </a:lnTo>
                                <a:lnTo>
                                  <a:pt x="1139" y="101"/>
                                </a:lnTo>
                                <a:lnTo>
                                  <a:pt x="1140" y="108"/>
                                </a:lnTo>
                                <a:lnTo>
                                  <a:pt x="1140" y="114"/>
                                </a:lnTo>
                                <a:lnTo>
                                  <a:pt x="1140" y="116"/>
                                </a:lnTo>
                                <a:lnTo>
                                  <a:pt x="1140" y="118"/>
                                </a:lnTo>
                                <a:lnTo>
                                  <a:pt x="1140" y="119"/>
                                </a:lnTo>
                                <a:lnTo>
                                  <a:pt x="1140" y="121"/>
                                </a:lnTo>
                                <a:lnTo>
                                  <a:pt x="1140" y="123"/>
                                </a:lnTo>
                                <a:lnTo>
                                  <a:pt x="1140" y="125"/>
                                </a:lnTo>
                                <a:lnTo>
                                  <a:pt x="1140" y="126"/>
                                </a:lnTo>
                                <a:lnTo>
                                  <a:pt x="1139" y="128"/>
                                </a:lnTo>
                                <a:lnTo>
                                  <a:pt x="1139" y="130"/>
                                </a:lnTo>
                                <a:lnTo>
                                  <a:pt x="1138" y="132"/>
                                </a:lnTo>
                                <a:lnTo>
                                  <a:pt x="1138" y="134"/>
                                </a:lnTo>
                                <a:lnTo>
                                  <a:pt x="1137" y="137"/>
                                </a:lnTo>
                                <a:lnTo>
                                  <a:pt x="1137" y="138"/>
                                </a:lnTo>
                                <a:lnTo>
                                  <a:pt x="1136" y="140"/>
                                </a:lnTo>
                                <a:lnTo>
                                  <a:pt x="1136" y="142"/>
                                </a:lnTo>
                                <a:lnTo>
                                  <a:pt x="1135" y="144"/>
                                </a:lnTo>
                                <a:lnTo>
                                  <a:pt x="1132" y="152"/>
                                </a:lnTo>
                                <a:lnTo>
                                  <a:pt x="1119" y="186"/>
                                </a:lnTo>
                                <a:lnTo>
                                  <a:pt x="1106" y="217"/>
                                </a:lnTo>
                                <a:lnTo>
                                  <a:pt x="1093" y="249"/>
                                </a:lnTo>
                                <a:lnTo>
                                  <a:pt x="1080" y="280"/>
                                </a:lnTo>
                                <a:lnTo>
                                  <a:pt x="1066" y="310"/>
                                </a:lnTo>
                                <a:lnTo>
                                  <a:pt x="1053" y="338"/>
                                </a:lnTo>
                                <a:lnTo>
                                  <a:pt x="1039" y="365"/>
                                </a:lnTo>
                                <a:lnTo>
                                  <a:pt x="1024" y="391"/>
                                </a:lnTo>
                                <a:lnTo>
                                  <a:pt x="1010" y="417"/>
                                </a:lnTo>
                                <a:lnTo>
                                  <a:pt x="996" y="442"/>
                                </a:lnTo>
                                <a:lnTo>
                                  <a:pt x="981" y="465"/>
                                </a:lnTo>
                                <a:lnTo>
                                  <a:pt x="966" y="487"/>
                                </a:lnTo>
                                <a:lnTo>
                                  <a:pt x="952" y="508"/>
                                </a:lnTo>
                                <a:lnTo>
                                  <a:pt x="936" y="529"/>
                                </a:lnTo>
                                <a:lnTo>
                                  <a:pt x="921" y="548"/>
                                </a:lnTo>
                                <a:lnTo>
                                  <a:pt x="904" y="567"/>
                                </a:lnTo>
                                <a:lnTo>
                                  <a:pt x="889" y="584"/>
                                </a:lnTo>
                                <a:lnTo>
                                  <a:pt x="873" y="600"/>
                                </a:lnTo>
                                <a:lnTo>
                                  <a:pt x="855" y="616"/>
                                </a:lnTo>
                                <a:lnTo>
                                  <a:pt x="838" y="631"/>
                                </a:lnTo>
                                <a:lnTo>
                                  <a:pt x="820" y="645"/>
                                </a:lnTo>
                                <a:lnTo>
                                  <a:pt x="802" y="660"/>
                                </a:lnTo>
                                <a:lnTo>
                                  <a:pt x="784" y="672"/>
                                </a:lnTo>
                                <a:lnTo>
                                  <a:pt x="765" y="684"/>
                                </a:lnTo>
                                <a:lnTo>
                                  <a:pt x="746" y="695"/>
                                </a:lnTo>
                                <a:lnTo>
                                  <a:pt x="725" y="707"/>
                                </a:lnTo>
                                <a:lnTo>
                                  <a:pt x="705" y="717"/>
                                </a:lnTo>
                                <a:lnTo>
                                  <a:pt x="684" y="726"/>
                                </a:lnTo>
                                <a:lnTo>
                                  <a:pt x="664" y="734"/>
                                </a:lnTo>
                                <a:lnTo>
                                  <a:pt x="641" y="743"/>
                                </a:lnTo>
                                <a:lnTo>
                                  <a:pt x="620" y="750"/>
                                </a:lnTo>
                                <a:lnTo>
                                  <a:pt x="597" y="756"/>
                                </a:lnTo>
                                <a:lnTo>
                                  <a:pt x="610" y="771"/>
                                </a:lnTo>
                                <a:lnTo>
                                  <a:pt x="624" y="788"/>
                                </a:lnTo>
                                <a:lnTo>
                                  <a:pt x="637" y="805"/>
                                </a:lnTo>
                                <a:lnTo>
                                  <a:pt x="651" y="823"/>
                                </a:lnTo>
                                <a:lnTo>
                                  <a:pt x="666" y="844"/>
                                </a:lnTo>
                                <a:lnTo>
                                  <a:pt x="680" y="865"/>
                                </a:lnTo>
                                <a:lnTo>
                                  <a:pt x="694" y="887"/>
                                </a:lnTo>
                                <a:lnTo>
                                  <a:pt x="709" y="910"/>
                                </a:lnTo>
                                <a:lnTo>
                                  <a:pt x="725" y="936"/>
                                </a:lnTo>
                                <a:lnTo>
                                  <a:pt x="743" y="966"/>
                                </a:lnTo>
                                <a:lnTo>
                                  <a:pt x="761" y="999"/>
                                </a:lnTo>
                                <a:lnTo>
                                  <a:pt x="782" y="1034"/>
                                </a:lnTo>
                                <a:lnTo>
                                  <a:pt x="804" y="1074"/>
                                </a:lnTo>
                                <a:lnTo>
                                  <a:pt x="828" y="1117"/>
                                </a:lnTo>
                                <a:lnTo>
                                  <a:pt x="852" y="1163"/>
                                </a:lnTo>
                                <a:lnTo>
                                  <a:pt x="879" y="1214"/>
                                </a:lnTo>
                                <a:lnTo>
                                  <a:pt x="891" y="1233"/>
                                </a:lnTo>
                                <a:lnTo>
                                  <a:pt x="891" y="1234"/>
                                </a:lnTo>
                                <a:lnTo>
                                  <a:pt x="894" y="1241"/>
                                </a:lnTo>
                                <a:lnTo>
                                  <a:pt x="898" y="1247"/>
                                </a:lnTo>
                                <a:lnTo>
                                  <a:pt x="900" y="1253"/>
                                </a:lnTo>
                                <a:lnTo>
                                  <a:pt x="903" y="1260"/>
                                </a:lnTo>
                                <a:lnTo>
                                  <a:pt x="904" y="1265"/>
                                </a:lnTo>
                                <a:lnTo>
                                  <a:pt x="907" y="1270"/>
                                </a:lnTo>
                                <a:lnTo>
                                  <a:pt x="907" y="1275"/>
                                </a:lnTo>
                                <a:lnTo>
                                  <a:pt x="908" y="1279"/>
                                </a:lnTo>
                                <a:lnTo>
                                  <a:pt x="907" y="1285"/>
                                </a:lnTo>
                                <a:lnTo>
                                  <a:pt x="905" y="1290"/>
                                </a:lnTo>
                                <a:lnTo>
                                  <a:pt x="903" y="1296"/>
                                </a:lnTo>
                                <a:lnTo>
                                  <a:pt x="901" y="1303"/>
                                </a:lnTo>
                                <a:lnTo>
                                  <a:pt x="898" y="1308"/>
                                </a:lnTo>
                                <a:lnTo>
                                  <a:pt x="894" y="1314"/>
                                </a:lnTo>
                                <a:lnTo>
                                  <a:pt x="890" y="1320"/>
                                </a:lnTo>
                                <a:lnTo>
                                  <a:pt x="884" y="1325"/>
                                </a:lnTo>
                                <a:lnTo>
                                  <a:pt x="879" y="1331"/>
                                </a:lnTo>
                                <a:lnTo>
                                  <a:pt x="872" y="1337"/>
                                </a:lnTo>
                                <a:lnTo>
                                  <a:pt x="866" y="1343"/>
                                </a:lnTo>
                                <a:lnTo>
                                  <a:pt x="857" y="1348"/>
                                </a:lnTo>
                                <a:lnTo>
                                  <a:pt x="850" y="1353"/>
                                </a:lnTo>
                                <a:lnTo>
                                  <a:pt x="842" y="1358"/>
                                </a:lnTo>
                                <a:lnTo>
                                  <a:pt x="833" y="1362"/>
                                </a:lnTo>
                                <a:lnTo>
                                  <a:pt x="824" y="1367"/>
                                </a:lnTo>
                                <a:lnTo>
                                  <a:pt x="810" y="1372"/>
                                </a:lnTo>
                                <a:lnTo>
                                  <a:pt x="807" y="1374"/>
                                </a:lnTo>
                                <a:lnTo>
                                  <a:pt x="803" y="1375"/>
                                </a:lnTo>
                                <a:lnTo>
                                  <a:pt x="798" y="1377"/>
                                </a:lnTo>
                                <a:lnTo>
                                  <a:pt x="794" y="1379"/>
                                </a:lnTo>
                                <a:lnTo>
                                  <a:pt x="789" y="1382"/>
                                </a:lnTo>
                                <a:lnTo>
                                  <a:pt x="783" y="1384"/>
                                </a:lnTo>
                                <a:lnTo>
                                  <a:pt x="777" y="1387"/>
                                </a:lnTo>
                                <a:lnTo>
                                  <a:pt x="771" y="1390"/>
                                </a:lnTo>
                                <a:lnTo>
                                  <a:pt x="757" y="1396"/>
                                </a:lnTo>
                                <a:lnTo>
                                  <a:pt x="745" y="1402"/>
                                </a:lnTo>
                                <a:lnTo>
                                  <a:pt x="732" y="1406"/>
                                </a:lnTo>
                                <a:lnTo>
                                  <a:pt x="722" y="1410"/>
                                </a:lnTo>
                                <a:lnTo>
                                  <a:pt x="713" y="1413"/>
                                </a:lnTo>
                                <a:lnTo>
                                  <a:pt x="705" y="1415"/>
                                </a:lnTo>
                                <a:lnTo>
                                  <a:pt x="698" y="1416"/>
                                </a:lnTo>
                                <a:lnTo>
                                  <a:pt x="691" y="1416"/>
                                </a:lnTo>
                                <a:lnTo>
                                  <a:pt x="686" y="1416"/>
                                </a:lnTo>
                                <a:lnTo>
                                  <a:pt x="682" y="1416"/>
                                </a:lnTo>
                                <a:lnTo>
                                  <a:pt x="677" y="1415"/>
                                </a:lnTo>
                                <a:lnTo>
                                  <a:pt x="673" y="1414"/>
                                </a:lnTo>
                                <a:lnTo>
                                  <a:pt x="670" y="1413"/>
                                </a:lnTo>
                                <a:lnTo>
                                  <a:pt x="666" y="1412"/>
                                </a:lnTo>
                                <a:lnTo>
                                  <a:pt x="662" y="1410"/>
                                </a:lnTo>
                                <a:lnTo>
                                  <a:pt x="659" y="1408"/>
                                </a:lnTo>
                                <a:lnTo>
                                  <a:pt x="656" y="1406"/>
                                </a:lnTo>
                                <a:lnTo>
                                  <a:pt x="652" y="1403"/>
                                </a:lnTo>
                                <a:lnTo>
                                  <a:pt x="649" y="1400"/>
                                </a:lnTo>
                                <a:lnTo>
                                  <a:pt x="645" y="1396"/>
                                </a:lnTo>
                                <a:lnTo>
                                  <a:pt x="642" y="1393"/>
                                </a:lnTo>
                                <a:lnTo>
                                  <a:pt x="639" y="1388"/>
                                </a:lnTo>
                                <a:lnTo>
                                  <a:pt x="636" y="1382"/>
                                </a:lnTo>
                                <a:lnTo>
                                  <a:pt x="633" y="1377"/>
                                </a:lnTo>
                                <a:lnTo>
                                  <a:pt x="626" y="1367"/>
                                </a:lnTo>
                                <a:lnTo>
                                  <a:pt x="621" y="1358"/>
                                </a:lnTo>
                                <a:lnTo>
                                  <a:pt x="614" y="1345"/>
                                </a:lnTo>
                                <a:lnTo>
                                  <a:pt x="604" y="1327"/>
                                </a:lnTo>
                                <a:lnTo>
                                  <a:pt x="594" y="1306"/>
                                </a:lnTo>
                                <a:lnTo>
                                  <a:pt x="582" y="1280"/>
                                </a:lnTo>
                                <a:lnTo>
                                  <a:pt x="566" y="1250"/>
                                </a:lnTo>
                                <a:lnTo>
                                  <a:pt x="550" y="1216"/>
                                </a:lnTo>
                                <a:lnTo>
                                  <a:pt x="533" y="1178"/>
                                </a:lnTo>
                                <a:lnTo>
                                  <a:pt x="513" y="1138"/>
                                </a:lnTo>
                                <a:lnTo>
                                  <a:pt x="494" y="1099"/>
                                </a:lnTo>
                                <a:lnTo>
                                  <a:pt x="474" y="1061"/>
                                </a:lnTo>
                                <a:lnTo>
                                  <a:pt x="456" y="1024"/>
                                </a:lnTo>
                                <a:lnTo>
                                  <a:pt x="437" y="989"/>
                                </a:lnTo>
                                <a:lnTo>
                                  <a:pt x="418" y="955"/>
                                </a:lnTo>
                                <a:lnTo>
                                  <a:pt x="399" y="922"/>
                                </a:lnTo>
                                <a:lnTo>
                                  <a:pt x="381" y="889"/>
                                </a:lnTo>
                                <a:lnTo>
                                  <a:pt x="375" y="918"/>
                                </a:lnTo>
                                <a:lnTo>
                                  <a:pt x="368" y="945"/>
                                </a:lnTo>
                                <a:lnTo>
                                  <a:pt x="362" y="972"/>
                                </a:lnTo>
                                <a:lnTo>
                                  <a:pt x="355" y="999"/>
                                </a:lnTo>
                                <a:lnTo>
                                  <a:pt x="350" y="1024"/>
                                </a:lnTo>
                                <a:lnTo>
                                  <a:pt x="344" y="1049"/>
                                </a:lnTo>
                                <a:lnTo>
                                  <a:pt x="339" y="1073"/>
                                </a:lnTo>
                                <a:lnTo>
                                  <a:pt x="334" y="1097"/>
                                </a:lnTo>
                                <a:lnTo>
                                  <a:pt x="329" y="1119"/>
                                </a:lnTo>
                                <a:lnTo>
                                  <a:pt x="325" y="1141"/>
                                </a:lnTo>
                                <a:lnTo>
                                  <a:pt x="321" y="1159"/>
                                </a:lnTo>
                                <a:lnTo>
                                  <a:pt x="316" y="1178"/>
                                </a:lnTo>
                                <a:lnTo>
                                  <a:pt x="313" y="1194"/>
                                </a:lnTo>
                                <a:lnTo>
                                  <a:pt x="310" y="1208"/>
                                </a:lnTo>
                                <a:lnTo>
                                  <a:pt x="308" y="1222"/>
                                </a:lnTo>
                                <a:lnTo>
                                  <a:pt x="306" y="1233"/>
                                </a:lnTo>
                                <a:lnTo>
                                  <a:pt x="303" y="1245"/>
                                </a:lnTo>
                                <a:lnTo>
                                  <a:pt x="300" y="1255"/>
                                </a:lnTo>
                                <a:lnTo>
                                  <a:pt x="298" y="1265"/>
                                </a:lnTo>
                                <a:lnTo>
                                  <a:pt x="296" y="1274"/>
                                </a:lnTo>
                                <a:lnTo>
                                  <a:pt x="293" y="1281"/>
                                </a:lnTo>
                                <a:lnTo>
                                  <a:pt x="290" y="1288"/>
                                </a:lnTo>
                                <a:lnTo>
                                  <a:pt x="288" y="1294"/>
                                </a:lnTo>
                                <a:lnTo>
                                  <a:pt x="284" y="1300"/>
                                </a:lnTo>
                                <a:lnTo>
                                  <a:pt x="281" y="1304"/>
                                </a:lnTo>
                                <a:lnTo>
                                  <a:pt x="278" y="1307"/>
                                </a:lnTo>
                                <a:lnTo>
                                  <a:pt x="273" y="1310"/>
                                </a:lnTo>
                                <a:lnTo>
                                  <a:pt x="268" y="1313"/>
                                </a:lnTo>
                                <a:lnTo>
                                  <a:pt x="263" y="1315"/>
                                </a:lnTo>
                                <a:lnTo>
                                  <a:pt x="258" y="1316"/>
                                </a:lnTo>
                                <a:lnTo>
                                  <a:pt x="252" y="1318"/>
                                </a:lnTo>
                                <a:lnTo>
                                  <a:pt x="246" y="1318"/>
                                </a:lnTo>
                                <a:lnTo>
                                  <a:pt x="239" y="1318"/>
                                </a:lnTo>
                                <a:lnTo>
                                  <a:pt x="232" y="1318"/>
                                </a:lnTo>
                                <a:lnTo>
                                  <a:pt x="226" y="1318"/>
                                </a:lnTo>
                                <a:lnTo>
                                  <a:pt x="219" y="1318"/>
                                </a:lnTo>
                                <a:lnTo>
                                  <a:pt x="212" y="1317"/>
                                </a:lnTo>
                                <a:lnTo>
                                  <a:pt x="205" y="1317"/>
                                </a:lnTo>
                                <a:lnTo>
                                  <a:pt x="198" y="1316"/>
                                </a:lnTo>
                                <a:lnTo>
                                  <a:pt x="190" y="1315"/>
                                </a:lnTo>
                                <a:lnTo>
                                  <a:pt x="183" y="1314"/>
                                </a:lnTo>
                                <a:lnTo>
                                  <a:pt x="176" y="1313"/>
                                </a:lnTo>
                                <a:lnTo>
                                  <a:pt x="169" y="1312"/>
                                </a:lnTo>
                                <a:lnTo>
                                  <a:pt x="162" y="1310"/>
                                </a:lnTo>
                                <a:lnTo>
                                  <a:pt x="156" y="1309"/>
                                </a:lnTo>
                                <a:lnTo>
                                  <a:pt x="149" y="1308"/>
                                </a:lnTo>
                                <a:lnTo>
                                  <a:pt x="143" y="1306"/>
                                </a:lnTo>
                                <a:lnTo>
                                  <a:pt x="137" y="1305"/>
                                </a:lnTo>
                                <a:lnTo>
                                  <a:pt x="132" y="1303"/>
                                </a:lnTo>
                                <a:lnTo>
                                  <a:pt x="123" y="1301"/>
                                </a:lnTo>
                                <a:lnTo>
                                  <a:pt x="122" y="1301"/>
                                </a:lnTo>
                                <a:lnTo>
                                  <a:pt x="120" y="1301"/>
                                </a:lnTo>
                                <a:lnTo>
                                  <a:pt x="118" y="1300"/>
                                </a:lnTo>
                                <a:lnTo>
                                  <a:pt x="116" y="1300"/>
                                </a:lnTo>
                                <a:lnTo>
                                  <a:pt x="114" y="1298"/>
                                </a:lnTo>
                                <a:lnTo>
                                  <a:pt x="111" y="1298"/>
                                </a:lnTo>
                                <a:lnTo>
                                  <a:pt x="108" y="1297"/>
                                </a:lnTo>
                                <a:lnTo>
                                  <a:pt x="105" y="1296"/>
                                </a:lnTo>
                                <a:lnTo>
                                  <a:pt x="81" y="1289"/>
                                </a:lnTo>
                                <a:lnTo>
                                  <a:pt x="59" y="1281"/>
                                </a:lnTo>
                                <a:lnTo>
                                  <a:pt x="50" y="1276"/>
                                </a:lnTo>
                                <a:lnTo>
                                  <a:pt x="41" y="1272"/>
                                </a:lnTo>
                                <a:lnTo>
                                  <a:pt x="34" y="1268"/>
                                </a:lnTo>
                                <a:lnTo>
                                  <a:pt x="27" y="1263"/>
                                </a:lnTo>
                                <a:lnTo>
                                  <a:pt x="20" y="1258"/>
                                </a:lnTo>
                                <a:lnTo>
                                  <a:pt x="14" y="1252"/>
                                </a:lnTo>
                                <a:lnTo>
                                  <a:pt x="10" y="1248"/>
                                </a:lnTo>
                                <a:lnTo>
                                  <a:pt x="6" y="1242"/>
                                </a:lnTo>
                                <a:lnTo>
                                  <a:pt x="4" y="1237"/>
                                </a:lnTo>
                                <a:lnTo>
                                  <a:pt x="2" y="1232"/>
                                </a:lnTo>
                                <a:lnTo>
                                  <a:pt x="0" y="1227"/>
                                </a:lnTo>
                                <a:lnTo>
                                  <a:pt x="0" y="1221"/>
                                </a:lnTo>
                                <a:lnTo>
                                  <a:pt x="0" y="1219"/>
                                </a:lnTo>
                                <a:lnTo>
                                  <a:pt x="0" y="1217"/>
                                </a:lnTo>
                                <a:lnTo>
                                  <a:pt x="0" y="1214"/>
                                </a:lnTo>
                                <a:lnTo>
                                  <a:pt x="0" y="1211"/>
                                </a:lnTo>
                                <a:lnTo>
                                  <a:pt x="1" y="1208"/>
                                </a:lnTo>
                                <a:lnTo>
                                  <a:pt x="1" y="1204"/>
                                </a:lnTo>
                                <a:lnTo>
                                  <a:pt x="2" y="1201"/>
                                </a:lnTo>
                                <a:lnTo>
                                  <a:pt x="2" y="1198"/>
                                </a:lnTo>
                                <a:lnTo>
                                  <a:pt x="3" y="1194"/>
                                </a:lnTo>
                                <a:lnTo>
                                  <a:pt x="3" y="1190"/>
                                </a:lnTo>
                                <a:lnTo>
                                  <a:pt x="4" y="1186"/>
                                </a:lnTo>
                                <a:lnTo>
                                  <a:pt x="5" y="1181"/>
                                </a:lnTo>
                                <a:lnTo>
                                  <a:pt x="6" y="1176"/>
                                </a:lnTo>
                                <a:lnTo>
                                  <a:pt x="7" y="1171"/>
                                </a:lnTo>
                                <a:lnTo>
                                  <a:pt x="8" y="1165"/>
                                </a:lnTo>
                                <a:lnTo>
                                  <a:pt x="9" y="1160"/>
                                </a:lnTo>
                                <a:close/>
                                <a:moveTo>
                                  <a:pt x="1160" y="840"/>
                                </a:moveTo>
                                <a:lnTo>
                                  <a:pt x="1135" y="840"/>
                                </a:lnTo>
                                <a:lnTo>
                                  <a:pt x="1130" y="840"/>
                                </a:lnTo>
                                <a:lnTo>
                                  <a:pt x="1126" y="839"/>
                                </a:lnTo>
                                <a:lnTo>
                                  <a:pt x="1123" y="838"/>
                                </a:lnTo>
                                <a:lnTo>
                                  <a:pt x="1119" y="837"/>
                                </a:lnTo>
                                <a:lnTo>
                                  <a:pt x="1115" y="835"/>
                                </a:lnTo>
                                <a:lnTo>
                                  <a:pt x="1113" y="833"/>
                                </a:lnTo>
                                <a:lnTo>
                                  <a:pt x="1110" y="831"/>
                                </a:lnTo>
                                <a:lnTo>
                                  <a:pt x="1108" y="828"/>
                                </a:lnTo>
                                <a:lnTo>
                                  <a:pt x="1106" y="824"/>
                                </a:lnTo>
                                <a:lnTo>
                                  <a:pt x="1104" y="821"/>
                                </a:lnTo>
                                <a:lnTo>
                                  <a:pt x="1103" y="818"/>
                                </a:lnTo>
                                <a:lnTo>
                                  <a:pt x="1102" y="813"/>
                                </a:lnTo>
                                <a:lnTo>
                                  <a:pt x="1101" y="809"/>
                                </a:lnTo>
                                <a:lnTo>
                                  <a:pt x="1100" y="804"/>
                                </a:lnTo>
                                <a:lnTo>
                                  <a:pt x="1100" y="799"/>
                                </a:lnTo>
                                <a:lnTo>
                                  <a:pt x="1100" y="793"/>
                                </a:lnTo>
                                <a:lnTo>
                                  <a:pt x="1100" y="789"/>
                                </a:lnTo>
                                <a:lnTo>
                                  <a:pt x="1100" y="785"/>
                                </a:lnTo>
                                <a:lnTo>
                                  <a:pt x="1100" y="780"/>
                                </a:lnTo>
                                <a:lnTo>
                                  <a:pt x="1100" y="776"/>
                                </a:lnTo>
                                <a:lnTo>
                                  <a:pt x="1101" y="771"/>
                                </a:lnTo>
                                <a:lnTo>
                                  <a:pt x="1101" y="766"/>
                                </a:lnTo>
                                <a:lnTo>
                                  <a:pt x="1102" y="761"/>
                                </a:lnTo>
                                <a:lnTo>
                                  <a:pt x="1102" y="756"/>
                                </a:lnTo>
                                <a:lnTo>
                                  <a:pt x="1103" y="750"/>
                                </a:lnTo>
                                <a:lnTo>
                                  <a:pt x="1103" y="744"/>
                                </a:lnTo>
                                <a:lnTo>
                                  <a:pt x="1104" y="738"/>
                                </a:lnTo>
                                <a:lnTo>
                                  <a:pt x="1105" y="732"/>
                                </a:lnTo>
                                <a:lnTo>
                                  <a:pt x="1106" y="725"/>
                                </a:lnTo>
                                <a:lnTo>
                                  <a:pt x="1107" y="719"/>
                                </a:lnTo>
                                <a:lnTo>
                                  <a:pt x="1108" y="713"/>
                                </a:lnTo>
                                <a:lnTo>
                                  <a:pt x="1109" y="706"/>
                                </a:lnTo>
                                <a:lnTo>
                                  <a:pt x="1111" y="694"/>
                                </a:lnTo>
                                <a:lnTo>
                                  <a:pt x="1115" y="673"/>
                                </a:lnTo>
                                <a:lnTo>
                                  <a:pt x="1120" y="655"/>
                                </a:lnTo>
                                <a:lnTo>
                                  <a:pt x="1124" y="637"/>
                                </a:lnTo>
                                <a:lnTo>
                                  <a:pt x="1128" y="622"/>
                                </a:lnTo>
                                <a:lnTo>
                                  <a:pt x="1133" y="608"/>
                                </a:lnTo>
                                <a:lnTo>
                                  <a:pt x="1137" y="597"/>
                                </a:lnTo>
                                <a:lnTo>
                                  <a:pt x="1141" y="588"/>
                                </a:lnTo>
                                <a:lnTo>
                                  <a:pt x="1145" y="581"/>
                                </a:lnTo>
                                <a:lnTo>
                                  <a:pt x="1150" y="576"/>
                                </a:lnTo>
                                <a:lnTo>
                                  <a:pt x="1155" y="571"/>
                                </a:lnTo>
                                <a:lnTo>
                                  <a:pt x="1162" y="567"/>
                                </a:lnTo>
                                <a:lnTo>
                                  <a:pt x="1168" y="562"/>
                                </a:lnTo>
                                <a:lnTo>
                                  <a:pt x="1175" y="560"/>
                                </a:lnTo>
                                <a:lnTo>
                                  <a:pt x="1182" y="558"/>
                                </a:lnTo>
                                <a:lnTo>
                                  <a:pt x="1190" y="556"/>
                                </a:lnTo>
                                <a:lnTo>
                                  <a:pt x="1199" y="556"/>
                                </a:lnTo>
                                <a:lnTo>
                                  <a:pt x="1237" y="554"/>
                                </a:lnTo>
                                <a:lnTo>
                                  <a:pt x="1295" y="329"/>
                                </a:lnTo>
                                <a:lnTo>
                                  <a:pt x="1291" y="329"/>
                                </a:lnTo>
                                <a:lnTo>
                                  <a:pt x="1287" y="329"/>
                                </a:lnTo>
                                <a:lnTo>
                                  <a:pt x="1283" y="329"/>
                                </a:lnTo>
                                <a:lnTo>
                                  <a:pt x="1279" y="329"/>
                                </a:lnTo>
                                <a:lnTo>
                                  <a:pt x="1275" y="329"/>
                                </a:lnTo>
                                <a:lnTo>
                                  <a:pt x="1271" y="329"/>
                                </a:lnTo>
                                <a:lnTo>
                                  <a:pt x="1267" y="329"/>
                                </a:lnTo>
                                <a:lnTo>
                                  <a:pt x="1262" y="330"/>
                                </a:lnTo>
                                <a:lnTo>
                                  <a:pt x="1258" y="330"/>
                                </a:lnTo>
                                <a:lnTo>
                                  <a:pt x="1254" y="330"/>
                                </a:lnTo>
                                <a:lnTo>
                                  <a:pt x="1251" y="330"/>
                                </a:lnTo>
                                <a:lnTo>
                                  <a:pt x="1248" y="330"/>
                                </a:lnTo>
                                <a:lnTo>
                                  <a:pt x="1245" y="330"/>
                                </a:lnTo>
                                <a:lnTo>
                                  <a:pt x="1243" y="330"/>
                                </a:lnTo>
                                <a:lnTo>
                                  <a:pt x="1240" y="331"/>
                                </a:lnTo>
                                <a:lnTo>
                                  <a:pt x="1239" y="331"/>
                                </a:lnTo>
                                <a:lnTo>
                                  <a:pt x="1234" y="330"/>
                                </a:lnTo>
                                <a:lnTo>
                                  <a:pt x="1229" y="330"/>
                                </a:lnTo>
                                <a:lnTo>
                                  <a:pt x="1224" y="330"/>
                                </a:lnTo>
                                <a:lnTo>
                                  <a:pt x="1219" y="329"/>
                                </a:lnTo>
                                <a:lnTo>
                                  <a:pt x="1215" y="328"/>
                                </a:lnTo>
                                <a:lnTo>
                                  <a:pt x="1212" y="327"/>
                                </a:lnTo>
                                <a:lnTo>
                                  <a:pt x="1208" y="326"/>
                                </a:lnTo>
                                <a:lnTo>
                                  <a:pt x="1205" y="324"/>
                                </a:lnTo>
                                <a:lnTo>
                                  <a:pt x="1203" y="323"/>
                                </a:lnTo>
                                <a:lnTo>
                                  <a:pt x="1199" y="321"/>
                                </a:lnTo>
                                <a:lnTo>
                                  <a:pt x="1197" y="319"/>
                                </a:lnTo>
                                <a:lnTo>
                                  <a:pt x="1195" y="316"/>
                                </a:lnTo>
                                <a:lnTo>
                                  <a:pt x="1194" y="314"/>
                                </a:lnTo>
                                <a:lnTo>
                                  <a:pt x="1193" y="311"/>
                                </a:lnTo>
                                <a:lnTo>
                                  <a:pt x="1193" y="309"/>
                                </a:lnTo>
                                <a:lnTo>
                                  <a:pt x="1193" y="305"/>
                                </a:lnTo>
                                <a:lnTo>
                                  <a:pt x="1193" y="300"/>
                                </a:lnTo>
                                <a:lnTo>
                                  <a:pt x="1194" y="294"/>
                                </a:lnTo>
                                <a:lnTo>
                                  <a:pt x="1195" y="286"/>
                                </a:lnTo>
                                <a:lnTo>
                                  <a:pt x="1197" y="277"/>
                                </a:lnTo>
                                <a:lnTo>
                                  <a:pt x="1199" y="267"/>
                                </a:lnTo>
                                <a:lnTo>
                                  <a:pt x="1203" y="255"/>
                                </a:lnTo>
                                <a:lnTo>
                                  <a:pt x="1206" y="242"/>
                                </a:lnTo>
                                <a:lnTo>
                                  <a:pt x="1210" y="228"/>
                                </a:lnTo>
                                <a:lnTo>
                                  <a:pt x="1211" y="220"/>
                                </a:lnTo>
                                <a:lnTo>
                                  <a:pt x="1213" y="213"/>
                                </a:lnTo>
                                <a:lnTo>
                                  <a:pt x="1215" y="207"/>
                                </a:lnTo>
                                <a:lnTo>
                                  <a:pt x="1216" y="201"/>
                                </a:lnTo>
                                <a:lnTo>
                                  <a:pt x="1218" y="196"/>
                                </a:lnTo>
                                <a:lnTo>
                                  <a:pt x="1219" y="191"/>
                                </a:lnTo>
                                <a:lnTo>
                                  <a:pt x="1220" y="186"/>
                                </a:lnTo>
                                <a:lnTo>
                                  <a:pt x="1221" y="181"/>
                                </a:lnTo>
                                <a:lnTo>
                                  <a:pt x="1223" y="170"/>
                                </a:lnTo>
                                <a:lnTo>
                                  <a:pt x="1226" y="159"/>
                                </a:lnTo>
                                <a:lnTo>
                                  <a:pt x="1233" y="130"/>
                                </a:lnTo>
                                <a:lnTo>
                                  <a:pt x="1243" y="106"/>
                                </a:lnTo>
                                <a:lnTo>
                                  <a:pt x="1247" y="95"/>
                                </a:lnTo>
                                <a:lnTo>
                                  <a:pt x="1252" y="84"/>
                                </a:lnTo>
                                <a:lnTo>
                                  <a:pt x="1256" y="75"/>
                                </a:lnTo>
                                <a:lnTo>
                                  <a:pt x="1261" y="67"/>
                                </a:lnTo>
                                <a:lnTo>
                                  <a:pt x="1266" y="60"/>
                                </a:lnTo>
                                <a:lnTo>
                                  <a:pt x="1271" y="54"/>
                                </a:lnTo>
                                <a:lnTo>
                                  <a:pt x="1276" y="48"/>
                                </a:lnTo>
                                <a:lnTo>
                                  <a:pt x="1282" y="43"/>
                                </a:lnTo>
                                <a:lnTo>
                                  <a:pt x="1288" y="39"/>
                                </a:lnTo>
                                <a:lnTo>
                                  <a:pt x="1294" y="37"/>
                                </a:lnTo>
                                <a:lnTo>
                                  <a:pt x="1299" y="35"/>
                                </a:lnTo>
                                <a:lnTo>
                                  <a:pt x="1305" y="34"/>
                                </a:lnTo>
                                <a:lnTo>
                                  <a:pt x="1330" y="32"/>
                                </a:lnTo>
                                <a:lnTo>
                                  <a:pt x="1331" y="32"/>
                                </a:lnTo>
                                <a:lnTo>
                                  <a:pt x="1331" y="32"/>
                                </a:lnTo>
                                <a:lnTo>
                                  <a:pt x="1332" y="32"/>
                                </a:lnTo>
                                <a:lnTo>
                                  <a:pt x="1333" y="32"/>
                                </a:lnTo>
                                <a:lnTo>
                                  <a:pt x="1335" y="32"/>
                                </a:lnTo>
                                <a:lnTo>
                                  <a:pt x="1337" y="32"/>
                                </a:lnTo>
                                <a:lnTo>
                                  <a:pt x="1339" y="32"/>
                                </a:lnTo>
                                <a:lnTo>
                                  <a:pt x="1341" y="32"/>
                                </a:lnTo>
                                <a:lnTo>
                                  <a:pt x="1369" y="31"/>
                                </a:lnTo>
                                <a:lnTo>
                                  <a:pt x="1398" y="30"/>
                                </a:lnTo>
                                <a:lnTo>
                                  <a:pt x="1428" y="29"/>
                                </a:lnTo>
                                <a:lnTo>
                                  <a:pt x="1459" y="28"/>
                                </a:lnTo>
                                <a:lnTo>
                                  <a:pt x="1490" y="28"/>
                                </a:lnTo>
                                <a:lnTo>
                                  <a:pt x="1522" y="27"/>
                                </a:lnTo>
                                <a:lnTo>
                                  <a:pt x="1555" y="27"/>
                                </a:lnTo>
                                <a:lnTo>
                                  <a:pt x="1589" y="27"/>
                                </a:lnTo>
                                <a:lnTo>
                                  <a:pt x="1609" y="27"/>
                                </a:lnTo>
                                <a:lnTo>
                                  <a:pt x="1629" y="27"/>
                                </a:lnTo>
                                <a:lnTo>
                                  <a:pt x="1649" y="27"/>
                                </a:lnTo>
                                <a:lnTo>
                                  <a:pt x="1669" y="27"/>
                                </a:lnTo>
                                <a:lnTo>
                                  <a:pt x="1689" y="27"/>
                                </a:lnTo>
                                <a:lnTo>
                                  <a:pt x="1709" y="28"/>
                                </a:lnTo>
                                <a:lnTo>
                                  <a:pt x="1729" y="28"/>
                                </a:lnTo>
                                <a:lnTo>
                                  <a:pt x="1749" y="28"/>
                                </a:lnTo>
                                <a:lnTo>
                                  <a:pt x="1769" y="29"/>
                                </a:lnTo>
                                <a:lnTo>
                                  <a:pt x="1790" y="29"/>
                                </a:lnTo>
                                <a:lnTo>
                                  <a:pt x="1811" y="30"/>
                                </a:lnTo>
                                <a:lnTo>
                                  <a:pt x="1833" y="30"/>
                                </a:lnTo>
                                <a:lnTo>
                                  <a:pt x="1854" y="31"/>
                                </a:lnTo>
                                <a:lnTo>
                                  <a:pt x="1877" y="32"/>
                                </a:lnTo>
                                <a:lnTo>
                                  <a:pt x="1898" y="33"/>
                                </a:lnTo>
                                <a:lnTo>
                                  <a:pt x="1922" y="34"/>
                                </a:lnTo>
                                <a:lnTo>
                                  <a:pt x="1942" y="34"/>
                                </a:lnTo>
                                <a:lnTo>
                                  <a:pt x="1948" y="34"/>
                                </a:lnTo>
                                <a:lnTo>
                                  <a:pt x="1954" y="35"/>
                                </a:lnTo>
                                <a:lnTo>
                                  <a:pt x="1960" y="36"/>
                                </a:lnTo>
                                <a:lnTo>
                                  <a:pt x="1966" y="37"/>
                                </a:lnTo>
                                <a:lnTo>
                                  <a:pt x="1970" y="39"/>
                                </a:lnTo>
                                <a:lnTo>
                                  <a:pt x="1975" y="41"/>
                                </a:lnTo>
                                <a:lnTo>
                                  <a:pt x="1979" y="43"/>
                                </a:lnTo>
                                <a:lnTo>
                                  <a:pt x="1983" y="45"/>
                                </a:lnTo>
                                <a:lnTo>
                                  <a:pt x="1986" y="47"/>
                                </a:lnTo>
                                <a:lnTo>
                                  <a:pt x="1989" y="51"/>
                                </a:lnTo>
                                <a:lnTo>
                                  <a:pt x="1992" y="54"/>
                                </a:lnTo>
                                <a:lnTo>
                                  <a:pt x="1994" y="57"/>
                                </a:lnTo>
                                <a:lnTo>
                                  <a:pt x="1995" y="61"/>
                                </a:lnTo>
                                <a:lnTo>
                                  <a:pt x="1998" y="64"/>
                                </a:lnTo>
                                <a:lnTo>
                                  <a:pt x="1998" y="68"/>
                                </a:lnTo>
                                <a:lnTo>
                                  <a:pt x="1999" y="72"/>
                                </a:lnTo>
                                <a:lnTo>
                                  <a:pt x="1998" y="76"/>
                                </a:lnTo>
                                <a:lnTo>
                                  <a:pt x="1998" y="81"/>
                                </a:lnTo>
                                <a:lnTo>
                                  <a:pt x="1998" y="87"/>
                                </a:lnTo>
                                <a:lnTo>
                                  <a:pt x="1996" y="94"/>
                                </a:lnTo>
                                <a:lnTo>
                                  <a:pt x="1996" y="100"/>
                                </a:lnTo>
                                <a:lnTo>
                                  <a:pt x="1995" y="106"/>
                                </a:lnTo>
                                <a:lnTo>
                                  <a:pt x="1994" y="113"/>
                                </a:lnTo>
                                <a:lnTo>
                                  <a:pt x="1993" y="120"/>
                                </a:lnTo>
                                <a:lnTo>
                                  <a:pt x="1991" y="128"/>
                                </a:lnTo>
                                <a:lnTo>
                                  <a:pt x="1990" y="136"/>
                                </a:lnTo>
                                <a:lnTo>
                                  <a:pt x="1988" y="144"/>
                                </a:lnTo>
                                <a:lnTo>
                                  <a:pt x="1987" y="152"/>
                                </a:lnTo>
                                <a:lnTo>
                                  <a:pt x="1985" y="160"/>
                                </a:lnTo>
                                <a:lnTo>
                                  <a:pt x="1983" y="168"/>
                                </a:lnTo>
                                <a:lnTo>
                                  <a:pt x="1981" y="177"/>
                                </a:lnTo>
                                <a:lnTo>
                                  <a:pt x="1979" y="186"/>
                                </a:lnTo>
                                <a:lnTo>
                                  <a:pt x="1975" y="200"/>
                                </a:lnTo>
                                <a:lnTo>
                                  <a:pt x="1975" y="201"/>
                                </a:lnTo>
                                <a:lnTo>
                                  <a:pt x="1975" y="203"/>
                                </a:lnTo>
                                <a:lnTo>
                                  <a:pt x="1974" y="204"/>
                                </a:lnTo>
                                <a:lnTo>
                                  <a:pt x="1974" y="206"/>
                                </a:lnTo>
                                <a:lnTo>
                                  <a:pt x="1973" y="208"/>
                                </a:lnTo>
                                <a:lnTo>
                                  <a:pt x="1973" y="209"/>
                                </a:lnTo>
                                <a:lnTo>
                                  <a:pt x="1972" y="211"/>
                                </a:lnTo>
                                <a:lnTo>
                                  <a:pt x="1972" y="214"/>
                                </a:lnTo>
                                <a:lnTo>
                                  <a:pt x="1964" y="243"/>
                                </a:lnTo>
                                <a:lnTo>
                                  <a:pt x="1954" y="268"/>
                                </a:lnTo>
                                <a:lnTo>
                                  <a:pt x="1949" y="279"/>
                                </a:lnTo>
                                <a:lnTo>
                                  <a:pt x="1945" y="288"/>
                                </a:lnTo>
                                <a:lnTo>
                                  <a:pt x="1939" y="297"/>
                                </a:lnTo>
                                <a:lnTo>
                                  <a:pt x="1934" y="305"/>
                                </a:lnTo>
                                <a:lnTo>
                                  <a:pt x="1929" y="313"/>
                                </a:lnTo>
                                <a:lnTo>
                                  <a:pt x="1923" y="319"/>
                                </a:lnTo>
                                <a:lnTo>
                                  <a:pt x="1917" y="324"/>
                                </a:lnTo>
                                <a:lnTo>
                                  <a:pt x="1910" y="328"/>
                                </a:lnTo>
                                <a:lnTo>
                                  <a:pt x="1904" y="332"/>
                                </a:lnTo>
                                <a:lnTo>
                                  <a:pt x="1898" y="334"/>
                                </a:lnTo>
                                <a:lnTo>
                                  <a:pt x="1891" y="335"/>
                                </a:lnTo>
                                <a:lnTo>
                                  <a:pt x="1884" y="336"/>
                                </a:lnTo>
                                <a:lnTo>
                                  <a:pt x="1866" y="336"/>
                                </a:lnTo>
                                <a:lnTo>
                                  <a:pt x="1850" y="336"/>
                                </a:lnTo>
                                <a:lnTo>
                                  <a:pt x="1850" y="336"/>
                                </a:lnTo>
                                <a:lnTo>
                                  <a:pt x="1849" y="336"/>
                                </a:lnTo>
                                <a:lnTo>
                                  <a:pt x="1848" y="336"/>
                                </a:lnTo>
                                <a:lnTo>
                                  <a:pt x="1847" y="336"/>
                                </a:lnTo>
                                <a:lnTo>
                                  <a:pt x="1846" y="336"/>
                                </a:lnTo>
                                <a:lnTo>
                                  <a:pt x="1844" y="336"/>
                                </a:lnTo>
                                <a:lnTo>
                                  <a:pt x="1842" y="336"/>
                                </a:lnTo>
                                <a:lnTo>
                                  <a:pt x="1840" y="336"/>
                                </a:lnTo>
                                <a:lnTo>
                                  <a:pt x="1806" y="334"/>
                                </a:lnTo>
                                <a:lnTo>
                                  <a:pt x="1772" y="333"/>
                                </a:lnTo>
                                <a:lnTo>
                                  <a:pt x="1737" y="332"/>
                                </a:lnTo>
                                <a:lnTo>
                                  <a:pt x="1701" y="330"/>
                                </a:lnTo>
                                <a:lnTo>
                                  <a:pt x="1664" y="330"/>
                                </a:lnTo>
                                <a:lnTo>
                                  <a:pt x="1626" y="329"/>
                                </a:lnTo>
                                <a:lnTo>
                                  <a:pt x="1587" y="329"/>
                                </a:lnTo>
                                <a:lnTo>
                                  <a:pt x="1546" y="329"/>
                                </a:lnTo>
                                <a:lnTo>
                                  <a:pt x="1545" y="329"/>
                                </a:lnTo>
                                <a:lnTo>
                                  <a:pt x="1544" y="329"/>
                                </a:lnTo>
                                <a:lnTo>
                                  <a:pt x="1542" y="329"/>
                                </a:lnTo>
                                <a:lnTo>
                                  <a:pt x="1541" y="329"/>
                                </a:lnTo>
                                <a:lnTo>
                                  <a:pt x="1538" y="329"/>
                                </a:lnTo>
                                <a:lnTo>
                                  <a:pt x="1535" y="329"/>
                                </a:lnTo>
                                <a:lnTo>
                                  <a:pt x="1531" y="329"/>
                                </a:lnTo>
                                <a:lnTo>
                                  <a:pt x="1528" y="330"/>
                                </a:lnTo>
                                <a:lnTo>
                                  <a:pt x="1515" y="330"/>
                                </a:lnTo>
                                <a:lnTo>
                                  <a:pt x="1501" y="330"/>
                                </a:lnTo>
                                <a:lnTo>
                                  <a:pt x="1487" y="330"/>
                                </a:lnTo>
                                <a:lnTo>
                                  <a:pt x="1474" y="330"/>
                                </a:lnTo>
                                <a:lnTo>
                                  <a:pt x="1461" y="330"/>
                                </a:lnTo>
                                <a:lnTo>
                                  <a:pt x="1448" y="330"/>
                                </a:lnTo>
                                <a:lnTo>
                                  <a:pt x="1435" y="331"/>
                                </a:lnTo>
                                <a:lnTo>
                                  <a:pt x="1423" y="331"/>
                                </a:lnTo>
                                <a:lnTo>
                                  <a:pt x="1539" y="381"/>
                                </a:lnTo>
                                <a:lnTo>
                                  <a:pt x="1543" y="383"/>
                                </a:lnTo>
                                <a:lnTo>
                                  <a:pt x="1547" y="385"/>
                                </a:lnTo>
                                <a:lnTo>
                                  <a:pt x="1551" y="388"/>
                                </a:lnTo>
                                <a:lnTo>
                                  <a:pt x="1554" y="390"/>
                                </a:lnTo>
                                <a:lnTo>
                                  <a:pt x="1558" y="393"/>
                                </a:lnTo>
                                <a:lnTo>
                                  <a:pt x="1561" y="398"/>
                                </a:lnTo>
                                <a:lnTo>
                                  <a:pt x="1565" y="401"/>
                                </a:lnTo>
                                <a:lnTo>
                                  <a:pt x="1568" y="405"/>
                                </a:lnTo>
                                <a:lnTo>
                                  <a:pt x="1571" y="409"/>
                                </a:lnTo>
                                <a:lnTo>
                                  <a:pt x="1573" y="412"/>
                                </a:lnTo>
                                <a:lnTo>
                                  <a:pt x="1576" y="416"/>
                                </a:lnTo>
                                <a:lnTo>
                                  <a:pt x="1577" y="419"/>
                                </a:lnTo>
                                <a:lnTo>
                                  <a:pt x="1580" y="422"/>
                                </a:lnTo>
                                <a:lnTo>
                                  <a:pt x="1581" y="426"/>
                                </a:lnTo>
                                <a:lnTo>
                                  <a:pt x="1581" y="428"/>
                                </a:lnTo>
                                <a:lnTo>
                                  <a:pt x="1582" y="431"/>
                                </a:lnTo>
                                <a:lnTo>
                                  <a:pt x="1582" y="432"/>
                                </a:lnTo>
                                <a:lnTo>
                                  <a:pt x="1582" y="434"/>
                                </a:lnTo>
                                <a:lnTo>
                                  <a:pt x="1581" y="435"/>
                                </a:lnTo>
                                <a:lnTo>
                                  <a:pt x="1581" y="438"/>
                                </a:lnTo>
                                <a:lnTo>
                                  <a:pt x="1581" y="440"/>
                                </a:lnTo>
                                <a:lnTo>
                                  <a:pt x="1580" y="442"/>
                                </a:lnTo>
                                <a:lnTo>
                                  <a:pt x="1580" y="444"/>
                                </a:lnTo>
                                <a:lnTo>
                                  <a:pt x="1579" y="446"/>
                                </a:lnTo>
                                <a:lnTo>
                                  <a:pt x="1579" y="447"/>
                                </a:lnTo>
                                <a:lnTo>
                                  <a:pt x="1579" y="448"/>
                                </a:lnTo>
                                <a:lnTo>
                                  <a:pt x="1579" y="448"/>
                                </a:lnTo>
                                <a:lnTo>
                                  <a:pt x="1579" y="449"/>
                                </a:lnTo>
                                <a:lnTo>
                                  <a:pt x="1577" y="449"/>
                                </a:lnTo>
                                <a:lnTo>
                                  <a:pt x="1577" y="449"/>
                                </a:lnTo>
                                <a:lnTo>
                                  <a:pt x="1577" y="450"/>
                                </a:lnTo>
                                <a:lnTo>
                                  <a:pt x="1577" y="450"/>
                                </a:lnTo>
                                <a:lnTo>
                                  <a:pt x="1559" y="549"/>
                                </a:lnTo>
                                <a:lnTo>
                                  <a:pt x="1565" y="549"/>
                                </a:lnTo>
                                <a:lnTo>
                                  <a:pt x="1571" y="548"/>
                                </a:lnTo>
                                <a:lnTo>
                                  <a:pt x="1577" y="548"/>
                                </a:lnTo>
                                <a:lnTo>
                                  <a:pt x="1584" y="548"/>
                                </a:lnTo>
                                <a:lnTo>
                                  <a:pt x="1590" y="548"/>
                                </a:lnTo>
                                <a:lnTo>
                                  <a:pt x="1595" y="548"/>
                                </a:lnTo>
                                <a:lnTo>
                                  <a:pt x="1601" y="547"/>
                                </a:lnTo>
                                <a:lnTo>
                                  <a:pt x="1607" y="547"/>
                                </a:lnTo>
                                <a:lnTo>
                                  <a:pt x="1612" y="547"/>
                                </a:lnTo>
                                <a:lnTo>
                                  <a:pt x="1618" y="547"/>
                                </a:lnTo>
                                <a:lnTo>
                                  <a:pt x="1624" y="547"/>
                                </a:lnTo>
                                <a:lnTo>
                                  <a:pt x="1629" y="547"/>
                                </a:lnTo>
                                <a:lnTo>
                                  <a:pt x="1635" y="547"/>
                                </a:lnTo>
                                <a:lnTo>
                                  <a:pt x="1640" y="547"/>
                                </a:lnTo>
                                <a:lnTo>
                                  <a:pt x="1645" y="547"/>
                                </a:lnTo>
                                <a:lnTo>
                                  <a:pt x="1650" y="547"/>
                                </a:lnTo>
                                <a:lnTo>
                                  <a:pt x="1673" y="547"/>
                                </a:lnTo>
                                <a:lnTo>
                                  <a:pt x="1694" y="547"/>
                                </a:lnTo>
                                <a:lnTo>
                                  <a:pt x="1715" y="548"/>
                                </a:lnTo>
                                <a:lnTo>
                                  <a:pt x="1736" y="548"/>
                                </a:lnTo>
                                <a:lnTo>
                                  <a:pt x="1757" y="548"/>
                                </a:lnTo>
                                <a:lnTo>
                                  <a:pt x="1776" y="549"/>
                                </a:lnTo>
                                <a:lnTo>
                                  <a:pt x="1797" y="550"/>
                                </a:lnTo>
                                <a:lnTo>
                                  <a:pt x="1815" y="551"/>
                                </a:lnTo>
                                <a:lnTo>
                                  <a:pt x="1817" y="551"/>
                                </a:lnTo>
                                <a:lnTo>
                                  <a:pt x="1819" y="551"/>
                                </a:lnTo>
                                <a:lnTo>
                                  <a:pt x="1820" y="551"/>
                                </a:lnTo>
                                <a:lnTo>
                                  <a:pt x="1821" y="551"/>
                                </a:lnTo>
                                <a:lnTo>
                                  <a:pt x="1822" y="551"/>
                                </a:lnTo>
                                <a:lnTo>
                                  <a:pt x="1823" y="551"/>
                                </a:lnTo>
                                <a:lnTo>
                                  <a:pt x="1823" y="551"/>
                                </a:lnTo>
                                <a:lnTo>
                                  <a:pt x="1824" y="551"/>
                                </a:lnTo>
                                <a:lnTo>
                                  <a:pt x="1849" y="552"/>
                                </a:lnTo>
                                <a:lnTo>
                                  <a:pt x="1854" y="553"/>
                                </a:lnTo>
                                <a:lnTo>
                                  <a:pt x="1860" y="554"/>
                                </a:lnTo>
                                <a:lnTo>
                                  <a:pt x="1865" y="555"/>
                                </a:lnTo>
                                <a:lnTo>
                                  <a:pt x="1869" y="556"/>
                                </a:lnTo>
                                <a:lnTo>
                                  <a:pt x="1874" y="558"/>
                                </a:lnTo>
                                <a:lnTo>
                                  <a:pt x="1878" y="560"/>
                                </a:lnTo>
                                <a:lnTo>
                                  <a:pt x="1881" y="562"/>
                                </a:lnTo>
                                <a:lnTo>
                                  <a:pt x="1884" y="564"/>
                                </a:lnTo>
                                <a:lnTo>
                                  <a:pt x="1887" y="568"/>
                                </a:lnTo>
                                <a:lnTo>
                                  <a:pt x="1889" y="571"/>
                                </a:lnTo>
                                <a:lnTo>
                                  <a:pt x="1891" y="574"/>
                                </a:lnTo>
                                <a:lnTo>
                                  <a:pt x="1892" y="577"/>
                                </a:lnTo>
                                <a:lnTo>
                                  <a:pt x="1893" y="581"/>
                                </a:lnTo>
                                <a:lnTo>
                                  <a:pt x="1894" y="586"/>
                                </a:lnTo>
                                <a:lnTo>
                                  <a:pt x="1895" y="590"/>
                                </a:lnTo>
                                <a:lnTo>
                                  <a:pt x="1895" y="595"/>
                                </a:lnTo>
                                <a:lnTo>
                                  <a:pt x="1895" y="599"/>
                                </a:lnTo>
                                <a:lnTo>
                                  <a:pt x="1895" y="604"/>
                                </a:lnTo>
                                <a:lnTo>
                                  <a:pt x="1894" y="610"/>
                                </a:lnTo>
                                <a:lnTo>
                                  <a:pt x="1894" y="615"/>
                                </a:lnTo>
                                <a:lnTo>
                                  <a:pt x="1893" y="620"/>
                                </a:lnTo>
                                <a:lnTo>
                                  <a:pt x="1893" y="626"/>
                                </a:lnTo>
                                <a:lnTo>
                                  <a:pt x="1892" y="632"/>
                                </a:lnTo>
                                <a:lnTo>
                                  <a:pt x="1891" y="638"/>
                                </a:lnTo>
                                <a:lnTo>
                                  <a:pt x="1890" y="644"/>
                                </a:lnTo>
                                <a:lnTo>
                                  <a:pt x="1889" y="650"/>
                                </a:lnTo>
                                <a:lnTo>
                                  <a:pt x="1888" y="657"/>
                                </a:lnTo>
                                <a:lnTo>
                                  <a:pt x="1887" y="664"/>
                                </a:lnTo>
                                <a:lnTo>
                                  <a:pt x="1886" y="671"/>
                                </a:lnTo>
                                <a:lnTo>
                                  <a:pt x="1884" y="677"/>
                                </a:lnTo>
                                <a:lnTo>
                                  <a:pt x="1882" y="684"/>
                                </a:lnTo>
                                <a:lnTo>
                                  <a:pt x="1881" y="691"/>
                                </a:lnTo>
                                <a:lnTo>
                                  <a:pt x="1879" y="700"/>
                                </a:lnTo>
                                <a:lnTo>
                                  <a:pt x="1874" y="721"/>
                                </a:lnTo>
                                <a:lnTo>
                                  <a:pt x="1867" y="741"/>
                                </a:lnTo>
                                <a:lnTo>
                                  <a:pt x="1862" y="758"/>
                                </a:lnTo>
                                <a:lnTo>
                                  <a:pt x="1857" y="773"/>
                                </a:lnTo>
                                <a:lnTo>
                                  <a:pt x="1852" y="787"/>
                                </a:lnTo>
                                <a:lnTo>
                                  <a:pt x="1847" y="798"/>
                                </a:lnTo>
                                <a:lnTo>
                                  <a:pt x="1842" y="808"/>
                                </a:lnTo>
                                <a:lnTo>
                                  <a:pt x="1837" y="815"/>
                                </a:lnTo>
                                <a:lnTo>
                                  <a:pt x="1831" y="821"/>
                                </a:lnTo>
                                <a:lnTo>
                                  <a:pt x="1824" y="827"/>
                                </a:lnTo>
                                <a:lnTo>
                                  <a:pt x="1816" y="832"/>
                                </a:lnTo>
                                <a:lnTo>
                                  <a:pt x="1808" y="835"/>
                                </a:lnTo>
                                <a:lnTo>
                                  <a:pt x="1799" y="838"/>
                                </a:lnTo>
                                <a:lnTo>
                                  <a:pt x="1789" y="840"/>
                                </a:lnTo>
                                <a:lnTo>
                                  <a:pt x="1777" y="841"/>
                                </a:lnTo>
                                <a:lnTo>
                                  <a:pt x="1765" y="842"/>
                                </a:lnTo>
                                <a:lnTo>
                                  <a:pt x="1756" y="842"/>
                                </a:lnTo>
                                <a:lnTo>
                                  <a:pt x="1733" y="842"/>
                                </a:lnTo>
                                <a:lnTo>
                                  <a:pt x="1728" y="842"/>
                                </a:lnTo>
                                <a:lnTo>
                                  <a:pt x="1724" y="842"/>
                                </a:lnTo>
                                <a:lnTo>
                                  <a:pt x="1718" y="842"/>
                                </a:lnTo>
                                <a:lnTo>
                                  <a:pt x="1713" y="841"/>
                                </a:lnTo>
                                <a:lnTo>
                                  <a:pt x="1707" y="841"/>
                                </a:lnTo>
                                <a:lnTo>
                                  <a:pt x="1699" y="841"/>
                                </a:lnTo>
                                <a:lnTo>
                                  <a:pt x="1693" y="841"/>
                                </a:lnTo>
                                <a:lnTo>
                                  <a:pt x="1685" y="841"/>
                                </a:lnTo>
                                <a:lnTo>
                                  <a:pt x="1667" y="840"/>
                                </a:lnTo>
                                <a:lnTo>
                                  <a:pt x="1650" y="840"/>
                                </a:lnTo>
                                <a:lnTo>
                                  <a:pt x="1635" y="839"/>
                                </a:lnTo>
                                <a:lnTo>
                                  <a:pt x="1622" y="839"/>
                                </a:lnTo>
                                <a:lnTo>
                                  <a:pt x="1609" y="838"/>
                                </a:lnTo>
                                <a:lnTo>
                                  <a:pt x="1599" y="838"/>
                                </a:lnTo>
                                <a:lnTo>
                                  <a:pt x="1591" y="838"/>
                                </a:lnTo>
                                <a:lnTo>
                                  <a:pt x="1584" y="838"/>
                                </a:lnTo>
                                <a:lnTo>
                                  <a:pt x="1577" y="838"/>
                                </a:lnTo>
                                <a:lnTo>
                                  <a:pt x="1572" y="838"/>
                                </a:lnTo>
                                <a:lnTo>
                                  <a:pt x="1565" y="838"/>
                                </a:lnTo>
                                <a:lnTo>
                                  <a:pt x="1559" y="838"/>
                                </a:lnTo>
                                <a:lnTo>
                                  <a:pt x="1552" y="838"/>
                                </a:lnTo>
                                <a:lnTo>
                                  <a:pt x="1545" y="839"/>
                                </a:lnTo>
                                <a:lnTo>
                                  <a:pt x="1537" y="839"/>
                                </a:lnTo>
                                <a:lnTo>
                                  <a:pt x="1528" y="839"/>
                                </a:lnTo>
                                <a:lnTo>
                                  <a:pt x="1520" y="839"/>
                                </a:lnTo>
                                <a:lnTo>
                                  <a:pt x="1513" y="839"/>
                                </a:lnTo>
                                <a:lnTo>
                                  <a:pt x="1506" y="840"/>
                                </a:lnTo>
                                <a:lnTo>
                                  <a:pt x="1500" y="840"/>
                                </a:lnTo>
                                <a:lnTo>
                                  <a:pt x="1493" y="840"/>
                                </a:lnTo>
                                <a:lnTo>
                                  <a:pt x="1488" y="840"/>
                                </a:lnTo>
                                <a:lnTo>
                                  <a:pt x="1484" y="840"/>
                                </a:lnTo>
                                <a:lnTo>
                                  <a:pt x="1480" y="840"/>
                                </a:lnTo>
                                <a:lnTo>
                                  <a:pt x="1447" y="984"/>
                                </a:lnTo>
                                <a:lnTo>
                                  <a:pt x="1449" y="984"/>
                                </a:lnTo>
                                <a:lnTo>
                                  <a:pt x="1454" y="984"/>
                                </a:lnTo>
                                <a:lnTo>
                                  <a:pt x="1459" y="984"/>
                                </a:lnTo>
                                <a:lnTo>
                                  <a:pt x="1466" y="984"/>
                                </a:lnTo>
                                <a:lnTo>
                                  <a:pt x="1475" y="984"/>
                                </a:lnTo>
                                <a:lnTo>
                                  <a:pt x="1485" y="983"/>
                                </a:lnTo>
                                <a:lnTo>
                                  <a:pt x="1498" y="983"/>
                                </a:lnTo>
                                <a:lnTo>
                                  <a:pt x="1512" y="983"/>
                                </a:lnTo>
                                <a:lnTo>
                                  <a:pt x="1526" y="983"/>
                                </a:lnTo>
                                <a:lnTo>
                                  <a:pt x="1541" y="983"/>
                                </a:lnTo>
                                <a:lnTo>
                                  <a:pt x="1556" y="982"/>
                                </a:lnTo>
                                <a:lnTo>
                                  <a:pt x="1570" y="982"/>
                                </a:lnTo>
                                <a:lnTo>
                                  <a:pt x="1585" y="982"/>
                                </a:lnTo>
                                <a:lnTo>
                                  <a:pt x="1598" y="982"/>
                                </a:lnTo>
                                <a:lnTo>
                                  <a:pt x="1612" y="982"/>
                                </a:lnTo>
                                <a:lnTo>
                                  <a:pt x="1626" y="982"/>
                                </a:lnTo>
                                <a:lnTo>
                                  <a:pt x="1635" y="982"/>
                                </a:lnTo>
                                <a:lnTo>
                                  <a:pt x="1643" y="982"/>
                                </a:lnTo>
                                <a:lnTo>
                                  <a:pt x="1651" y="982"/>
                                </a:lnTo>
                                <a:lnTo>
                                  <a:pt x="1658" y="982"/>
                                </a:lnTo>
                                <a:lnTo>
                                  <a:pt x="1666" y="982"/>
                                </a:lnTo>
                                <a:lnTo>
                                  <a:pt x="1673" y="982"/>
                                </a:lnTo>
                                <a:lnTo>
                                  <a:pt x="1680" y="983"/>
                                </a:lnTo>
                                <a:lnTo>
                                  <a:pt x="1686" y="983"/>
                                </a:lnTo>
                                <a:lnTo>
                                  <a:pt x="1692" y="983"/>
                                </a:lnTo>
                                <a:lnTo>
                                  <a:pt x="1697" y="983"/>
                                </a:lnTo>
                                <a:lnTo>
                                  <a:pt x="1704" y="983"/>
                                </a:lnTo>
                                <a:lnTo>
                                  <a:pt x="1710" y="983"/>
                                </a:lnTo>
                                <a:lnTo>
                                  <a:pt x="1716" y="983"/>
                                </a:lnTo>
                                <a:lnTo>
                                  <a:pt x="1722" y="984"/>
                                </a:lnTo>
                                <a:lnTo>
                                  <a:pt x="1728" y="984"/>
                                </a:lnTo>
                                <a:lnTo>
                                  <a:pt x="1734" y="984"/>
                                </a:lnTo>
                                <a:lnTo>
                                  <a:pt x="1753" y="986"/>
                                </a:lnTo>
                                <a:lnTo>
                                  <a:pt x="1763" y="986"/>
                                </a:lnTo>
                                <a:lnTo>
                                  <a:pt x="1772" y="987"/>
                                </a:lnTo>
                                <a:lnTo>
                                  <a:pt x="1781" y="989"/>
                                </a:lnTo>
                                <a:lnTo>
                                  <a:pt x="1789" y="990"/>
                                </a:lnTo>
                                <a:lnTo>
                                  <a:pt x="1796" y="992"/>
                                </a:lnTo>
                                <a:lnTo>
                                  <a:pt x="1802" y="995"/>
                                </a:lnTo>
                                <a:lnTo>
                                  <a:pt x="1807" y="999"/>
                                </a:lnTo>
                                <a:lnTo>
                                  <a:pt x="1811" y="1002"/>
                                </a:lnTo>
                                <a:lnTo>
                                  <a:pt x="1814" y="1006"/>
                                </a:lnTo>
                                <a:lnTo>
                                  <a:pt x="1817" y="1010"/>
                                </a:lnTo>
                                <a:lnTo>
                                  <a:pt x="1819" y="1015"/>
                                </a:lnTo>
                                <a:lnTo>
                                  <a:pt x="1822" y="1021"/>
                                </a:lnTo>
                                <a:lnTo>
                                  <a:pt x="1823" y="1027"/>
                                </a:lnTo>
                                <a:lnTo>
                                  <a:pt x="1824" y="1034"/>
                                </a:lnTo>
                                <a:lnTo>
                                  <a:pt x="1825" y="1043"/>
                                </a:lnTo>
                                <a:lnTo>
                                  <a:pt x="1825" y="1052"/>
                                </a:lnTo>
                                <a:lnTo>
                                  <a:pt x="1825" y="1056"/>
                                </a:lnTo>
                                <a:lnTo>
                                  <a:pt x="1825" y="1061"/>
                                </a:lnTo>
                                <a:lnTo>
                                  <a:pt x="1825" y="1065"/>
                                </a:lnTo>
                                <a:lnTo>
                                  <a:pt x="1825" y="1070"/>
                                </a:lnTo>
                                <a:lnTo>
                                  <a:pt x="1824" y="1075"/>
                                </a:lnTo>
                                <a:lnTo>
                                  <a:pt x="1824" y="1079"/>
                                </a:lnTo>
                                <a:lnTo>
                                  <a:pt x="1824" y="1085"/>
                                </a:lnTo>
                                <a:lnTo>
                                  <a:pt x="1823" y="1090"/>
                                </a:lnTo>
                                <a:lnTo>
                                  <a:pt x="1822" y="1095"/>
                                </a:lnTo>
                                <a:lnTo>
                                  <a:pt x="1822" y="1100"/>
                                </a:lnTo>
                                <a:lnTo>
                                  <a:pt x="1821" y="1105"/>
                                </a:lnTo>
                                <a:lnTo>
                                  <a:pt x="1820" y="1110"/>
                                </a:lnTo>
                                <a:lnTo>
                                  <a:pt x="1819" y="1115"/>
                                </a:lnTo>
                                <a:lnTo>
                                  <a:pt x="1818" y="1120"/>
                                </a:lnTo>
                                <a:lnTo>
                                  <a:pt x="1817" y="1126"/>
                                </a:lnTo>
                                <a:lnTo>
                                  <a:pt x="1816" y="1132"/>
                                </a:lnTo>
                                <a:lnTo>
                                  <a:pt x="1813" y="1148"/>
                                </a:lnTo>
                                <a:lnTo>
                                  <a:pt x="1809" y="1166"/>
                                </a:lnTo>
                                <a:lnTo>
                                  <a:pt x="1805" y="1184"/>
                                </a:lnTo>
                                <a:lnTo>
                                  <a:pt x="1801" y="1200"/>
                                </a:lnTo>
                                <a:lnTo>
                                  <a:pt x="1796" y="1215"/>
                                </a:lnTo>
                                <a:lnTo>
                                  <a:pt x="1791" y="1227"/>
                                </a:lnTo>
                                <a:lnTo>
                                  <a:pt x="1785" y="1239"/>
                                </a:lnTo>
                                <a:lnTo>
                                  <a:pt x="1779" y="1249"/>
                                </a:lnTo>
                                <a:lnTo>
                                  <a:pt x="1773" y="1258"/>
                                </a:lnTo>
                                <a:lnTo>
                                  <a:pt x="1767" y="1266"/>
                                </a:lnTo>
                                <a:lnTo>
                                  <a:pt x="1760" y="1272"/>
                                </a:lnTo>
                                <a:lnTo>
                                  <a:pt x="1753" y="1277"/>
                                </a:lnTo>
                                <a:lnTo>
                                  <a:pt x="1743" y="1282"/>
                                </a:lnTo>
                                <a:lnTo>
                                  <a:pt x="1734" y="1285"/>
                                </a:lnTo>
                                <a:lnTo>
                                  <a:pt x="1725" y="1288"/>
                                </a:lnTo>
                                <a:lnTo>
                                  <a:pt x="1714" y="1289"/>
                                </a:lnTo>
                                <a:lnTo>
                                  <a:pt x="1702" y="1290"/>
                                </a:lnTo>
                                <a:lnTo>
                                  <a:pt x="1302" y="1290"/>
                                </a:lnTo>
                                <a:lnTo>
                                  <a:pt x="1287" y="1290"/>
                                </a:lnTo>
                                <a:lnTo>
                                  <a:pt x="1273" y="1289"/>
                                </a:lnTo>
                                <a:lnTo>
                                  <a:pt x="1260" y="1287"/>
                                </a:lnTo>
                                <a:lnTo>
                                  <a:pt x="1249" y="1286"/>
                                </a:lnTo>
                                <a:lnTo>
                                  <a:pt x="1237" y="1283"/>
                                </a:lnTo>
                                <a:lnTo>
                                  <a:pt x="1228" y="1280"/>
                                </a:lnTo>
                                <a:lnTo>
                                  <a:pt x="1220" y="1277"/>
                                </a:lnTo>
                                <a:lnTo>
                                  <a:pt x="1212" y="1273"/>
                                </a:lnTo>
                                <a:lnTo>
                                  <a:pt x="1205" y="1268"/>
                                </a:lnTo>
                                <a:lnTo>
                                  <a:pt x="1197" y="1263"/>
                                </a:lnTo>
                                <a:lnTo>
                                  <a:pt x="1190" y="1257"/>
                                </a:lnTo>
                                <a:lnTo>
                                  <a:pt x="1183" y="1249"/>
                                </a:lnTo>
                                <a:lnTo>
                                  <a:pt x="1176" y="1241"/>
                                </a:lnTo>
                                <a:lnTo>
                                  <a:pt x="1170" y="1233"/>
                                </a:lnTo>
                                <a:lnTo>
                                  <a:pt x="1163" y="1224"/>
                                </a:lnTo>
                                <a:lnTo>
                                  <a:pt x="1155" y="1214"/>
                                </a:lnTo>
                                <a:lnTo>
                                  <a:pt x="1148" y="1202"/>
                                </a:lnTo>
                                <a:lnTo>
                                  <a:pt x="1143" y="1194"/>
                                </a:lnTo>
                                <a:lnTo>
                                  <a:pt x="1138" y="1186"/>
                                </a:lnTo>
                                <a:lnTo>
                                  <a:pt x="1133" y="1179"/>
                                </a:lnTo>
                                <a:lnTo>
                                  <a:pt x="1129" y="1171"/>
                                </a:lnTo>
                                <a:lnTo>
                                  <a:pt x="1126" y="1163"/>
                                </a:lnTo>
                                <a:lnTo>
                                  <a:pt x="1123" y="1157"/>
                                </a:lnTo>
                                <a:lnTo>
                                  <a:pt x="1120" y="1150"/>
                                </a:lnTo>
                                <a:lnTo>
                                  <a:pt x="1118" y="1144"/>
                                </a:lnTo>
                                <a:lnTo>
                                  <a:pt x="1115" y="1138"/>
                                </a:lnTo>
                                <a:lnTo>
                                  <a:pt x="1113" y="1132"/>
                                </a:lnTo>
                                <a:lnTo>
                                  <a:pt x="1112" y="1125"/>
                                </a:lnTo>
                                <a:lnTo>
                                  <a:pt x="1111" y="1119"/>
                                </a:lnTo>
                                <a:lnTo>
                                  <a:pt x="1110" y="1113"/>
                                </a:lnTo>
                                <a:lnTo>
                                  <a:pt x="1109" y="1107"/>
                                </a:lnTo>
                                <a:lnTo>
                                  <a:pt x="1109" y="1101"/>
                                </a:lnTo>
                                <a:lnTo>
                                  <a:pt x="1109" y="1094"/>
                                </a:lnTo>
                                <a:lnTo>
                                  <a:pt x="1109" y="1092"/>
                                </a:lnTo>
                                <a:lnTo>
                                  <a:pt x="1109" y="1090"/>
                                </a:lnTo>
                                <a:lnTo>
                                  <a:pt x="1109" y="1087"/>
                                </a:lnTo>
                                <a:lnTo>
                                  <a:pt x="1109" y="1083"/>
                                </a:lnTo>
                                <a:lnTo>
                                  <a:pt x="1109" y="1081"/>
                                </a:lnTo>
                                <a:lnTo>
                                  <a:pt x="1109" y="1078"/>
                                </a:lnTo>
                                <a:lnTo>
                                  <a:pt x="1110" y="1076"/>
                                </a:lnTo>
                                <a:lnTo>
                                  <a:pt x="1110" y="1073"/>
                                </a:lnTo>
                                <a:lnTo>
                                  <a:pt x="1110" y="1070"/>
                                </a:lnTo>
                                <a:lnTo>
                                  <a:pt x="1111" y="1066"/>
                                </a:lnTo>
                                <a:lnTo>
                                  <a:pt x="1111" y="1063"/>
                                </a:lnTo>
                                <a:lnTo>
                                  <a:pt x="1112" y="1059"/>
                                </a:lnTo>
                                <a:lnTo>
                                  <a:pt x="1113" y="1054"/>
                                </a:lnTo>
                                <a:lnTo>
                                  <a:pt x="1114" y="1050"/>
                                </a:lnTo>
                                <a:lnTo>
                                  <a:pt x="1115" y="1045"/>
                                </a:lnTo>
                                <a:lnTo>
                                  <a:pt x="1117" y="1038"/>
                                </a:lnTo>
                                <a:lnTo>
                                  <a:pt x="1160" y="840"/>
                                </a:lnTo>
                                <a:close/>
                                <a:moveTo>
                                  <a:pt x="1943" y="1177"/>
                                </a:moveTo>
                                <a:lnTo>
                                  <a:pt x="1959" y="1113"/>
                                </a:lnTo>
                                <a:lnTo>
                                  <a:pt x="1975" y="1050"/>
                                </a:lnTo>
                                <a:lnTo>
                                  <a:pt x="1991" y="985"/>
                                </a:lnTo>
                                <a:lnTo>
                                  <a:pt x="2009" y="920"/>
                                </a:lnTo>
                                <a:lnTo>
                                  <a:pt x="2027" y="853"/>
                                </a:lnTo>
                                <a:lnTo>
                                  <a:pt x="2047" y="787"/>
                                </a:lnTo>
                                <a:lnTo>
                                  <a:pt x="2067" y="718"/>
                                </a:lnTo>
                                <a:lnTo>
                                  <a:pt x="2089" y="649"/>
                                </a:lnTo>
                                <a:lnTo>
                                  <a:pt x="2110" y="580"/>
                                </a:lnTo>
                                <a:lnTo>
                                  <a:pt x="2133" y="510"/>
                                </a:lnTo>
                                <a:lnTo>
                                  <a:pt x="2156" y="440"/>
                                </a:lnTo>
                                <a:lnTo>
                                  <a:pt x="2180" y="370"/>
                                </a:lnTo>
                                <a:lnTo>
                                  <a:pt x="2205" y="299"/>
                                </a:lnTo>
                                <a:lnTo>
                                  <a:pt x="2230" y="229"/>
                                </a:lnTo>
                                <a:lnTo>
                                  <a:pt x="2257" y="158"/>
                                </a:lnTo>
                                <a:lnTo>
                                  <a:pt x="2283" y="86"/>
                                </a:lnTo>
                                <a:lnTo>
                                  <a:pt x="2289" y="72"/>
                                </a:lnTo>
                                <a:lnTo>
                                  <a:pt x="2293" y="63"/>
                                </a:lnTo>
                                <a:lnTo>
                                  <a:pt x="2297" y="55"/>
                                </a:lnTo>
                                <a:lnTo>
                                  <a:pt x="2301" y="47"/>
                                </a:lnTo>
                                <a:lnTo>
                                  <a:pt x="2305" y="40"/>
                                </a:lnTo>
                                <a:lnTo>
                                  <a:pt x="2310" y="34"/>
                                </a:lnTo>
                                <a:lnTo>
                                  <a:pt x="2314" y="28"/>
                                </a:lnTo>
                                <a:lnTo>
                                  <a:pt x="2319" y="24"/>
                                </a:lnTo>
                                <a:lnTo>
                                  <a:pt x="2325" y="19"/>
                                </a:lnTo>
                                <a:lnTo>
                                  <a:pt x="2330" y="16"/>
                                </a:lnTo>
                                <a:lnTo>
                                  <a:pt x="2337" y="13"/>
                                </a:lnTo>
                                <a:lnTo>
                                  <a:pt x="2344" y="11"/>
                                </a:lnTo>
                                <a:lnTo>
                                  <a:pt x="2351" y="9"/>
                                </a:lnTo>
                                <a:lnTo>
                                  <a:pt x="2359" y="7"/>
                                </a:lnTo>
                                <a:lnTo>
                                  <a:pt x="2367" y="5"/>
                                </a:lnTo>
                                <a:lnTo>
                                  <a:pt x="2377" y="4"/>
                                </a:lnTo>
                                <a:lnTo>
                                  <a:pt x="2386" y="4"/>
                                </a:lnTo>
                                <a:lnTo>
                                  <a:pt x="2393" y="4"/>
                                </a:lnTo>
                                <a:lnTo>
                                  <a:pt x="2400" y="4"/>
                                </a:lnTo>
                                <a:lnTo>
                                  <a:pt x="2407" y="4"/>
                                </a:lnTo>
                                <a:lnTo>
                                  <a:pt x="2413" y="4"/>
                                </a:lnTo>
                                <a:lnTo>
                                  <a:pt x="2421" y="5"/>
                                </a:lnTo>
                                <a:lnTo>
                                  <a:pt x="2427" y="5"/>
                                </a:lnTo>
                                <a:lnTo>
                                  <a:pt x="2434" y="5"/>
                                </a:lnTo>
                                <a:lnTo>
                                  <a:pt x="2440" y="7"/>
                                </a:lnTo>
                                <a:lnTo>
                                  <a:pt x="2447" y="8"/>
                                </a:lnTo>
                                <a:lnTo>
                                  <a:pt x="2453" y="8"/>
                                </a:lnTo>
                                <a:lnTo>
                                  <a:pt x="2460" y="9"/>
                                </a:lnTo>
                                <a:lnTo>
                                  <a:pt x="2466" y="10"/>
                                </a:lnTo>
                                <a:lnTo>
                                  <a:pt x="2472" y="11"/>
                                </a:lnTo>
                                <a:lnTo>
                                  <a:pt x="2478" y="12"/>
                                </a:lnTo>
                                <a:lnTo>
                                  <a:pt x="2485" y="13"/>
                                </a:lnTo>
                                <a:lnTo>
                                  <a:pt x="2491" y="14"/>
                                </a:lnTo>
                                <a:lnTo>
                                  <a:pt x="2510" y="15"/>
                                </a:lnTo>
                                <a:lnTo>
                                  <a:pt x="2534" y="20"/>
                                </a:lnTo>
                                <a:lnTo>
                                  <a:pt x="2557" y="25"/>
                                </a:lnTo>
                                <a:lnTo>
                                  <a:pt x="2576" y="30"/>
                                </a:lnTo>
                                <a:lnTo>
                                  <a:pt x="2595" y="35"/>
                                </a:lnTo>
                                <a:lnTo>
                                  <a:pt x="2611" y="40"/>
                                </a:lnTo>
                                <a:lnTo>
                                  <a:pt x="2624" y="46"/>
                                </a:lnTo>
                                <a:lnTo>
                                  <a:pt x="2637" y="52"/>
                                </a:lnTo>
                                <a:lnTo>
                                  <a:pt x="2647" y="58"/>
                                </a:lnTo>
                                <a:lnTo>
                                  <a:pt x="2655" y="65"/>
                                </a:lnTo>
                                <a:lnTo>
                                  <a:pt x="2662" y="74"/>
                                </a:lnTo>
                                <a:lnTo>
                                  <a:pt x="2670" y="84"/>
                                </a:lnTo>
                                <a:lnTo>
                                  <a:pt x="2676" y="96"/>
                                </a:lnTo>
                                <a:lnTo>
                                  <a:pt x="2681" y="110"/>
                                </a:lnTo>
                                <a:lnTo>
                                  <a:pt x="2685" y="124"/>
                                </a:lnTo>
                                <a:lnTo>
                                  <a:pt x="2688" y="142"/>
                                </a:lnTo>
                                <a:lnTo>
                                  <a:pt x="2691" y="160"/>
                                </a:lnTo>
                                <a:lnTo>
                                  <a:pt x="2691" y="197"/>
                                </a:lnTo>
                                <a:lnTo>
                                  <a:pt x="2690" y="217"/>
                                </a:lnTo>
                                <a:lnTo>
                                  <a:pt x="2690" y="242"/>
                                </a:lnTo>
                                <a:lnTo>
                                  <a:pt x="2690" y="270"/>
                                </a:lnTo>
                                <a:lnTo>
                                  <a:pt x="2689" y="299"/>
                                </a:lnTo>
                                <a:lnTo>
                                  <a:pt x="2688" y="332"/>
                                </a:lnTo>
                                <a:lnTo>
                                  <a:pt x="2687" y="368"/>
                                </a:lnTo>
                                <a:lnTo>
                                  <a:pt x="2685" y="407"/>
                                </a:lnTo>
                                <a:lnTo>
                                  <a:pt x="2684" y="449"/>
                                </a:lnTo>
                                <a:lnTo>
                                  <a:pt x="2682" y="493"/>
                                </a:lnTo>
                                <a:lnTo>
                                  <a:pt x="2680" y="538"/>
                                </a:lnTo>
                                <a:lnTo>
                                  <a:pt x="2678" y="584"/>
                                </a:lnTo>
                                <a:lnTo>
                                  <a:pt x="2676" y="631"/>
                                </a:lnTo>
                                <a:lnTo>
                                  <a:pt x="2673" y="679"/>
                                </a:lnTo>
                                <a:lnTo>
                                  <a:pt x="2671" y="728"/>
                                </a:lnTo>
                                <a:lnTo>
                                  <a:pt x="2667" y="779"/>
                                </a:lnTo>
                                <a:lnTo>
                                  <a:pt x="2665" y="831"/>
                                </a:lnTo>
                                <a:lnTo>
                                  <a:pt x="2680" y="800"/>
                                </a:lnTo>
                                <a:lnTo>
                                  <a:pt x="2695" y="766"/>
                                </a:lnTo>
                                <a:lnTo>
                                  <a:pt x="2713" y="729"/>
                                </a:lnTo>
                                <a:lnTo>
                                  <a:pt x="2731" y="690"/>
                                </a:lnTo>
                                <a:lnTo>
                                  <a:pt x="2750" y="648"/>
                                </a:lnTo>
                                <a:lnTo>
                                  <a:pt x="2771" y="604"/>
                                </a:lnTo>
                                <a:lnTo>
                                  <a:pt x="2792" y="558"/>
                                </a:lnTo>
                                <a:lnTo>
                                  <a:pt x="2815" y="509"/>
                                </a:lnTo>
                                <a:lnTo>
                                  <a:pt x="2853" y="428"/>
                                </a:lnTo>
                                <a:lnTo>
                                  <a:pt x="2887" y="357"/>
                                </a:lnTo>
                                <a:lnTo>
                                  <a:pt x="2917" y="293"/>
                                </a:lnTo>
                                <a:lnTo>
                                  <a:pt x="2944" y="237"/>
                                </a:lnTo>
                                <a:lnTo>
                                  <a:pt x="2968" y="190"/>
                                </a:lnTo>
                                <a:lnTo>
                                  <a:pt x="2987" y="152"/>
                                </a:lnTo>
                                <a:lnTo>
                                  <a:pt x="3003" y="121"/>
                                </a:lnTo>
                                <a:lnTo>
                                  <a:pt x="3016" y="99"/>
                                </a:lnTo>
                                <a:lnTo>
                                  <a:pt x="3023" y="86"/>
                                </a:lnTo>
                                <a:lnTo>
                                  <a:pt x="3031" y="73"/>
                                </a:lnTo>
                                <a:lnTo>
                                  <a:pt x="3039" y="62"/>
                                </a:lnTo>
                                <a:lnTo>
                                  <a:pt x="3047" y="51"/>
                                </a:lnTo>
                                <a:lnTo>
                                  <a:pt x="3055" y="41"/>
                                </a:lnTo>
                                <a:lnTo>
                                  <a:pt x="3062" y="33"/>
                                </a:lnTo>
                                <a:lnTo>
                                  <a:pt x="3068" y="27"/>
                                </a:lnTo>
                                <a:lnTo>
                                  <a:pt x="3075" y="21"/>
                                </a:lnTo>
                                <a:lnTo>
                                  <a:pt x="3081" y="17"/>
                                </a:lnTo>
                                <a:lnTo>
                                  <a:pt x="3089" y="14"/>
                                </a:lnTo>
                                <a:lnTo>
                                  <a:pt x="3096" y="11"/>
                                </a:lnTo>
                                <a:lnTo>
                                  <a:pt x="3103" y="9"/>
                                </a:lnTo>
                                <a:lnTo>
                                  <a:pt x="3111" y="7"/>
                                </a:lnTo>
                                <a:lnTo>
                                  <a:pt x="3119" y="4"/>
                                </a:lnTo>
                                <a:lnTo>
                                  <a:pt x="3128" y="3"/>
                                </a:lnTo>
                                <a:lnTo>
                                  <a:pt x="3138" y="2"/>
                                </a:lnTo>
                                <a:lnTo>
                                  <a:pt x="3148" y="2"/>
                                </a:lnTo>
                                <a:lnTo>
                                  <a:pt x="3151" y="2"/>
                                </a:lnTo>
                                <a:lnTo>
                                  <a:pt x="3154" y="2"/>
                                </a:lnTo>
                                <a:lnTo>
                                  <a:pt x="3157" y="2"/>
                                </a:lnTo>
                                <a:lnTo>
                                  <a:pt x="3161" y="2"/>
                                </a:lnTo>
                                <a:lnTo>
                                  <a:pt x="3164" y="3"/>
                                </a:lnTo>
                                <a:lnTo>
                                  <a:pt x="3168" y="3"/>
                                </a:lnTo>
                                <a:lnTo>
                                  <a:pt x="3173" y="3"/>
                                </a:lnTo>
                                <a:lnTo>
                                  <a:pt x="3177" y="4"/>
                                </a:lnTo>
                                <a:lnTo>
                                  <a:pt x="3181" y="4"/>
                                </a:lnTo>
                                <a:lnTo>
                                  <a:pt x="3185" y="4"/>
                                </a:lnTo>
                                <a:lnTo>
                                  <a:pt x="3191" y="5"/>
                                </a:lnTo>
                                <a:lnTo>
                                  <a:pt x="3197" y="7"/>
                                </a:lnTo>
                                <a:lnTo>
                                  <a:pt x="3203" y="7"/>
                                </a:lnTo>
                                <a:lnTo>
                                  <a:pt x="3210" y="8"/>
                                </a:lnTo>
                                <a:lnTo>
                                  <a:pt x="3219" y="9"/>
                                </a:lnTo>
                                <a:lnTo>
                                  <a:pt x="3227" y="10"/>
                                </a:lnTo>
                                <a:lnTo>
                                  <a:pt x="3236" y="12"/>
                                </a:lnTo>
                                <a:lnTo>
                                  <a:pt x="3260" y="16"/>
                                </a:lnTo>
                                <a:lnTo>
                                  <a:pt x="3281" y="21"/>
                                </a:lnTo>
                                <a:lnTo>
                                  <a:pt x="3301" y="26"/>
                                </a:lnTo>
                                <a:lnTo>
                                  <a:pt x="3318" y="31"/>
                                </a:lnTo>
                                <a:lnTo>
                                  <a:pt x="3334" y="37"/>
                                </a:lnTo>
                                <a:lnTo>
                                  <a:pt x="3349" y="43"/>
                                </a:lnTo>
                                <a:lnTo>
                                  <a:pt x="3361" y="50"/>
                                </a:lnTo>
                                <a:lnTo>
                                  <a:pt x="3371" y="56"/>
                                </a:lnTo>
                                <a:lnTo>
                                  <a:pt x="3380" y="63"/>
                                </a:lnTo>
                                <a:lnTo>
                                  <a:pt x="3389" y="71"/>
                                </a:lnTo>
                                <a:lnTo>
                                  <a:pt x="3395" y="80"/>
                                </a:lnTo>
                                <a:lnTo>
                                  <a:pt x="3400" y="90"/>
                                </a:lnTo>
                                <a:lnTo>
                                  <a:pt x="3404" y="102"/>
                                </a:lnTo>
                                <a:lnTo>
                                  <a:pt x="3407" y="114"/>
                                </a:lnTo>
                                <a:lnTo>
                                  <a:pt x="3409" y="127"/>
                                </a:lnTo>
                                <a:lnTo>
                                  <a:pt x="3410" y="142"/>
                                </a:lnTo>
                                <a:lnTo>
                                  <a:pt x="3410" y="150"/>
                                </a:lnTo>
                                <a:lnTo>
                                  <a:pt x="3410" y="165"/>
                                </a:lnTo>
                                <a:lnTo>
                                  <a:pt x="3409" y="173"/>
                                </a:lnTo>
                                <a:lnTo>
                                  <a:pt x="3408" y="184"/>
                                </a:lnTo>
                                <a:lnTo>
                                  <a:pt x="3407" y="196"/>
                                </a:lnTo>
                                <a:lnTo>
                                  <a:pt x="3406" y="211"/>
                                </a:lnTo>
                                <a:lnTo>
                                  <a:pt x="3404" y="229"/>
                                </a:lnTo>
                                <a:lnTo>
                                  <a:pt x="3403" y="248"/>
                                </a:lnTo>
                                <a:lnTo>
                                  <a:pt x="3401" y="270"/>
                                </a:lnTo>
                                <a:lnTo>
                                  <a:pt x="3398" y="294"/>
                                </a:lnTo>
                                <a:lnTo>
                                  <a:pt x="3396" y="322"/>
                                </a:lnTo>
                                <a:lnTo>
                                  <a:pt x="3393" y="356"/>
                                </a:lnTo>
                                <a:lnTo>
                                  <a:pt x="3389" y="396"/>
                                </a:lnTo>
                                <a:lnTo>
                                  <a:pt x="3385" y="441"/>
                                </a:lnTo>
                                <a:lnTo>
                                  <a:pt x="3379" y="491"/>
                                </a:lnTo>
                                <a:lnTo>
                                  <a:pt x="3373" y="547"/>
                                </a:lnTo>
                                <a:lnTo>
                                  <a:pt x="3367" y="608"/>
                                </a:lnTo>
                                <a:lnTo>
                                  <a:pt x="3361" y="676"/>
                                </a:lnTo>
                                <a:lnTo>
                                  <a:pt x="3358" y="701"/>
                                </a:lnTo>
                                <a:lnTo>
                                  <a:pt x="3356" y="726"/>
                                </a:lnTo>
                                <a:lnTo>
                                  <a:pt x="3353" y="755"/>
                                </a:lnTo>
                                <a:lnTo>
                                  <a:pt x="3350" y="785"/>
                                </a:lnTo>
                                <a:lnTo>
                                  <a:pt x="3347" y="816"/>
                                </a:lnTo>
                                <a:lnTo>
                                  <a:pt x="3344" y="849"/>
                                </a:lnTo>
                                <a:lnTo>
                                  <a:pt x="3339" y="885"/>
                                </a:lnTo>
                                <a:lnTo>
                                  <a:pt x="3336" y="922"/>
                                </a:lnTo>
                                <a:lnTo>
                                  <a:pt x="3331" y="975"/>
                                </a:lnTo>
                                <a:lnTo>
                                  <a:pt x="3326" y="1022"/>
                                </a:lnTo>
                                <a:lnTo>
                                  <a:pt x="3322" y="1064"/>
                                </a:lnTo>
                                <a:lnTo>
                                  <a:pt x="3318" y="1100"/>
                                </a:lnTo>
                                <a:lnTo>
                                  <a:pt x="3314" y="1131"/>
                                </a:lnTo>
                                <a:lnTo>
                                  <a:pt x="3312" y="1156"/>
                                </a:lnTo>
                                <a:lnTo>
                                  <a:pt x="3309" y="1177"/>
                                </a:lnTo>
                                <a:lnTo>
                                  <a:pt x="3307" y="1191"/>
                                </a:lnTo>
                                <a:lnTo>
                                  <a:pt x="3305" y="1206"/>
                                </a:lnTo>
                                <a:lnTo>
                                  <a:pt x="3303" y="1221"/>
                                </a:lnTo>
                                <a:lnTo>
                                  <a:pt x="3299" y="1235"/>
                                </a:lnTo>
                                <a:lnTo>
                                  <a:pt x="3294" y="1247"/>
                                </a:lnTo>
                                <a:lnTo>
                                  <a:pt x="3290" y="1259"/>
                                </a:lnTo>
                                <a:lnTo>
                                  <a:pt x="3284" y="1269"/>
                                </a:lnTo>
                                <a:lnTo>
                                  <a:pt x="3278" y="1277"/>
                                </a:lnTo>
                                <a:lnTo>
                                  <a:pt x="3272" y="1284"/>
                                </a:lnTo>
                                <a:lnTo>
                                  <a:pt x="3265" y="1290"/>
                                </a:lnTo>
                                <a:lnTo>
                                  <a:pt x="3257" y="1295"/>
                                </a:lnTo>
                                <a:lnTo>
                                  <a:pt x="3246" y="1301"/>
                                </a:lnTo>
                                <a:lnTo>
                                  <a:pt x="3235" y="1304"/>
                                </a:lnTo>
                                <a:lnTo>
                                  <a:pt x="3223" y="1308"/>
                                </a:lnTo>
                                <a:lnTo>
                                  <a:pt x="3209" y="1310"/>
                                </a:lnTo>
                                <a:lnTo>
                                  <a:pt x="3194" y="1312"/>
                                </a:lnTo>
                                <a:lnTo>
                                  <a:pt x="3177" y="1313"/>
                                </a:lnTo>
                                <a:lnTo>
                                  <a:pt x="3159" y="1313"/>
                                </a:lnTo>
                                <a:lnTo>
                                  <a:pt x="3138" y="1313"/>
                                </a:lnTo>
                                <a:lnTo>
                                  <a:pt x="3124" y="1313"/>
                                </a:lnTo>
                                <a:lnTo>
                                  <a:pt x="3109" y="1312"/>
                                </a:lnTo>
                                <a:lnTo>
                                  <a:pt x="3095" y="1310"/>
                                </a:lnTo>
                                <a:lnTo>
                                  <a:pt x="3081" y="1309"/>
                                </a:lnTo>
                                <a:lnTo>
                                  <a:pt x="3069" y="1306"/>
                                </a:lnTo>
                                <a:lnTo>
                                  <a:pt x="3059" y="1304"/>
                                </a:lnTo>
                                <a:lnTo>
                                  <a:pt x="3049" y="1301"/>
                                </a:lnTo>
                                <a:lnTo>
                                  <a:pt x="3040" y="1296"/>
                                </a:lnTo>
                                <a:lnTo>
                                  <a:pt x="3033" y="1293"/>
                                </a:lnTo>
                                <a:lnTo>
                                  <a:pt x="3027" y="1288"/>
                                </a:lnTo>
                                <a:lnTo>
                                  <a:pt x="3021" y="1283"/>
                                </a:lnTo>
                                <a:lnTo>
                                  <a:pt x="3017" y="1278"/>
                                </a:lnTo>
                                <a:lnTo>
                                  <a:pt x="3013" y="1272"/>
                                </a:lnTo>
                                <a:lnTo>
                                  <a:pt x="3010" y="1265"/>
                                </a:lnTo>
                                <a:lnTo>
                                  <a:pt x="3008" y="1258"/>
                                </a:lnTo>
                                <a:lnTo>
                                  <a:pt x="3007" y="1249"/>
                                </a:lnTo>
                                <a:lnTo>
                                  <a:pt x="3006" y="1240"/>
                                </a:lnTo>
                                <a:lnTo>
                                  <a:pt x="3006" y="1239"/>
                                </a:lnTo>
                                <a:lnTo>
                                  <a:pt x="3006" y="1237"/>
                                </a:lnTo>
                                <a:lnTo>
                                  <a:pt x="3006" y="1236"/>
                                </a:lnTo>
                                <a:lnTo>
                                  <a:pt x="3007" y="1234"/>
                                </a:lnTo>
                                <a:lnTo>
                                  <a:pt x="3007" y="1232"/>
                                </a:lnTo>
                                <a:lnTo>
                                  <a:pt x="3007" y="1231"/>
                                </a:lnTo>
                                <a:lnTo>
                                  <a:pt x="3007" y="1229"/>
                                </a:lnTo>
                                <a:lnTo>
                                  <a:pt x="3007" y="1227"/>
                                </a:lnTo>
                                <a:lnTo>
                                  <a:pt x="3007" y="1226"/>
                                </a:lnTo>
                                <a:lnTo>
                                  <a:pt x="3008" y="1224"/>
                                </a:lnTo>
                                <a:lnTo>
                                  <a:pt x="3008" y="1223"/>
                                </a:lnTo>
                                <a:lnTo>
                                  <a:pt x="3008" y="1221"/>
                                </a:lnTo>
                                <a:lnTo>
                                  <a:pt x="3008" y="1220"/>
                                </a:lnTo>
                                <a:lnTo>
                                  <a:pt x="3008" y="1219"/>
                                </a:lnTo>
                                <a:lnTo>
                                  <a:pt x="3008" y="1218"/>
                                </a:lnTo>
                                <a:lnTo>
                                  <a:pt x="3008" y="1218"/>
                                </a:lnTo>
                                <a:lnTo>
                                  <a:pt x="3008" y="1208"/>
                                </a:lnTo>
                                <a:lnTo>
                                  <a:pt x="3009" y="1200"/>
                                </a:lnTo>
                                <a:lnTo>
                                  <a:pt x="3012" y="1184"/>
                                </a:lnTo>
                                <a:lnTo>
                                  <a:pt x="3015" y="1160"/>
                                </a:lnTo>
                                <a:lnTo>
                                  <a:pt x="3020" y="1129"/>
                                </a:lnTo>
                                <a:lnTo>
                                  <a:pt x="3026" y="1090"/>
                                </a:lnTo>
                                <a:lnTo>
                                  <a:pt x="3033" y="1043"/>
                                </a:lnTo>
                                <a:lnTo>
                                  <a:pt x="3041" y="988"/>
                                </a:lnTo>
                                <a:lnTo>
                                  <a:pt x="3051" y="925"/>
                                </a:lnTo>
                                <a:lnTo>
                                  <a:pt x="3061" y="859"/>
                                </a:lnTo>
                                <a:lnTo>
                                  <a:pt x="3070" y="794"/>
                                </a:lnTo>
                                <a:lnTo>
                                  <a:pt x="3079" y="729"/>
                                </a:lnTo>
                                <a:lnTo>
                                  <a:pt x="3089" y="666"/>
                                </a:lnTo>
                                <a:lnTo>
                                  <a:pt x="3097" y="603"/>
                                </a:lnTo>
                                <a:lnTo>
                                  <a:pt x="3105" y="541"/>
                                </a:lnTo>
                                <a:lnTo>
                                  <a:pt x="3112" y="479"/>
                                </a:lnTo>
                                <a:lnTo>
                                  <a:pt x="3120" y="419"/>
                                </a:lnTo>
                                <a:lnTo>
                                  <a:pt x="3100" y="465"/>
                                </a:lnTo>
                                <a:lnTo>
                                  <a:pt x="3079" y="512"/>
                                </a:lnTo>
                                <a:lnTo>
                                  <a:pt x="3059" y="558"/>
                                </a:lnTo>
                                <a:lnTo>
                                  <a:pt x="3037" y="606"/>
                                </a:lnTo>
                                <a:lnTo>
                                  <a:pt x="3016" y="654"/>
                                </a:lnTo>
                                <a:lnTo>
                                  <a:pt x="2994" y="702"/>
                                </a:lnTo>
                                <a:lnTo>
                                  <a:pt x="2972" y="751"/>
                                </a:lnTo>
                                <a:lnTo>
                                  <a:pt x="2949" y="799"/>
                                </a:lnTo>
                                <a:lnTo>
                                  <a:pt x="2926" y="849"/>
                                </a:lnTo>
                                <a:lnTo>
                                  <a:pt x="2902" y="898"/>
                                </a:lnTo>
                                <a:lnTo>
                                  <a:pt x="2878" y="947"/>
                                </a:lnTo>
                                <a:lnTo>
                                  <a:pt x="2855" y="998"/>
                                </a:lnTo>
                                <a:lnTo>
                                  <a:pt x="2830" y="1048"/>
                                </a:lnTo>
                                <a:lnTo>
                                  <a:pt x="2806" y="1098"/>
                                </a:lnTo>
                                <a:lnTo>
                                  <a:pt x="2781" y="1148"/>
                                </a:lnTo>
                                <a:lnTo>
                                  <a:pt x="2757" y="1199"/>
                                </a:lnTo>
                                <a:lnTo>
                                  <a:pt x="2748" y="1214"/>
                                </a:lnTo>
                                <a:lnTo>
                                  <a:pt x="2741" y="1228"/>
                                </a:lnTo>
                                <a:lnTo>
                                  <a:pt x="2734" y="1240"/>
                                </a:lnTo>
                                <a:lnTo>
                                  <a:pt x="2727" y="1252"/>
                                </a:lnTo>
                                <a:lnTo>
                                  <a:pt x="2720" y="1263"/>
                                </a:lnTo>
                                <a:lnTo>
                                  <a:pt x="2713" y="1272"/>
                                </a:lnTo>
                                <a:lnTo>
                                  <a:pt x="2705" y="1280"/>
                                </a:lnTo>
                                <a:lnTo>
                                  <a:pt x="2698" y="1287"/>
                                </a:lnTo>
                                <a:lnTo>
                                  <a:pt x="2691" y="1293"/>
                                </a:lnTo>
                                <a:lnTo>
                                  <a:pt x="2683" y="1298"/>
                                </a:lnTo>
                                <a:lnTo>
                                  <a:pt x="2675" y="1303"/>
                                </a:lnTo>
                                <a:lnTo>
                                  <a:pt x="2666" y="1307"/>
                                </a:lnTo>
                                <a:lnTo>
                                  <a:pt x="2656" y="1310"/>
                                </a:lnTo>
                                <a:lnTo>
                                  <a:pt x="2646" y="1312"/>
                                </a:lnTo>
                                <a:lnTo>
                                  <a:pt x="2635" y="1314"/>
                                </a:lnTo>
                                <a:lnTo>
                                  <a:pt x="2622" y="1315"/>
                                </a:lnTo>
                                <a:lnTo>
                                  <a:pt x="2610" y="1315"/>
                                </a:lnTo>
                                <a:lnTo>
                                  <a:pt x="2607" y="1315"/>
                                </a:lnTo>
                                <a:lnTo>
                                  <a:pt x="2603" y="1315"/>
                                </a:lnTo>
                                <a:lnTo>
                                  <a:pt x="2599" y="1314"/>
                                </a:lnTo>
                                <a:lnTo>
                                  <a:pt x="2594" y="1314"/>
                                </a:lnTo>
                                <a:lnTo>
                                  <a:pt x="2589" y="1314"/>
                                </a:lnTo>
                                <a:lnTo>
                                  <a:pt x="2582" y="1313"/>
                                </a:lnTo>
                                <a:lnTo>
                                  <a:pt x="2576" y="1313"/>
                                </a:lnTo>
                                <a:lnTo>
                                  <a:pt x="2569" y="1312"/>
                                </a:lnTo>
                                <a:lnTo>
                                  <a:pt x="2567" y="1312"/>
                                </a:lnTo>
                                <a:lnTo>
                                  <a:pt x="2566" y="1312"/>
                                </a:lnTo>
                                <a:lnTo>
                                  <a:pt x="2564" y="1312"/>
                                </a:lnTo>
                                <a:lnTo>
                                  <a:pt x="2563" y="1311"/>
                                </a:lnTo>
                                <a:lnTo>
                                  <a:pt x="2562" y="1311"/>
                                </a:lnTo>
                                <a:lnTo>
                                  <a:pt x="2560" y="1311"/>
                                </a:lnTo>
                                <a:lnTo>
                                  <a:pt x="2559" y="1311"/>
                                </a:lnTo>
                                <a:lnTo>
                                  <a:pt x="2558" y="1311"/>
                                </a:lnTo>
                                <a:lnTo>
                                  <a:pt x="2541" y="1308"/>
                                </a:lnTo>
                                <a:lnTo>
                                  <a:pt x="2525" y="1306"/>
                                </a:lnTo>
                                <a:lnTo>
                                  <a:pt x="2511" y="1304"/>
                                </a:lnTo>
                                <a:lnTo>
                                  <a:pt x="2496" y="1301"/>
                                </a:lnTo>
                                <a:lnTo>
                                  <a:pt x="2484" y="1296"/>
                                </a:lnTo>
                                <a:lnTo>
                                  <a:pt x="2473" y="1291"/>
                                </a:lnTo>
                                <a:lnTo>
                                  <a:pt x="2462" y="1286"/>
                                </a:lnTo>
                                <a:lnTo>
                                  <a:pt x="2452" y="1281"/>
                                </a:lnTo>
                                <a:lnTo>
                                  <a:pt x="2444" y="1274"/>
                                </a:lnTo>
                                <a:lnTo>
                                  <a:pt x="2437" y="1267"/>
                                </a:lnTo>
                                <a:lnTo>
                                  <a:pt x="2430" y="1260"/>
                                </a:lnTo>
                                <a:lnTo>
                                  <a:pt x="2425" y="1251"/>
                                </a:lnTo>
                                <a:lnTo>
                                  <a:pt x="2421" y="1242"/>
                                </a:lnTo>
                                <a:lnTo>
                                  <a:pt x="2416" y="1232"/>
                                </a:lnTo>
                                <a:lnTo>
                                  <a:pt x="2414" y="1222"/>
                                </a:lnTo>
                                <a:lnTo>
                                  <a:pt x="2413" y="1210"/>
                                </a:lnTo>
                                <a:lnTo>
                                  <a:pt x="2412" y="1199"/>
                                </a:lnTo>
                                <a:lnTo>
                                  <a:pt x="2412" y="1193"/>
                                </a:lnTo>
                                <a:lnTo>
                                  <a:pt x="2414" y="1178"/>
                                </a:lnTo>
                                <a:lnTo>
                                  <a:pt x="2415" y="1129"/>
                                </a:lnTo>
                                <a:lnTo>
                                  <a:pt x="2418" y="1074"/>
                                </a:lnTo>
                                <a:lnTo>
                                  <a:pt x="2421" y="1014"/>
                                </a:lnTo>
                                <a:lnTo>
                                  <a:pt x="2423" y="948"/>
                                </a:lnTo>
                                <a:lnTo>
                                  <a:pt x="2426" y="878"/>
                                </a:lnTo>
                                <a:lnTo>
                                  <a:pt x="2430" y="801"/>
                                </a:lnTo>
                                <a:lnTo>
                                  <a:pt x="2434" y="719"/>
                                </a:lnTo>
                                <a:lnTo>
                                  <a:pt x="2438" y="632"/>
                                </a:lnTo>
                                <a:lnTo>
                                  <a:pt x="2440" y="599"/>
                                </a:lnTo>
                                <a:lnTo>
                                  <a:pt x="2441" y="568"/>
                                </a:lnTo>
                                <a:lnTo>
                                  <a:pt x="2442" y="538"/>
                                </a:lnTo>
                                <a:lnTo>
                                  <a:pt x="2444" y="511"/>
                                </a:lnTo>
                                <a:lnTo>
                                  <a:pt x="2445" y="487"/>
                                </a:lnTo>
                                <a:lnTo>
                                  <a:pt x="2446" y="463"/>
                                </a:lnTo>
                                <a:lnTo>
                                  <a:pt x="2447" y="443"/>
                                </a:lnTo>
                                <a:lnTo>
                                  <a:pt x="2448" y="424"/>
                                </a:lnTo>
                                <a:lnTo>
                                  <a:pt x="2427" y="493"/>
                                </a:lnTo>
                                <a:lnTo>
                                  <a:pt x="2404" y="565"/>
                                </a:lnTo>
                                <a:lnTo>
                                  <a:pt x="2383" y="641"/>
                                </a:lnTo>
                                <a:lnTo>
                                  <a:pt x="2360" y="720"/>
                                </a:lnTo>
                                <a:lnTo>
                                  <a:pt x="2338" y="804"/>
                                </a:lnTo>
                                <a:lnTo>
                                  <a:pt x="2316" y="891"/>
                                </a:lnTo>
                                <a:lnTo>
                                  <a:pt x="2294" y="981"/>
                                </a:lnTo>
                                <a:lnTo>
                                  <a:pt x="2270" y="1075"/>
                                </a:lnTo>
                                <a:lnTo>
                                  <a:pt x="2264" y="1102"/>
                                </a:lnTo>
                                <a:lnTo>
                                  <a:pt x="2259" y="1125"/>
                                </a:lnTo>
                                <a:lnTo>
                                  <a:pt x="2253" y="1147"/>
                                </a:lnTo>
                                <a:lnTo>
                                  <a:pt x="2248" y="1166"/>
                                </a:lnTo>
                                <a:lnTo>
                                  <a:pt x="2243" y="1185"/>
                                </a:lnTo>
                                <a:lnTo>
                                  <a:pt x="2239" y="1200"/>
                                </a:lnTo>
                                <a:lnTo>
                                  <a:pt x="2236" y="1215"/>
                                </a:lnTo>
                                <a:lnTo>
                                  <a:pt x="2233" y="1227"/>
                                </a:lnTo>
                                <a:lnTo>
                                  <a:pt x="2227" y="1245"/>
                                </a:lnTo>
                                <a:lnTo>
                                  <a:pt x="2225" y="1257"/>
                                </a:lnTo>
                                <a:lnTo>
                                  <a:pt x="2222" y="1266"/>
                                </a:lnTo>
                                <a:lnTo>
                                  <a:pt x="2219" y="1275"/>
                                </a:lnTo>
                                <a:lnTo>
                                  <a:pt x="2216" y="1282"/>
                                </a:lnTo>
                                <a:lnTo>
                                  <a:pt x="2212" y="1289"/>
                                </a:lnTo>
                                <a:lnTo>
                                  <a:pt x="2209" y="1294"/>
                                </a:lnTo>
                                <a:lnTo>
                                  <a:pt x="2205" y="1300"/>
                                </a:lnTo>
                                <a:lnTo>
                                  <a:pt x="2201" y="1304"/>
                                </a:lnTo>
                                <a:lnTo>
                                  <a:pt x="2197" y="1307"/>
                                </a:lnTo>
                                <a:lnTo>
                                  <a:pt x="2193" y="1309"/>
                                </a:lnTo>
                                <a:lnTo>
                                  <a:pt x="2187" y="1312"/>
                                </a:lnTo>
                                <a:lnTo>
                                  <a:pt x="2182" y="1313"/>
                                </a:lnTo>
                                <a:lnTo>
                                  <a:pt x="2176" y="1315"/>
                                </a:lnTo>
                                <a:lnTo>
                                  <a:pt x="2169" y="1316"/>
                                </a:lnTo>
                                <a:lnTo>
                                  <a:pt x="2160" y="1316"/>
                                </a:lnTo>
                                <a:lnTo>
                                  <a:pt x="2153" y="1317"/>
                                </a:lnTo>
                                <a:lnTo>
                                  <a:pt x="2149" y="1317"/>
                                </a:lnTo>
                                <a:lnTo>
                                  <a:pt x="2145" y="1317"/>
                                </a:lnTo>
                                <a:lnTo>
                                  <a:pt x="2141" y="1316"/>
                                </a:lnTo>
                                <a:lnTo>
                                  <a:pt x="2137" y="1316"/>
                                </a:lnTo>
                                <a:lnTo>
                                  <a:pt x="2132" y="1316"/>
                                </a:lnTo>
                                <a:lnTo>
                                  <a:pt x="2127" y="1315"/>
                                </a:lnTo>
                                <a:lnTo>
                                  <a:pt x="2121" y="1315"/>
                                </a:lnTo>
                                <a:lnTo>
                                  <a:pt x="2116" y="1314"/>
                                </a:lnTo>
                                <a:lnTo>
                                  <a:pt x="2111" y="1313"/>
                                </a:lnTo>
                                <a:lnTo>
                                  <a:pt x="2106" y="1312"/>
                                </a:lnTo>
                                <a:lnTo>
                                  <a:pt x="2100" y="1312"/>
                                </a:lnTo>
                                <a:lnTo>
                                  <a:pt x="2095" y="1311"/>
                                </a:lnTo>
                                <a:lnTo>
                                  <a:pt x="2090" y="1310"/>
                                </a:lnTo>
                                <a:lnTo>
                                  <a:pt x="2084" y="1309"/>
                                </a:lnTo>
                                <a:lnTo>
                                  <a:pt x="2078" y="1308"/>
                                </a:lnTo>
                                <a:lnTo>
                                  <a:pt x="2072" y="1307"/>
                                </a:lnTo>
                                <a:lnTo>
                                  <a:pt x="2059" y="1305"/>
                                </a:lnTo>
                                <a:lnTo>
                                  <a:pt x="2044" y="1302"/>
                                </a:lnTo>
                                <a:lnTo>
                                  <a:pt x="2028" y="1297"/>
                                </a:lnTo>
                                <a:lnTo>
                                  <a:pt x="2015" y="1293"/>
                                </a:lnTo>
                                <a:lnTo>
                                  <a:pt x="2003" y="1289"/>
                                </a:lnTo>
                                <a:lnTo>
                                  <a:pt x="1991" y="1286"/>
                                </a:lnTo>
                                <a:lnTo>
                                  <a:pt x="1981" y="1281"/>
                                </a:lnTo>
                                <a:lnTo>
                                  <a:pt x="1972" y="1277"/>
                                </a:lnTo>
                                <a:lnTo>
                                  <a:pt x="1965" y="1273"/>
                                </a:lnTo>
                                <a:lnTo>
                                  <a:pt x="1958" y="1268"/>
                                </a:lnTo>
                                <a:lnTo>
                                  <a:pt x="1952" y="1263"/>
                                </a:lnTo>
                                <a:lnTo>
                                  <a:pt x="1947" y="1258"/>
                                </a:lnTo>
                                <a:lnTo>
                                  <a:pt x="1943" y="1251"/>
                                </a:lnTo>
                                <a:lnTo>
                                  <a:pt x="1940" y="1245"/>
                                </a:lnTo>
                                <a:lnTo>
                                  <a:pt x="1938" y="1239"/>
                                </a:lnTo>
                                <a:lnTo>
                                  <a:pt x="1937" y="1232"/>
                                </a:lnTo>
                                <a:lnTo>
                                  <a:pt x="1936" y="1225"/>
                                </a:lnTo>
                                <a:lnTo>
                                  <a:pt x="1936" y="1223"/>
                                </a:lnTo>
                                <a:lnTo>
                                  <a:pt x="1936" y="1221"/>
                                </a:lnTo>
                                <a:lnTo>
                                  <a:pt x="1936" y="1219"/>
                                </a:lnTo>
                                <a:lnTo>
                                  <a:pt x="1937" y="1217"/>
                                </a:lnTo>
                                <a:lnTo>
                                  <a:pt x="1937" y="1215"/>
                                </a:lnTo>
                                <a:lnTo>
                                  <a:pt x="1937" y="1214"/>
                                </a:lnTo>
                                <a:lnTo>
                                  <a:pt x="1937" y="1211"/>
                                </a:lnTo>
                                <a:lnTo>
                                  <a:pt x="1938" y="1209"/>
                                </a:lnTo>
                                <a:lnTo>
                                  <a:pt x="1938" y="1207"/>
                                </a:lnTo>
                                <a:lnTo>
                                  <a:pt x="1938" y="1204"/>
                                </a:lnTo>
                                <a:lnTo>
                                  <a:pt x="1939" y="1202"/>
                                </a:lnTo>
                                <a:lnTo>
                                  <a:pt x="1939" y="1200"/>
                                </a:lnTo>
                                <a:lnTo>
                                  <a:pt x="1940" y="1198"/>
                                </a:lnTo>
                                <a:lnTo>
                                  <a:pt x="1941" y="1195"/>
                                </a:lnTo>
                                <a:lnTo>
                                  <a:pt x="1941" y="1193"/>
                                </a:lnTo>
                                <a:lnTo>
                                  <a:pt x="1942" y="1190"/>
                                </a:lnTo>
                                <a:lnTo>
                                  <a:pt x="1943" y="1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7800"/>
                            <a:ext cx="11124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0" h="4273">
                                <a:moveTo>
                                  <a:pt x="1180" y="0"/>
                                </a:moveTo>
                                <a:lnTo>
                                  <a:pt x="1239" y="3"/>
                                </a:lnTo>
                                <a:lnTo>
                                  <a:pt x="1296" y="11"/>
                                </a:lnTo>
                                <a:lnTo>
                                  <a:pt x="1352" y="26"/>
                                </a:lnTo>
                                <a:lnTo>
                                  <a:pt x="1408" y="44"/>
                                </a:lnTo>
                                <a:lnTo>
                                  <a:pt x="1462" y="68"/>
                                </a:lnTo>
                                <a:lnTo>
                                  <a:pt x="1515" y="97"/>
                                </a:lnTo>
                                <a:lnTo>
                                  <a:pt x="1567" y="130"/>
                                </a:lnTo>
                                <a:lnTo>
                                  <a:pt x="1618" y="169"/>
                                </a:lnTo>
                                <a:lnTo>
                                  <a:pt x="1667" y="212"/>
                                </a:lnTo>
                                <a:lnTo>
                                  <a:pt x="1715" y="259"/>
                                </a:lnTo>
                                <a:lnTo>
                                  <a:pt x="1761" y="310"/>
                                </a:lnTo>
                                <a:lnTo>
                                  <a:pt x="1806" y="367"/>
                                </a:lnTo>
                                <a:lnTo>
                                  <a:pt x="1849" y="426"/>
                                </a:lnTo>
                                <a:lnTo>
                                  <a:pt x="1891" y="490"/>
                                </a:lnTo>
                                <a:lnTo>
                                  <a:pt x="1931" y="557"/>
                                </a:lnTo>
                                <a:lnTo>
                                  <a:pt x="1969" y="628"/>
                                </a:lnTo>
                                <a:lnTo>
                                  <a:pt x="2005" y="701"/>
                                </a:lnTo>
                                <a:lnTo>
                                  <a:pt x="2039" y="779"/>
                                </a:lnTo>
                                <a:lnTo>
                                  <a:pt x="2070" y="860"/>
                                </a:lnTo>
                                <a:lnTo>
                                  <a:pt x="2100" y="944"/>
                                </a:lnTo>
                                <a:lnTo>
                                  <a:pt x="2128" y="1031"/>
                                </a:lnTo>
                                <a:lnTo>
                                  <a:pt x="2153" y="1120"/>
                                </a:lnTo>
                                <a:lnTo>
                                  <a:pt x="2177" y="1212"/>
                                </a:lnTo>
                                <a:lnTo>
                                  <a:pt x="2197" y="1306"/>
                                </a:lnTo>
                                <a:lnTo>
                                  <a:pt x="2216" y="1404"/>
                                </a:lnTo>
                                <a:lnTo>
                                  <a:pt x="2231" y="1503"/>
                                </a:lnTo>
                                <a:lnTo>
                                  <a:pt x="2245" y="1604"/>
                                </a:lnTo>
                                <a:lnTo>
                                  <a:pt x="2255" y="1707"/>
                                </a:lnTo>
                                <a:lnTo>
                                  <a:pt x="2263" y="1812"/>
                                </a:lnTo>
                                <a:lnTo>
                                  <a:pt x="2268" y="1919"/>
                                </a:lnTo>
                                <a:lnTo>
                                  <a:pt x="2270" y="2027"/>
                                </a:lnTo>
                                <a:lnTo>
                                  <a:pt x="2269" y="2137"/>
                                </a:lnTo>
                                <a:lnTo>
                                  <a:pt x="2265" y="2246"/>
                                </a:lnTo>
                                <a:lnTo>
                                  <a:pt x="2259" y="2355"/>
                                </a:lnTo>
                                <a:lnTo>
                                  <a:pt x="2249" y="2461"/>
                                </a:lnTo>
                                <a:lnTo>
                                  <a:pt x="2236" y="2567"/>
                                </a:lnTo>
                                <a:lnTo>
                                  <a:pt x="2222" y="2670"/>
                                </a:lnTo>
                                <a:lnTo>
                                  <a:pt x="2205" y="2770"/>
                                </a:lnTo>
                                <a:lnTo>
                                  <a:pt x="2184" y="2870"/>
                                </a:lnTo>
                                <a:lnTo>
                                  <a:pt x="2162" y="2967"/>
                                </a:lnTo>
                                <a:lnTo>
                                  <a:pt x="2137" y="3061"/>
                                </a:lnTo>
                                <a:lnTo>
                                  <a:pt x="2110" y="3153"/>
                                </a:lnTo>
                                <a:lnTo>
                                  <a:pt x="2081" y="3243"/>
                                </a:lnTo>
                                <a:lnTo>
                                  <a:pt x="2049" y="3329"/>
                                </a:lnTo>
                                <a:lnTo>
                                  <a:pt x="2016" y="3413"/>
                                </a:lnTo>
                                <a:lnTo>
                                  <a:pt x="1980" y="3494"/>
                                </a:lnTo>
                                <a:lnTo>
                                  <a:pt x="1943" y="3572"/>
                                </a:lnTo>
                                <a:lnTo>
                                  <a:pt x="1904" y="3646"/>
                                </a:lnTo>
                                <a:lnTo>
                                  <a:pt x="1863" y="3717"/>
                                </a:lnTo>
                                <a:lnTo>
                                  <a:pt x="1820" y="3784"/>
                                </a:lnTo>
                                <a:lnTo>
                                  <a:pt x="1776" y="3847"/>
                                </a:lnTo>
                                <a:lnTo>
                                  <a:pt x="1730" y="3908"/>
                                </a:lnTo>
                                <a:lnTo>
                                  <a:pt x="1683" y="3963"/>
                                </a:lnTo>
                                <a:lnTo>
                                  <a:pt x="1634" y="4014"/>
                                </a:lnTo>
                                <a:lnTo>
                                  <a:pt x="1585" y="4062"/>
                                </a:lnTo>
                                <a:lnTo>
                                  <a:pt x="1534" y="4104"/>
                                </a:lnTo>
                                <a:lnTo>
                                  <a:pt x="1481" y="4143"/>
                                </a:lnTo>
                                <a:lnTo>
                                  <a:pt x="1428" y="4177"/>
                                </a:lnTo>
                                <a:lnTo>
                                  <a:pt x="1374" y="4206"/>
                                </a:lnTo>
                                <a:lnTo>
                                  <a:pt x="1318" y="4229"/>
                                </a:lnTo>
                                <a:lnTo>
                                  <a:pt x="1262" y="4249"/>
                                </a:lnTo>
                                <a:lnTo>
                                  <a:pt x="1205" y="4262"/>
                                </a:lnTo>
                                <a:lnTo>
                                  <a:pt x="1147" y="4270"/>
                                </a:lnTo>
                                <a:lnTo>
                                  <a:pt x="1089" y="4273"/>
                                </a:lnTo>
                                <a:lnTo>
                                  <a:pt x="1031" y="4270"/>
                                </a:lnTo>
                                <a:lnTo>
                                  <a:pt x="973" y="4262"/>
                                </a:lnTo>
                                <a:lnTo>
                                  <a:pt x="917" y="4249"/>
                                </a:lnTo>
                                <a:lnTo>
                                  <a:pt x="862" y="4229"/>
                                </a:lnTo>
                                <a:lnTo>
                                  <a:pt x="807" y="4206"/>
                                </a:lnTo>
                                <a:lnTo>
                                  <a:pt x="754" y="4177"/>
                                </a:lnTo>
                                <a:lnTo>
                                  <a:pt x="703" y="4143"/>
                                </a:lnTo>
                                <a:lnTo>
                                  <a:pt x="652" y="4104"/>
                                </a:lnTo>
                                <a:lnTo>
                                  <a:pt x="602" y="4062"/>
                                </a:lnTo>
                                <a:lnTo>
                                  <a:pt x="554" y="4014"/>
                                </a:lnTo>
                                <a:lnTo>
                                  <a:pt x="508" y="3963"/>
                                </a:lnTo>
                                <a:lnTo>
                                  <a:pt x="463" y="3908"/>
                                </a:lnTo>
                                <a:lnTo>
                                  <a:pt x="420" y="3847"/>
                                </a:lnTo>
                                <a:lnTo>
                                  <a:pt x="379" y="3784"/>
                                </a:lnTo>
                                <a:lnTo>
                                  <a:pt x="339" y="3717"/>
                                </a:lnTo>
                                <a:lnTo>
                                  <a:pt x="301" y="3646"/>
                                </a:lnTo>
                                <a:lnTo>
                                  <a:pt x="265" y="3572"/>
                                </a:lnTo>
                                <a:lnTo>
                                  <a:pt x="232" y="3494"/>
                                </a:lnTo>
                                <a:lnTo>
                                  <a:pt x="199" y="3413"/>
                                </a:lnTo>
                                <a:lnTo>
                                  <a:pt x="169" y="3329"/>
                                </a:lnTo>
                                <a:lnTo>
                                  <a:pt x="141" y="3243"/>
                                </a:lnTo>
                                <a:lnTo>
                                  <a:pt x="116" y="3153"/>
                                </a:lnTo>
                                <a:lnTo>
                                  <a:pt x="93" y="3061"/>
                                </a:lnTo>
                                <a:lnTo>
                                  <a:pt x="72" y="2967"/>
                                </a:lnTo>
                                <a:lnTo>
                                  <a:pt x="54" y="2870"/>
                                </a:lnTo>
                                <a:lnTo>
                                  <a:pt x="38" y="2770"/>
                                </a:lnTo>
                                <a:lnTo>
                                  <a:pt x="25" y="2670"/>
                                </a:lnTo>
                                <a:lnTo>
                                  <a:pt x="14" y="2567"/>
                                </a:lnTo>
                                <a:lnTo>
                                  <a:pt x="7" y="2461"/>
                                </a:lnTo>
                                <a:lnTo>
                                  <a:pt x="2" y="2355"/>
                                </a:lnTo>
                                <a:lnTo>
                                  <a:pt x="0" y="2246"/>
                                </a:lnTo>
                                <a:lnTo>
                                  <a:pt x="1" y="2137"/>
                                </a:lnTo>
                                <a:lnTo>
                                  <a:pt x="4" y="2027"/>
                                </a:lnTo>
                                <a:lnTo>
                                  <a:pt x="11" y="1919"/>
                                </a:lnTo>
                                <a:lnTo>
                                  <a:pt x="21" y="1812"/>
                                </a:lnTo>
                                <a:lnTo>
                                  <a:pt x="33" y="1707"/>
                                </a:lnTo>
                                <a:lnTo>
                                  <a:pt x="48" y="1604"/>
                                </a:lnTo>
                                <a:lnTo>
                                  <a:pt x="66" y="1503"/>
                                </a:lnTo>
                                <a:lnTo>
                                  <a:pt x="85" y="1404"/>
                                </a:lnTo>
                                <a:lnTo>
                                  <a:pt x="108" y="1306"/>
                                </a:lnTo>
                                <a:lnTo>
                                  <a:pt x="132" y="1212"/>
                                </a:lnTo>
                                <a:lnTo>
                                  <a:pt x="160" y="1120"/>
                                </a:lnTo>
                                <a:lnTo>
                                  <a:pt x="189" y="1031"/>
                                </a:lnTo>
                                <a:lnTo>
                                  <a:pt x="220" y="944"/>
                                </a:lnTo>
                                <a:lnTo>
                                  <a:pt x="254" y="860"/>
                                </a:lnTo>
                                <a:lnTo>
                                  <a:pt x="289" y="779"/>
                                </a:lnTo>
                                <a:lnTo>
                                  <a:pt x="327" y="701"/>
                                </a:lnTo>
                                <a:lnTo>
                                  <a:pt x="366" y="628"/>
                                </a:lnTo>
                                <a:lnTo>
                                  <a:pt x="407" y="557"/>
                                </a:lnTo>
                                <a:lnTo>
                                  <a:pt x="450" y="490"/>
                                </a:lnTo>
                                <a:lnTo>
                                  <a:pt x="494" y="426"/>
                                </a:lnTo>
                                <a:lnTo>
                                  <a:pt x="539" y="367"/>
                                </a:lnTo>
                                <a:lnTo>
                                  <a:pt x="587" y="310"/>
                                </a:lnTo>
                                <a:lnTo>
                                  <a:pt x="635" y="259"/>
                                </a:lnTo>
                                <a:lnTo>
                                  <a:pt x="685" y="212"/>
                                </a:lnTo>
                                <a:lnTo>
                                  <a:pt x="737" y="169"/>
                                </a:lnTo>
                                <a:lnTo>
                                  <a:pt x="789" y="130"/>
                                </a:lnTo>
                                <a:lnTo>
                                  <a:pt x="842" y="97"/>
                                </a:lnTo>
                                <a:lnTo>
                                  <a:pt x="896" y="68"/>
                                </a:lnTo>
                                <a:lnTo>
                                  <a:pt x="952" y="44"/>
                                </a:lnTo>
                                <a:lnTo>
                                  <a:pt x="1008" y="26"/>
                                </a:lnTo>
                                <a:lnTo>
                                  <a:pt x="1064" y="11"/>
                                </a:lnTo>
                                <a:lnTo>
                                  <a:pt x="1123" y="3"/>
                                </a:lnTo>
                                <a:lnTo>
                                  <a:pt x="1180" y="0"/>
                                </a:lnTo>
                                <a:close/>
                                <a:moveTo>
                                  <a:pt x="1163" y="386"/>
                                </a:moveTo>
                                <a:lnTo>
                                  <a:pt x="1201" y="388"/>
                                </a:lnTo>
                                <a:lnTo>
                                  <a:pt x="1238" y="395"/>
                                </a:lnTo>
                                <a:lnTo>
                                  <a:pt x="1273" y="406"/>
                                </a:lnTo>
                                <a:lnTo>
                                  <a:pt x="1309" y="421"/>
                                </a:lnTo>
                                <a:lnTo>
                                  <a:pt x="1344" y="440"/>
                                </a:lnTo>
                                <a:lnTo>
                                  <a:pt x="1378" y="464"/>
                                </a:lnTo>
                                <a:lnTo>
                                  <a:pt x="1412" y="491"/>
                                </a:lnTo>
                                <a:lnTo>
                                  <a:pt x="1444" y="522"/>
                                </a:lnTo>
                                <a:lnTo>
                                  <a:pt x="1475" y="556"/>
                                </a:lnTo>
                                <a:lnTo>
                                  <a:pt x="1506" y="595"/>
                                </a:lnTo>
                                <a:lnTo>
                                  <a:pt x="1537" y="636"/>
                                </a:lnTo>
                                <a:lnTo>
                                  <a:pt x="1565" y="681"/>
                                </a:lnTo>
                                <a:lnTo>
                                  <a:pt x="1593" y="729"/>
                                </a:lnTo>
                                <a:lnTo>
                                  <a:pt x="1620" y="780"/>
                                </a:lnTo>
                                <a:lnTo>
                                  <a:pt x="1645" y="835"/>
                                </a:lnTo>
                                <a:lnTo>
                                  <a:pt x="1670" y="892"/>
                                </a:lnTo>
                                <a:lnTo>
                                  <a:pt x="1692" y="951"/>
                                </a:lnTo>
                                <a:lnTo>
                                  <a:pt x="1715" y="1014"/>
                                </a:lnTo>
                                <a:lnTo>
                                  <a:pt x="1735" y="1079"/>
                                </a:lnTo>
                                <a:lnTo>
                                  <a:pt x="1755" y="1147"/>
                                </a:lnTo>
                                <a:lnTo>
                                  <a:pt x="1772" y="1216"/>
                                </a:lnTo>
                                <a:lnTo>
                                  <a:pt x="1789" y="1288"/>
                                </a:lnTo>
                                <a:lnTo>
                                  <a:pt x="1803" y="1363"/>
                                </a:lnTo>
                                <a:lnTo>
                                  <a:pt x="1816" y="1439"/>
                                </a:lnTo>
                                <a:lnTo>
                                  <a:pt x="1829" y="1517"/>
                                </a:lnTo>
                                <a:lnTo>
                                  <a:pt x="1839" y="1597"/>
                                </a:lnTo>
                                <a:lnTo>
                                  <a:pt x="1847" y="1678"/>
                                </a:lnTo>
                                <a:lnTo>
                                  <a:pt x="1854" y="1762"/>
                                </a:lnTo>
                                <a:lnTo>
                                  <a:pt x="1858" y="1846"/>
                                </a:lnTo>
                                <a:lnTo>
                                  <a:pt x="1862" y="1932"/>
                                </a:lnTo>
                                <a:lnTo>
                                  <a:pt x="1863" y="2020"/>
                                </a:lnTo>
                                <a:lnTo>
                                  <a:pt x="1862" y="2108"/>
                                </a:lnTo>
                                <a:lnTo>
                                  <a:pt x="1860" y="2196"/>
                                </a:lnTo>
                                <a:lnTo>
                                  <a:pt x="1856" y="2283"/>
                                </a:lnTo>
                                <a:lnTo>
                                  <a:pt x="1850" y="2369"/>
                                </a:lnTo>
                                <a:lnTo>
                                  <a:pt x="1842" y="2454"/>
                                </a:lnTo>
                                <a:lnTo>
                                  <a:pt x="1833" y="2537"/>
                                </a:lnTo>
                                <a:lnTo>
                                  <a:pt x="1821" y="2619"/>
                                </a:lnTo>
                                <a:lnTo>
                                  <a:pt x="1808" y="2699"/>
                                </a:lnTo>
                                <a:lnTo>
                                  <a:pt x="1794" y="2777"/>
                                </a:lnTo>
                                <a:lnTo>
                                  <a:pt x="1778" y="2853"/>
                                </a:lnTo>
                                <a:lnTo>
                                  <a:pt x="1761" y="2927"/>
                                </a:lnTo>
                                <a:lnTo>
                                  <a:pt x="1742" y="3000"/>
                                </a:lnTo>
                                <a:lnTo>
                                  <a:pt x="1721" y="3069"/>
                                </a:lnTo>
                                <a:lnTo>
                                  <a:pt x="1700" y="3137"/>
                                </a:lnTo>
                                <a:lnTo>
                                  <a:pt x="1677" y="3202"/>
                                </a:lnTo>
                                <a:lnTo>
                                  <a:pt x="1653" y="3265"/>
                                </a:lnTo>
                                <a:lnTo>
                                  <a:pt x="1628" y="3324"/>
                                </a:lnTo>
                                <a:lnTo>
                                  <a:pt x="1601" y="3382"/>
                                </a:lnTo>
                                <a:lnTo>
                                  <a:pt x="1575" y="3436"/>
                                </a:lnTo>
                                <a:lnTo>
                                  <a:pt x="1546" y="3487"/>
                                </a:lnTo>
                                <a:lnTo>
                                  <a:pt x="1516" y="3535"/>
                                </a:lnTo>
                                <a:lnTo>
                                  <a:pt x="1485" y="3580"/>
                                </a:lnTo>
                                <a:lnTo>
                                  <a:pt x="1455" y="3621"/>
                                </a:lnTo>
                                <a:lnTo>
                                  <a:pt x="1423" y="3660"/>
                                </a:lnTo>
                                <a:lnTo>
                                  <a:pt x="1390" y="3694"/>
                                </a:lnTo>
                                <a:lnTo>
                                  <a:pt x="1356" y="3725"/>
                                </a:lnTo>
                                <a:lnTo>
                                  <a:pt x="1322" y="3752"/>
                                </a:lnTo>
                                <a:lnTo>
                                  <a:pt x="1287" y="3776"/>
                                </a:lnTo>
                                <a:lnTo>
                                  <a:pt x="1251" y="3794"/>
                                </a:lnTo>
                                <a:lnTo>
                                  <a:pt x="1215" y="3810"/>
                                </a:lnTo>
                                <a:lnTo>
                                  <a:pt x="1178" y="3821"/>
                                </a:lnTo>
                                <a:lnTo>
                                  <a:pt x="1141" y="3828"/>
                                </a:lnTo>
                                <a:lnTo>
                                  <a:pt x="1104" y="3830"/>
                                </a:lnTo>
                                <a:lnTo>
                                  <a:pt x="1066" y="3828"/>
                                </a:lnTo>
                                <a:lnTo>
                                  <a:pt x="1030" y="3821"/>
                                </a:lnTo>
                                <a:lnTo>
                                  <a:pt x="994" y="3810"/>
                                </a:lnTo>
                                <a:lnTo>
                                  <a:pt x="958" y="3794"/>
                                </a:lnTo>
                                <a:lnTo>
                                  <a:pt x="923" y="3776"/>
                                </a:lnTo>
                                <a:lnTo>
                                  <a:pt x="889" y="3752"/>
                                </a:lnTo>
                                <a:lnTo>
                                  <a:pt x="855" y="3725"/>
                                </a:lnTo>
                                <a:lnTo>
                                  <a:pt x="823" y="3694"/>
                                </a:lnTo>
                                <a:lnTo>
                                  <a:pt x="791" y="3660"/>
                                </a:lnTo>
                                <a:lnTo>
                                  <a:pt x="760" y="3621"/>
                                </a:lnTo>
                                <a:lnTo>
                                  <a:pt x="730" y="3580"/>
                                </a:lnTo>
                                <a:lnTo>
                                  <a:pt x="702" y="3535"/>
                                </a:lnTo>
                                <a:lnTo>
                                  <a:pt x="674" y="3487"/>
                                </a:lnTo>
                                <a:lnTo>
                                  <a:pt x="647" y="3436"/>
                                </a:lnTo>
                                <a:lnTo>
                                  <a:pt x="622" y="3382"/>
                                </a:lnTo>
                                <a:lnTo>
                                  <a:pt x="597" y="3324"/>
                                </a:lnTo>
                                <a:lnTo>
                                  <a:pt x="574" y="3265"/>
                                </a:lnTo>
                                <a:lnTo>
                                  <a:pt x="552" y="3202"/>
                                </a:lnTo>
                                <a:lnTo>
                                  <a:pt x="532" y="3137"/>
                                </a:lnTo>
                                <a:lnTo>
                                  <a:pt x="512" y="3069"/>
                                </a:lnTo>
                                <a:lnTo>
                                  <a:pt x="495" y="3000"/>
                                </a:lnTo>
                                <a:lnTo>
                                  <a:pt x="478" y="2927"/>
                                </a:lnTo>
                                <a:lnTo>
                                  <a:pt x="463" y="2853"/>
                                </a:lnTo>
                                <a:lnTo>
                                  <a:pt x="450" y="2777"/>
                                </a:lnTo>
                                <a:lnTo>
                                  <a:pt x="439" y="2699"/>
                                </a:lnTo>
                                <a:lnTo>
                                  <a:pt x="428" y="2619"/>
                                </a:lnTo>
                                <a:lnTo>
                                  <a:pt x="420" y="2537"/>
                                </a:lnTo>
                                <a:lnTo>
                                  <a:pt x="413" y="2454"/>
                                </a:lnTo>
                                <a:lnTo>
                                  <a:pt x="408" y="2369"/>
                                </a:lnTo>
                                <a:lnTo>
                                  <a:pt x="405" y="2283"/>
                                </a:lnTo>
                                <a:lnTo>
                                  <a:pt x="404" y="2196"/>
                                </a:lnTo>
                                <a:lnTo>
                                  <a:pt x="404" y="2108"/>
                                </a:lnTo>
                                <a:lnTo>
                                  <a:pt x="407" y="2020"/>
                                </a:lnTo>
                                <a:lnTo>
                                  <a:pt x="411" y="1932"/>
                                </a:lnTo>
                                <a:lnTo>
                                  <a:pt x="417" y="1846"/>
                                </a:lnTo>
                                <a:lnTo>
                                  <a:pt x="425" y="1762"/>
                                </a:lnTo>
                                <a:lnTo>
                                  <a:pt x="434" y="1678"/>
                                </a:lnTo>
                                <a:lnTo>
                                  <a:pt x="446" y="1597"/>
                                </a:lnTo>
                                <a:lnTo>
                                  <a:pt x="458" y="1517"/>
                                </a:lnTo>
                                <a:lnTo>
                                  <a:pt x="473" y="1439"/>
                                </a:lnTo>
                                <a:lnTo>
                                  <a:pt x="489" y="1363"/>
                                </a:lnTo>
                                <a:lnTo>
                                  <a:pt x="506" y="1288"/>
                                </a:lnTo>
                                <a:lnTo>
                                  <a:pt x="525" y="1216"/>
                                </a:lnTo>
                                <a:lnTo>
                                  <a:pt x="545" y="1147"/>
                                </a:lnTo>
                                <a:lnTo>
                                  <a:pt x="567" y="1079"/>
                                </a:lnTo>
                                <a:lnTo>
                                  <a:pt x="590" y="1014"/>
                                </a:lnTo>
                                <a:lnTo>
                                  <a:pt x="614" y="951"/>
                                </a:lnTo>
                                <a:lnTo>
                                  <a:pt x="639" y="892"/>
                                </a:lnTo>
                                <a:lnTo>
                                  <a:pt x="665" y="835"/>
                                </a:lnTo>
                                <a:lnTo>
                                  <a:pt x="693" y="780"/>
                                </a:lnTo>
                                <a:lnTo>
                                  <a:pt x="721" y="729"/>
                                </a:lnTo>
                                <a:lnTo>
                                  <a:pt x="751" y="681"/>
                                </a:lnTo>
                                <a:lnTo>
                                  <a:pt x="781" y="636"/>
                                </a:lnTo>
                                <a:lnTo>
                                  <a:pt x="812" y="595"/>
                                </a:lnTo>
                                <a:lnTo>
                                  <a:pt x="844" y="556"/>
                                </a:lnTo>
                                <a:lnTo>
                                  <a:pt x="877" y="522"/>
                                </a:lnTo>
                                <a:lnTo>
                                  <a:pt x="911" y="491"/>
                                </a:lnTo>
                                <a:lnTo>
                                  <a:pt x="945" y="464"/>
                                </a:lnTo>
                                <a:lnTo>
                                  <a:pt x="980" y="440"/>
                                </a:lnTo>
                                <a:lnTo>
                                  <a:pt x="1015" y="421"/>
                                </a:lnTo>
                                <a:lnTo>
                                  <a:pt x="1051" y="406"/>
                                </a:lnTo>
                                <a:lnTo>
                                  <a:pt x="1088" y="395"/>
                                </a:lnTo>
                                <a:lnTo>
                                  <a:pt x="1125" y="388"/>
                                </a:lnTo>
                                <a:lnTo>
                                  <a:pt x="1163" y="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.5pt;height:63pt" coordorigin="0,0" coordsize="1230,1260">
                <v:rect id="shape_0" stroked="f" o:allowincell="f" style="position:absolute;left:0;top:0;width:122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032,9817" path="m6399,802l6386,765l6320,663l6251,568l6132,437l5968,296l5759,189l5529,103l5338,66l5078,30l4769,6l4480,0l4182,12l3919,35l3738,58l3483,100l3182,177l2856,300l2511,441l2225,601l2009,748l1763,938l1587,1114l1433,1276l1194,1522l956,1789l728,2111l596,2327l438,2606l310,2874l211,3170l138,3450l65,3792l31,4033l4,4450l0,4844l8,4954l16,4994l35,5013l63,5018l95,5015l231,4970l249,4973l255,4987l259,5199l298,5633l381,6063l486,6536l583,6874l697,7149l879,7480l1108,7852l1385,8204l1709,8557l2110,8891l2482,9167l2611,9260l2649,9280l2674,9289l2689,9285l2706,9274l2721,9248l2792,9085l2810,9064l2826,9057l2851,9064l2987,9234l3254,9539l3447,9703l3528,9766l3587,9810l3645,9817l3678,9806l3699,9775l3714,9740l3720,9693l3736,9555l3755,9303l3781,9247l3834,9199l3875,9198l3918,9244l3944,9321l3967,9420l3984,9473l4014,9529l4055,9560l4104,9572l4163,9569l4332,9530l4648,9415l4991,9262l5334,9062l5725,8785l5982,8509l6192,8261l6354,8004l6488,7766l6650,7394l6794,7051l6937,6565l6984,6393l7013,6192l7022,6040l7032,5887l7022,5754l6984,5564l6946,5402l6841,5221l6727,5039l6593,4896l6451,4724l6336,4600l6154,4352l5964,4058l5830,3780l5745,3504l5697,3238l5677,2942l5677,2637l5697,2369l5754,2046l5821,1779l5887,1598l5973,1397l6106,1188l6241,1036l6312,981l6367,932l6398,897l6414,872l6418,842l6399,802xm3859,2915l3897,2917l3934,2924l3969,2935l4005,2950l4040,2969l4074,2993l4108,3020l4140,3051l4171,3085l4202,3124l4233,3165l4261,3210l4289,3258l4316,3309l4341,3364l4366,3421l4388,3480l4411,3543l4431,3608l4451,3676l4468,3745l4485,3817l4499,3892l4512,3968l4525,4046l4535,4126l4543,4207l4550,4291l4554,4375l4558,4461l4559,4549l4558,4637l4556,4725l4552,4812l4546,4898l4538,4983l4529,5066l4517,5148l4504,5228l4490,5306l4474,5382l4457,5456l4438,5529l4417,5598l4396,5666l4373,5731l4349,5794l4324,5853l4297,5911l4271,5965l4242,6016l4212,6064l4181,6109l4151,6150l4119,6189l4086,6223l4052,6254l4018,6281l3983,6305l3947,6323l3911,6339l3874,6350l3837,6357l3800,6359l3762,6357l3726,6350l3690,6339l3654,6323l3619,6305l3585,6281l3551,6254l3519,6223l3487,6189l3456,6150l3426,6109l3398,6064l3370,6016l3343,5965l3318,5911l3293,5853l3270,5794l3248,5731l3228,5666l3208,5598l3191,5529l3174,5456l3159,5382l3146,5306l3135,5228l3124,5148l3116,5066l3109,4983l3104,4898l3101,4812l3100,4725l3100,4637l3103,4549l3107,4461l3113,4375l3121,4291l3130,4207l3142,4126l3154,4046l3169,3968l3185,3892l3202,3817l3221,3745l3241,3676l3263,3608l3286,3543l3310,3480l3335,3421l3361,3364l3389,3309l3417,3258l3447,3210l3477,3165l3508,3124l3540,3085l3573,3051l3607,3020l3641,2993l3676,2969l3711,2950l3747,2935l3784,2924l3821,2917l3859,2915xe" fillcolor="#1f1a17" stroked="f" o:allowincell="f" style="position:absolute;left:119;top:290;width:540;height:75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089,8838" path="m3820,8828l3909,8794l4116,8710l4431,8558l4721,8351l5009,8089l5217,7835l5402,7600l5554,7329l5706,7031l5838,6689l5952,6366l6036,6030l6083,5775l6089,5520l6076,5333l6028,5151l5922,4970l5794,4816l5546,4547l5338,4307l5110,3998l4950,3735l4836,3465l4768,3211l4730,2955l4708,2695l4701,2334l4742,1979l4794,1664l4861,1416l4962,1154l5076,879l5244,604l5296,515l5325,470l5332,422l5313,377l5268,333l5113,230l4975,156l4772,89l4541,32l4319,5l4079,0l3814,0l3525,13l3201,53l2860,116l2563,217l2323,323l2009,470l1782,603l1521,816l1291,1029l1038,1286l824,1520l621,1781l457,2052l319,2318l182,2628l97,2934l40,3218l13,3497l0,3865l5,4131l9,4295l150,4197l142,4356l150,4702l169,5145l204,5522l253,5854l319,6186l439,6612l603,6936l794,7281l1033,7608l1228,7844l1517,8114l1782,8331l1964,8466l1988,8472l2011,8462l2163,8242l2189,8209l2217,8202l2246,8219l2346,8331l2510,8491l2696,8645l2789,8726l2835,8743l2875,8712l2945,8631l3060,8540l3220,8447l3458,8335l3539,8317l3601,8313l3647,8330l3670,8358l3688,8404l3709,8504l3751,8739l3765,8805l3777,8828l3792,8838l3820,8828xm3312,2594l3350,2596l3387,2603l3422,2614l3458,2629l3493,2648l3527,2672l3561,2699l3593,2730l3624,2764l3655,2803l3686,2844l3714,2889l3742,2937l3769,2988l3794,3043l3819,3100l3841,3159l3864,3222l3884,3287l3904,3355l3921,3424l3938,3496l3952,3571l3965,3647l3978,3725l3988,3805l3996,3886l4003,3970l4007,4054l4011,4140l4012,4228l4011,4316l4009,4404l4005,4491l3999,4577l3991,4662l3982,4745l3970,4827l3957,4907l3943,4985l3927,5061l3910,5135l3891,5208l3870,5277l3849,5345l3826,5410l3802,5473l3777,5532l3750,5590l3724,5644l3695,5695l3665,5743l3634,5788l3604,5829l3572,5868l3539,5902l3505,5933l3471,5960l3436,5984l3400,6002l3364,6018l3327,6029l3290,6036l3253,6038l3215,6036l3179,6029l3143,6018l3107,6002l3072,5984l3038,5960l3004,5933l2972,5902l2940,5868l2909,5829l2879,5788l2851,5743l2823,5695l2796,5644l2771,5590l2746,5532l2723,5473l2701,5410l2681,5345l2661,5277l2644,5208l2627,5135l2612,5061l2599,4985l2588,4907l2577,4827l2569,4745l2562,4662l2557,4577l2554,4491l2553,4404l2553,4316l2556,4228l2560,4140l2566,4054l2574,3970l2583,3886l2595,3805l2607,3725l2622,3647l2638,3571l2655,3496l2674,3424l2694,3355l2716,3287l2739,3222l2763,3159l2788,3100l2814,3043l2842,2988l2870,2937l2900,2889l2930,2844l2961,2803l2993,2764l3026,2730l3060,2699l3094,2672l3129,2648l3164,2629l3200,2614l3237,2603l3274,2596l3312,2594xe" fillcolor="#b5dc7c" stroked="f" o:allowincell="f" style="position:absolute;left:161;top:315;width:467;height:679;mso-wrap-style:none;v-text-anchor:middle;mso-position-horizontal-relative:char">
                  <v:fill o:detectmouseclick="t" type="solid" color2="#4a2383"/>
                  <v:stroke color="#3465a4" joinstyle="round" endcap="flat"/>
                  <w10:wrap type="none"/>
                </v:shape>
                <v:shape id="shape_0" coordsize="4010,3744" path="m522,2861l614,3052l690,3223l769,3394l836,3550l898,3643l951,3699l1006,3730l1069,3744l1135,3733l1179,3701l1258,3598l1408,3334l1581,3049l1785,2742l2021,2420l2328,2051l2649,1689l2940,1407l3122,1225l3366,1014l3593,849l3830,667l4010,526l3782,424l3420,275l3083,126l2775,0l2718,103l2643,234l2577,373l2514,488l2359,738l2139,1116l1879,1556l1635,1980l1376,2498l1179,2844l1102,2938l1046,2844l944,2585l873,2341l802,2066l708,1807l676,1728l0,2184l165,2373l330,2570l433,2703l522,2861xe" fillcolor="#1f1a17" stroked="f" o:allowincell="f" style="position:absolute;left:621;top:0;width:307;height:28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42,1388" path="m834,0l1093,60l1242,116l1006,289l841,430l636,634l432,862l259,1082l94,1262l0,1388l86,1168l220,917l409,642l605,351l772,101l817,29l834,0xe" fillcolor="#b5dc7c" stroked="f" o:allowincell="f" style="position:absolute;left:781;top:39;width:95;height:106;mso-wrap-style:none;v-text-anchor:middle;mso-position-horizontal-relative:char">
                  <v:fill o:detectmouseclick="t" type="solid" color2="#4a2383"/>
                  <v:stroke color="#3465a4" joinstyle="round" endcap="flat"/>
                  <w10:wrap type="none"/>
                </v:shape>
                <v:shape id="shape_0" coordsize="9485,12481" path="m1473,2546l1473,2191l1531,1869l1634,1572l1763,1315l2008,941l2215,715l2517,490l2788,329l3039,206l3362,91l3730,32l4155,0l4509,20l4862,57l5335,152l5795,268l6255,415l6794,637l7268,853l7789,1097l8202,1334l8512,1519l8640,1617l8676,1675l8684,1732l8664,1790l8578,1840l8451,1904l8307,1963l8184,2017l8316,2152l8442,2302l8597,2461l8751,2655l8909,2877l9059,3113l9213,3380l9317,3615l9381,3819l9430,4068l9461,4380l9485,4706l9467,5059l9453,5363l9422,5580l9375,5698l9281,5752l9226,5752l9167,5739l9100,5707l9040,5616l8986,5481l8904,5380l8810,5268l8700,5145l8574,5027l8429,4914l8270,4828l8120,4746l7970,4677l7814,4619l7611,4542l7419,4484l7227,4422l7046,4371l6835,4284l6628,4200l6447,4124l6255,4040l6215,4012l6199,3982l6194,3952l6199,3899l6218,3855l6265,3742l6324,3614l6371,3476l6400,3368l6418,3262l6439,3134l6444,3051l6444,2949l6422,2883l6382,2833l6305,2778l6248,2749l6131,2716l6012,2712l5917,2731l5801,2759l5700,2815l5613,2880l5533,2982l5471,3094l5424,3218l5396,3338l5396,3443l5413,3553l5443,3662l5500,3797l5610,3942l5725,4040l5900,4193l6070,4302l6255,4389l6509,4469l6752,4532l7002,4593l7249,4637l7484,4695l7702,4757l7967,4834l8170,4928l8409,5070l8532,5183l8671,5328l8761,5437l8855,5619l8916,5761l8982,5975l9022,6219l9029,6430l9019,6619l8956,6841l8841,7124l8661,7414l8418,7779l8160,8076l7756,8481l7323,8887l6823,9400l6417,9778l5944,10224l5843,10320l5798,10333l5731,10328l5683,10298l5644,10253l5609,10181l5588,10122l5571,10065l5553,10045l5529,10050l5511,10077l5456,10160l5374,10257l5269,10373l5143,10502l5017,10629l4885,10752l4779,10858l4680,10956l4631,10989l4593,11006l4562,11004l4535,10991l4498,10969l4458,10935l4352,10849l4286,10784l4241,10738l4215,10724l4191,10715l4168,10731l4137,10786l4033,10948l3945,11092l3861,11223l3768,11361l3659,11504l3531,11656l3413,11810l3339,11906l3286,11947l3232,11971l3187,11978l3149,11978l3117,11969l3101,11947l3084,11917l3072,11887l3056,11829l3045,11726l3043,11615l3033,11491l3026,11461l3004,11452l2975,11482l2904,11592l2784,11719l2597,11876l2428,11999l2204,12130l1959,12231l1678,12334l1352,12432l1103,12474l879,12481l795,12460l732,12439l694,12410l679,12379l686,12344l728,12280l816,12168l925,12035l992,11919l1030,11838l1051,11764l1058,11659l1068,11493l1076,11304l1068,11128l1041,10948l1002,10787l953,10626l900,10482l827,10348l746,10222l620,10092l504,9965l358,9821l220,9697l133,9652l42,9610l10,9572l0,9505l17,9469l55,9437l140,9410l301,9350l563,9258l802,9160l1090,9040l1359,8946l1517,8886l1646,8830l2010,8697l2307,8535l2632,8359l2929,8143l3186,7914l3334,7617l3456,7306l3497,7009l3524,6739l3524,6455l3483,6157l3415,5887l3295,5617l3146,5361l2943,5145l2686,4942l2497,4766l2337,4610l2158,4388l2030,4219l1882,3983l1766,3746l1672,3489l1570,3206l1516,2895l1482,2686l1473,2546xe" fillcolor="#1f1a17" stroked="f" o:allowincell="f" style="position:absolute;left:459;top:300;width:728;height:95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512,11691" path="m6049,3465l6089,3490l6359,3573l6723,3670l7010,3745l7375,3853l7625,3957l7858,4071l8162,4271l8345,4446l8414,4544l8449,4593l8491,4593l8498,4529l8512,4376l8512,4173l8491,3935l8442,3677l8379,3419l8274,3168l8135,2895l7974,2609l7870,2472l7745,2308l7602,2106l7477,1968l7319,1812l7194,1711l7069,1632l6995,1583l6955,1558l6943,1528l6940,1491l6952,1454l6983,1397l7042,1301l7057,1283l7066,1255l7048,1234l7002,1203l6861,1087l6693,977l6547,873l6367,778l6215,692l5996,577l5788,469l5575,375l5341,297l5069,217l4760,130l4469,63l4178,26l3913,0l3610,0l3350,13l3059,50l2824,93l2539,186l2311,309l2132,415l2001,501l1841,637l1704,804l1594,965l1482,1162l1414,1335l1346,1540l1303,1701l1278,1892l1278,2126l1315,2417l1358,2639l1433,2979l1537,3282l1637,3498l1717,3634l1853,3832l1952,3944l2205,4178l2398,4320l2614,4524l2781,4685l2917,4876l3016,5025l3109,5192l3189,5401l3276,5692l3307,5965l3325,6217l3325,6589l3294,6947l3245,7157l3152,7349l3016,7558l2861,7738l2663,7905l2441,8078l2187,8257l1922,8411l1618,8554l1358,8665l987,8814l641,8930l400,9008l159,9085l36,9129l16,9139l5,9157l2,9179l0,9205l9,9230l33,9249l111,9313l230,9405l357,9524l472,9642l565,9776l643,9944l698,10068l761,10226l832,10438l888,10646l919,10846l922,11041l897,11278l860,11461l816,11586l792,11638l782,11673l798,11691l822,11688l916,11661l1087,11601l1295,11527l1477,11452l1657,11349l1827,11215l2004,11032l2147,10849l2262,10659l2330,10481l2376,10327l2407,10229l2457,10177l2522,10168l2578,10168l2615,10183l2661,10214l2690,10255l2714,10316l2721,10411l2717,10622l2736,10883l2745,10948l2764,10995l2792,11004l2814,10995l2848,10954l2916,10864l3034,10699l3192,10472l3337,10249l3406,10093l3440,10015l3465,9968l3502,9947l3551,9932l3592,9925l3645,9935l3707,9971l3756,10040l3810,10133l3856,10190l3918,10229l3983,10249l4029,10252l4079,10226l4200,10124l4327,9971l4466,9754l4587,9564l4689,9387l4777,9225l4848,9117l4907,9048l4969,9017l5021,9014l5090,9033l5130,9066l5161,9129l5180,9244l5196,9365l5220,9434l5251,9462l5298,9465l5356,9437l5471,9318l5734,9066l6017,8784l6190,8601l6448,8349l6696,8112l6889,7929l7117,7708l7304,7496l7499,7263l7673,7052l7822,6846l7937,6626l8014,6420l8049,6305l8082,6138l8101,5967l8092,5817l8079,5658l8023,5478l7961,5313l7914,5226l7813,5101l7688,4987l7521,4865l7331,4763l7102,4694l6826,4616l6603,4567l6296,4480l6051,4415l5818,4349l5679,4315l5577,4284l5496,4244l5402,4193l5288,4128l5161,4054l5031,3951l4922,3851l4826,3752l4724,3647l4634,3543l4593,3469l4550,3351l4526,3233l4510,3084l4501,2956l4513,2820l4556,2667l4628,2514l4734,2377l4879,2244l5024,2160l5167,2104l5329,2060l5422,2054l5537,2051l5679,2060l5800,2101l5912,2147l6014,2206l6095,2284l6163,2393l6204,2562l6213,2736l6204,2913l6163,3065l6120,3233l6075,3345l6065,3384l6049,3412l6043,3437l6049,3465xe" fillcolor="#b5dc7c" stroked="f" o:allowincell="f" style="position:absolute;left:503;top:329;width:654;height:898;mso-wrap-style:none;v-text-anchor:middle;mso-position-horizontal-relative:char">
                  <v:fill o:detectmouseclick="t" type="solid" color2="#4a2383"/>
                  <v:stroke color="#3465a4" joinstyle="round" endcap="flat"/>
                  <w10:wrap type="none"/>
                </v:shape>
                <v:shape id="shape_0" coordsize="15940,2206" path="m462,460l457,453l451,443l446,432l441,422l435,410l432,404l431,402l428,395l425,390l423,384l420,377l418,371l413,360l409,342l407,332l405,321l405,314l404,308l404,300l403,291l404,278l404,266l405,255l408,238l411,221l418,202l427,178l446,145l468,120l480,109l491,99l504,89l517,81l527,75l536,70l552,62l675,16l683,13l685,13l686,12l690,11l692,11l694,9l696,9l699,8l705,6l713,5l727,3l754,0l783,2l804,4l825,9l845,17l861,24l875,30l888,38l906,49l916,59l918,57l920,56l921,56l925,52l937,44l946,38l957,32l972,25l988,18l1008,11l1035,3l1070,0l1095,1l1111,3l1125,6l1137,9l1148,13l1158,16l1165,19l1176,23l1186,28l1195,33l1201,37l1208,41l1218,47l1223,51l1228,56l1236,62l1329,149l1336,157l1342,162l1344,165l1348,169l1354,177l1363,189l1373,205l1382,222l1390,243l1395,260l1398,273l1400,283l1401,295l1402,308l1403,317l1403,324l1402,341l1400,361l1398,370l1398,370l1417,367l1437,363l1455,361l1475,358l1494,355l1514,352l1533,351l1553,349l1572,348l1592,347l1611,346l1630,346l1651,346l1684,346l1716,348l1749,350l1782,355l1814,360l1845,366l1876,373l1907,382l1938,392l1967,404l1996,417l2025,431l2053,447l2079,464l2106,482l2130,503l2155,524l2177,547l2190,560l2196,543l2205,521l2216,500l2230,479l2245,459l2263,439l2283,419l2307,401l2331,385l2356,373l2382,363l2409,355l2435,349l2460,346l2483,346l2495,346l2503,346l2511,347l2521,347l2530,348l2538,349l2546,350l2554,352l2563,353l2570,355l2577,357l2585,358l2594,360l2603,362l2613,364l2616,365l2631,367l2657,373l2676,379l2695,385l2714,391l2733,399l2751,407l2770,416l2787,425l2805,435l2824,448l2833,454l2844,439l2863,421l2883,403l2906,387l2926,375l2949,366l2971,358l2994,352l3014,348l3035,346l3052,346l3066,346l3076,346l3085,347l3094,347l3104,348l3113,349l3122,350l3132,352l3141,353l3151,355l3160,357l3169,359l3179,361l3190,363l3200,365l3205,367l3224,371l3249,378l3268,384l3290,391l3310,400l3331,409l3351,420l3373,432l3392,447l3413,462l3433,481l3454,504l3472,531l3490,561l3497,580l3499,577l3507,562l3517,544l3532,522l3538,511l3549,495l3559,479l3572,463l3586,447l3601,430l3620,413l3644,394l3669,380l3692,370l3714,361l3737,355l3760,349l3781,346l3802,344l3821,344l3830,344l3837,344l3843,344l3849,345l3856,345l3863,345l3870,346l3876,347l3884,347l3891,348l3897,349l3904,349l3911,350l3918,351l3924,352l3927,352l3947,355l3979,360l4008,365l4035,371l4061,378l4089,386l4118,396l4147,411l4181,431l4212,457l4238,485l4258,514l4275,545l4289,575l4298,604l4304,634l4307,653l4311,679l4314,701l4316,720l4318,739l4321,759l4323,779l4325,801l4326,822l4328,844l4330,866l4331,890l4333,914l4334,939l4336,964l4337,990l4338,1016l4339,1042l4341,1070l4342,1098l4343,1126l4344,1154l4345,1183l4345,1211l4346,1240l4347,1270l4347,1298l4348,1328l4348,1358l4348,1388l4349,1418l4349,1449l4349,1480l4349,1510l4349,1543l4349,1575l4348,1606l4348,1635l4347,1665l4346,1693l4345,1721l4344,1742l4344,1752l4341,1786l4338,1812l4333,1840l4326,1869l4315,1898l4302,1929l4283,1961l4258,1993l4228,2020l4197,2043l4164,2060l4134,2072l4105,2081l4078,2088l4050,2092l4023,2095l4007,2096l3984,2099l3944,2099l3921,2099l3895,2097l3870,2094l3843,2088l3817,2081l3788,2070l3759,2056l3729,2038l3702,2015l3676,1988l3671,1981l3663,1993l3649,2009l3632,2025l3615,2041l3595,2055l3573,2068l3549,2078l3527,2087l3503,2094l3480,2098l3457,2100l3438,2101l3425,2101l3414,2100l3402,2100l3391,2099l3381,2097l3371,2096l3360,2094l3351,2093l3344,2091l3333,2089l3322,2086l3310,2083l3300,2081l3290,2076l3284,2074l3269,2071l3242,2062l3222,2055l3204,2047l3185,2039l3167,2030l3158,2025l3158,2025l3129,2046l3100,2060l3075,2070l3052,2076l3031,2082l3011,2085l2993,2087l2973,2088l2956,2089l2939,2089l2931,2089l2924,2089l2916,2089l2910,2089l2904,2089l2897,2089l2889,2088l2884,2088l2879,2088l2872,2087l2866,2086l2861,2086l2855,2085l2847,2084l2841,2083l2833,2081l2817,2077l2794,2073l2765,2067l2738,2060l2711,2052l2685,2044l2657,2032l2629,2018l2599,2001l2581,1986l2573,1997l2552,2019l2530,2039l2504,2056l2478,2070l2451,2082l2425,2090l2402,2095l2377,2099l2356,2100l2336,2101l2328,2101l2320,2101l2313,2100l2307,2100l2300,2100l2293,2099l2286,2099l2279,2098l2272,2097l2265,2096l2256,2095l2249,2094l2242,2093l2235,2092l2228,2091l2227,2090l2214,2089l2192,2085l2168,2081l2145,2074l2127,2069l2123,2073l2097,2094l2069,2112l2062,2116l2060,2117l2058,2119l2057,2119l2055,2120l2051,2123l2049,2125l2046,2127l2037,2133l2028,2138l2015,2146l2000,2154l1987,2161l1973,2168l1958,2174l1943,2180l1930,2184l1917,2189l1902,2193l1888,2197l1872,2200l1857,2202l1839,2205l1822,2206l1806,2206l1790,2206l1775,2205l1756,2202l1738,2199l1721,2194l1701,2187l1682,2179l1664,2169l1649,2159l1634,2148l1620,2137l1608,2125l1597,2113l1587,2101l1577,2088l1566,2070l1555,2050l1547,2038l1543,2031l1539,2035l1512,2055l1484,2070l1457,2082l1431,2090l1407,2096l1384,2099l1362,2100l1343,2101l1333,2101l1324,2101l1316,2100l1309,2100l1301,2099l1292,2098l1285,2097l1278,2096l1271,2095l1263,2094l1254,2093l1246,2092l1238,2090l1228,2088l1219,2086l1218,2086l1206,2085l1181,2080l1159,2074l1138,2069l1117,2063l1096,2056l1073,2047l1050,2037l1027,2023l1004,2008l979,1987l955,1962l942,1943l927,1956l898,1977l868,1997l839,2015l808,2031l776,2047l743,2060l710,2071l676,2082l642,2089l606,2095l571,2098l533,2099l477,2097l420,2088l362,2071l307,2049l256,2019l208,1983l166,1942l130,1899l111,1874l96,1849l82,1824l68,1798l57,1771l47,1745l36,1717l28,1689l21,1661l15,1632l11,1603l7,1575l4,1545l2,1515l0,1486l0,1456l0,1431l1,1408l2,1384l3,1361l5,1337l8,1314l10,1290l14,1267l17,1243l21,1220l26,1196l30,1172l35,1149l42,1125l48,1102l54,1077l61,1054l68,1030l76,1007l85,984l93,962l102,939l110,917l120,895l130,873l140,852l150,831l161,809l173,790l184,769l196,749l209,729l236,687l266,647l297,608l329,572l363,538l400,505l438,476l462,460xm6108,580l6110,577l6117,562l6129,544l6142,522l6149,511l6159,495l6171,479l6183,463l6196,447l6213,430l6231,413l6255,394l6280,380l6303,370l6324,361l6348,355l6370,349l6392,346l6412,344l6431,344l6441,344l6448,344l6454,344l6461,345l6468,345l6474,345l6480,346l6487,347l6494,347l6502,348l6509,349l6515,349l6522,350l6528,351l6534,352l6537,352l6558,355l6590,360l6618,365l6646,371l6673,378l6700,386l6728,396l6759,411l6791,431l6822,457l6848,485l6869,514l6886,545l6899,575l6908,604l6915,634l6918,653l6923,679l6925,701l6927,720l6929,739l6931,759l6933,779l6935,801l6937,822l6939,844l6940,866l6942,890l6943,914l6945,939l6946,964l6947,990l6949,1016l6950,1042l6951,1070l6952,1098l6953,1126l6954,1154l6955,1183l6956,1211l6957,1240l6957,1270l6958,1298l6958,1328l6959,1358l6959,1388l6959,1418l6959,1449l6959,1480l6959,1510l6959,1543l6959,1575l6959,1606l6958,1635l6957,1665l6956,1693l6955,1721l6954,1742l6954,1752l6952,1786l6949,1812l6944,1840l6937,1869l6927,1898l6912,1929l6894,1961l6868,1993l6839,2020l6807,2043l6775,2060l6744,2072l6716,2081l6688,2088l6661,2092l6635,2095l6617,2096l6595,2099l6554,2099l6531,2099l6507,2097l6481,2094l6454,2088l6427,2081l6398,2070l6369,2056l6341,2038l6312,2015l6287,1988l6282,1981l6274,1993l6260,2009l6243,2025l6225,2041l6205,2055l6183,2068l6160,2078l6137,2087l6114,2094l6091,2098l6068,2100l6048,2101l6035,2101l6024,2100l6013,2100l6002,2099l5992,2097l5981,2096l5970,2094l5963,2093l5954,2091l5943,2089l5932,2086l5922,2083l5911,2081l5901,2076l5895,2074l5881,2071l5852,2062l5834,2055l5814,2047l5796,2039l5778,2030l5769,2025l5768,2025l5740,2046l5711,2060l5685,2070l5663,2076l5642,2082l5623,2085l5603,2087l5585,2088l5566,2089l5550,2089l5542,2089l5534,2089l5527,2089l5520,2089l5515,2089l5508,2089l5500,2088l5495,2088l5490,2088l5483,2087l5476,2086l5471,2086l5466,2085l5459,2084l5453,2083l5444,2081l5427,2077l5404,2073l5376,2067l5348,2060l5321,2052l5295,2044l5268,2032l5239,2018l5210,2001l5191,1986l5184,1997l5163,2019l5140,2039l5115,2056l5089,2070l5062,2082l5037,2090l5012,2095l4988,2099l4966,2100l4947,2101l4938,2101l4930,2101l4923,2100l4917,2100l4911,2100l4903,2099l4896,2099l4890,2098l4883,2097l4875,2096l4868,2095l4859,2094l4852,2093l4846,2092l4839,2091l4838,2090l4826,2089l4803,2085l4779,2081l4756,2074l4732,2068l4709,2060l4684,2050l4661,2038l4637,2023l4612,2006l4589,1985l4565,1961l4544,1931l4525,1897l4512,1860l4504,1822l4502,1789l4502,1776l4502,1771l4502,1766l4502,1761l4503,1753l4504,1746l4504,1739l4505,1731l4506,1724l4507,1718l4508,1714l4509,1710l4510,1707l4511,1702l4513,1686l4516,1669l4519,1651l4523,1631l4527,1609l4532,1586l4537,1562l4543,1536l4549,1508l4556,1479l4562,1449l4570,1416l4579,1381l4587,1345l4596,1309l4605,1270l4616,1229l4626,1189l4636,1148l4646,1107l4658,1066l4669,1024l4680,982l4691,940l4703,898l4715,855l4726,813l4739,769l4752,726l4764,682l4776,639l4789,598l4793,584l4799,564l4806,543l4816,521l4828,500l4841,479l4856,459l4874,439l4894,419l4918,401l4941,385l4967,373l4993,363l5019,355l5046,349l5071,346l5094,346l5105,346l5114,346l5123,347l5132,347l5141,348l5148,349l5156,350l5166,352l5174,353l5180,355l5188,357l5195,358l5205,360l5214,362l5223,364l5226,365l5241,367l5267,373l5287,379l5306,385l5325,391l5344,399l5362,407l5381,416l5398,425l5416,435l5434,448l5443,454l5456,439l5473,421l5495,403l5516,387l5538,375l5559,366l5583,358l5604,352l5625,348l5645,346l5664,346l5676,346l5686,346l5695,347l5705,347l5715,348l5724,349l5733,350l5742,352l5752,353l5761,355l5770,357l5780,359l5791,361l5800,363l5810,365l5815,367l5836,371l5859,378l5880,384l5900,391l5921,400l5941,409l5963,420l5983,432l6004,447l6023,462l6044,481l6064,504l6084,531l6101,561l6108,580xm8629,485l8637,477l8673,453l8709,430l8745,410l8782,392l8821,376l8861,364l8903,353l8945,348l8987,345l9009,346l9031,348l9053,352l9077,358l9101,366l9125,376l9133,381l9143,377l9156,373l9170,370l9184,367l9198,365l9213,363l9240,362l9298,369l9359,391l9409,424l9449,461l9453,467l9475,453l9506,436l9537,423l9568,412l9599,402l9632,391l9667,382l9685,378l9705,374l9723,370l9742,367l9761,363l9781,361l9800,358l9820,355l9839,352l9857,351l9877,349l9897,348l9917,347l9935,346l9956,346l9976,346l10009,346l10042,348l10075,350l10106,355l10138,360l10170,366l10202,373l10232,382l10262,392l10292,404l10322,417l10350,431l10378,447l10405,464l10430,482l10456,503l10480,524l10503,547l10524,571l10544,595l10561,620l10585,594l10615,562l10646,533l10679,504l10713,477l10748,453l10784,430l10819,410l10857,392l10895,376l10936,364l10977,353l11019,348l11061,345l11085,346l11106,348l11128,352l11151,358l11176,366l11200,376l11208,381l11218,377l11231,373l11245,370l11259,367l11272,365l11288,363l11314,362l11373,369l11433,391l11484,424l11523,461l11553,499l11576,538l11593,571l11596,567l11622,545l11648,523l11676,503l11706,483l11707,483l11700,473l11694,463l11688,453l11682,443l11677,432l11672,422l11666,410l11662,404l11661,402l11658,395l11656,390l11653,384l11650,377l11648,371l11645,360l11640,342l11638,332l11636,321l11636,314l11635,308l11635,300l11634,291l11635,278l11635,266l11636,255l11639,238l11643,221l11648,202l11658,178l11676,146l11697,121l11711,109l11723,99l11735,88l11748,81l11758,75l11768,70l11782,62l11905,16l11913,13l11916,13l11917,12l11921,11l11924,11l11925,9l11927,9l11933,7l11938,6l11943,5l11958,2l11984,0l12014,2l12035,4l12056,11l12074,17l12092,23l12106,30l12118,38l12138,49l12147,59l12151,56l12152,56l12155,52l12168,44l12177,38l12188,32l12202,25l12219,18l12238,11l12267,3l12301,0l12326,1l12342,3l12356,6l12368,9l12379,13l12389,16l12396,19l12405,23l12416,28l12427,33l12433,37l12439,41l12448,47l12453,51l12458,56l12467,62l12560,149l12568,157l12572,162l12575,165l12578,169l12585,178l12595,191l12604,205l12612,222l12620,241l12625,258l12628,273l12631,283l12633,295l12634,308l12634,317l12634,324l12634,341l12632,351l12645,350l12664,349l12674,349l12681,349l12687,350l12695,350l12702,350l12709,350l12717,351l12725,351l12732,352l12738,352l12744,353l12752,355l12760,356l12767,356l12774,358l12775,358l12789,360l12814,363l12837,367l12860,372l12882,378l12904,384l12927,391l12950,401l12975,413l13000,428l13010,435l13027,417l13050,399l13073,382l13095,370l13116,362l13138,355l13160,349l13179,346l13197,344l13214,344l13229,344l13241,345l13252,346l13264,347l13274,349l13283,350l13293,352l13303,355l13311,357l13321,359l13330,361l13340,364l13350,366l13359,369l13369,372l13387,376l13400,381l13412,385l13433,391l13452,399l13473,407l13487,414l13522,393l13583,379l13625,377l13626,377l13635,376l13657,375l13671,374l13687,374l13702,373l13717,373l13733,373l13748,372l13765,372l13781,372l13797,371l13814,371l13830,371l13848,371l13864,371l13881,371l13899,371l13919,371l13940,371l13960,371l13981,371l14001,371l14022,371l14042,372l14063,372l14084,372l14106,373l14128,374l14150,374l14172,375l14196,376l14218,377l14237,378l14259,378l14278,379l14296,381l14315,384l14334,389l14354,395l14375,404l14396,414l14415,425l14437,442l14452,455l14465,439l14485,421l14509,402l14536,385l14561,374l14585,365l14609,358l14632,353l14654,350l14675,348l14694,347l14705,348l14714,348l14723,348l14733,348l14742,349l14751,349l14760,350l14771,350l14780,351l14789,352l14797,353l14806,356l14815,357l14823,358l14829,359l14851,361l14889,368l14917,374l14945,381l14971,388l14998,397l15025,409l15053,423l15086,443l15120,470l15149,504l15157,516l15168,500l15181,481l15196,463l15213,445l15232,426l15255,408l15281,390l15305,378l15328,368l15350,361l15373,355l15395,350l15417,348l15437,346l15457,346l15466,346l15472,346l15478,346l15484,346l15490,347l15495,347l15499,348l15503,348l15509,348l15517,349l15525,350l15533,351l15541,352l15549,353l15557,355l15570,356l15585,359l15615,365l15642,371l15670,378l15698,386l15724,395l15752,407l15781,421l15809,439l15840,464l15869,495l15893,529l15912,564l15926,601l15934,637l15939,672l15940,702l15940,736l15939,753l15938,765l15937,778l15936,795l15934,812l15932,833l15930,855l15928,879l15927,892l15925,907l15924,924l15922,941l15920,961l15918,981l15916,1003l15914,1026l15912,1051l15909,1076l15906,1104l15904,1133l15900,1163l15896,1204l15890,1262l15889,1274l15888,1286l15886,1298l15885,1312l15884,1326l15882,1340l15881,1355l15879,1370l15878,1385l15876,1402l15875,1418l15873,1436l15871,1453l15870,1470l15868,1490l15866,1508l15863,1535l15861,1560l15857,1585l15855,1609l15853,1630l15851,1651l15849,1670l15847,1687l15845,1704l15844,1719l15842,1733l15840,1747l15839,1758l15838,1769l15836,1780l15836,1785l15833,1803l15828,1832l15821,1860l15811,1889l15799,1918l15783,1948l15761,1978l15736,2008l15705,2033l15672,2054l15639,2068l15609,2080l15580,2087l15551,2092l15523,2095l15496,2097l15471,2097l15427,2097l15400,2095l15378,2093l15355,2090l15332,2086l15308,2080l15283,2071l15256,2060l15227,2046l15199,2025l15171,2000l15156,2016l15132,2034l15108,2052l15079,2066l15051,2077l15024,2087l14997,2093l14970,2096l14945,2099l14922,2099l14913,2099l14905,2099l14897,2098l14889,2098l14882,2097l14874,2097l14867,2096l14856,2095l14856,2095l14846,2095l14820,2090l14801,2088l14775,2084l14748,2076l14720,2068l14694,2057l14665,2044l14653,2037l14632,2053l14604,2069l14576,2082l14550,2090l14527,2096l14503,2099l14483,2101l14465,2101l14455,2101l14446,2101l14438,2100l14429,2100l14422,2099l14413,2098l14406,2097l14398,2096l14392,2095l14383,2094l14376,2093l14370,2092l14362,2091l14356,2090l14350,2089l14346,2088l14330,2086l14303,2080l14283,2074l14262,2069l14242,2062l14221,2055l14200,2046l14178,2035l14172,2032l14146,2047l14112,2060l14078,2068l14044,2073l14018,2074l13610,2074l13588,2074l13565,2072l13540,2070l13517,2066l13491,2060l13464,2052l13436,2041l13409,2026l13388,2012l13382,2009l13367,2027l13353,2043l13339,2057l13323,2070l13308,2083l13291,2095l13275,2105l13259,2114l13241,2124l13225,2132l13210,2138l13205,2140l13201,2142l13197,2144l13193,2145l13189,2147l13184,2149l13179,2152l13172,2154l13156,2161l13139,2170l13120,2177l13103,2183l13083,2189l13061,2194l13034,2199l13007,2201l12985,2200l12966,2199l12947,2196l12929,2192l12908,2186l12888,2179l12868,2169l12848,2156l12827,2142l12812,2128l12800,2115l12788,2103l12778,2091l12769,2078l12761,2066l12757,2060l12747,2046l12739,2031l12729,2041l12702,2060l12675,2075l12648,2087l12621,2095l12596,2100l12571,2102l12552,2103l12538,2103l12527,2102l12515,2102l12504,2101l12493,2100l12482,2099l12471,2097l12462,2096l12452,2095l12441,2093l12430,2091l12420,2089l12409,2086l12398,2084l12389,2081l12382,2080l12375,2077l12375,2077l12374,2077l12368,2076l12363,2074l12354,2072l12318,2061l12282,2047l12245,2029l12206,2006l12166,1972l12158,1961l12150,1967l12121,1985l12092,2002l12062,2017l12031,2031l12000,2044l11968,2055l11935,2064l11901,2073l11867,2081l11834,2086l11799,2091l11763,2095l11727,2097l11691,2099l11653,2099l11618,2099l11583,2096l11548,2093l11513,2087l11478,2080l11443,2068l11407,2054l11372,2035l11336,2011l11303,1980l11274,1946l11242,1973l11200,2001l11157,2026l11113,2049l11066,2067l11019,2082l10970,2093l10921,2099l10873,2101l10839,2100l10806,2098l10774,2094l10743,2088l10712,2080l10681,2069l10650,2058l10621,2044l10593,2028l10565,2012l10539,1993l10529,1985l10526,1991l10501,2023l10475,2050l10449,2073l10422,2094l10394,2112l10387,2116l10385,2117l10383,2119l10382,2119l10380,2120l10377,2123l10375,2125l10372,2127l10361,2133l10353,2138l10339,2146l10326,2154l10311,2161l10298,2168l10283,2174l10268,2180l10255,2184l10243,2189l10227,2193l10213,2197l10198,2200l10182,2202l10165,2205l10147,2206l10130,2206l10116,2206l10099,2205l10082,2202l10063,2199l10046,2194l10027,2187l10007,2179l9989,2169l9973,2159l9959,2148l9946,2137l9933,2125l9922,2113l9912,2101l9903,2088l9891,2070l9880,2050l9872,2038l9869,2031l9864,2035l9837,2055l9809,2070l9782,2082l9756,2090l9731,2096l9709,2099l9687,2100l9668,2101l9658,2101l9650,2101l9641,2100l9633,2100l9626,2099l9618,2098l9611,2097l9603,2096l9596,2095l9588,2094l9580,2093l9572,2092l9562,2090l9553,2088l9544,2086l9542,2086l9532,2085l9506,2080l9485,2074l9463,2069l9443,2063l9421,2056l9399,2047l9375,2037l9352,2023l9329,2008l9304,1987l9281,1962l9259,1932l9246,1907l9244,1908l9207,1941l9167,1973l9126,2001l9083,2026l9038,2049l8992,2067l8945,2082l8896,2093l8845,2099l8798,2101l8763,2100l8732,2098l8700,2094l8668,2088l8637,2080l8607,2069l8576,2058l8546,2044l8518,2028l8490,2012l8464,1993l8442,1975l8436,1986l8420,2008l8406,2027l8392,2043l8377,2057l8362,2070l8345,2083l8329,2095l8313,2105l8296,2114l8279,2124l8262,2132l8248,2138l8244,2140l8240,2142l8235,2144l8231,2145l8227,2147l8221,2149l8216,2152l8210,2154l8195,2161l8176,2170l8159,2177l8141,2183l8121,2189l8099,2194l8072,2199l8044,2201l8023,2200l8004,2199l7985,2196l7966,2192l7947,2186l7926,2179l7907,2169l7885,2156l7865,2142l7850,2128l7837,2115l7826,2103l7816,2091l7807,2078l7798,2066l7795,2060l7785,2046l7777,2031l7768,2041l7741,2060l7713,2075l7686,2087l7659,2095l7633,2100l7610,2102l7589,2103l7576,2103l7565,2102l7554,2102l7541,2101l7531,2100l7520,2099l7509,2097l7499,2096l7490,2095l7479,2093l7469,2091l7457,2089l7447,2086l7436,2084l7427,2081l7419,2080l7414,2077l7413,2077l7412,2077l7407,2076l7402,2074l7393,2072l7356,2061l7320,2047l7283,2029l7245,2006l7205,1972l7166,1924l7137,1859l7127,1799l7127,1776l7128,1768l7128,1762l7128,1755l7129,1747l7130,1742l7132,1736l7133,1728l7134,1721l7135,1715l7136,1711l7137,1705l7138,1700l7139,1695l7139,1689l7141,1681l7150,1638l7152,1632l7152,1631l7153,1628l7160,1598l7166,1571l7172,1543l7180,1514l7186,1487l7193,1457l7200,1428l7207,1399l7214,1369l7222,1338l7229,1309l7236,1278l7244,1246l7251,1215l7259,1184l7267,1151l7275,1118l7283,1085l7291,1053l7300,1020l7308,986l7316,951l7324,918l7332,883l7342,848l7351,812l7359,776l7368,740l7377,704l7387,668l7396,630l7406,589l7411,572l7415,557l7422,537l7433,515l7444,494l7458,472l7474,452l7492,431l7515,413l7537,396l7562,382l7587,371l7612,363l7637,357l7660,352l7683,350l7702,349l7712,349l7720,349l7726,350l7733,350l7740,350l7748,350l7755,351l7763,351l7770,352l7777,352l7783,353l7790,355l7798,356l7805,356l7812,358l7814,358l7827,360l7853,363l7875,367l7898,372l7920,378l7943,384l7964,391l7988,401l8013,413l8038,428l8048,435l8066,417l8087,399l8111,382l8133,370l8155,362l8176,355l8198,349l8217,346l8236,344l8253,344l8268,344l8280,345l8291,346l8301,347l8312,349l8322,350l8331,352l8340,355l8350,357l8359,359l8369,361l8378,364l8387,366l8398,369l8407,372l8424,376l8439,381l8450,385l8470,391l8491,399l8510,407l8531,416l8550,426l8571,437l8593,453l8616,471l8629,485xe" fillcolor="white" stroked="f" o:allowincell="f" style="position:absolute;left:2;top:790;width:1225;height:1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49,2206" path="m462,460l457,453l451,443l446,432l441,422l435,410l432,404l431,402l428,395l425,390l423,384l420,377l418,371l413,360l409,342l407,332l405,321l405,314l404,308l404,300l403,291l404,278l404,266l405,255l408,238l411,221l418,202l427,178l446,145l468,120l480,109l491,99l504,89l517,81l527,75l536,70l552,62l675,16l683,13l685,13l686,12l690,11l692,11l694,9l696,9l699,8l705,6l713,5l727,3l754,0l783,2l804,4l825,9l845,17l861,24l875,30l888,38l906,49l916,59l918,57l920,56l921,56l925,52l937,44l946,38l957,32l972,25l988,18l1008,11l1035,3l1070,0l1095,1l1111,3l1125,6l1137,9l1148,13l1158,16l1165,19l1176,23l1186,28l1195,33l1201,37l1208,41l1218,47l1223,51l1228,56l1236,62l1329,149l1336,157l1342,162l1344,165l1348,169l1354,177l1363,189l1373,205l1382,222l1390,243l1395,260l1398,273l1400,283l1401,295l1402,308l1403,317l1403,324l1402,341l1400,361l1398,370l1398,370l1417,367l1437,363l1455,361l1475,358l1494,355l1514,352l1533,351l1553,349l1572,348l1592,347l1611,346l1630,346l1651,346l1684,346l1716,348l1749,350l1782,355l1814,360l1845,366l1876,373l1907,382l1938,392l1967,404l1996,417l2025,431l2053,447l2079,464l2106,482l2130,503l2155,524l2177,547l2190,560l2196,543l2205,521l2216,500l2230,479l2245,459l2263,439l2283,419l2307,401l2331,385l2356,373l2382,363l2409,355l2435,349l2460,346l2483,346l2495,346l2503,346l2511,347l2521,347l2530,348l2538,349l2546,350l2554,352l2563,353l2570,355l2577,357l2585,358l2594,360l2603,362l2613,364l2616,365l2631,367l2657,373l2676,379l2695,385l2714,391l2733,399l2751,407l2770,416l2787,425l2805,435l2824,448l2833,454l2844,439l2863,421l2883,403l2906,387l2926,375l2949,366l2971,358l2994,352l3014,348l3035,346l3052,346l3066,346l3076,346l3085,347l3094,347l3104,348l3113,349l3122,350l3132,352l3141,353l3151,355l3160,357l3169,359l3179,361l3190,363l3200,365l3205,367l3224,371l3249,378l3268,384l3290,391l3310,400l3331,409l3351,420l3373,432l3392,447l3413,462l3433,481l3454,504l3472,531l3490,561l3497,580l3499,577l3507,562l3517,544l3532,522l3538,511l3549,495l3559,479l3572,463l3586,447l3601,430l3620,413l3644,394l3669,380l3692,370l3714,361l3737,355l3760,349l3781,346l3802,344l3821,344l3830,344l3837,344l3843,344l3849,345l3856,345l3863,345l3870,346l3876,347l3884,347l3891,348l3897,349l3904,349l3911,350l3918,351l3924,352l3927,352l3947,355l3979,360l4008,365l4035,371l4061,378l4089,386l4118,396l4147,411l4181,431l4212,457l4238,485l4258,514l4275,545l4289,575l4298,604l4304,634l4307,653l4311,679l4314,701l4316,720l4318,739l4321,759l4323,779l4325,801l4326,822l4328,844l4330,866l4331,890l4333,914l4334,939l4336,964l4337,990l4338,1016l4339,1042l4341,1070l4342,1098l4343,1126l4344,1154l4345,1183l4345,1211l4346,1240l4347,1270l4347,1298l4348,1328l4348,1358l4348,1388l4349,1418l4349,1449l4349,1480l4349,1510l4349,1543l4349,1575l4348,1606l4348,1635l4347,1665l4346,1693l4345,1721l4344,1742l4344,1752l4341,1786l4338,1812l4333,1840l4326,1869l4315,1898l4302,1929l4283,1961l4258,1993l4228,2020l4197,2043l4164,2060l4134,2072l4105,2081l4078,2088l4050,2092l4023,2095l4007,2096l3984,2099l3944,2099l3921,2099l3895,2097l3870,2094l3843,2088l3817,2081l3788,2070l3759,2056l3729,2038l3702,2015l3676,1988l3671,1981l3663,1993l3649,2009l3632,2025l3615,2041l3595,2055l3573,2068l3549,2078l3527,2087l3503,2094l3480,2098l3457,2100l3438,2101l3425,2101l3414,2100l3402,2100l3391,2099l3381,2097l3371,2096l3360,2094l3351,2093l3344,2091l3333,2089l3322,2086l3310,2083l3300,2081l3290,2076l3284,2074l3269,2071l3242,2062l3222,2055l3204,2047l3185,2039l3167,2030l3158,2025l3158,2025l3129,2046l3100,2060l3075,2070l3052,2076l3031,2082l3011,2085l2993,2087l2973,2088l2956,2089l2939,2089l2931,2089l2924,2089l2916,2089l2910,2089l2904,2089l2897,2089l2889,2088l2884,2088l2879,2088l2872,2087l2866,2086l2861,2086l2855,2085l2847,2084l2841,2083l2833,2081l2817,2077l2794,2073l2765,2067l2738,2060l2711,2052l2685,2044l2657,2032l2629,2018l2599,2001l2581,1986l2573,1997l2552,2019l2530,2039l2504,2056l2478,2070l2451,2082l2425,2090l2402,2095l2377,2099l2356,2100l2336,2101l2328,2101l2320,2101l2313,2100l2307,2100l2300,2100l2293,2099l2286,2099l2279,2098l2272,2097l2265,2096l2256,2095l2249,2094l2242,2093l2235,2092l2228,2091l2227,2090l2214,2089l2192,2085l2168,2081l2145,2074l2127,2069l2123,2073l2097,2094l2069,2112l2062,2116l2060,2117l2058,2119l2057,2119l2055,2120l2051,2123l2049,2125l2046,2127l2037,2133l2028,2138l2015,2146l2000,2154l1987,2161l1973,2168l1958,2174l1943,2180l1930,2184l1917,2189l1902,2193l1888,2197l1872,2200l1857,2202l1839,2205l1822,2206l1806,2206l1790,2206l1775,2205l1756,2202l1738,2199l1721,2194l1701,2187l1682,2179l1664,2169l1649,2159l1634,2148l1620,2137l1608,2125l1597,2113l1587,2101l1577,2088l1566,2070l1555,2050l1547,2038l1543,2031l1539,2035l1512,2055l1484,2070l1457,2082l1431,2090l1407,2096l1384,2099l1362,2100l1343,2101l1333,2101l1324,2101l1316,2100l1309,2100l1301,2099l1292,2098l1285,2097l1278,2096l1271,2095l1263,2094l1254,2093l1246,2092l1238,2090l1228,2088l1219,2086l1218,2086l1206,2085l1181,2080l1159,2074l1138,2069l1117,2063l1096,2056l1073,2047l1050,2037l1027,2023l1004,2008l979,1987l955,1962l942,1943l927,1956l898,1977l868,1997l839,2015l808,2031l776,2047l743,2060l710,2071l676,2082l642,2089l606,2095l571,2098l533,2099l477,2097l420,2088l362,2071l307,2049l256,2019l208,1983l166,1942l130,1899l111,1874l96,1849l82,1824l68,1798l57,1771l47,1745l36,1717l28,1689l21,1661l15,1632l11,1603l7,1575l4,1545l2,1515l0,1486l0,1456l0,1431l1,1408l2,1384l3,1361l5,1337l8,1314l10,1290l14,1267l17,1243l21,1220l26,1196l30,1172l35,1149l42,1125l48,1102l54,1077l61,1054l68,1030l76,1007l85,984l93,962l102,939l110,917l120,895l130,873l140,852l150,831l161,809l173,790l184,769l196,749l209,729l236,687l266,647l297,608l329,572l363,538l400,505l438,476l462,460e" stroked="t" o:allowincell="f" style="position:absolute;left:2;top:790;width:333;height:169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2457,1757" path="m1606,236l1608,233l1615,218l1627,200l1640,178l1647,167l1657,151l1669,135l1681,119l1694,103l1711,86l1729,69l1753,50l1778,36l1801,26l1822,17l1846,11l1868,5l1890,2l1910,0l1929,0l1939,0l1946,0l1952,0l1959,1l1966,1l1972,1l1978,2l1985,3l1992,3l2000,4l2007,5l2013,5l2020,6l2026,7l2032,8l2035,8l2056,11l2088,16l2116,21l2144,27l2171,34l2198,42l2226,52l2257,67l2289,87l2320,113l2346,141l2367,170l2384,201l2397,231l2406,260l2413,290l2416,309l2421,335l2423,357l2425,376l2427,395l2429,415l2431,435l2433,457l2435,478l2437,500l2438,522l2440,546l2441,570l2443,595l2444,620l2445,646l2447,672l2448,698l2449,726l2450,754l2451,782l2452,810l2453,839l2454,867l2455,896l2455,926l2456,954l2456,984l2457,1014l2457,1044l2457,1074l2457,1105l2457,1136l2457,1166l2457,1199l2457,1231l2457,1262l2456,1291l2455,1321l2454,1349l2453,1377l2452,1398l2452,1408l2450,1442l2447,1468l2442,1496l2435,1525l2425,1554l2410,1585l2392,1617l2366,1649l2337,1676l2305,1699l2273,1716l2242,1728l2214,1737l2186,1744l2159,1748l2133,1751l2115,1752l2093,1755l2052,1755l2029,1755l2005,1753l1979,1750l1952,1744l1925,1737l1896,1726l1867,1712l1839,1694l1810,1671l1785,1644l1780,1637l1772,1649l1758,1665l1741,1681l1723,1697l1703,1711l1681,1724l1658,1734l1635,1743l1612,1750l1589,1754l1566,1756l1546,1757l1533,1757l1522,1756l1511,1756l1500,1755l1490,1753l1479,1752l1468,1750l1461,1749l1452,1747l1441,1745l1430,1742l1420,1739l1409,1737l1399,1732l1393,1730l1379,1727l1350,1718l1332,1711l1312,1703l1294,1695l1276,1686l1267,1681l1266,1681l1238,1702l1209,1716l1183,1726l1161,1732l1140,1738l1121,1741l1101,1743l1083,1744l1064,1745l1048,1745l1040,1745l1032,1745l1025,1745l1018,1745l1013,1745l1006,1745l998,1744l993,1744l988,1744l981,1743l974,1742l969,1742l964,1741l957,1740l951,1739l942,1737l925,1733l902,1729l874,1723l846,1716l819,1708l793,1700l766,1688l737,1674l708,1657l689,1642l682,1653l661,1675l638,1695l613,1712l587,1726l560,1738l535,1746l510,1751l486,1755l464,1756l445,1757l436,1757l428,1757l421,1756l415,1756l409,1756l401,1755l394,1755l388,1754l381,1753l373,1752l366,1751l357,1750l350,1749l344,1748l337,1747l336,1746l324,1745l301,1741l277,1737l254,1730l230,1724l207,1716l182,1706l159,1694l135,1679l110,1662l87,1641l63,1617l42,1587l23,1553l10,1516l2,1478l0,1445l0,1432l0,1427l0,1422l0,1417l1,1409l2,1402l2,1395l3,1387l4,1380l5,1374l6,1370l7,1366l8,1363l9,1358l11,1342l14,1325l17,1307l21,1287l25,1265l30,1242l35,1218l41,1192l47,1164l54,1135l60,1105l68,1072l77,1037l85,1001l94,965l103,926l114,885l124,845l134,804l144,763l156,722l167,680l178,638l189,596l201,554l213,511l224,469l237,425l250,382l262,338l274,295l287,254l291,240l297,220l304,199l314,177l326,156l339,135l354,115l372,95l392,75l416,57l439,41l465,29l491,19l517,11l544,5l569,2l592,2l603,2l612,2l621,3l630,3l639,4l646,5l654,6l664,8l672,9l678,11l686,13l693,14l703,16l712,18l721,20l724,21l739,23l765,29l785,35l804,41l823,47l842,55l860,63l879,72l896,81l914,91l932,104l941,110l954,95l971,77l993,59l1014,43l1036,31l1057,22l1081,14l1102,8l1123,4l1143,2l1162,2l1174,2l1184,2l1193,3l1203,3l1213,4l1222,5l1231,6l1240,8l1250,9l1259,11l1268,13l1278,15l1289,17l1298,19l1308,21l1313,23l1334,27l1357,34l1378,40l1398,47l1419,56l1439,65l1461,76l1481,88l1502,103l1521,118l1542,137l1562,160l1582,187l1599,217l1606,236e" stroked="t" o:allowincell="f" style="position:absolute;left:348;top:817;width:188;height:134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8813,2206" path="m1502,485l1510,477l1546,453l1582,430l1618,410l1655,392l1694,376l1734,364l1776,353l1818,348l1860,345l1882,346l1904,348l1926,352l1950,358l1974,366l1998,376l2006,381l2016,377l2029,373l2043,370l2057,367l2071,365l2086,363l2113,362l2171,369l2232,391l2282,424l2322,461l2326,467l2348,453l2379,436l2410,423l2441,412l2472,402l2505,391l2540,382l2558,378l2578,374l2596,370l2615,367l2634,363l2654,361l2673,358l2693,355l2712,352l2730,351l2750,349l2770,348l2790,347l2808,346l2829,346l2849,346l2882,346l2915,348l2948,350l2979,355l3011,360l3043,366l3075,373l3105,382l3135,392l3165,404l3195,417l3223,431l3251,447l3278,464l3303,482l3329,503l3353,524l3376,547l3397,571l3417,595l3434,620l3458,594l3488,562l3519,533l3552,504l3586,477l3621,453l3657,430l3692,410l3730,392l3768,376l3809,364l3850,353l3892,348l3934,345l3958,346l3979,348l4001,352l4024,358l4049,366l4073,376l4081,381l4091,377l4104,373l4118,370l4132,367l4145,365l4161,363l4187,362l4246,369l4306,391l4357,424l4396,461l4426,499l4449,538l4466,571l4469,567l4495,545l4521,523l4549,503l4579,483l4580,483l4573,473l4567,463l4561,453l4555,443l4550,432l4545,422l4539,410l4535,404l4534,402l4531,395l4529,390l4526,384l4523,377l4521,371l4518,360l4513,342l4511,332l4509,321l4509,314l4508,308l4508,300l4507,291l4508,278l4508,266l4509,255l4512,238l4516,221l4521,202l4531,178l4549,146l4570,121l4584,109l4596,99l4608,88l4621,81l4631,75l4641,70l4655,62l4778,16l4786,13l4789,13l4790,12l4794,11l4797,11l4798,9l4800,9l4806,7l4811,6l4816,5l4831,2l4857,0l4887,2l4908,4l4929,11l4947,17l4965,23l4979,30l4991,38l5011,49l5020,59l5024,56l5025,56l5028,52l5041,44l5050,38l5061,32l5075,25l5092,18l5111,11l5140,3l5174,0l5199,1l5215,3l5229,6l5241,9l5252,13l5262,16l5269,19l5278,23l5289,28l5300,33l5306,37l5312,41l5321,47l5326,51l5331,56l5340,62l5433,149l5441,157l5445,162l5448,165l5451,169l5458,178l5468,191l5477,205l5485,222l5493,241l5498,258l5501,273l5504,283l5506,295l5507,308l5507,317l5507,324l5507,341l5505,351l5518,350l5537,349l5547,349l5554,349l5560,350l5568,350l5575,350l5582,350l5590,351l5598,351l5605,352l5611,352l5617,353l5625,355l5633,356l5640,356l5647,358l5648,358l5662,360l5687,363l5710,367l5733,372l5755,378l5777,384l5800,391l5823,401l5848,413l5873,428l5883,435l5900,417l5923,399l5946,382l5968,370l5989,362l6011,355l6033,349l6052,346l6070,344l6087,344l6102,344l6114,345l6125,346l6137,347l6147,349l6156,350l6166,352l6176,355l6184,357l6194,359l6203,361l6213,364l6223,366l6232,369l6242,372l6260,376l6273,381l6285,385l6306,391l6325,399l6346,407l6360,414l6395,393l6456,379l6498,377l6499,377l6508,376l6530,375l6544,374l6560,374l6575,373l6590,373l6606,373l6621,372l6638,372l6654,372l6670,371l6687,371l6703,371l6721,371l6737,371l6754,371l6772,371l6792,371l6813,371l6833,371l6854,371l6874,371l6895,371l6915,372l6936,372l6957,372l6979,373l7001,374l7023,374l7045,375l7069,376l7091,377l7110,378l7132,378l7151,379l7169,381l7188,384l7207,389l7227,395l7248,404l7269,414l7288,425l7310,442l7325,455l7338,439l7358,421l7382,402l7409,385l7434,374l7458,365l7482,358l7505,353l7527,350l7548,348l7567,347l7578,348l7587,348l7596,348l7606,348l7615,349l7624,349l7633,350l7644,350l7653,351l7662,352l7670,353l7679,356l7688,357l7696,358l7702,359l7724,361l7762,368l7790,374l7818,381l7844,388l7871,397l7898,409l7926,423l7959,443l7993,470l8022,504l8030,516l8041,500l8054,481l8069,463l8086,445l8105,426l8128,408l8154,390l8178,378l8201,368l8223,361l8246,355l8268,350l8290,348l8310,346l8330,346l8339,346l8345,346l8351,346l8357,346l8363,347l8368,347l8372,348l8376,348l8382,348l8390,349l8398,350l8406,351l8414,352l8422,353l8430,355l8443,356l8458,359l8488,365l8515,371l8543,378l8571,386l8597,395l8625,407l8654,421l8682,439l8713,464l8742,495l8766,529l8785,564l8799,601l8807,637l8812,672l8813,702l8813,736l8812,753l8811,765l8810,778l8809,795l8807,812l8805,833l8803,855l8801,879l8800,892l8798,907l8797,924l8795,941l8793,961l8791,981l8789,1003l8787,1026l8785,1051l8782,1076l8779,1104l8777,1133l8773,1163l8769,1204l8763,1262l8762,1274l8761,1286l8759,1298l8758,1312l8757,1326l8755,1340l8754,1355l8752,1370l8751,1385l8749,1402l8748,1418l8746,1436l8744,1453l8743,1470l8741,1490l8739,1508l8736,1535l8734,1560l8730,1585l8728,1609l8726,1630l8724,1651l8722,1670l8720,1687l8718,1704l8717,1719l8715,1733l8713,1747l8712,1758l8711,1769l8709,1780l8709,1785l8706,1803l8701,1832l8694,1860l8684,1889l8672,1918l8656,1948l8634,1978l8609,2008l8578,2033l8545,2054l8512,2068l8482,2080l8453,2087l8424,2092l8396,2095l8369,2097l8344,2097l8300,2097l8273,2095l8251,2093l8228,2090l8205,2086l8181,2080l8156,2071l8129,2060l8100,2046l8072,2025l8044,2000l8029,2016l8005,2034l7981,2052l7952,2066l7924,2077l7897,2087l7870,2093l7843,2096l7818,2099l7795,2099l7786,2099l7778,2099l7770,2098l7762,2098l7755,2097l7747,2097l7740,2096l7729,2095l7729,2095l7719,2095l7693,2090l7674,2088l7648,2084l7621,2076l7593,2068l7567,2057l7538,2044l7526,2037l7505,2053l7477,2069l7449,2082l7423,2090l7400,2096l7376,2099l7356,2101l7338,2101l7328,2101l7319,2101l7311,2100l7302,2100l7295,2099l7286,2098l7279,2097l7271,2096l7265,2095l7256,2094l7249,2093l7243,2092l7235,2091l7229,2090l7223,2089l7219,2088l7203,2086l7176,2080l7156,2074l7135,2069l7115,2062l7094,2055l7073,2046l7051,2035l7045,2032l7019,2047l6985,2060l6951,2068l6917,2073l6891,2074l6483,2074l6461,2074l6438,2072l6413,2070l6390,2066l6364,2060l6337,2052l6309,2041l6282,2026l6261,2012l6255,2009l6240,2027l6226,2043l6212,2057l6196,2070l6181,2083l6164,2095l6148,2105l6132,2114l6114,2124l6098,2132l6083,2138l6078,2140l6074,2142l6070,2144l6066,2145l6062,2147l6057,2149l6052,2152l6045,2154l6029,2161l6012,2170l5993,2177l5976,2183l5956,2189l5934,2194l5907,2199l5880,2201l5858,2200l5839,2199l5820,2196l5802,2192l5781,2186l5761,2179l5741,2169l5721,2156l5700,2142l5685,2128l5673,2115l5661,2103l5651,2091l5642,2078l5634,2066l5630,2060l5620,2046l5612,2031l5602,2041l5575,2060l5548,2075l5521,2087l5494,2095l5469,2100l5444,2102l5425,2103l5411,2103l5400,2102l5388,2102l5377,2101l5366,2100l5355,2099l5344,2097l5335,2096l5325,2095l5314,2093l5303,2091l5293,2089l5282,2086l5271,2084l5262,2081l5255,2080l5248,2077l5248,2077l5247,2077l5241,2076l5236,2074l5227,2072l5191,2061l5155,2047l5118,2029l5079,2006l5039,1972l5031,1961l5023,1967l4994,1985l4965,2002l4935,2017l4904,2031l4873,2044l4841,2055l4808,2064l4774,2073l4740,2081l4707,2086l4672,2091l4636,2095l4600,2097l4564,2099l4526,2099l4491,2099l4456,2096l4421,2093l4386,2087l4351,2080l4316,2068l4280,2054l4245,2035l4209,2011l4176,1980l4147,1946l4115,1973l4073,2001l4030,2026l3986,2049l3939,2067l3892,2082l3843,2093l3794,2099l3746,2101l3712,2100l3679,2098l3647,2094l3616,2088l3585,2080l3554,2069l3523,2058l3494,2044l3466,2028l3438,2012l3412,1993l3402,1985l3399,1991l3374,2023l3348,2050l3322,2073l3295,2094l3267,2112l3260,2116l3258,2117l3256,2119l3255,2119l3253,2120l3250,2123l3248,2125l3245,2127l3234,2133l3226,2138l3212,2146l3199,2154l3184,2161l3171,2168l3156,2174l3141,2180l3128,2184l3116,2189l3100,2193l3086,2197l3071,2200l3055,2202l3038,2205l3020,2206l3003,2206l2989,2206l2972,2205l2955,2202l2936,2199l2919,2194l2900,2187l2880,2179l2862,2169l2846,2159l2832,2148l2819,2137l2806,2125l2795,2113l2785,2101l2776,2088l2764,2070l2753,2050l2745,2038l2742,2031l2737,2035l2710,2055l2682,2070l2655,2082l2629,2090l2604,2096l2582,2099l2560,2100l2541,2101l2531,2101l2523,2101l2514,2100l2506,2100l2499,2099l2491,2098l2484,2097l2476,2096l2469,2095l2461,2094l2453,2093l2445,2092l2435,2090l2426,2088l2417,2086l2415,2086l2405,2085l2379,2080l2358,2074l2336,2069l2316,2063l2294,2056l2272,2047l2248,2037l2225,2023l2202,2008l2177,1987l2154,1962l2132,1932l2119,1907l2117,1908l2080,1941l2040,1973l1999,2001l1956,2026l1911,2049l1865,2067l1818,2082l1769,2093l1718,2099l1671,2101l1636,2100l1605,2098l1573,2094l1541,2088l1510,2080l1480,2069l1449,2058l1419,2044l1391,2028l1363,2012l1337,1993l1315,1975l1309,1986l1293,2008l1279,2027l1265,2043l1250,2057l1235,2070l1218,2083l1202,2095l1186,2105l1169,2114l1152,2124l1135,2132l1121,2138l1117,2140l1113,2142l1108,2144l1104,2145l1100,2147l1094,2149l1089,2152l1083,2154l1068,2161l1049,2170l1032,2177l1014,2183l994,2189l972,2194l945,2199l917,2201l896,2200l877,2199l858,2196l839,2192l820,2186l799,2179l780,2169l758,2156l738,2142l723,2128l710,2115l699,2103l689,2091l680,2078l671,2066l668,2060l658,2046l650,2031l641,2041l614,2060l586,2075l559,2087l532,2095l506,2100l483,2102l462,2103l449,2103l438,2102l427,2102l414,2101l404,2100l393,2099l382,2097l372,2096l363,2095l352,2093l342,2091l330,2089l320,2086l309,2084l300,2081l292,2080l287,2077l286,2077l285,2077l280,2076l275,2074l266,2072l229,2061l193,2047l156,2029l118,2006l78,1972l39,1924l10,1859l0,1799l0,1776l1,1768l1,1762l1,1755l2,1747l3,1742l5,1736l6,1728l7,1721l8,1715l9,1711l10,1705l11,1700l12,1695l12,1689l14,1681l23,1638l25,1632l25,1631l26,1628l33,1598l39,1571l45,1543l53,1514l59,1487l66,1457l73,1428l80,1399l87,1369l95,1338l102,1309l109,1278l117,1246l124,1215l132,1184l140,1151l148,1118l156,1085l164,1053l173,1020l181,986l189,951l197,918l205,883l215,848l224,812l232,776l241,740l250,704l260,668l269,630l279,589l284,572l288,557l295,537l306,515l317,494l331,472l347,452l365,431l388,413l410,396l435,382l460,371l485,363l510,357l533,352l556,350l575,349l585,349l593,349l599,350l606,350l613,350l621,350l628,351l636,351l643,352l650,352l656,353l663,355l671,356l678,356l685,358l687,358l700,360l726,363l748,367l771,372l793,378l816,384l837,391l861,401l886,413l911,428l921,435l939,417l960,399l984,382l1006,370l1028,362l1049,355l1071,349l1090,346l1109,344l1126,344l1141,344l1153,345l1164,346l1174,347l1185,349l1195,350l1204,352l1213,355l1223,357l1232,359l1242,361l1251,364l1260,366l1271,369l1280,372l1297,376l1312,381l1323,385l1343,391l1364,399l1383,407l1404,416l1423,426l1444,437l1466,453l1489,471l1502,485e" stroked="t" o:allowincell="f" style="position:absolute;left:550;top:790;width:677;height:169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12193,1765" path="m624,1113l639,1113l654,1113l669,1115l682,1117l694,1120l706,1123l716,1128l725,1133l733,1139l740,1145l747,1152l752,1160l757,1169l760,1179l762,1189l764,1199l764,1212l764,1227l762,1244l760,1261l756,1278l752,1295l746,1314l738,1332l731,1351l722,1369l713,1388l703,1406l692,1424l680,1442l668,1459l655,1476l641,1493l624,1511l606,1530l589,1546l569,1562l550,1577l530,1590l509,1603l488,1614l466,1624l444,1633l423,1640l401,1647l380,1652l358,1655l337,1657l315,1658l298,1657l281,1656l263,1654l247,1651l230,1647l215,1641l200,1636l185,1629l171,1622l157,1613l144,1604l131,1593l119,1583l107,1571l96,1558l85,1544l75,1530l65,1515l56,1499l48,1482l40,1465l34,1447l26,1429l21,1410l16,1391l12,1370l8,1349l5,1327l3,1305l2,1282l1,1259l0,1234l1,1195l3,1156l7,1117l12,1077l18,1038l26,998l36,958l47,917l58,877l72,838l86,800l102,763l119,727l136,692l155,660l174,627l198,592l221,560l245,530l269,502l283,490l295,477l308,465l320,454l334,444l347,433l361,423l375,415l389,407l402,399l417,391l432,384l446,378l462,372l477,367l493,363l508,359l523,356l540,353l556,350l572,347l590,346l606,345l624,345l639,345l653,346l668,347l681,350l694,353l708,355l720,359l732,363l745,367l756,372l767,378l777,384l788,390l798,398l807,406l816,414l824,422l833,431l841,442l847,451l854,461l859,472l864,483l870,494l874,506l878,518l881,531l883,544l885,557l886,571l887,585l887,599l887,627l885,655l881,679l877,703l871,724l862,744l858,753l854,761l849,769l844,777l838,785l832,792l826,798l819,804l812,810l805,815l797,820l790,825l780,828l772,832l763,835l754,837l734,840l713,842l689,842l675,842l662,841l649,840l638,838l627,836l617,833l607,830l599,827l591,822l585,817l579,812l575,807l571,801l568,795l567,789l566,782l566,777l567,772l568,766l569,761l570,755l572,748l575,742l578,734l580,727l582,720l584,714l586,709l587,704l588,699l588,695l588,690l588,686l588,683l587,679l586,676l585,673l583,670l581,667l579,665l576,663l572,661l569,659l566,658l563,657l559,656l555,656l551,656l544,656l537,658l529,660l522,663l516,668l509,673l502,680l495,687l487,696l480,706l472,718l464,730l456,745l446,761l437,777l428,797l415,825l401,853l390,883l379,913l369,942l358,973l350,1004l342,1035l334,1067l328,1098l323,1128l318,1157l314,1186l312,1214l310,1241l310,1268l310,1277l311,1286l311,1294l313,1303l314,1310l316,1317l319,1323l321,1328l325,1333l329,1337l332,1342l336,1345l340,1347l345,1349l350,1350l355,1350l359,1350l365,1349l369,1348l373,1346l382,1339l390,1331l397,1321l405,1309l413,1294l420,1277l426,1260l432,1243l438,1230l443,1217l449,1206l454,1197l458,1189l462,1183l468,1176l474,1167l481,1161l490,1154l498,1148l507,1143l517,1137l527,1132l538,1128l549,1123l560,1120l571,1117l583,1115l595,1114l606,1113l619,1113l624,1113xm571,27l574,32l580,40l585,50l591,58l596,66l602,74l608,82l614,91l620,98l627,105l633,112l639,119l645,125l651,132l658,138l664,144l670,150l680,141l691,130l703,121l714,111l726,101l738,91l751,79l763,69l775,58l786,49l796,40l803,34l810,29l814,25l818,22l820,20l823,18l824,17l826,17l827,16l828,15l829,14l830,14l831,13l833,11l837,9l840,7l843,5l846,2l849,1l851,0l853,0l855,0l856,0l857,0l857,0l858,0l859,1l860,1l862,1l863,2l864,3l865,3l866,5l868,5l869,6l870,7l871,7l871,8l954,83l955,85l956,86l957,88l958,89l959,91l960,92l961,93l961,94l961,95l962,96l962,97l962,97l962,98l962,99l962,100l962,101l962,103l962,104l962,106l961,107l961,108l960,110l960,111l959,113l958,114l957,116l956,117l955,118l954,119l952,121l950,122l949,123l942,126l937,130l931,135l925,140l918,145l911,151l902,158l893,166l884,174l874,183l864,191l854,200l845,208l837,217l828,226l819,234l811,242l805,248l802,250l800,253l797,255l794,257l792,259l789,261l787,262l784,265l781,266l779,267l776,268l773,268l771,269l768,269l765,269l762,269l762,269l761,269l760,269l759,269l758,269l757,269l756,269l755,268l754,268l753,268l752,268l751,268l750,268l749,268l749,267l748,267l563,267l557,267l552,267l548,267l544,266l540,265l536,264l533,262l528,260l526,258l523,256l520,254l517,251l514,248l511,245l508,241l504,237l501,232l494,222l487,212l480,203l474,193l467,184l461,174l455,165l450,156l443,147l438,139l433,130l429,122l424,114l420,107l417,100l413,94l410,85l409,84l409,83l408,82l408,80l407,79l407,78l405,77l405,76l405,75l404,73l404,72l404,71l404,70l404,69l404,69l404,68l404,65l404,63l404,61l404,59l405,57l405,55l407,54l407,53l408,52l409,51l410,50l412,49l414,46l416,45l418,44l421,43l523,3l525,3l526,3l527,2l529,2l530,2l532,1l533,1l534,1l535,0l536,0l536,0l537,0l537,0l538,0l538,0l539,0l540,0l542,0l544,1l547,1l549,2l551,3l553,5l555,7l557,9l559,10l561,13l563,15l565,18l567,20l569,23l571,27xm898,1541l902,1520l910,1481l919,1440l927,1398l937,1354l947,1309l959,1263l970,1215l982,1165l995,1114l1008,1061l1022,1006l1038,948l1054,889l1070,829l1088,765l1105,700l1103,701l1101,702l1098,703l1096,704l1093,705l1090,706l1087,707l1083,708l1063,713l1046,718l1030,722l1017,726l1005,728l995,730l986,731l980,732l976,731l973,731l969,730l966,728l963,726l960,724l957,721l955,718l953,714l950,710l948,706l947,701l946,697l945,690l945,685l945,679l945,664l946,648l948,632l952,616l955,598l959,580l964,561l970,542l976,524l982,506l988,491l995,476l1002,464l1008,454l1014,446l1020,439l1029,430l1042,422l1057,414l1075,407l1096,399l1120,390l1145,383l1175,375l1206,369l1236,363l1268,358l1300,353l1332,350l1364,347l1397,345l1430,345l1457,345l1482,347l1507,350l1531,352l1555,356l1577,361l1600,366l1621,372l1642,379l1662,386l1682,396l1700,405l1719,415l1736,426l1753,438l1769,451l1783,464l1798,479l1811,493l1823,508l1835,524l1845,540l1854,556l1862,574l1869,592l1876,611l1881,630l1886,649l1889,670l1891,690l1893,712l1893,733l1893,751l1892,769l1891,787l1888,803l1885,820l1882,837l1878,853l1872,870l1867,886l1861,901l1854,918l1847,933l1839,948l1830,964l1821,978l1811,993l1801,1008l1789,1022l1778,1036l1766,1050l1753,1063l1739,1076l1725,1090l1711,1103l1695,1115l1679,1128l1662,1139l1645,1151l1628,1162l1609,1174l1590,1184l1570,1195l1579,1210l1589,1227l1599,1244l1609,1263l1620,1283l1634,1304l1646,1326l1660,1350l1675,1374l1690,1399l1704,1424l1720,1450l1736,1476l1753,1502l1769,1529l1785,1557l1795,1570l1797,1572l1799,1575l1800,1578l1802,1581l1803,1584l1804,1587l1805,1590l1806,1593l1807,1595l1808,1598l1808,1602l1809,1605l1809,1607l1809,1610l1810,1612l1810,1615l1809,1620l1808,1625l1807,1630l1805,1635l1799,1646l1789,1657l1778,1669l1765,1680l1748,1693l1729,1706l1726,1708l1723,1710l1720,1712l1718,1713l1715,1715l1713,1716l1711,1717l1710,1718l1697,1726l1690,1731l1684,1735l1677,1739l1669,1743l1661,1746l1654,1749l1647,1752l1639,1755l1632,1757l1624,1759l1616,1761l1610,1762l1603,1764l1597,1764l1591,1765l1586,1765l1582,1765l1577,1765l1573,1764l1570,1763l1566,1762l1563,1761l1560,1760l1557,1758l1554,1756l1551,1754l1549,1752l1546,1749l1543,1747l1541,1743l1537,1740l1535,1736l1526,1718l1515,1702l1504,1682l1490,1659l1475,1633l1459,1604l1440,1572l1421,1536l1400,1498l1379,1459l1358,1423l1340,1391l1323,1360l1308,1332l1294,1308l1280,1285l1270,1266l1265,1286l1260,1309l1255,1331l1250,1354l1244,1377l1240,1403l1235,1428l1230,1454l1225,1479l1221,1501l1218,1521l1215,1538l1212,1552l1210,1564l1208,1572l1207,1577l1205,1590l1202,1600l1199,1609l1196,1616l1193,1623l1190,1630l1186,1635l1182,1640l1178,1645l1173,1649l1167,1651l1160,1654l1154,1656l1147,1658l1139,1659l1131,1659l1122,1660l1117,1660l1114,1660l1110,1659l1106,1659l1102,1659l1097,1658l1092,1658l1087,1657l1082,1656l1076,1655l1070,1654l1064,1653l1057,1652l1051,1651l1044,1650l1037,1648l1023,1646l1006,1643l990,1638l975,1635l963,1631l950,1627l940,1623l931,1619l923,1615l917,1611l911,1606l905,1601l902,1594l899,1589l896,1583l895,1576l895,1570l895,1568l895,1567l895,1566l895,1564l895,1563l895,1562l895,1561l895,1559l895,1558l895,1555l896,1553l896,1551l897,1549l897,1547l898,1544l898,1541xm1350,971l1375,967l1399,962l1422,956l1443,947l1464,937l1482,927l1501,914l1518,900l1533,885l1547,870l1552,861l1558,853l1562,845l1567,837l1570,829l1574,820l1576,811l1579,802l1580,794l1583,785l1584,775l1584,765l1583,753l1580,741l1577,728l1573,718l1567,708l1560,698l1551,689l1542,681l1530,674l1518,668l1505,662l1491,658l1476,655l1460,652l1443,650l1425,649l1415,650l1404,650l1394,652l1383,652l1370,653l1358,655l1346,656l1333,658l1318,660l1304,662l1289,665l1272,668l1256,671l1238,674l1221,678l1204,682l1336,724l1343,727l1350,729l1356,732l1362,735l1368,740l1374,743l1379,747l1383,751l1387,755l1390,759l1393,764l1395,768l1397,773l1398,778l1399,784l1399,790l1399,791l1399,792l1399,794l1398,796l1398,798l1398,800l1397,802l1397,805l1396,808l1396,811l1395,814l1394,816l1393,819l1393,822l1392,826l1391,829l1350,971xm1896,1527l1898,1514l1902,1486l1908,1452l1918,1410l1928,1362l1940,1308l1954,1245l1971,1177l1989,1101l2009,1022l2029,941l2051,860l2073,777l2097,693l2120,609l2145,524l2171,437l2174,424l2177,414l2180,406l2184,398l2188,389l2192,382l2197,376l2202,370l2207,365l2214,361l2220,357l2227,354l2233,351l2241,348l2248,346l2257,345l2265,345l2269,345l2272,345l2276,345l2280,346l2284,346l2288,347l2293,347l2298,348l2303,350l2309,351l2315,352l2322,353l2329,355l2337,357l2346,358l2355,360l2366,362l2380,365l2393,369l2405,373l2416,377l2429,381l2439,386l2450,391l2460,397l2470,403l2479,408l2487,414l2494,420l2501,426l2507,432l2512,440l2516,446l2526,464l2535,485l2544,507l2554,532l2563,559l2571,589l2579,621l2586,655l2595,691l2602,732l2610,778l2617,828l2625,881l2633,938l2641,1000l2648,1065l2653,1025l2659,984l2665,943l2671,902l2678,861l2685,820l2693,779l2700,738l2708,697l2717,655l2726,614l2735,572l2744,530l2754,489l2765,447l2775,405l2779,390l2780,384l2782,379l2784,375l2786,370l2789,366l2791,363l2794,360l2799,357l2802,354l2806,352l2810,350l2815,348l2819,347l2824,346l2829,345l2835,345l2841,345l2845,345l2851,346l2856,346l2862,346l2867,347l2873,348l2880,350l2887,351l2893,352l2900,353l2906,354l2913,355l2919,357l2927,359l2934,360l2951,364l2965,368l2979,372l2991,376l3003,381l3014,386l3024,391l3033,398l3042,403l3049,409l3056,415l3062,421l3066,427l3070,433l3072,441l3074,447l3074,454l3074,457l3074,460l3074,462l3074,465l3074,467l3074,469l3074,471l3074,472l3074,474l3073,475l3073,477l3073,479l3073,481l3073,482l3072,484l3072,485l3070,498l3069,510l3066,526l3062,546l3057,571l3049,599l3041,633l3033,671l3023,713l3012,758l3000,804l2988,851l2975,899l2962,949l2948,1000l2934,1052l2919,1105l2915,1118l2911,1134l2907,1149l2902,1166l2897,1185l2891,1205l2886,1226l2879,1247l2861,1312l2846,1368l2833,1417l2822,1459l2814,1493l2808,1520l2805,1539l2804,1551l2804,1553l2804,1558l2804,1561l2805,1564l2805,1568l2806,1572l2807,1576l2808,1580l2809,1584l2810,1588l2811,1591l2811,1595l2812,1598l2812,1601l2813,1603l2813,1605l2812,1611l2811,1616l2809,1620l2807,1624l2804,1628l2800,1632l2795,1635l2790,1637l2784,1640l2777,1643l2769,1644l2761,1646l2751,1647l2741,1647l2730,1648l2718,1648l2711,1648l2705,1648l2700,1648l2695,1648l2691,1648l2687,1648l2683,1647l2680,1647l2677,1647l2674,1647l2670,1646l2668,1646l2665,1646l2662,1645l2660,1645l2657,1644l2641,1640l2617,1635l2595,1631l2575,1626l2557,1621l2541,1616l2527,1610l2515,1604l2505,1597l2496,1591l2488,1583l2481,1575l2475,1565l2470,1555l2466,1544l2461,1532l2459,1520l2455,1503l2454,1496l2453,1486l2451,1474l2450,1460l2448,1444l2446,1426l2444,1407l2441,1386l2432,1306l2423,1229l2412,1153l2402,1079l2392,1008l2381,937l2369,870l2358,803l2350,859l2342,916l2332,971l2324,1025l2315,1078l2305,1132l2296,1183l2286,1234l2276,1283l2266,1331l2257,1376l2246,1419l2237,1460l2228,1499l2219,1536l2209,1571l2203,1590l2201,1600l2198,1608l2195,1615l2191,1622l2187,1629l2183,1634l2179,1639l2174,1644l2169,1648l2162,1651l2155,1654l2148,1656l2141,1658l2133,1659l2123,1659l2114,1660l2110,1660l2107,1660l2103,1659l2099,1659l2095,1659l2091,1659l2087,1658l2082,1658l2077,1657l2072,1657l2068,1656l2063,1655l2057,1655l2052,1654l2047,1653l2040,1652l2026,1650l2011,1647l1996,1645l1982,1640l1969,1637l1957,1632l1946,1628l1936,1623l1927,1618l1919,1612l1911,1606l1905,1600l1900,1592l1896,1585l1894,1578l1892,1570l1892,1562l1892,1560l1892,1557l1892,1554l1892,1552l1892,1549l1892,1547l1892,1545l1893,1543l1893,1541l1893,1538l1894,1536l1894,1534l1895,1532l1895,1530l1896,1529l1896,1527xm3494,1056l3636,1056l3638,1032l3639,1009l3641,986l3642,964l3643,943l3644,923l3645,902l3646,884l3647,865l3647,848l3648,833l3648,817l3649,804l3649,791l3649,779l3649,769l3649,709l3649,656l3638,679l3626,703l3616,727l3605,751l3594,775l3584,800l3574,825l3565,849l3556,874l3546,899l3537,925l3528,950l3519,976l3510,1003l3502,1029l3494,1056xm3076,1343l3054,1339l3051,1339l3047,1338l3044,1337l3041,1335l3038,1334l3036,1332l3033,1329l3031,1326l3029,1323l3027,1320l3025,1317l3024,1313l3023,1309l3022,1306l3022,1302l3022,1296l3022,1295l3022,1293l3022,1290l3023,1287l3023,1284l3024,1280l3025,1276l3026,1272l3027,1267l3028,1261l3030,1252l3032,1244l3034,1235l3036,1225l3039,1213l3042,1200l3044,1187l3045,1184l3049,1165l3055,1149l3060,1134l3065,1119l3071,1106l3077,1094l3083,1083l3089,1073l3097,1064l3104,1057l3111,1051l3119,1046l3127,1042l3136,1038l3144,1036l3153,1036l3208,1036l3227,990l3246,944l3265,900l3283,856l3303,814l3321,772l3339,731l3358,691l3376,653l3394,616l3410,581l3426,548l3443,517l3458,489l3473,462l3487,437l3498,418l3505,407l3512,398l3518,388l3524,380l3530,373l3536,367l3541,362l3547,358l3552,355l3559,352l3565,350l3572,347l3578,345l3586,344l3594,343l3603,343l3606,343l3610,343l3614,343l3618,344l3622,344l3626,344l3631,345l3636,345l3642,346l3647,346l3652,347l3658,347l3663,348l3669,350l3674,350l3681,351l3698,353l3723,357l3745,361l3765,365l3783,369l3798,374l3812,379l3823,384l3832,389l3839,396l3845,403l3852,411l3857,420l3861,430l3865,442l3867,454l3869,467l3873,490l3877,524l3881,559l3884,598l3887,639l3891,684l3894,730l3897,779l3899,832l3901,886l3903,940l3905,997l3906,1053l3907,1111l3908,1170l3909,1229l3909,1289l3909,1320l3908,1351l3908,1380l3907,1409l3906,1437l3906,1463l3904,1489l3903,1515l3903,1517l3903,1518l3903,1520l3903,1521l3903,1522l3903,1522l3903,1523l3903,1523l3902,1544l3900,1559l3898,1573l3894,1585l3891,1596l3885,1606l3880,1615l3875,1622l3868,1628l3861,1634l3852,1638l3840,1644l3828,1647l3815,1650l3799,1653l3783,1655l3765,1656l3750,1658l3726,1658l3711,1658l3698,1657l3686,1655l3674,1653l3664,1650l3655,1647l3646,1641l3639,1637l3631,1631l3625,1625l3620,1619l3616,1612l3613,1604l3610,1594l3609,1585l3608,1575l3608,1414l3608,1286l3608,1169l3548,1303l3546,1309l3543,1313l3540,1318l3538,1322l3535,1326l3531,1329l3528,1332l3524,1334l3521,1336l3516,1338l3512,1341l3506,1342l3500,1343l3494,1344l3488,1344l3481,1345l3392,1345l3381,1370l3371,1396l3361,1421l3350,1448l3339,1475l3329,1501l3318,1528l3308,1554l3306,1561l3304,1566l3302,1570l3299,1574l3298,1577l3297,1579l3296,1582l3295,1583l3288,1603l3285,1610l3282,1617l3278,1623l3275,1628l3271,1633l3267,1638l3263,1643l3258,1646l3254,1649l3249,1652l3244,1654l3239,1656l3234,1658l3228,1659l3222,1659l3215,1660l3210,1660l3205,1659l3200,1659l3195,1659l3190,1658l3185,1657l3179,1656l3172,1655l3167,1654l3161,1653l3155,1651l3149,1650l3144,1648l3138,1647l3131,1645l3126,1643l3112,1638l3097,1633l3082,1628l3069,1623l3058,1618l3047,1613l3038,1608l3031,1604l3025,1598l3020,1594l3016,1589l3012,1584l3009,1579l3006,1574l3004,1568l3003,1562l3003,1554l3003,1553l3003,1551l3003,1550l3003,1548l3003,1547l3003,1545l3003,1544l3003,1542l3003,1541l3004,1539l3004,1537l3004,1535l3005,1533l3005,1530l3006,1528l3006,1525l3011,1511l3012,1506l3014,1500l3017,1493l3019,1485l3022,1476l3026,1466l3029,1456l3034,1445l3038,1434l3043,1421l3048,1409l3054,1396l3059,1384l3064,1370l3070,1356l3076,1343xm4507,1527l4508,1514l4513,1486l4520,1452l4528,1410l4538,1362l4550,1308l4565,1245l4581,1177l4599,1101l4620,1022l4640,941l4662,860l4683,777l4707,693l4731,609l4756,524l4782,437l4785,424l4788,414l4791,406l4794,398l4798,389l4803,382l4807,376l4813,370l4819,365l4824,361l4831,357l4837,354l4844,351l4851,348l4860,346l4868,345l4876,345l4879,345l4883,345l4887,345l4891,346l4895,346l4900,347l4904,347l4909,348l4914,350l4919,351l4925,352l4932,353l4940,355l4948,357l4956,358l4965,360l4977,362l4991,365l5003,369l5015,373l5028,377l5039,381l5050,386l5060,391l5071,397l5081,403l5090,408l5097,414l5105,420l5112,426l5118,432l5123,440l5127,446l5136,464l5146,485l5156,507l5165,532l5173,559l5181,589l5189,621l5198,655l5205,691l5213,732l5220,778l5228,828l5236,881l5244,938l5251,1000l5259,1065l5264,1025l5269,984l5276,943l5282,902l5289,861l5296,820l5303,779l5311,738l5320,697l5328,655l5336,614l5345,572l5355,530l5365,489l5375,447l5386,405l5389,390l5391,384l5392,379l5394,375l5397,370l5399,366l5403,363l5406,360l5409,357l5413,354l5417,352l5421,350l5425,348l5430,347l5435,346l5440,345l5446,345l5451,345l5456,345l5461,346l5467,346l5472,346l5478,347l5485,348l5491,350l5497,351l5504,352l5510,353l5517,354l5523,355l5531,357l5538,359l5545,360l5561,364l5576,368l5589,372l5601,376l5614,381l5625,386l5635,391l5644,398l5653,403l5660,409l5667,415l5672,421l5677,427l5680,433l5683,441l5684,447l5685,454l5685,457l5685,460l5685,462l5685,465l5684,467l5684,469l5684,471l5684,472l5684,474l5684,475l5684,477l5684,479l5683,481l5683,482l5683,484l5683,485l5681,498l5679,510l5676,526l5672,546l5667,571l5661,599l5653,633l5643,671l5633,713l5622,758l5611,804l5598,851l5586,899l5573,949l5559,1000l5545,1052l5530,1105l5527,1118l5521,1134l5517,1149l5512,1166l5507,1185l5502,1205l5496,1226l5490,1247l5472,1312l5457,1368l5444,1417l5433,1459l5425,1493l5419,1520l5415,1539l5414,1551l5414,1553l5414,1558l5415,1561l5415,1564l5416,1568l5417,1572l5417,1576l5419,1580l5420,1584l5420,1588l5421,1591l5422,1595l5422,1598l5423,1601l5423,1603l5423,1605l5423,1611l5422,1616l5420,1620l5418,1624l5414,1628l5411,1632l5406,1635l5401,1637l5394,1640l5388,1643l5380,1644l5372,1646l5362,1647l5351,1647l5340,1648l5328,1648l5322,1648l5317,1648l5311,1648l5306,1648l5301,1648l5297,1648l5294,1647l5291,1647l5288,1647l5285,1647l5282,1646l5279,1646l5276,1646l5273,1645l5270,1645l5268,1644l5252,1640l5227,1635l5206,1631l5185,1626l5168,1621l5152,1616l5137,1610l5125,1604l5116,1597l5107,1591l5098,1583l5091,1575l5086,1565l5080,1555l5076,1544l5073,1532l5071,1520l5067,1503l5066,1496l5063,1486l5062,1474l5060,1460l5058,1444l5056,1426l5054,1407l5052,1386l5043,1306l5033,1229l5023,1153l5013,1079l5002,1008l4992,937l4981,870l4969,803l4961,859l4952,916l4944,971l4934,1025l4925,1078l4916,1132l4907,1183l4897,1234l4886,1283l4877,1331l4867,1376l4858,1419l4848,1460l4839,1499l4829,1536l4821,1571l4814,1590l4811,1600l4808,1608l4805,1615l4802,1622l4798,1629l4794,1634l4789,1639l4784,1644l4779,1648l4773,1651l4766,1654l4759,1656l4751,1658l4743,1659l4735,1659l4724,1660l4721,1660l4717,1660l4713,1659l4710,1659l4706,1659l4702,1659l4697,1658l4693,1658l4688,1657l4683,1657l4678,1656l4673,1655l4668,1655l4663,1654l4657,1653l4652,1652l4637,1650l4622,1647l4607,1645l4592,1640l4580,1637l4568,1632l4556,1628l4546,1623l4537,1618l4529,1612l4522,1606l4515,1600l4511,1592l4507,1585l4504,1578l4503,1570l4502,1562l4502,1560l4502,1557l4502,1554l4502,1552l4502,1549l4503,1547l4503,1545l4503,1543l4504,1541l4504,1538l4504,1536l4505,1534l4505,1532l4506,1530l4506,1529l4507,1527xm6104,1056l6247,1056l6248,1032l6250,1009l6251,986l6252,964l6254,943l6255,923l6256,902l6256,884l6257,865l6258,848l6258,833l6259,817l6259,804l6259,791l6259,779l6259,769l6259,709l6259,656l6248,679l6237,703l6226,727l6216,751l6206,775l6195,800l6185,825l6175,849l6166,874l6157,899l6147,925l6138,950l6130,976l6121,1003l6112,1029l6104,1056xm5686,1343l5664,1339l5661,1339l5658,1338l5655,1337l5653,1335l5649,1334l5646,1332l5644,1329l5641,1326l5639,1323l5637,1320l5636,1317l5634,1313l5633,1309l5633,1306l5632,1302l5632,1296l5632,1295l5632,1293l5633,1290l5633,1287l5634,1284l5634,1280l5635,1276l5636,1272l5637,1267l5639,1261l5640,1252l5642,1244l5644,1235l5647,1225l5650,1213l5654,1200l5655,1187l5656,1184l5661,1165l5665,1149l5671,1134l5676,1119l5681,1106l5687,1094l5693,1083l5701,1073l5707,1064l5714,1057l5722,1051l5729,1046l5738,1042l5746,1038l5754,1036l5763,1036l5820,1036l5838,990l5856,944l5876,900l5894,856l5913,814l5931,772l5950,731l5968,691l5986,653l6004,616l6021,581l6038,548l6053,517l6068,489l6083,462l6097,437l6109,418l6116,407l6123,398l6129,388l6135,380l6141,373l6146,367l6152,362l6158,358l6163,355l6169,352l6175,350l6182,347l6189,345l6196,344l6205,343l6213,343l6217,343l6220,343l6224,343l6228,344l6232,344l6237,344l6242,345l6247,345l6252,346l6257,346l6263,347l6268,347l6274,348l6279,350l6286,350l6292,351l6308,353l6333,357l6355,361l6376,365l6393,369l6410,374l6423,379l6434,384l6442,389l6451,396l6457,403l6463,411l6468,420l6472,430l6475,442l6478,454l6480,467l6483,490l6487,524l6492,559l6495,598l6499,639l6502,684l6505,730l6507,779l6510,832l6512,886l6514,940l6515,997l6517,1053l6518,1111l6519,1170l6519,1229l6519,1289l6519,1320l6519,1351l6518,1380l6518,1409l6517,1437l6516,1463l6515,1489l6514,1515l6514,1517l6514,1518l6514,1520l6514,1521l6514,1522l6514,1522l6514,1523l6514,1523l6512,1544l6510,1559l6508,1573l6505,1585l6501,1596l6497,1606l6492,1615l6485,1622l6479,1628l6471,1634l6462,1638l6452,1644l6439,1647l6425,1650l6410,1653l6393,1655l6375,1656l6360,1658l6336,1658l6321,1658l6308,1657l6297,1655l6285,1653l6274,1650l6265,1647l6257,1641l6249,1637l6243,1631l6236,1625l6231,1619l6227,1612l6223,1604l6221,1594l6219,1585l6218,1575l6218,1414l6218,1286l6218,1169l6160,1303l6157,1309l6154,1313l6151,1318l6148,1322l6145,1326l6142,1329l6138,1332l6135,1334l6131,1336l6127,1338l6122,1341l6117,1342l6111,1343l6105,1344l6098,1344l6092,1345l6002,1345l5992,1370l5981,1396l5971,1421l5961,1448l5951,1475l5939,1501l5929,1528l5918,1554l5916,1561l5914,1566l5912,1570l5911,1574l5909,1577l5908,1579l5907,1582l5907,1583l5899,1603l5896,1610l5892,1617l5889,1623l5885,1628l5881,1633l5878,1638l5874,1643l5869,1646l5865,1649l5859,1652l5855,1654l5850,1656l5844,1658l5839,1659l5833,1659l5827,1660l5822,1660l5816,1659l5811,1659l5806,1659l5800,1658l5795,1657l5789,1656l5784,1655l5778,1654l5771,1653l5766,1651l5760,1650l5754,1648l5749,1647l5743,1645l5737,1643l5722,1638l5707,1633l5692,1628l5680,1623l5668,1618l5658,1613l5649,1608l5642,1604l5636,1598l5631,1594l5626,1589l5623,1584l5620,1579l5617,1574l5616,1568l5615,1562l5614,1554l5614,1553l5614,1551l5614,1550l5614,1548l5614,1547l5614,1545l5614,1544l5615,1542l5615,1541l5615,1539l5615,1537l5616,1535l5616,1533l5617,1530l5617,1528l5618,1525l5621,1511l5623,1506l5625,1500l5627,1493l5630,1485l5633,1476l5636,1466l5640,1456l5644,1445l5648,1434l5654,1421l5659,1409l5664,1396l5669,1384l5675,1370l5681,1356l5686,1343xm7137,1503l7143,1477l7143,1476l7143,1474l7144,1473l7144,1469l7145,1466l7146,1463l7147,1459l7148,1454l7174,1345l7201,1229l7230,1108l7261,982l7294,851l7326,715l7362,573l7399,425l7402,413l7405,405l7407,398l7410,391l7413,385l7418,379l7422,374l7426,369l7431,365l7436,362l7442,358l7448,356l7454,354l7462,352l7469,351l7477,350l7485,350l7490,350l7496,350l7502,350l7507,350l7512,350l7517,350l7522,351l7527,351l7531,351l7536,352l7541,352l7545,352l7549,353l7554,354l7557,354l7561,355l7576,357l7595,360l7612,363l7629,366l7643,370l7656,373l7668,377l7678,381l7687,385l7695,390l7701,396l7707,401l7712,407l7716,413l7718,419l7720,426l7720,432l7720,434l7720,436l7720,437l7720,439l7720,441l7719,442l7719,444l7719,446l7718,448l7718,450l7718,452l7717,455l7717,457l7716,459l7715,462l7715,465l7711,483l7710,488l7707,496l7703,507l7699,523l7693,542l7687,565l7679,591l7671,621l7660,653l7651,684l7642,716l7634,748l7625,778l7615,810l7607,841l7599,871l7616,862l7634,854l7650,845l7667,835l7683,826l7698,815l7714,804l7729,793l7743,782l7757,770l7771,758l7784,746l7797,732l7809,720l7821,706l7832,692l7844,678l7855,663l7865,647l7875,631l7896,598l7914,562l7933,525l7949,485l7965,442l7980,398l7983,384l7985,379l7987,374l7989,369l7991,365l7994,361l7996,358l7999,355l8003,353l8005,351l8009,348l8012,346l8016,345l8020,344l8024,344l8028,343l8033,343l8037,343l8041,344l8047,344l8052,345l8057,345l8062,346l8068,347l8074,350l8080,351l8088,353l8095,354l8102,356l8110,358l8118,361l8127,363l8137,365l8149,370l8164,375l8180,379l8193,384l8204,388l8216,394l8226,399l8234,404l8241,409l8247,414l8253,419l8258,425l8262,431l8265,438l8267,444l8268,451l8269,457l8269,459l8269,461l8269,462l8269,464l8268,466l8268,468l8268,469l8268,471l8267,473l8267,475l8266,477l8266,480l8265,481l8265,483l8264,485l8263,487l8260,495l8247,529l8234,560l8221,592l8207,623l8194,653l8181,681l8166,708l8153,734l8139,760l8124,785l8109,808l8095,830l8079,851l8064,872l8049,891l8033,910l8017,927l8000,943l7984,959l7967,974l7948,988l7931,1003l7912,1015l7893,1027l7873,1038l7854,1050l7833,1060l7813,1069l7791,1077l7770,1086l7747,1093l7725,1099l7738,1114l7752,1131l7766,1148l7779,1166l7794,1187l7808,1208l7822,1230l7838,1253l7853,1279l7870,1309l7890,1342l7910,1377l7932,1417l7955,1460l7980,1506l8007,1557l8019,1576l8019,1577l8023,1584l8026,1590l8029,1596l8031,1603l8033,1608l8034,1613l8035,1618l8035,1622l8035,1628l8034,1633l8032,1639l8030,1646l8026,1651l8023,1657l8018,1663l8013,1668l8007,1674l8000,1680l7993,1686l7986,1691l7978,1696l7970,1701l7961,1705l7951,1710l7939,1715l7935,1717l7931,1718l7927,1720l7922,1722l7916,1725l7911,1727l7905,1730l7900,1733l7886,1739l7872,1745l7861,1749l7850,1753l7841,1756l7832,1758l7825,1759l7819,1759l7815,1759l7810,1759l7806,1758l7802,1757l7798,1756l7794,1755l7790,1753l7787,1751l7783,1749l7780,1746l7777,1743l7774,1739l7771,1736l7767,1731l7764,1725l7761,1720l7754,1710l7748,1701l7741,1688l7733,1670l7722,1649l7710,1623l7695,1593l7679,1559l7660,1521l7641,1481l7621,1442l7603,1404l7584,1367l7565,1332l7547,1298l7528,1265l7510,1232l7503,1261l7496,1288l7489,1315l7484,1342l7478,1367l7473,1392l7467,1416l7462,1440l7458,1462l7452,1484l7448,1502l7445,1521l7442,1537l7439,1551l7437,1565l7435,1576l7431,1588l7429,1598l7427,1608l7424,1617l7422,1624l7419,1631l7416,1637l7412,1643l7409,1647l7405,1650l7401,1653l7397,1656l7392,1658l7386,1659l7381,1661l7374,1661l7367,1661l7360,1661l7354,1661l7347,1661l7341,1660l7334,1660l7326,1659l7319,1658l7311,1657l7304,1656l7297,1655l7291,1653l7283,1652l7277,1651l7271,1649l7266,1648l7261,1646l7252,1644l7250,1644l7248,1644l7245,1643l7243,1643l7241,1641l7239,1641l7236,1640l7234,1639l7209,1632l7187,1624l7178,1619l7170,1615l7161,1611l7154,1606l7148,1601l7143,1595l7138,1591l7135,1585l7132,1580l7130,1575l7129,1570l7128,1564l7128,1562l7129,1560l7129,1557l7129,1554l7129,1551l7130,1547l7130,1544l7131,1541l7131,1537l7132,1533l7133,1529l7133,1524l7134,1519l7135,1514l7136,1508l7137,1503xm8801,586l8786,641l8784,649l8781,657l8777,664l8772,671l8766,678l8760,684l8752,691l8744,698l8742,699l8741,699l8740,700l8739,701l8737,702l8736,702l8735,703l8734,704l8722,713l8709,723l8697,734l8686,745l8675,756l8663,768l8653,781l8643,793l8633,806l8623,819l8614,834l8605,848l8588,878l8573,908l8560,941l8549,974l8538,1009l8530,1043l8524,1078l8519,1114l8517,1151l8516,1189l8516,1207l8517,1225l8519,1241l8521,1257l8524,1271l8528,1284l8533,1296l8538,1308l8543,1318l8551,1327l8557,1334l8564,1341l8572,1346l8580,1349l8588,1351l8598,1352l8608,1351l8618,1349l8628,1346l8639,1341l8649,1334l8659,1327l8668,1319l8679,1309l8689,1298l8698,1284l8708,1270l8718,1255l8728,1238l8737,1220l8746,1200l8755,1180l8765,1157l8774,1136l8781,1112l8789,1089l8795,1065l8802,1041l8808,1016l8813,990l8817,965l8821,938l8824,912l8826,884l8828,856l8830,828l8831,799l8831,769l8831,755l8830,742l8830,729l8829,716l8828,704l8827,691l8825,680l8824,669l8822,658l8820,646l8817,636l8815,625l8812,615l8809,605l8805,595l8801,586xm8817,498l8954,390l8959,386l8964,382l8970,379l8974,376l8978,373l8982,371l8985,369l8988,367l8991,366l8994,365l8997,364l8999,363l9002,363l9005,362l9008,362l9011,362l9018,363l9025,364l9032,366l9039,369l9045,373l9053,377l9059,383l9065,389l9071,397l9077,405l9083,414l9088,424l9100,446l9111,472l9120,501l9128,531l9136,563l9142,597l9146,634l9150,672l9152,712l9152,754l9152,794l9150,835l9147,874l9144,913l9139,951l9132,989l9125,1027l9117,1064l9108,1101l9098,1137l9087,1172l9075,1205l9062,1239l9047,1272l9032,1304l9016,1334l8994,1372l8972,1407l8960,1424l8948,1441l8936,1456l8923,1472l8911,1487l8898,1500l8886,1515l8871,1528l8858,1540l8845,1552l8830,1564l8816,1574l8802,1585l8787,1594l8772,1604l8758,1612l8743,1619l8728,1626l8713,1632l8698,1638l8683,1644l8668,1648l8653,1652l8638,1654l8622,1657l8607,1658l8592,1659l8576,1660l8555,1659l8535,1658l8516,1655l8496,1651l8478,1647l8459,1640l8442,1634l8426,1626l8408,1617l8393,1607l8377,1596l8362,1584l8348,1571l8333,1557l8320,1541l8308,1525l8295,1508l8283,1490l8273,1472l8263,1452l8253,1433l8245,1412l8238,1391l8231,1369l8225,1347l8220,1323l8216,1299l8211,1274l8209,1248l8207,1223l8206,1196l8205,1169l8206,1132l8208,1094l8213,1057l8218,1020l8224,982l8232,945l8242,908l8253,871l8266,834l8280,798l8294,763l8311,729l8328,697l8347,665l8366,633l8387,603l8408,575l8431,547l8453,522l8476,497l8500,474l8524,453l8550,433l8575,415l8601,399l8626,384l8651,373l8676,363l8699,356l8723,350l8735,347l8746,346l8758,345l8769,345l8776,345l8783,346l8789,347l8795,348l8802,351l8808,354l8813,357l8817,360l8821,363l8825,367l8828,372l8830,376l8832,381l8833,387l8834,394l8835,400l8835,401l8834,402l8834,403l8834,404l8834,405l8834,406l8834,406l8834,407l8834,408l8834,409l8834,410l8833,410l8833,411l8833,412l8833,412l8833,413l8817,498xm9224,1541l9227,1520l9235,1481l9243,1440l9252,1398l9263,1354l9273,1309l9283,1263l9295,1215l9307,1165l9320,1114l9333,1061l9348,1006l9363,948l9378,889l9396,829l9412,765l9431,700l9428,701l9426,702l9423,703l9420,704l9418,705l9415,706l9411,707l9408,708l9389,713l9371,718l9356,722l9341,726l9330,728l9320,730l9312,731l9306,732l9301,731l9297,731l9294,730l9291,728l9288,726l9285,724l9282,721l9280,718l9277,714l9276,710l9274,706l9273,701l9272,697l9271,690l9270,685l9270,679l9271,664l9272,648l9274,632l9276,616l9280,598l9284,580l9289,561l9295,542l9301,524l9308,506l9314,491l9320,476l9326,464l9332,454l9338,446l9344,439l9355,430l9367,422l9382,414l9400,407l9421,399l9444,390l9470,383l9500,375l9531,369l9562,363l9593,358l9625,353l9657,350l9690,347l9722,345l9755,345l9782,345l9808,347l9832,350l9857,352l9880,356l9903,361l9925,366l9947,372l9967,379l9988,386l10006,396l10026,405l10043,415l10061,426l10078,438l10093,451l10109,464l10123,479l10136,493l10148,508l10159,524l10169,540l10178,556l10188,574l10195,592l10201,611l10206,630l10210,649l10214,670l10216,690l10218,712l10218,733l10218,751l10217,769l10215,787l10213,803l10210,820l10207,837l10203,853l10198,870l10193,886l10187,901l10179,918l10172,933l10164,948l10156,964l10147,978l10136,993l10126,1008l10115,1022l10103,1036l10090,1050l10078,1063l10064,1076l10050,1090l10035,1103l10020,1115l10004,1128l9987,1139l9970,1151l9952,1162l9935,1174l9915,1184l9896,1195l9904,1210l9913,1227l9923,1244l9935,1263l9946,1283l9958,1304l9971,1326l9986,1350l10000,1374l10014,1399l10030,1424l10045,1450l10062,1476l10077,1502l10093,1529l10111,1557l10120,1570l10122,1572l10123,1575l10125,1578l10126,1581l10127,1584l10129,1587l10130,1590l10131,1593l10132,1595l10132,1598l10133,1602l10133,1605l10134,1607l10134,1610l10134,1612l10134,1615l10134,1620l10133,1625l10132,1630l10129,1635l10123,1646l10115,1657l10104,1669l10089,1680l10073,1693l10054,1706l10051,1708l10048,1710l10045,1712l10042,1713l10040,1715l10038,1716l10036,1717l10034,1718l10023,1726l10015,1731l10008,1735l10001,1739l9994,1743l9987,1746l9980,1749l9971,1752l9964,1755l9956,1757l9949,1759l9942,1761l9936,1762l9928,1764l9922,1764l9916,1765l9910,1765l9906,1765l9903,1765l9899,1764l9895,1763l9892,1762l9888,1761l9885,1760l9882,1758l9879,1756l9876,1754l9873,1752l9871,1749l9868,1747l9865,1743l9863,1740l9860,1736l9851,1718l9840,1702l9829,1682l9815,1659l9800,1633l9784,1604l9766,1572l9746,1536l9725,1498l9703,1459l9684,1423l9665,1391l9648,1360l9632,1332l9619,1308l9606,1285l9594,1266l9589,1286l9584,1309l9580,1331l9575,1354l9570,1377l9565,1403l9560,1428l9556,1454l9550,1479l9546,1501l9542,1521l9539,1538l9537,1552l9535,1564l9533,1572l9532,1577l9530,1590l9528,1600l9525,1609l9522,1616l9519,1623l9515,1630l9511,1635l9507,1640l9502,1645l9498,1649l9492,1651l9486,1654l9480,1656l9472,1658l9464,1659l9455,1659l9446,1660l9443,1660l9439,1660l9436,1659l9432,1659l9426,1659l9422,1658l9417,1658l9412,1657l9407,1656l9401,1655l9396,1654l9390,1653l9382,1652l9376,1651l9369,1650l9361,1648l9349,1646l9331,1643l9315,1638l9300,1635l9287,1631l9276,1627l9265,1623l9256,1619l9248,1615l9241,1611l9236,1606l9231,1601l9227,1594l9224,1589l9222,1583l9221,1576l9220,1570l9220,1568l9220,1567l9220,1566l9220,1564l9220,1563l9221,1562l9221,1561l9221,1559l9221,1558l9221,1555l9221,1553l9222,1551l9222,1549l9223,1547l9223,1544l9224,1541xm9675,971l9700,967l9724,962l9746,956l9768,947l9788,937l9808,927l9826,914l9842,900l9858,885l9871,870l9877,861l9882,853l9887,845l9892,837l9896,829l9899,820l9902,811l9904,802l9906,794l9907,785l9908,775l9908,765l9908,753l9906,741l9903,728l9898,718l9892,708l9884,698l9876,689l9866,681l9856,674l9843,668l9830,662l9816,658l9801,655l9785,652l9768,650l9750,649l9740,650l9730,650l9719,652l9708,652l9696,653l9684,655l9670,656l9657,658l9644,660l9628,662l9613,665l9598,668l9581,671l9564,674l9546,678l9528,682l9660,724l9668,727l9675,729l9682,732l9688,735l9694,740l9699,743l9703,747l9708,751l9711,755l9715,759l9717,764l9720,768l9721,773l9724,778l9724,784l9725,790l9725,791l9724,792l9724,794l9724,796l9724,798l9722,800l9722,802l9722,805l9721,808l9720,811l9720,814l9719,816l9718,819l9717,822l9717,826l9716,829l9675,971xm10876,586l10861,641l10859,649l10855,657l10851,664l10846,671l10841,678l10834,684l10827,691l10819,698l10817,699l10816,699l10815,700l10813,701l10812,702l10811,702l10810,703l10809,704l10796,713l10784,723l10773,734l10760,745l10749,756l10739,768l10727,781l10717,793l10708,806l10698,819l10689,834l10680,848l10663,878l10649,908l10634,941l10623,974l10613,1009l10605,1043l10598,1078l10594,1114l10591,1151l10590,1189l10590,1207l10592,1225l10593,1241l10596,1257l10599,1271l10602,1284l10608,1296l10613,1308l10619,1318l10625,1327l10631,1334l10639,1341l10647,1346l10655,1349l10663,1351l10672,1352l10682,1351l10693,1349l10703,1346l10713,1341l10723,1334l10734,1327l10744,1319l10753,1309l10763,1298l10774,1284l10783,1270l10793,1255l10802,1238l10811,1220l10821,1200l10831,1180l10840,1157l10848,1136l10857,1112l10864,1089l10870,1065l10876,1041l10882,1016l10887,990l10891,965l10895,938l10899,912l10902,884l10904,856l10905,828l10906,799l10906,769l10906,755l10906,742l10905,729l10904,716l10903,704l10902,691l10901,680l10899,669l10896,658l10894,646l10892,636l10889,625l10886,615l10883,605l10879,595l10876,586xm10891,498l11029,390l11034,386l11039,382l11044,379l11048,376l11052,373l11056,371l11059,369l11062,367l11065,366l11069,365l11072,364l11075,363l11077,363l11080,362l11083,362l11086,362l11093,363l11099,364l11106,366l11114,369l11120,373l11127,377l11133,383l11139,389l11145,397l11152,405l11158,414l11164,424l11175,446l11185,472l11196,501l11204,531l11211,563l11216,597l11221,634l11224,672l11226,712l11226,754l11226,794l11224,835l11222,874l11218,913l11213,951l11207,989l11201,1027l11193,1064l11183,1101l11173,1137l11162,1172l11150,1205l11136,1239l11122,1272l11106,1304l11091,1334l11070,1372l11047,1407l11035,1424l11022,1441l11011,1456l10999,1472l10986,1487l10973,1500l10960,1515l10947,1528l10932,1540l10919,1552l10905,1564l10890,1574l10876,1585l10862,1594l10847,1604l10832,1612l10818,1619l10803,1626l10788,1632l10773,1638l10758,1644l10743,1648l10727,1652l10712,1654l10697,1657l10681,1658l10666,1659l10651,1660l10630,1659l10610,1658l10590,1655l10571,1651l10552,1647l10535,1640l10516,1634l10500,1626l10484,1617l10467,1607l10452,1596l10437,1584l10422,1571l10409,1557l10395,1541l10382,1525l10370,1508l10359,1490l10347,1472l10337,1452l10328,1433l10320,1412l10313,1391l10305,1369l10300,1347l10294,1323l10290,1299l10287,1274l10284,1248l10282,1223l10281,1196l10281,1169l10281,1132l10283,1094l10287,1057l10292,1020l10299,982l10307,945l10317,908l10328,871l10340,834l10355,798l10369,763l10385,729l10403,697l10421,665l10441,633l10462,603l10483,575l10505,547l10528,522l10551,497l10575,474l10599,453l10624,433l10651,415l10676,399l10701,384l10726,373l10751,363l10775,356l10798,350l10809,347l10821,346l10832,345l10843,345l10850,345l10858,346l10865,347l10871,348l10877,351l10882,354l10887,357l10892,360l10896,363l10900,367l10903,372l10906,376l10907,381l10909,387l10910,394l10910,400l10910,401l10910,402l10910,403l10910,404l10910,405l10909,406l10909,406l10909,407l10909,408l10909,409l10909,410l10909,410l10909,411l10908,412l10908,412l10908,413l10891,498xm11513,1346l11530,1346l11544,1344l11558,1342l11571,1339l11583,1336l11593,1332l11602,1327l11610,1322l11618,1317l11624,1310l11630,1303l11634,1294l11637,1285l11640,1276l11641,1266l11641,1253l11641,1245l11640,1237l11639,1228l11637,1218l11634,1208l11631,1197l11627,1187l11622,1176l11617,1163l11610,1151l11603,1138l11596,1123l11587,1108l11578,1093l11567,1075l11557,1058l11554,1054l11552,1050l11549,1046l11546,1041l11542,1035l11539,1029l11535,1023l11531,1016l11504,972l11480,931l11461,893l11445,857l11437,841l11432,826l11427,810l11423,796l11420,782l11418,768l11416,756l11416,745l11417,724l11418,704l11422,684l11426,665l11432,646l11439,628l11448,610l11458,592l11468,575l11481,557l11495,541l11510,525l11525,508l11544,493l11562,477l11583,463l11603,449l11626,436l11648,423l11671,411l11696,401l11720,391l11745,382l11771,375l11797,368l11825,362l11852,357l11881,353l11911,350l11940,347l11971,345l12002,345l12024,345l12045,347l12063,348l12081,352l12095,356l12108,360l12120,365l12130,371l12138,377l12145,385l12150,396l12155,406l12160,418l12162,431l12164,447l12165,463l12165,468l12164,474l12164,481l12164,487l12163,493l12163,500l12162,507l12161,514l12160,522l12159,528l12159,534l12158,539l12158,543l12158,546l12158,549l12158,550l12155,561l12153,583l12150,602l12147,621l12143,638l12138,653l12132,667l12126,678l12119,688l12110,698l12101,706l12090,712l12078,718l12064,723l12049,727l12033,730l12014,731l12000,733l11995,733l11990,734l11984,734l11979,734l11974,734l11969,734l11965,735l11961,735l11956,735l11952,735l11948,735l11943,735l11939,735l11936,735l11932,735l11929,735l11923,735l11918,735l11913,734l11908,733l11903,732l11899,731l11896,730l11893,728l11890,726l11887,724l11885,722l11884,719l11882,717l11882,714l11881,711l11881,707l11881,702l11890,652l11874,653l11857,655l11843,657l11829,660l11815,664l11802,668l11791,673l11778,679l11768,685l11760,691l11752,699l11746,705l11741,712l11738,719l11735,726l11734,733l11734,738l11735,741l11735,745l11736,748l11738,752l11739,756l11740,760l11742,764l11744,768l11746,772l11748,777l11751,783l11754,788l11757,793l11761,799l11765,805l11768,809l11771,814l11775,820l11780,827l11784,834l11789,841l11793,849l11799,857l11818,889l11837,919l11855,948l11871,977l11886,1005l11899,1032l11912,1058l11923,1084l11932,1108l11941,1132l11949,1154l11954,1177l11959,1197l11962,1218l11964,1237l11965,1256l11964,1279l11962,1302l11960,1323l11956,1345l11951,1365l11944,1386l11937,1405l11929,1423l11920,1442l11910,1459l11898,1476l11885,1492l11872,1507l11856,1523l11841,1537l11824,1550l11806,1564l11787,1576l11767,1587l11747,1597l11725,1607l11703,1616l11680,1624l11656,1631l11631,1637l11605,1643l11579,1648l11552,1651l11523,1654l11495,1656l11465,1657l11434,1658l11407,1657l11380,1656l11356,1653l11335,1650l11314,1645l11296,1639l11280,1633l11265,1625l11253,1617l11243,1607l11238,1602l11234,1595l11229,1590l11225,1583l11220,1570l11216,1555l11213,1540l11213,1523l11213,1520l11213,1516l11213,1511l11213,1507l11213,1502l11213,1498l11214,1493l11214,1487l11215,1482l11215,1476l11216,1471l11217,1464l11217,1458l11218,1452l11219,1446l11219,1439l11221,1425l11222,1417l11225,1397l11229,1378l11235,1360l11240,1344l11247,1328l11254,1314l11261,1301l11270,1288l11281,1277l11291,1267l11302,1258l11314,1250l11328,1243l11341,1238l11355,1234l11371,1230l11381,1227l11383,1227l11386,1226l11389,1226l11393,1225l11397,1225l11402,1224l11406,1224l11411,1224l11417,1223l11422,1223l11427,1223l11433,1223l11439,1223l11446,1223l11452,1223l11459,1222l11466,1223l11473,1223l11480,1224l11487,1225l11493,1227l11499,1229l11504,1231l11508,1234l11512,1237l11516,1240l11519,1243l11521,1247l11523,1251l11524,1257l11525,1261l11525,1266l11525,1275l11513,1346xm11803,27l11804,32l11810,40l11815,50l11822,58l11827,66l11833,74l11839,82l11845,91l11851,98l11857,105l11864,112l11870,119l11876,125l11882,132l11888,138l11894,144l11900,150l11911,141l11922,130l11933,121l11945,111l11957,101l11969,91l11981,79l11994,69l12006,58l12017,49l12026,40l12034,34l12041,29l12046,25l12049,22l12052,20l12054,18l12055,17l12056,17l12057,16l12058,15l12059,14l12060,14l12062,13l12063,11l12067,9l12070,7l12074,5l12077,2l12080,1l12082,0l12084,0l12086,0l12087,0l12088,0l12089,0l12090,0l12090,1l12092,1l12093,1l12094,2l12095,3l12096,3l12097,5l12098,5l12099,6l12100,7l12101,7l12102,8l12184,83l12185,85l12186,86l12188,88l12189,89l12190,91l12190,92l12191,93l12191,94l12192,95l12192,96l12192,97l12192,97l12192,98l12192,99l12192,100l12193,101l12192,103l12192,104l12192,106l12192,107l12191,108l12190,110l12190,111l12189,113l12188,114l12187,116l12186,117l12185,118l12184,119l12183,121l12181,122l12180,123l12173,126l12168,130l12162,135l12155,140l12148,145l12141,151l12133,158l12124,166l12114,174l12104,183l12095,191l12086,200l12077,208l12067,217l12058,226l12050,234l12042,242l12036,248l12034,250l12030,253l12027,255l12024,257l12022,259l12019,261l12017,262l12014,265l12012,266l12010,267l12007,268l12005,268l12002,269l11999,269l11996,269l11993,269l11993,269l11992,269l11991,269l11990,269l11988,269l11987,269l11986,269l11985,268l11984,268l11983,268l11982,268l11981,268l11980,268l11979,268l11979,267l11979,267l11794,267l11789,267l11784,267l11778,267l11774,266l11770,265l11766,264l11763,262l11760,260l11757,258l11754,256l11751,254l11748,251l11745,248l11742,245l11739,241l11735,237l11731,232l11724,222l11718,212l11711,203l11705,193l11699,184l11692,174l11686,165l11680,156l11674,147l11669,139l11664,130l11660,122l11655,114l11651,107l11647,100l11644,94l11640,85l11640,84l11639,83l11638,82l11638,80l11637,79l11637,78l11636,77l11636,76l11636,75l11635,73l11635,72l11635,71l11635,70l11635,69l11635,69l11635,68l11635,65l11635,63l11635,61l11635,59l11636,57l11636,55l11637,54l11638,53l11638,52l11639,51l11641,50l11642,49l11644,46l11646,45l11648,44l11651,43l11754,3l11756,3l11757,3l11759,2l11760,2l11761,2l11762,1l11763,1l11764,1l11765,0l11766,0l11766,0l11767,0l11768,0l11768,0l11768,0l11769,0l11771,0l11773,0l11775,1l11777,1l11780,2l11782,3l11784,5l11786,7l11788,9l11790,10l11792,13l11794,15l11796,18l11798,20l11800,23l11803,27xe" fillcolor="#1f1a17" stroked="f" o:allowincell="f" style="position:absolute;left:19;top:807;width:937;height:13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410,1416" path="m9,1160l14,1134l14,1133l15,1131l15,1130l16,1126l17,1123l18,1120l19,1116l20,1111l46,1002l74,886l102,765l133,639l165,508l199,372l233,230l270,82l274,70l276,62l280,55l283,48l286,42l289,36l293,31l298,26l303,22l308,19l313,15l320,13l327,11l333,9l341,8l348,7l356,7l363,7l368,7l373,7l379,7l384,7l389,7l393,8l398,8l404,8l408,9l413,9l417,9l421,10l425,11l429,11l433,12l448,14l467,17l484,20l500,23l515,27l527,30l540,34l550,38l559,42l566,47l574,53l579,58l584,64l587,70l590,76l591,83l592,89l592,91l592,93l592,94l591,96l591,98l591,99l591,101l590,103l590,105l590,107l589,109l589,112l588,114l588,116l587,119l586,122l583,140l581,145l579,153l576,164l571,180l565,199l559,222l551,248l542,278l533,310l523,341l514,373l505,405l497,435l488,467l479,498l470,528l489,519l505,511l522,502l539,492l555,483l571,472l586,461l600,450l615,439l629,427l642,415l656,403l669,389l681,377l692,363l705,349l715,335l726,320l737,304l748,288l767,255l787,219l804,182l821,142l837,99l851,55l855,41l857,36l859,31l861,26l863,22l866,18l869,15l871,12l874,10l877,8l880,5l884,3l887,2l891,1l896,1l900,0l905,0l910,0l914,1l918,1l923,2l928,2l934,3l940,4l946,7l953,8l959,10l966,11l974,13l982,15l991,18l999,20l1008,22l1021,27l1037,32l1051,36l1064,41l1077,45l1088,51l1097,56l1106,61l1113,66l1120,71l1125,76l1130,82l1134,88l1137,95l1139,101l1140,108l1140,114l1140,116l1140,118l1140,119l1140,121l1140,123l1140,125l1140,126l1139,128l1139,130l1138,132l1138,134l1137,137l1137,138l1136,140l1136,142l1135,144l1132,152l1119,186l1106,217l1093,249l1080,280l1066,310l1053,338l1039,365l1024,391l1010,417l996,442l981,465l966,487l952,508l936,529l921,548l904,567l889,584l873,600l855,616l838,631l820,645l802,660l784,672l765,684l746,695l725,707l705,717l684,726l664,734l641,743l620,750l597,756l610,771l624,788l637,805l651,823l666,844l680,865l694,887l709,910l725,936l743,966l761,999l782,1034l804,1074l828,1117l852,1163l879,1214l891,1233l891,1234l894,1241l898,1247l900,1253l903,1260l904,1265l907,1270l907,1275l908,1279l907,1285l905,1290l903,1296l901,1303l898,1308l894,1314l890,1320l884,1325l879,1331l872,1337l866,1343l857,1348l850,1353l842,1358l833,1362l824,1367l810,1372l807,1374l803,1375l798,1377l794,1379l789,1382l783,1384l777,1387l771,1390l757,1396l745,1402l732,1406l722,1410l713,1413l705,1415l698,1416l691,1416l686,1416l682,1416l677,1415l673,1414l670,1413l666,1412l662,1410l659,1408l656,1406l652,1403l649,1400l645,1396l642,1393l639,1388l636,1382l633,1377l626,1367l621,1358l614,1345l604,1327l594,1306l582,1280l566,1250l550,1216l533,1178l513,1138l494,1099l474,1061l456,1024l437,989l418,955l399,922l381,889l375,918l368,945l362,972l355,999l350,1024l344,1049l339,1073l334,1097l329,1119l325,1141l321,1159l316,1178l313,1194l310,1208l308,1222l306,1233l303,1245l300,1255l298,1265l296,1274l293,1281l290,1288l288,1294l284,1300l281,1304l278,1307l273,1310l268,1313l263,1315l258,1316l252,1318l246,1318l239,1318l232,1318l226,1318l219,1318l212,1317l205,1317l198,1316l190,1315l183,1314l176,1313l169,1312l162,1310l156,1309l149,1308l143,1306l137,1305l132,1303l123,1301l122,1301l120,1301l118,1300l116,1300l114,1298l111,1298l108,1297l105,1296l81,1289l59,1281l50,1276l41,1272l34,1268l27,1263l20,1258l14,1252l10,1248l6,1242l4,1237l2,1232l0,1227l0,1221l0,1219l0,1217l0,1214l0,1211l1,1208l1,1204l2,1201l2,1198l3,1194l3,1190l4,1186l5,1181l6,1176l7,1171l8,1165l9,1160xm1160,840l1135,840l1130,840l1126,839l1123,838l1119,837l1115,835l1113,833l1110,831l1108,828l1106,824l1104,821l1103,818l1102,813l1101,809l1100,804l1100,799l1100,793l1100,789l1100,785l1100,780l1100,776l1101,771l1101,766l1102,761l1102,756l1103,750l1103,744l1104,738l1105,732l1106,725l1107,719l1108,713l1109,706l1111,694l1115,673l1120,655l1124,637l1128,622l1133,608l1137,597l1141,588l1145,581l1150,576l1155,571l1162,567l1168,562l1175,560l1182,558l1190,556l1199,556l1237,554l1295,329l1291,329l1287,329l1283,329l1279,329l1275,329l1271,329l1267,329l1262,330l1258,330l1254,330l1251,330l1248,330l1245,330l1243,330l1240,331l1239,331l1234,330l1229,330l1224,330l1219,329l1215,328l1212,327l1208,326l1205,324l1203,323l1199,321l1197,319l1195,316l1194,314l1193,311l1193,309l1193,305l1193,300l1194,294l1195,286l1197,277l1199,267l1203,255l1206,242l1210,228l1211,220l1213,213l1215,207l1216,201l1218,196l1219,191l1220,186l1221,181l1223,170l1226,159l1233,130l1243,106l1247,95l1252,84l1256,75l1261,67l1266,60l1271,54l1276,48l1282,43l1288,39l1294,37l1299,35l1305,34l1330,32l1331,32l1331,32l1332,32l1333,32l1335,32l1337,32l1339,32l1341,32l1369,31l1398,30l1428,29l1459,28l1490,28l1522,27l1555,27l1589,27l1609,27l1629,27l1649,27l1669,27l1689,27l1709,28l1729,28l1749,28l1769,29l1790,29l1811,30l1833,30l1854,31l1877,32l1898,33l1922,34l1942,34l1948,34l1954,35l1960,36l1966,37l1970,39l1975,41l1979,43l1983,45l1986,47l1989,51l1992,54l1994,57l1995,61l1998,64l1998,68l1999,72l1998,76l1998,81l1998,87l1996,94l1996,100l1995,106l1994,113l1993,120l1991,128l1990,136l1988,144l1987,152l1985,160l1983,168l1981,177l1979,186l1975,200l1975,201l1975,203l1974,204l1974,206l1973,208l1973,209l1972,211l1972,214l1964,243l1954,268l1949,279l1945,288l1939,297l1934,305l1929,313l1923,319l1917,324l1910,328l1904,332l1898,334l1891,335l1884,336l1866,336l1850,336l1850,336l1849,336l1848,336l1847,336l1846,336l1844,336l1842,336l1840,336l1806,334l1772,333l1737,332l1701,330l1664,330l1626,329l1587,329l1546,329l1545,329l1544,329l1542,329l1541,329l1538,329l1535,329l1531,329l1528,330l1515,330l1501,330l1487,330l1474,330l1461,330l1448,330l1435,331l1423,331l1539,381l1543,383l1547,385l1551,388l1554,390l1558,393l1561,398l1565,401l1568,405l1571,409l1573,412l1576,416l1577,419l1580,422l1581,426l1581,428l1582,431l1582,432l1582,434l1581,435l1581,438l1581,440l1580,442l1580,444l1579,446l1579,447l1579,448l1579,448l1579,449l1577,449l1577,449l1577,450l1577,450l1559,549l1565,549l1571,548l1577,548l1584,548l1590,548l1595,548l1601,547l1607,547l1612,547l1618,547l1624,547l1629,547l1635,547l1640,547l1645,547l1650,547l1673,547l1694,547l1715,548l1736,548l1757,548l1776,549l1797,550l1815,551l1817,551l1819,551l1820,551l1821,551l1822,551l1823,551l1823,551l1824,551l1849,552l1854,553l1860,554l1865,555l1869,556l1874,558l1878,560l1881,562l1884,564l1887,568l1889,571l1891,574l1892,577l1893,581l1894,586l1895,590l1895,595l1895,599l1895,604l1894,610l1894,615l1893,620l1893,626l1892,632l1891,638l1890,644l1889,650l1888,657l1887,664l1886,671l1884,677l1882,684l1881,691l1879,700l1874,721l1867,741l1862,758l1857,773l1852,787l1847,798l1842,808l1837,815l1831,821l1824,827l1816,832l1808,835l1799,838l1789,840l1777,841l1765,842l1756,842l1733,842l1728,842l1724,842l1718,842l1713,841l1707,841l1699,841l1693,841l1685,841l1667,840l1650,840l1635,839l1622,839l1609,838l1599,838l1591,838l1584,838l1577,838l1572,838l1565,838l1559,838l1552,838l1545,839l1537,839l1528,839l1520,839l1513,839l1506,840l1500,840l1493,840l1488,840l1484,840l1480,840l1447,984l1449,984l1454,984l1459,984l1466,984l1475,984l1485,983l1498,983l1512,983l1526,983l1541,983l1556,982l1570,982l1585,982l1598,982l1612,982l1626,982l1635,982l1643,982l1651,982l1658,982l1666,982l1673,982l1680,983l1686,983l1692,983l1697,983l1704,983l1710,983l1716,983l1722,984l1728,984l1734,984l1753,986l1763,986l1772,987l1781,989l1789,990l1796,992l1802,995l1807,999l1811,1002l1814,1006l1817,1010l1819,1015l1822,1021l1823,1027l1824,1034l1825,1043l1825,1052l1825,1056l1825,1061l1825,1065l1825,1070l1824,1075l1824,1079l1824,1085l1823,1090l1822,1095l1822,1100l1821,1105l1820,1110l1819,1115l1818,1120l1817,1126l1816,1132l1813,1148l1809,1166l1805,1184l1801,1200l1796,1215l1791,1227l1785,1239l1779,1249l1773,1258l1767,1266l1760,1272l1753,1277l1743,1282l1734,1285l1725,1288l1714,1289l1702,1290l1302,1290l1287,1290l1273,1289l1260,1287l1249,1286l1237,1283l1228,1280l1220,1277l1212,1273l1205,1268l1197,1263l1190,1257l1183,1249l1176,1241l1170,1233l1163,1224l1155,1214l1148,1202l1143,1194l1138,1186l1133,1179l1129,1171l1126,1163l1123,1157l1120,1150l1118,1144l1115,1138l1113,1132l1112,1125l1111,1119l1110,1113l1109,1107l1109,1101l1109,1094l1109,1092l1109,1090l1109,1087l1109,1083l1109,1081l1109,1078l1110,1076l1110,1073l1110,1070l1111,1066l1111,1063l1112,1059l1113,1054l1114,1050l1115,1045l1117,1038l1160,840xm1943,1177l1959,1113l1975,1050l1991,985l2009,920l2027,853l2047,787l2067,718l2089,649l2110,580l2133,510l2156,440l2180,370l2205,299l2230,229l2257,158l2283,86l2289,72l2293,63l2297,55l2301,47l2305,40l2310,34l2314,28l2319,24l2325,19l2330,16l2337,13l2344,11l2351,9l2359,7l2367,5l2377,4l2386,4l2393,4l2400,4l2407,4l2413,4l2421,5l2427,5l2434,5l2440,7l2447,8l2453,8l2460,9l2466,10l2472,11l2478,12l2485,13l2491,14l2510,15l2534,20l2557,25l2576,30l2595,35l2611,40l2624,46l2637,52l2647,58l2655,65l2662,74l2670,84l2676,96l2681,110l2685,124l2688,142l2691,160l2691,197l2690,217l2690,242l2690,270l2689,299l2688,332l2687,368l2685,407l2684,449l2682,493l2680,538l2678,584l2676,631l2673,679l2671,728l2667,779l2665,831l2680,800l2695,766l2713,729l2731,690l2750,648l2771,604l2792,558l2815,509l2853,428l2887,357l2917,293l2944,237l2968,190l2987,152l3003,121l3016,99l3023,86l3031,73l3039,62l3047,51l3055,41l3062,33l3068,27l3075,21l3081,17l3089,14l3096,11l3103,9l3111,7l3119,4l3128,3l3138,2l3148,2l3151,2l3154,2l3157,2l3161,2l3164,3l3168,3l3173,3l3177,4l3181,4l3185,4l3191,5l3197,7l3203,7l3210,8l3219,9l3227,10l3236,12l3260,16l3281,21l3301,26l3318,31l3334,37l3349,43l3361,50l3371,56l3380,63l3389,71l3395,80l3400,90l3404,102l3407,114l3409,127l3410,142l3410,150l3410,165l3409,173l3408,184l3407,196l3406,211l3404,229l3403,248l3401,270l3398,294l3396,322l3393,356l3389,396l3385,441l3379,491l3373,547l3367,608l3361,676l3358,701l3356,726l3353,755l3350,785l3347,816l3344,849l3339,885l3336,922l3331,975l3326,1022l3322,1064l3318,1100l3314,1131l3312,1156l3309,1177l3307,1191l3305,1206l3303,1221l3299,1235l3294,1247l3290,1259l3284,1269l3278,1277l3272,1284l3265,1290l3257,1295l3246,1301l3235,1304l3223,1308l3209,1310l3194,1312l3177,1313l3159,1313l3138,1313l3124,1313l3109,1312l3095,1310l3081,1309l3069,1306l3059,1304l3049,1301l3040,1296l3033,1293l3027,1288l3021,1283l3017,1278l3013,1272l3010,1265l3008,1258l3007,1249l3006,1240l3006,1239l3006,1237l3006,1236l3007,1234l3007,1232l3007,1231l3007,1229l3007,1227l3007,1226l3008,1224l3008,1223l3008,1221l3008,1220l3008,1219l3008,1218l3008,1218l3008,1208l3009,1200l3012,1184l3015,1160l3020,1129l3026,1090l3033,1043l3041,988l3051,925l3061,859l3070,794l3079,729l3089,666l3097,603l3105,541l3112,479l3120,419l3100,465l3079,512l3059,558l3037,606l3016,654l2994,702l2972,751l2949,799l2926,849l2902,898l2878,947l2855,998l2830,1048l2806,1098l2781,1148l2757,1199l2748,1214l2741,1228l2734,1240l2727,1252l2720,1263l2713,1272l2705,1280l2698,1287l2691,1293l2683,1298l2675,1303l2666,1307l2656,1310l2646,1312l2635,1314l2622,1315l2610,1315l2607,1315l2603,1315l2599,1314l2594,1314l2589,1314l2582,1313l2576,1313l2569,1312l2567,1312l2566,1312l2564,1312l2563,1311l2562,1311l2560,1311l2559,1311l2558,1311l2541,1308l2525,1306l2511,1304l2496,1301l2484,1296l2473,1291l2462,1286l2452,1281l2444,1274l2437,1267l2430,1260l2425,1251l2421,1242l2416,1232l2414,1222l2413,1210l2412,1199l2412,1193l2414,1178l2415,1129l2418,1074l2421,1014l2423,948l2426,878l2430,801l2434,719l2438,632l2440,599l2441,568l2442,538l2444,511l2445,487l2446,463l2447,443l2448,424l2427,493l2404,565l2383,641l2360,720l2338,804l2316,891l2294,981l2270,1075l2264,1102l2259,1125l2253,1147l2248,1166l2243,1185l2239,1200l2236,1215l2233,1227l2227,1245l2225,1257l2222,1266l2219,1275l2216,1282l2212,1289l2209,1294l2205,1300l2201,1304l2197,1307l2193,1309l2187,1312l2182,1313l2176,1315l2169,1316l2160,1316l2153,1317l2149,1317l2145,1317l2141,1316l2137,1316l2132,1316l2127,1315l2121,1315l2116,1314l2111,1313l2106,1312l2100,1312l2095,1311l2090,1310l2084,1309l2078,1308l2072,1307l2059,1305l2044,1302l2028,1297l2015,1293l2003,1289l1991,1286l1981,1281l1972,1277l1965,1273l1958,1268l1952,1263l1947,1258l1943,1251l1940,1245l1938,1239l1937,1232l1936,1225l1936,1223l1936,1221l1936,1219l1937,1217l1937,1215l1937,1214l1937,1211l1938,1209l1938,1207l1938,1204l1939,1202l1939,1200l1940,1198l1941,1195l1941,1193l1942,1190l1943,1177xe" fillcolor="#1f1a17" stroked="f" o:allowincell="f" style="position:absolute;left:949;top:833;width:261;height:10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70,4273" path="m1180,0l1239,3l1296,11l1352,26l1408,44l1462,68l1515,97l1567,130l1618,169l1667,212l1715,259l1761,310l1806,367l1849,426l1891,490l1931,557l1969,628l2005,701l2039,779l2070,860l2100,944l2128,1031l2153,1120l2177,1212l2197,1306l2216,1404l2231,1503l2245,1604l2255,1707l2263,1812l2268,1919l2270,2027l2269,2137l2265,2246l2259,2355l2249,2461l2236,2567l2222,2670l2205,2770l2184,2870l2162,2967l2137,3061l2110,3153l2081,3243l2049,3329l2016,3413l1980,3494l1943,3572l1904,3646l1863,3717l1820,3784l1776,3847l1730,3908l1683,3963l1634,4014l1585,4062l1534,4104l1481,4143l1428,4177l1374,4206l1318,4229l1262,4249l1205,4262l1147,4270l1089,4273l1031,4270l973,4262l917,4249l862,4229l807,4206l754,4177l703,4143l652,4104l602,4062l554,4014l508,3963l463,3908l420,3847l379,3784l339,3717l301,3646l265,3572l232,3494l199,3413l169,3329l141,3243l116,3153l93,3061l72,2967l54,2870l38,2770l25,2670l14,2567l7,2461l2,2355l0,2246l1,2137l4,2027l11,1919l21,1812l33,1707l48,1604l66,1503l85,1404l108,1306l132,1212l160,1120l189,1031l220,944l254,860l289,779l327,701l366,628l407,557l450,490l494,426l539,367l587,310l635,259l685,212l737,169l789,130l842,97l896,68l952,44l1008,26l1064,11l1123,3l1180,0xm1163,386l1201,388l1238,395l1273,406l1309,421l1344,440l1378,464l1412,491l1444,522l1475,556l1506,595l1537,636l1565,681l1593,729l1620,780l1645,835l1670,892l1692,951l1715,1014l1735,1079l1755,1147l1772,1216l1789,1288l1803,1363l1816,1439l1829,1517l1839,1597l1847,1678l1854,1762l1858,1846l1862,1932l1863,2020l1862,2108l1860,2196l1856,2283l1850,2369l1842,2454l1833,2537l1821,2619l1808,2699l1794,2777l1778,2853l1761,2927l1742,3000l1721,3069l1700,3137l1677,3202l1653,3265l1628,3324l1601,3382l1575,3436l1546,3487l1516,3535l1485,3580l1455,3621l1423,3660l1390,3694l1356,3725l1322,3752l1287,3776l1251,3794l1215,3810l1178,3821l1141,3828l1104,3830l1066,3828l1030,3821l994,3810l958,3794l923,3776l889,3752l855,3725l823,3694l791,3660l760,3621l730,3580l702,3535l674,3487l647,3436l622,3382l597,3324l574,3265l552,3202l532,3137l512,3069l495,3000l478,2927l463,2853l450,2777l439,2699l428,2619l420,2537l413,2454l408,2369l405,2283l404,2196l404,2108l407,2020l411,1932l417,1846l425,1762l434,1678l446,1597l458,1517l473,1439l489,1363l506,1288l525,1216l545,1147l567,1079l590,1014l614,951l639,892l665,835l693,780l721,729l751,681l781,636l812,595l844,556l877,522l911,491l945,464l980,440l1015,421l1051,406l1088,395l1125,388l1163,386xe" fillcolor="#1f1a17" stroked="f" o:allowincell="f" style="position:absolute;left:326;top:485;width:174;height:32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i/>
          <w:sz w:val="20"/>
          <w:szCs w:val="20"/>
          <w:u w:val="single"/>
        </w:rPr>
        <w:t>časovni potek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urier New" w:ascii="Courier New" w:hAnsi="Courier New"/>
          <w:sz w:val="56"/>
          <w:szCs w:val="56"/>
        </w:rPr>
        <w:t>→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avnateljica OŠ Črne na Koroškem: Romana Košutnik</w:t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oordinatorka prireditve: Tamara Oblak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  <w:lang w:val="it-IT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74665</wp:posOffset>
            </wp:positionH>
            <wp:positionV relativeFrom="paragraph">
              <wp:posOffset>257810</wp:posOffset>
            </wp:positionV>
            <wp:extent cx="1085850" cy="1085850"/>
            <wp:effectExtent l="0" t="0" r="0" b="0"/>
            <wp:wrapTight wrapText="bothSides">
              <wp:wrapPolygon edited="0">
                <wp:start x="-178" y="0"/>
                <wp:lineTo x="-178" y="21415"/>
                <wp:lineTo x="21592" y="21415"/>
                <wp:lineTo x="21592" y="0"/>
                <wp:lineTo x="-178" y="0"/>
              </wp:wrapPolygon>
            </wp:wrapTight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  <w:lang w:val="it-IT"/>
        </w:rPr>
        <w:t>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  <w:lang w:val="pl-PL"/>
        </w:rPr>
      </w:pPr>
      <w:r>
        <w:rPr>
          <w:rFonts w:cs="Comic Sans MS" w:ascii="Comic Sans MS" w:hAnsi="Comic Sans MS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  <w:lang w:val="pl-PL"/>
        </w:rPr>
      </w:pPr>
      <w:r>
        <w:rPr>
          <w:rFonts w:cs="Comic Sans MS" w:ascii="Comic Sans MS" w:hAnsi="Comic Sans MS"/>
          <w:b/>
          <w:sz w:val="20"/>
          <w:szCs w:val="20"/>
          <w:lang w:val="pl-PL"/>
        </w:rPr>
        <w:t>PRIJAVNICA</w:t>
      </w:r>
      <w:r>
        <w:rPr>
          <w:rFonts w:cs="Comic Sans MS" w:ascii="Comic Sans MS" w:hAnsi="Comic Sans MS"/>
          <w:sz w:val="20"/>
          <w:szCs w:val="20"/>
          <w:lang w:val="pl-PL"/>
        </w:rPr>
        <w:t xml:space="preserve">   (izpolnjeno prijavnico vrnite do </w:t>
      </w:r>
      <w:r>
        <w:rPr>
          <w:rFonts w:cs="Comic Sans MS" w:ascii="Comic Sans MS" w:hAnsi="Comic Sans MS"/>
          <w:b/>
          <w:sz w:val="20"/>
          <w:szCs w:val="20"/>
          <w:lang w:val="pl-PL"/>
        </w:rPr>
        <w:t>srede, 8. maja</w:t>
      </w:r>
      <w:r>
        <w:rPr>
          <w:rFonts w:cs="Comic Sans MS" w:ascii="Comic Sans MS" w:hAnsi="Comic Sans MS"/>
          <w:sz w:val="20"/>
          <w:szCs w:val="20"/>
          <w:lang w:val="pl-PL"/>
        </w:rPr>
        <w:t xml:space="preserve"> 2013)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  <w:lang w:val="pl-PL"/>
        </w:rPr>
      </w:pPr>
      <w:r>
        <w:rPr>
          <w:rFonts w:cs="Comic Sans MS" w:ascii="Comic Sans MS" w:hAnsi="Comic Sans MS"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pl-PL"/>
        </w:rPr>
      </w:pPr>
      <w:r>
        <w:rPr>
          <w:rFonts w:cs="Comic Sans MS" w:ascii="Comic Sans MS" w:hAnsi="Comic Sans MS"/>
          <w:sz w:val="20"/>
          <w:szCs w:val="20"/>
          <w:lang w:val="pl-PL"/>
        </w:rPr>
        <w:t>Učenec/učenka, razred: 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0"/>
          <w:szCs w:val="20"/>
          <w:lang w:val="pl-PL"/>
        </w:rPr>
        <w:t xml:space="preserve">Število </w:t>
      </w:r>
      <w:r>
        <w:rPr>
          <w:rFonts w:cs="Comic Sans MS" w:ascii="Comic Sans MS" w:hAnsi="Comic Sans MS"/>
          <w:sz w:val="20"/>
          <w:szCs w:val="20"/>
          <w:u w:val="single"/>
          <w:lang w:val="pl-PL"/>
        </w:rPr>
        <w:t>vseh</w:t>
      </w:r>
      <w:r>
        <w:rPr>
          <w:rFonts w:cs="Comic Sans MS" w:ascii="Comic Sans MS" w:hAnsi="Comic Sans MS"/>
          <w:sz w:val="20"/>
          <w:szCs w:val="20"/>
          <w:lang w:val="pl-PL"/>
        </w:rPr>
        <w:t xml:space="preserve"> dužinskih članov (skupaj z učenci), ki se bodo udeležili prireditve: 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  <w:lang w:val="pl-PL"/>
        </w:rPr>
      </w:pPr>
      <w:r>
        <w:rPr>
          <w:rFonts w:cs="Comic Sans MS" w:ascii="Comic Sans MS" w:hAnsi="Comic Sans MS"/>
          <w:sz w:val="20"/>
          <w:szCs w:val="20"/>
          <w:lang w:val="pl-PL"/>
        </w:rPr>
        <w:t xml:space="preserve">Število </w:t>
      </w:r>
      <w:r>
        <w:rPr>
          <w:rFonts w:cs="Comic Sans MS" w:ascii="Comic Sans MS" w:hAnsi="Comic Sans MS"/>
          <w:sz w:val="20"/>
          <w:szCs w:val="20"/>
          <w:u w:val="single"/>
          <w:lang w:val="pl-PL"/>
        </w:rPr>
        <w:t>vseh oseb</w:t>
      </w:r>
      <w:r>
        <w:rPr>
          <w:rFonts w:cs="Comic Sans MS" w:ascii="Comic Sans MS" w:hAnsi="Comic Sans MS"/>
          <w:sz w:val="20"/>
          <w:szCs w:val="20"/>
          <w:lang w:val="pl-PL"/>
        </w:rPr>
        <w:t xml:space="preserve"> (skupaj z učenci), ki bodo koristili brezplačen </w:t>
      </w:r>
      <w:r>
        <w:rPr>
          <w:rFonts w:cs="Comic Sans MS" w:ascii="Comic Sans MS" w:hAnsi="Comic Sans MS"/>
          <w:sz w:val="20"/>
          <w:szCs w:val="20"/>
          <w:u w:val="single"/>
          <w:lang w:val="pl-PL"/>
        </w:rPr>
        <w:t>avtobusni prevoz</w:t>
      </w:r>
      <w:r>
        <w:rPr>
          <w:rFonts w:cs="Comic Sans MS" w:ascii="Comic Sans MS" w:hAnsi="Comic Sans MS"/>
          <w:sz w:val="20"/>
          <w:szCs w:val="20"/>
          <w:lang w:val="pl-PL"/>
        </w:rPr>
        <w:t xml:space="preserve"> iz kraja prireditve: _______ 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pl-PL"/>
        </w:rPr>
      </w:pPr>
      <w:r>
        <w:rPr>
          <w:rFonts w:cs="Comic Sans MS" w:ascii="Comic Sans MS" w:hAnsi="Comic Sans MS"/>
          <w:sz w:val="20"/>
          <w:szCs w:val="20"/>
          <w:lang w:val="pl-PL"/>
        </w:rPr>
        <w:t xml:space="preserve">Zgoraj navedeni učenec/učenka se bo iz prireditve v Črno vrnil skupaj z (obkrožite):    UČITELJI     STARŠI </w:t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  <w:sz w:val="20"/>
          <w:szCs w:val="20"/>
          <w:lang w:val="pl-PL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700405" cy="7239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</w:t>
      </w:r>
      <w:r>
        <w:rPr>
          <w:rFonts w:cs="Comic Sans MS" w:ascii="Comic Sans MS" w:hAnsi="Comic Sans MS"/>
          <w:sz w:val="20"/>
          <w:szCs w:val="20"/>
          <w:lang w:val="pl-PL"/>
        </w:rPr>
        <w:t>Podpis starša: 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  <w:lang w:val="pl-PL"/>
        </w:rPr>
      </w:pPr>
      <w:r>
        <w:rPr>
          <w:rFonts w:cs="Comic Sans MS" w:ascii="Comic Sans MS" w:hAnsi="Comic Sans MS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  <w:lang w:val="pl-PL"/>
        </w:rPr>
      </w:pPr>
      <w:r>
        <w:rPr>
          <w:rFonts w:cs="Comic Sans MS" w:ascii="Comic Sans MS" w:hAnsi="Comic Sans MS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pl-PL"/>
        </w:rPr>
      </w:pPr>
      <w:r>
        <w:rPr>
          <w:rFonts w:cs="Comic Sans MS" w:ascii="Comic Sans MS" w:hAnsi="Comic Sans MS"/>
          <w:lang w:val="pl-PL"/>
        </w:rPr>
        <w:t>Časovni potek prireditve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  <w:lang w:val="pl-PL"/>
        </w:rPr>
      </w:pPr>
      <w:r>
        <w:rPr>
          <w:rFonts w:cs="Comic Sans MS" w:ascii="Comic Sans MS" w:hAnsi="Comic Sans MS"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Arial" w:ascii="Comic Sans MS" w:hAnsi="Comic Sans MS"/>
          <w:sz w:val="20"/>
          <w:szCs w:val="20"/>
          <w:lang w:val="pl-PL"/>
        </w:rPr>
        <w:t>8.15  zbor na platoju pred OŠ Črna na Koroškem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Arial" w:ascii="Comic Sans MS" w:hAnsi="Comic Sans MS"/>
          <w:sz w:val="20"/>
          <w:szCs w:val="20"/>
          <w:lang w:val="pl-PL"/>
        </w:rPr>
        <w:t>8.30  pohod proti Pikovem in v Mitnek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Arial" w:ascii="Comic Sans MS" w:hAnsi="Comic Sans MS"/>
          <w:sz w:val="20"/>
          <w:szCs w:val="20"/>
          <w:lang w:val="pl-PL"/>
        </w:rPr>
        <w:t>10.30 - 11.00 prihod v Mitnek, popis udeležencev in malica</w:t>
      </w:r>
    </w:p>
    <w:p>
      <w:pPr>
        <w:pStyle w:val="Normal"/>
        <w:spacing w:lineRule="auto" w:line="360"/>
        <w:rPr>
          <w:rFonts w:ascii="Comic Sans MS" w:hAnsi="Comic Sans MS" w:cs="Arial"/>
          <w:sz w:val="20"/>
          <w:szCs w:val="20"/>
          <w:lang w:val="pl-PL"/>
        </w:rPr>
      </w:pPr>
      <w:r>
        <w:rPr>
          <w:rFonts w:cs="Arial" w:ascii="Comic Sans MS" w:hAnsi="Comic Sans MS"/>
          <w:sz w:val="20"/>
          <w:szCs w:val="20"/>
          <w:lang w:val="pl-PL"/>
        </w:rPr>
        <w:t>11.00 - 12.30 športne igre</w:t>
      </w:r>
    </w:p>
    <w:p>
      <w:pPr>
        <w:pStyle w:val="Normal"/>
        <w:spacing w:lineRule="auto" w:line="360"/>
        <w:ind w:firstLine="1276"/>
        <w:rPr>
          <w:rFonts w:ascii="Comic Sans MS" w:hAnsi="Comic Sans MS" w:cs="Arial"/>
          <w:sz w:val="20"/>
          <w:szCs w:val="20"/>
          <w:lang w:val="pl-PL"/>
        </w:rPr>
      </w:pPr>
      <w:r>
        <w:rPr>
          <w:rFonts w:cs="Arial" w:ascii="Comic Sans MS" w:hAnsi="Comic Sans MS"/>
          <w:sz w:val="20"/>
          <w:szCs w:val="20"/>
          <w:lang w:val="pl-PL"/>
        </w:rPr>
        <w:t>1. do 3. razred - elementarne igre, jahanje</w:t>
      </w:r>
    </w:p>
    <w:p>
      <w:pPr>
        <w:pStyle w:val="Normal"/>
        <w:spacing w:lineRule="auto" w:line="360"/>
        <w:ind w:firstLine="1276"/>
        <w:rPr/>
      </w:pPr>
      <w:r>
        <w:rPr>
          <w:rFonts w:cs="Arial" w:ascii="Comic Sans MS" w:hAnsi="Comic Sans MS"/>
          <w:sz w:val="20"/>
          <w:szCs w:val="20"/>
          <w:lang w:val="pl-PL"/>
        </w:rPr>
        <w:t>4. do 5. razred - med dvema ognjema, jahanje, lokostrelstvo</w:t>
      </w:r>
    </w:p>
    <w:p>
      <w:pPr>
        <w:pStyle w:val="Normal"/>
        <w:spacing w:lineRule="auto" w:line="360"/>
        <w:ind w:firstLine="1276"/>
        <w:rPr>
          <w:rFonts w:ascii="Comic Sans MS" w:hAnsi="Comic Sans MS" w:cs="Comic Sans MS"/>
        </w:rPr>
      </w:pPr>
      <w:r>
        <w:rPr>
          <w:rFonts w:cs="Arial" w:ascii="Comic Sans MS" w:hAnsi="Comic Sans MS"/>
          <w:sz w:val="20"/>
          <w:szCs w:val="20"/>
          <w:lang w:val="pl-PL"/>
        </w:rPr>
        <w:t xml:space="preserve">6. do 9. razred - </w:t>
      </w:r>
      <w:r>
        <w:rPr>
          <w:rFonts w:cs="Comic Sans MS" w:ascii="Comic Sans MS" w:hAnsi="Comic Sans MS"/>
          <w:sz w:val="20"/>
          <w:szCs w:val="20"/>
          <w:lang w:val="pl-PL"/>
        </w:rPr>
        <w:t>nogomet, odbojka, ultimate frizbee, badminton, jahanje, lokostrelstvo</w:t>
      </w:r>
    </w:p>
    <w:p>
      <w:pPr>
        <w:pStyle w:val="Normal"/>
        <w:spacing w:lineRule="auto" w:line="360"/>
        <w:ind w:left="709" w:hanging="709"/>
        <w:rPr>
          <w:rFonts w:ascii="Comic Sans MS" w:hAnsi="Comic Sans MS" w:cs="Comic Sans MS"/>
        </w:rPr>
      </w:pPr>
      <w:r>
        <w:rPr>
          <w:rFonts w:cs="Arial" w:ascii="Comic Sans MS" w:hAnsi="Comic Sans MS"/>
          <w:sz w:val="20"/>
          <w:szCs w:val="20"/>
          <w:lang w:val="pl-PL"/>
        </w:rPr>
        <w:t>12.40 - govor gospe ravnateljice, gospe županje, gospa ravnateljica podeli priznanja najmlajšemu in najstarejšemu udeležencu ter najštevilčnejši družini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0"/>
          <w:szCs w:val="20"/>
          <w:lang w:val="pl-PL"/>
        </w:rPr>
      </w:pPr>
      <w:r>
        <w:rPr>
          <w:rFonts w:cs="Arial" w:ascii="Comic Sans MS" w:hAnsi="Comic Sans MS"/>
          <w:sz w:val="20"/>
          <w:szCs w:val="20"/>
          <w:lang w:val="pl-PL"/>
        </w:rPr>
        <w:t>13.00 - odhod z avtobusi v Črno na Koroškem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0"/>
          <w:szCs w:val="20"/>
          <w:lang w:val="pl-PL"/>
        </w:rPr>
      </w:pPr>
      <w:r>
        <w:rPr>
          <w:rFonts w:cs="Arial" w:ascii="Comic Sans MS" w:hAnsi="Comic Sans MS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55140</wp:posOffset>
            </wp:positionH>
            <wp:positionV relativeFrom="paragraph">
              <wp:posOffset>26670</wp:posOffset>
            </wp:positionV>
            <wp:extent cx="1302385" cy="1302385"/>
            <wp:effectExtent l="0" t="0" r="0" b="0"/>
            <wp:wrapTight wrapText="bothSides">
              <wp:wrapPolygon edited="0">
                <wp:start x="-178" y="0"/>
                <wp:lineTo x="-178" y="21415"/>
                <wp:lineTo x="21592" y="21415"/>
                <wp:lineTo x="21592" y="0"/>
                <wp:lineTo x="-178" y="0"/>
              </wp:wrapPolygon>
            </wp:wrapTight>
            <wp:docPr id="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62050" cy="11982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70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20:57:00Z</dcterms:created>
  <dc:creator>OŠ Črna na Koroškem</dc:creator>
  <dc:description/>
  <cp:keywords/>
  <dc:language>en-US</dc:language>
  <cp:lastModifiedBy>xxx</cp:lastModifiedBy>
  <dcterms:modified xsi:type="dcterms:W3CDTF">2013-05-04T13:57:00Z</dcterms:modified>
  <cp:revision>9</cp:revision>
  <dc:subject/>
  <dc:title>5</dc:title>
</cp:coreProperties>
</file>