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LEPŠAJMO SVOJ KRA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nedeljek, 30.4.2012, je potekala delavnica »Polepšajmo svoj kraj«, kjer smo z učenci s pomočjo barv za beton in čopičev porisali z različnimi motivi čistilno napravo v Rudarjeve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38100</wp:posOffset>
            </wp:positionV>
            <wp:extent cx="3003550" cy="2254250"/>
            <wp:effectExtent l="0" t="0" r="0" b="0"/>
            <wp:wrapTight wrapText="bothSides">
              <wp:wrapPolygon edited="0">
                <wp:start x="-68" y="0"/>
                <wp:lineTo x="-68" y="21507"/>
                <wp:lineTo x="21600" y="21507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107055" cy="2339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6630" cy="4542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na Kamnik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5:11:00Z</dcterms:created>
  <dc:creator>uh</dc:creator>
  <dc:description/>
  <cp:keywords/>
  <dc:language>en-US</dc:language>
  <cp:lastModifiedBy>uh</cp:lastModifiedBy>
  <cp:lastPrinted>2012-05-04T17:14:00Z</cp:lastPrinted>
  <dcterms:modified xsi:type="dcterms:W3CDTF">2012-05-04T15:17:00Z</dcterms:modified>
  <cp:revision>2</cp:revision>
  <dc:subject/>
  <dc:title>POLEPŠAJMO SVOJ KRAJ</dc:title>
</cp:coreProperties>
</file>