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2286000" cy="61912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254760" cy="62166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/>
        <w:drawing>
          <wp:inline distT="0" distB="0" distL="0" distR="0">
            <wp:extent cx="735965" cy="75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ŠPORTNE AKTIVNOSTI MED POČITNICAMI (20. – 24. 2. 201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OKVIRU PROGRAMA »ZDRAV ŽIVLJENJSKI SLOG«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4"/>
        <w:gridCol w:w="1725"/>
        <w:gridCol w:w="1725"/>
        <w:gridCol w:w="1987"/>
        <w:gridCol w:w="1987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NEDELJE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RE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RED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ETRTE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TEK</w:t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00 - 11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GOM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je (7.-9.r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ir v malem nogometu za deklet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SKO SMUČA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 – 9. razred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SKO SMUČA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 – 9. razred)</w:t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0 - 13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NA SMUČE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 - 9. razred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OM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eta (7.-9.r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OM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 – 9. razred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OM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 – 9. razred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TEK NA SMUČEH </w:t>
      </w:r>
      <w:r>
        <w:rPr>
          <w:sz w:val="20"/>
          <w:szCs w:val="20"/>
        </w:rPr>
        <w:t>bo potekal v LOGIH, kjer se tudi dobimo, bodite toplo oblečeni. Tisti, ki nimate svoje opreme, na prijavnico napišite številko čevljev in vam bomo opremo posodili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- Za </w:t>
      </w:r>
      <w:r>
        <w:rPr>
          <w:b/>
          <w:sz w:val="20"/>
          <w:szCs w:val="20"/>
        </w:rPr>
        <w:t>ALPSKO SMUČANJE</w:t>
      </w:r>
      <w:r>
        <w:rPr>
          <w:sz w:val="20"/>
          <w:szCs w:val="20"/>
        </w:rPr>
        <w:t xml:space="preserve"> imejte s sabo opremo (čelada obvezna), smučarsko vozovnico, bodite toplo oblečeni. Dobimo se na smučišču (spodnja postaja vlečnice)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NOGOMET</w:t>
      </w:r>
      <w:r>
        <w:rPr>
          <w:sz w:val="20"/>
          <w:szCs w:val="20"/>
        </w:rPr>
        <w:t xml:space="preserve"> bo v torek, četrtek in petek potekal na telovadnici OŠ Črna. Vhod v telovadnico je pri zobni ambul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21.95pt,0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reži in izpolnjeno prijavnico oddaj učiteljici ŠVZ do petka, 17.2.2012 ali se prijavi po emailu: zzs.tamara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JAVN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n priimek, razred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SM ali elektronski naslov: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deležil/a se bom naslednje aktivnosti: (obkrožite)        TEK NA SMUČEH  št. čevljev:______                 NOGOMET - tor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GOMET - četrtek          NOGOMET - petek            ALPSKO SMUČANJE  - četrtek             ALPSKO SMUČANJE  - pete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32:00Z</dcterms:created>
  <dc:creator>uh</dc:creator>
  <dc:description/>
  <cp:keywords/>
  <dc:language>en-US</dc:language>
  <cp:lastModifiedBy>uh</cp:lastModifiedBy>
  <cp:lastPrinted>2012-02-14T10:34:00Z</cp:lastPrinted>
  <dcterms:modified xsi:type="dcterms:W3CDTF">2012-02-22T19:32:00Z</dcterms:modified>
  <cp:revision>2</cp:revision>
  <dc:subject/>
  <dc:title>ŠPORTNE AKTIVNOSTI MED POČITNICAMI V OKVIRU PROGRAMA </dc:title>
</cp:coreProperties>
</file>