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2286000" cy="61912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254760" cy="62166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/>
        <w:drawing>
          <wp:inline distT="0" distB="0" distL="0" distR="0">
            <wp:extent cx="735965" cy="75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ŠPORTNE AKTIVNOSTI MED POČITNICAMI (20. – 24. 2. 201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OKVIRU PROGRAMA »ZDRAV ŽIVLJENJSKI SLOG«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4954270" cy="8147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007"/>
                              <w:gridCol w:w="2230"/>
                              <w:gridCol w:w="223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ONEDELJEK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ČETRTEK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00 – 10.3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HOD IN IGRE NA SNE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. - 3. razred)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PSKO SMUČ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. – 3. razred)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PSKO SMUČ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. – 3. razr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64.15pt;mso-wrap-distance-left:7.05pt;mso-wrap-distance-right:7.05pt;mso-wrap-distance-top:0pt;mso-wrap-distance-bottom:0pt;margin-top:135.05pt;mso-position-vertical-relative:page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2007"/>
                        <w:gridCol w:w="2230"/>
                        <w:gridCol w:w="223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ONEDELJEK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ČETRTEK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ETEK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00 – 10.30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HOD IN IGRE NA SNE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. - 3. razred)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PSKO SMUČ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. – 3. razred)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PSKO SMUČ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. – 3. razr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OHOD IN IGRE NA SNEGU</w:t>
      </w:r>
      <w:r>
        <w:rPr>
          <w:sz w:val="20"/>
          <w:szCs w:val="20"/>
        </w:rPr>
        <w:t xml:space="preserve"> bodo potekale v okolici šole, bodite toplo oblečeni. Dobimo se pred šolo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- Za </w:t>
      </w:r>
      <w:r>
        <w:rPr>
          <w:b/>
          <w:sz w:val="20"/>
          <w:szCs w:val="20"/>
        </w:rPr>
        <w:t>ALPSKO SMUČANJE</w:t>
      </w:r>
      <w:r>
        <w:rPr>
          <w:sz w:val="20"/>
          <w:szCs w:val="20"/>
        </w:rPr>
        <w:t xml:space="preserve"> imejte s sabo opremo (čelada obvezna), smučarsko vozovnico, bodite toplo oblečeni. Dobimo se na smučišču (spodnja postaja vlečn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21.95pt,0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reži in izpolnjeno prijavnico oddaj učiteljici do petka, 17.2.2012 ali se prijavi po emailu: zzs.tamara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N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, razred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SM ali elektronski naslov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deležil/a se bom naslednje aktivnosti: (obkrožite)         POHOD IN IGRE NA SNEGU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ALPSKO SMUČANJE  četr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ALPSKO SMUČANJE  pete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7:00Z</dcterms:created>
  <dc:creator>uh</dc:creator>
  <dc:description/>
  <cp:keywords/>
  <dc:language>en-US</dc:language>
  <cp:lastModifiedBy>SOLA</cp:lastModifiedBy>
  <cp:lastPrinted>2012-02-14T10:18:00Z</cp:lastPrinted>
  <dcterms:modified xsi:type="dcterms:W3CDTF">2012-02-14T09:18:00Z</dcterms:modified>
  <cp:revision>3</cp:revision>
  <dc:subject/>
  <dc:title>ŠPORTNE AKTIVNOSTI MED POČITNICAMI V OKVIRU PROGRAMA </dc:title>
</cp:coreProperties>
</file>