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ŠA MALA KNJIŽNICA V PRVEM RAZREDU    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32918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b/>
          <w:sz w:val="32"/>
          <w:szCs w:val="32"/>
          <w:u w:val="single"/>
        </w:rPr>
        <w:t>ČUDEŽNI  PRSTA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PETER SVETI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V okviru projekta Naša mala knjižnica smo prvošolci prebrali zgodbo o ČUDEŽNEM PRSTANU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Ob ilustracijah slikanice smo si izmislili zgodbo, ki pa je bila podobna pravi zgodbi. Zgodba nam je hitro prirasla k srcu, zato smo jo ob ponovnem branju, kjer se odvija tek za prstanom, likovno ustvarjali. Potrebovali smo risalne liste in prstne barve. Ko za prstanom steče Ljudmila, so učenci s prstom po papirju odtiskovali njene stopinje. Vsakič, ko se ji je pridružil nov tekač ali tekači, so učenci v barvo pomočili dodaten prst. Ker smo vsakič uporabili drugo barvo, smo na koncu dobili pravo umetnijo. Pri ustvarjanju smo uživali… in ko je prstan padel v vodo, so otroci začofotali po papirju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Ob prijetni glasbi in z zaprtimi očmi smo razmišljali o življenju Ljudmile Krasinc 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743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29997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171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232727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Učiteljici Mihaela Goltnik in Virginija Špe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47:00Z</dcterms:created>
  <dc:creator>Božo Špeh</dc:creator>
  <dc:description/>
  <cp:keywords/>
  <dc:language>en-US</dc:language>
  <cp:lastModifiedBy>Vesna Burjak</cp:lastModifiedBy>
  <dcterms:modified xsi:type="dcterms:W3CDTF">2012-06-04T18:48:00Z</dcterms:modified>
  <cp:revision>3</cp:revision>
  <dc:subject/>
  <dc:title>NAŠA MALA KNJIŽNICA V DRUGEM RAZREDU</dc:title>
</cp:coreProperties>
</file>