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ŠA MALA KNJIŽNICA V 4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Četrtošolci smo prebrali knjigo Janje Vidmar </w:t>
      </w:r>
      <w:r>
        <w:rPr>
          <w:b/>
        </w:rPr>
        <w:t>Kekec iz 2. b.</w:t>
      </w:r>
    </w:p>
    <w:p>
      <w:pPr>
        <w:pStyle w:val="Normal"/>
        <w:rPr/>
      </w:pPr>
      <w:r>
        <w:rPr/>
        <w:t xml:space="preserve">Ob branju smo zelo uživali, prav tako pri reševanju nalog iz delovnega zvezka. </w:t>
      </w:r>
    </w:p>
    <w:p>
      <w:pPr>
        <w:pStyle w:val="Normal"/>
        <w:rPr/>
      </w:pPr>
      <w:r>
        <w:rPr/>
        <w:t>Pri likovni vzgoji smo ilustrirali Gregčev čudovit razgled v gorah.</w:t>
      </w:r>
    </w:p>
    <w:p>
      <w:pPr>
        <w:pStyle w:val="Normal"/>
        <w:rPr/>
      </w:pPr>
      <w:r>
        <w:rPr/>
        <w:t>Odločili smo se, da bomo sodelovali tudi v nagradni igri in izdelali smo album svojega junaka - gorskega reševalca g. Viktorja Povsoda.</w:t>
      </w:r>
    </w:p>
    <w:p>
      <w:pPr>
        <w:pStyle w:val="Normal"/>
        <w:rPr/>
      </w:pPr>
      <w:r>
        <w:rPr/>
        <w:t xml:space="preserve">Vsak učenec je narisal risbo, kjer je prikazal del življenja našega junak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1520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037080" cy="152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brali smo tudi njegove slike, ki nam jih je posodil, in z njimi dopolnili album. Poslali smo ga na uredništvo NMK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171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285365" cy="171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7895" cy="165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sateljica Janja Vidmar nam je poslala  pismo presenečenja, ki smo ga bili zelo veseli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vetka Dim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58:00Z</dcterms:created>
  <dc:creator>Vesna Burjak</dc:creator>
  <dc:description/>
  <cp:keywords/>
  <dc:language>en-US</dc:language>
  <cp:lastModifiedBy>Vesna Burjak</cp:lastModifiedBy>
  <dcterms:modified xsi:type="dcterms:W3CDTF">2012-04-15T15:08:00Z</dcterms:modified>
  <cp:revision>18</cp:revision>
  <dc:subject/>
  <dc:title>NAŠA MALA KNJIŽNICA V 4</dc:title>
</cp:coreProperties>
</file>