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CC99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99FF"/>
          <w:sz w:val="32"/>
          <w:szCs w:val="32"/>
          <w:u w:val="single"/>
        </w:rPr>
        <w:t>NAVAJANJE VIROV IN LITERATUR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CC99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C99FF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 koncu pisnega izdelka moramo v posebnem poglavju natančno navesti vs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re in literaturo, ki smo jo uporabili pri svojem delu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Viri in literatura sodijo v pisnem delu v posebno poglavje. Razvrščeni morajo biti po  abecedi avtorjev – pri  tem upoštevamo prvo polnopomensko besedo iz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lova. Če se torej naslov dela začne s predlogom, členkom ipd., teh pri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vrščanju ne upoštevam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i navajanju je najpomembnejše to, da pravilno navedemo vse  bibliografsk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atke/elemente, da je mogoča natančna identifikacija vira (ne glede na to, da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zlične stroke uporabljajo nekoliko drugačen vrstni red bibliografskih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mentov ali različna ločila). Elementi so odvisni od vrste vira (vseh ne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rabimo pri vsakem viru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IBLIOGRAFSKI ELEMENTI SO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imek in ime avtorja (nazivov dr., prof., mag. ipd. ne pišemo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to izid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lov, podnaslov dela (podnaslov zapišemo z malo začetnico, razen če pravopis ne zahteva drugače) .  Pes: naš najboljši prijatelj oziroma Runo: Mojčin najboljši prijatelj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zdaja.  (1., 2. natis, ponatis, dopolnjena izdaja ipd.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rsta medija (zapisana v oglatih oklepajih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aj in ime založbe/samozaložba  (pri navajanju založb/založnika izpustimo izraze &amp; Sons – &amp; Co – Inc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birka, štetje.   (zbirka Vrhunci stoletja, 10. knjiga),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L-naslov, ki ga zapišemo v  oklepajih.   (http://www.gcc.si/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um citiranj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JE JIH NAJDEMO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 kolofonu in CIP-u (večinoma pri monografskih publikacijah, imajo ga tudi nekatere serijske publikacije)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ijske publikacije pa imajo te podatke  na naslovni strani (lahko v glavi naslova, ob strani, v pokončnem tisku ipd.)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AVILA ZA NAVAJANJE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MONOGRAFSKE PUBLIKACIJ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Monografije – EN AV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IMEK, Ime. Leto izida. Naslov dela: podnaslov. Izdaja. Kraj izida: Založba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LER, Marja. 2008. Lepo vedenje: kako se obnašaš doma, v šoli in na ulici. Ljubljana: Mladinska knjig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nografije – DVA AVTOR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IMEK, Ime, in PRIIMEK, Ime. Leto izida. Naslov dela: podnaslov. Izdaja. Kraj izida: Založb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imer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L, Peter, in GIETH, Kinna. 1999. Pogrešam te, pogrešam te. Ljubljana: Mladinska knjig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onografije – TRIJE AVTOR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IMEK, Ime, PRIIMEK, Ime, in PRIIMEK, Ime. Leto izida.  Naslov dela: podnaslov. Izdaja. Kraj izida: Založb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>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ARS, Liz, SOARS, John, in DEVOY, Jo. 2000.  New headway English course: Upperintermediate. Oxford: Oxford University Pres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Monografije – VEČ KOT TRIJE AVTOR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lov dela: podnaslov. Leto izida. Izdaja. Kraj izida: Založba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kovni slovar človeškega telesa. 1993. Ljubljana: Mladinska knjiga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2. SERIJSKE PUBLIKACIJ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 sodijo časopisi, revije, bilteni, letna poročila, almanahi 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Članek v ČASOPI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rFonts w:cs="Comic Sans MS" w:ascii="Comic Sans MS" w:hAnsi="Comic Sans MS"/>
        </w:rPr>
        <w:t>PRIIMEK, Ime. Leto. Naslov članka: podnaslov članka. Naslov časnika, datum izdaje, letnik, številka, stran(i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er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ONOVIĆ, Ifigenija. 29. Glina vabi roke, ogenj ljubi glino. Delo, 6. jul. 2009, let. 51, št. 153, str. 10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Članek v REV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IMEK, Ime. Leto. Naslov članka.  Naslov revije, datum izdaje, letnik, števil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n(i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er: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ŠAJTEGEL, Boris. 2011. Do Singapurja s kolesom. Svet </w:t>
      </w:r>
      <w:r>
        <w:rPr>
          <w:rFonts w:cs="Arial" w:ascii="Comic Sans MS" w:hAnsi="Comic Sans MS"/>
        </w:rPr>
        <w:t>&amp; ljudje, marec 2011, letnik XIV, št. 3, str. 16 – 2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. INTERNETNI VIRI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PRISPEVKI IZ BAZ PODAT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slov: podnaslov prispevka s spleta. Leto. Ime baze/spletne strani. [Citirano datum; ura]. Dostopno na spletnem naslovu: &lt;http:// …&gt;.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ouvre [online]. 2009.  Wikipedia, the free encyclopedia. [Citirano 2. avg. 2009; 09:14]. Dostopno na spletnem naslovu:  &lt;http://sl.wikipedia.org/wiki/Louvre&gt;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ELEKTRONSKE MONOGRAF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IIMEK, Ime. Leto izida. Naslov dokumenta [vrsta medija]. Kraj izida: Založnik,datum izdaje. [Citirano datum; ura]. Dostopno na spletnem naslovu: &lt;http:// …&gt;. </w:t>
      </w:r>
    </w:p>
    <w:p>
      <w:pPr>
        <w:pStyle w:val="Normal"/>
        <w:spacing w:lineRule="auto" w:line="360"/>
        <w:rPr/>
      </w:pPr>
      <w:r>
        <w:rPr/>
        <w:t>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HLADNIK, Miran. 2002. Slovenska kmečka povest [online]. Ljubljana: 5. jul. 2002. [Citirano 5. sep. 2009; 19.52]. Dostopno na spletnem naslovu: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&lt;http://lit.ijs.si/skp1.html&gt;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Članki v ELEKTRONSKIH SERIJSKIH PUBLIKACI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rFonts w:cs="Arial" w:ascii="Comic Sans MS" w:hAnsi="Comic Sans MS"/>
        </w:rPr>
        <w:t>PRIIMEK, Ime. Leto.  Naslov serijske publikacije  [vrsta medija]. Mesec, letnik, številka, [citirano datum; ura], številka/-e strani v publikaciji4: Dostopno na spletnem naslovu .&lt;http:// …&gt;. ISSN.</w:t>
      </w:r>
    </w:p>
    <w:p>
      <w:pPr>
        <w:pStyle w:val="Normal"/>
        <w:spacing w:lineRule="auto" w:line="360"/>
        <w:rPr/>
      </w:pPr>
      <w:r>
        <w:rPr/>
        <w:t>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r: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VEHAR, Sebastjan. 2009.  Gea  [online]. September, 19, št. 9, [citirano 6. sep. 2009; 11:55]. Dostopno na spletnem naslovu: &lt;http://www.geaon.net/clanek.asp?ID=1396&amp;Poglavje=3&gt;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5:00Z</dcterms:created>
  <dc:creator>ŠOLA</dc:creator>
  <dc:description/>
  <cp:keywords/>
  <dc:language>en-US</dc:language>
  <cp:lastModifiedBy>ŠOLA</cp:lastModifiedBy>
  <dcterms:modified xsi:type="dcterms:W3CDTF">2012-03-21T07:52:00Z</dcterms:modified>
  <cp:revision>2</cp:revision>
  <dc:subject/>
  <dc:title>NAVAJANJE VIROV IN LITERATURE</dc:title>
</cp:coreProperties>
</file>